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說到第二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施行要點中的教育總綱第三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項所謂的行持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義解門當然小孩子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去聽懂很多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倒是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一定有那些語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邏輯能力去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可以感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簡單的道理他可以懂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講你要做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進一步的就要透過修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消業障培養他的穩定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對於三寶的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消業的同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夠增長那個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增長智慧可以表現在多方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加的乖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體更加的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習更加的迅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通世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重要的就是他對佛法的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加的深刻完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能夠容易領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在修持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能夠表現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大家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因此我們說透過平日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持誦經咒、聽聞佛法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法會共修、參加學佛營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隨眾作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是住在寺院的等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消除業障開顯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淨障生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淨除業障增長智慧累積福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修行就是離不開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亦復如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這個平日拜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重點在於行程定課動作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道拜佛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要懂得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懂得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譬如說像以前的老和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拜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部份都是在晚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炷香結束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們就被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繼續留在大殿裡再拜一支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受戒的時候我們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授和尚是上了下中和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五歲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超皮的哦非常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歲出家帶著大家一起胡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鬧寺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皮到什麼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尿尿尿在拜墊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偷偷躲在旁邊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老和尚來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拜下去很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在旁邊笑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個小沙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讓人氣的抓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他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常常他那個好像有樓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樓閣都有扶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現在台灣那個扶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木頭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跑跑到上面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沒有那個滑溜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拿那個滑板當滑溜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咻滑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剎不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剎車剎不住咻就飛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滾的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玩啊鬧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講他小時候出家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歲就出家了，五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那個我們親近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文戒長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是四五歲就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師公住在一起睡同一張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更半夜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跟他蓋被子叫他起來尿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當時聽了匪疑所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這幾天我都在做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要某某人起來尿尿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還得要小少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得要小祖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得要弄到那裡去尿尿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有辦法真的會是這樣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種拜佛的他也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他晚課完畢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中和尚我的教授和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晚上拜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要留一炷香讓他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怎麼有善根他也是會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師父就說拜一炷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說蓮花遍地生，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子心朦朧，禮拜觀世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求智慧拜聰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大慈大悲觀世音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拜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每一拜都要念這個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都叫他要念這個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呢每一次師父都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炷香拜完才能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一炷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還點著蠟燭才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弄斷然後點一下然後再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拜完很快就師父我拜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嘛偶爾事情在忙沒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就想說不對這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拜得好像很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一次他師父也在他寮房裡點一支香插在那在那邊等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果不其然他又跑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我拜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師父已經拿了一根香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裡等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眼睛瞪得像瞳鈴一樣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跟他講你看我的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在這裡你怎麼拜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著就雨點芭蕉就打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這事情他自己也很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我們講這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六十多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在七十多了七十多歲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十多歲那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看起來身體還滿硬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五歲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五十多歲都記的很鮮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他來講是一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愉快的童年回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把他的老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搞得烏煙障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對他來講是很鮮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可想而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小孩子出家也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其實還是很快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胡鬧啦很多想法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仔細聆聽這些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做太多的詮釋你就去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跟他一起同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小孩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心田長老有跟我講到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老師或者他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那一代的長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道安長老鼎鼎有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大陸非常有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什麼東出長老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次有次他當侍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好像那時候有好幾個長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四個長老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幾個都是外省長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四個合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歲數將近四百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三都已經三百七八十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個人合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奇怪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講話那麼大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嘻嘻哈哈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以為大概是有什麼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聊天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沒敲門就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進去楞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個老人分兩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兩隊兩個老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蹲在那裡當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另外兩個老人在那裡騎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裡鬥不知道在鬥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當場楞在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來那個茶壺就停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四個老人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…就不驚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…剛剛看到的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講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哈…你會笑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四個老人都已經圓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可以想像的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真的是很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所以說其實老人極老的老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極小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是圓的兩個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連在一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子沒有感覺嘛不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很細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像老人經歷了人生的一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是一樣很細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這兩個這兩個極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表現有點混沌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不能被他這個表面所蒙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蒙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你跟他打哈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知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覺得沒趣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敷衍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雖然講不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會覺得你在敷衍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不能敷衍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是要很</w:t>
      </w:r>
      <w:r>
        <w:rPr>
          <w:rFonts w:eastAsia="標楷體" w:cs="標楷體" w:ascii="標楷體" w:hAnsi="標楷體"/>
        </w:rPr>
        <w:t>care</w:t>
      </w:r>
      <w:r>
        <w:rPr>
          <w:rFonts w:ascii="標楷體" w:hAnsi="標楷體" w:cs="標楷體" w:eastAsia="標楷體"/>
        </w:rPr>
        <w:t>他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那想法你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忙得快壞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是得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你也是得去聆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的喜悅那是他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偶爾你要想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奇怪對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為了兩塊磚頭玩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麼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個口袋裡現在裝了一堆石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裡不知道要幹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可以為這個而很忙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們看待世間的花草石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楞楞楞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心完全被那些煩惱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錢的人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囉哩叭唆的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全佔滿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感覺不到這世間還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些丟開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小孩看到的那些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用最純真的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看到一些他覺得好玩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當然想法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不更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長大你就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生是很苦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概是用這種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根本無心跟他同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怎麼不想一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丟開那些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意啦人際啦感情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錢財務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暫時丟開那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把修行也丟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去跟他同槳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…會有不一樣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不一樣的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要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同樣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拜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雖然要求他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求小孩子去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可能就像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教授師父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五歲他可能耍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容許他這個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容許他這個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溺愛也不能放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告訴他這個是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告訴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承認你要誠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你跟我講說你不想拜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拜得太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講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溝通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用耍賴的欺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這樣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不需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這事情弄得太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小孩子這些是非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搞不太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叫他拜佛不拿來炫耀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拿來去跟人家比的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是要讓他這樣拜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透過這個動作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道有佛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佛菩薩是被我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應當尊重我應當好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拜的過程當中去消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他懂這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消多少算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…一直誘導他一直誘導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用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跟理性跟他講這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…慢慢地他可能體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業障消他越拜越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越紮實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教他修用這種態度怎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下的什麼誦持經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亦復如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誦持經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有多加上一個好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他會認字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認字提早認字這件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是好或不好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論上說他只要有興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認字沒有什麼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怕就怕他認字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屑於按照學校的進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就我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那好吧那就跳級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跳級在對一個訓練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家的小孩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跳級是有一點某種程度的危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跳級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會更壓縮他的童年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應該畢業是玩了五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喔玩了六年的小學畢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面對人生的一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嚴肅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在高中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不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變成他踏上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越級讀書之路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輩子大概就不被學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被老師定為特殊學生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被追蹤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就要一直ㄍㄧ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ㄍㄧㄥ那個我的身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非得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可能是一個</w:t>
      </w:r>
      <w:r>
        <w:rPr>
          <w:rFonts w:eastAsia="標楷體" w:cs="標楷體" w:ascii="標楷體" w:hAnsi="標楷體"/>
        </w:rPr>
        <w:t>IQ100- EQ</w:t>
      </w:r>
      <w:r>
        <w:rPr>
          <w:rFonts w:ascii="標楷體" w:hAnsi="標楷體" w:cs="標楷體" w:eastAsia="標楷體"/>
        </w:rPr>
        <w:t>零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小孩都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麻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現在的教育台灣的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還是以學分在取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以他的創造性取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種情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使得他的童年壓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住在寺廟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本身就被特定認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化為特殊人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如果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壓縮他的學習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堪受的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早早讀完國中高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對他來講是好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好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樣可以專心的怎麼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攻在佛法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兩個處理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顯然就不一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終究世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世俗的日子過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身就是特殊樣子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再怎麼看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早點離開那個環境反而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要穿那個出家服去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偶爾其實情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一定很順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反而那個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那個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說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沒有說要去提倡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就是說台灣尤其是宗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教育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被儒家的思想所籠罩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涵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於宗教的尊重性普遍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我這沒有惡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就這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這次帶去的這邊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勇敢國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老師馬上就問校長馬上就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穿這個衣服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他不是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可以不用穿這個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如果他是出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難道你要叫他換衣服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穿這衣服又怎麼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…他的宗教信仰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宗教信仰是一個神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國外被認定為很神聖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美國總統天不怕地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職典禮還是要按著聖經宣示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只有咱們東方人尤其是華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任就就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唸一張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誰寫的宣示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也不甩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就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西洋雖然他們講究科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們上帝永遠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是很尊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各位了解意思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於宗教的特殊飲食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尤其是很忌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可以去觸惱他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…台灣在屬於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儒家文化流傳的這種華人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因為儒家這種特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獨尊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於所謂宗教信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帶有一種唉呀你是迷信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少這種不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對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…怪異的那種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勸告大家就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勸告社會人士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是什麼時代還這種想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落伍也太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出家人是幹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怎麼出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怎麼過日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想什麼的他都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子當然持經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加上認字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認字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小小一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二之前都還有認字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除非你拿ㄅㄆㄇ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ㄅㄆㄇ只是音不知道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讀經書或誦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誦咒還可以讀音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如果讀一個小部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經彌陀經普門品這種小部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好歹也解釋點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外面什麼和裕佛光法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少還有一些什麼法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出一些佛經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經的變相漫畫圖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個會客室那裡就還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阿彌陀經的那個漫畫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務長記得拿一本拿幾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小學生看小孩子看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些小孩好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他看得懂看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上他他可以讓他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讓他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了你解釋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沒再疑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有他懂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硬把他解釋太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不要用敷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讀一部小部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讓他學誦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覺滿滿有需要的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滿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那個提早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學校去會不會傲慢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人家都來鼓吹我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爸媽媽說讓我去讀幼稚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到幼稚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到讀幼稚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讀幼稚園就已經很皮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已經不甩老師的規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我再跟你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只我也只讀一學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只讀一學期就…不用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也不讓我讀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讀了我讀了第一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蹺課回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第二天你知道那個長老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幼稚園滿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福利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午都會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中午吃飯之前中間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喝個什麼湯綠豆湯紅豆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大家這樣禱告禱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感謝上帝給我們吃什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禱告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眼睛閉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要合掌開始禱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合掌這樣禱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看大家都合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你知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也禱告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起來老師我的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哈…不我說老師我怎麼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仔細看裡頭就空空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渣在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覺得這個猴囡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有可能那麼快就喝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要再倒一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常常發生這個事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覺得奇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我更學會更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禱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喝完就跟隔壁的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換他在喊老師我怎麼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哈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幹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比較聰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讓他去讓他負責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啊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這樣也最後也造成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露出馬腳為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回去吃不下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都比人家多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一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去小肚子脹得大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去吃不下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會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最</w:t>
      </w:r>
      <w:r>
        <w:rPr>
          <w:rFonts w:eastAsia="標楷體" w:cs="標楷體" w:ascii="標楷體" w:hAnsi="標楷體"/>
        </w:rPr>
        <w:t>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吃飯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很奇怪他去學校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只吃我們都給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吃個一小碗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母親的這個知子莫若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說你說你是怎麼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就嗯嗯啊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後講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幹兩碗三碗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很有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上小學以前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超皮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那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果要出家也沒人想收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也去讀那個幼稚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幼稚園只在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讀書也沒讀</w:t>
      </w:r>
      <w:r>
        <w:rPr>
          <w:rFonts w:eastAsia="標楷體" w:cs="標楷體" w:ascii="標楷體" w:hAnsi="標楷體"/>
        </w:rPr>
        <w:t>ABC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不要說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好像ㄅㄆ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知道讀幾個而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只是只記得是在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記得是在玩而已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.OK</w:t>
      </w:r>
      <w:r>
        <w:rPr>
          <w:rFonts w:ascii="標楷體" w:hAnsi="標楷體" w:cs="標楷體" w:eastAsia="標楷體"/>
        </w:rPr>
        <w:t>那個景象我都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小椅子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只是裝飾的東西我還記得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那我父親當時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不要不要讓我去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萬一讀了會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到去到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想再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跟學校脫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讓老師不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跟同學脫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所以他認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是一個福音傳統教育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認為學校教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小孩子教學什麼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就跟他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唉呦你不怕你的輸在起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沒有種文說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意思也差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說你不怕你的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不好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父親當時好像跟他意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如果是這樣那也是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他也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的父親對於我讀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神經之滿大條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</w:t>
      </w:r>
      <w:r>
        <w:rPr>
          <w:rFonts w:eastAsia="標楷體" w:cs="標楷體" w:ascii="標楷體" w:hAnsi="標楷體"/>
        </w:rPr>
        <w:t>No Problem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也因為這樣我的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我自己想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不想讀我自己決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當然你們的小孩不一定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萬一他真的不想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該讓他自己決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就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關於誦持經咒</w:t>
      </w:r>
      <w:r>
        <w:rPr>
          <w:rFonts w:eastAsia="標楷體" w:cs="標楷體" w:ascii="標楷體" w:hAnsi="標楷體"/>
        </w:rPr>
        <w:t>care</w:t>
      </w:r>
      <w:r>
        <w:rPr>
          <w:rFonts w:ascii="標楷體" w:hAnsi="標楷體" w:cs="標楷體" w:eastAsia="標楷體"/>
        </w:rPr>
        <w:t>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萬一他在小一以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二以前學了很多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告訴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切所學你都還要跟著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如果你更願意那你就好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他的標準之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讓他學得更快那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他這樣子就走向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越級之路就走上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這小孩心力還夠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世俗的小孩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無妨算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看十三歲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讀高中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有的十七歲大學畢業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對他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化也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童年也壓縮的太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自己決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倒是我沒有什麼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至於說這樣子這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誦持經咒在什麼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二之後國字開始懂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其實可以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簡單的經咒字面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稍微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應該是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是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聽聞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聽聞佛法到底怎麼聽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我問小孩子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在講課你怎麼不來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講國語你又不是聽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得懂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講太多了我聽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聽不意聽不懂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好…你去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告訴你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確實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呢如果你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比較自由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他不會壓抑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現在不要這些小孩子來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有幾個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他聽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個他聽不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坐在那裡會擾亂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他不擾亂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硬ㄍㄧㄥ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他來講是一件很恐怖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他ㄍㄧㄥ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恐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下來他以後會把聽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做是恐怖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不必要非得這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平常聽經聞法是有可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動來動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聽經你就讓他跟你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五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聽幾句話這樣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讓他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問你要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立刻停掉錄音帶回答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學習最快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是在問問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學最快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他眼睛看耳朵聽最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願意問表示他願意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一定要加緊機會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儲備夠多的資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不懂不懂你要你的小孩子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不去查資料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查資料查書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啊你真的是要去查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被他盯到了你真要去查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小孩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聽聞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呢有一些是專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給小孩子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點故事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點所謂的話劇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收集來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們父母親就互相互通有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兒子幾歲現在在聽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們有在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我借你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換你來借我聽我借你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流通那些錄音帶或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交換這些訊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有問說要不要參加讀經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要看那個帶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的人如果不懂小孩心理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帶還不如你自己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經班有什麼難帶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難就難在說他有同參道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互相ㄍㄧ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朋友已經會背三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子都會背我也要會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樣子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也有小孩就是會跟不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不上他反而產生什麼？壓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話還不如適可而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也是會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經班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上並不說佛經才能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儒家的某一些經其實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說還是要注意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的文句內容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他會讓佛跟儒混淆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我們還是跳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比較建議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少分的怪道經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儒家的或其它的什麼老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少分知道一些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真正下工夫還是經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的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佛教的經大人都看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要看得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看不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怎麼可能看得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他背有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管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讓他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背是培養定力消業障發根本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一個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所講的經都不是講心外的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講心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你讓他背在心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心裡自己會發而為一種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早背污染越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不上來但是他有所體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越來越長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經都在心中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大乘經心中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一句一字的去慢慢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遇境而懂或者意念而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聽聞觸發而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替他安置這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要背什麼經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部經先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部經先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希望能夠背一部大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華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六萬多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背一部法華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想了教他念佛往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量壽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都應該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十二歲之前他的記憶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還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五、六歲三、四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最顛峰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顛峰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現在小孩子現在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歲邁向七歲最顯得雜務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雜務就比較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一開始雜務就感覺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付學校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跟學校同學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感覺到有群體的關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群體的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使得他忙的不亦樂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就不容易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就不容易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有點遺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最棒是在上小學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小學之前是最好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他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要給他是他唯一能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人來干擾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給他背任何東西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看你們這些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長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算了那就儘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也不要想再去生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太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麼就是所謂聽聞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樣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陪他聽或者他陪你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在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讓他這樣聽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聽著幾句幾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重點在誘導他的興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想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想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想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來法會共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薰讓他跟大人一起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是一種信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是一種信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信仰沒什麼不對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說信仰是迷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知道什麼叫迷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看到不知道你就不能信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曾祖父看過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曾曾曾曾祖父你看過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看過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相不相信你有曾曾曾祖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很多的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事實上你由善根而信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信行人並沒有理行人差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過去善根支持支持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呢培養他的宗教情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是他增長他信行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信行人的根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是理行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時也是信行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於佛法能夠信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大乘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思解難入唯有信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乘佛法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經論都這麼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大乘佛法是不可思議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怎麼說到你懂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應該懂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不是你經驗中能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麼說懂讓人感覺笑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譬如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阿姆斯壯去月球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月球是這樣這樣坑坑窪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寧靜海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降落在寧靜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一個名字叫寧靜海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來跟他搭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那裡我知道前天我才去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滿寧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覺得讓人感覺笑話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故明思義亂掰一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研究學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出家人在研究大乘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付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讓人感覺還是三個字很好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弄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無能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他經驗中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他得經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講不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在那邊掰了一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侃侃而談是這樣是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唯有透過誦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會的薰修等等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深入到那種內心裡最深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說不可思議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實相的本源當中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假外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是由枝節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那你說那這樣枝節要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啊第三門就是義節門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義節還擺前面怎麼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反制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一再告訴各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的智慧不是直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唯一從文字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說從文字上得的是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修上得的還是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意思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並不反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反對讀經研究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充其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是一個手段而已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這樣知道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這個共修要弄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大人要弄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也要弄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再參加佛學營隊學佛營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佛學是學佛營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可以讓他認識同參道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們也因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參道友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認識彼此的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結成一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家長聯誼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每個學校都應該去組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聯誼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一個學校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會有學佛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回去告訴你的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打聽打聽你們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們同班同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隔壁班有沒有家裡學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趁著母姐會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見個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組織組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那個流通流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參加學佛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看現在學佛營非常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那兒童佛七都很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就是因為上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被新聞記者瞎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中台山事件那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根本不曾及為什麼事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這樣處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只是被人家炒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楣被人家炒熱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人他已是大人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讓他出家怎麼會不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因為當中沒有讓家人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某一些細節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處理的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即便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應該被新聞記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搞成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種錯誤實在是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及隨眾作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他住在寺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要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做維那媽媽打木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兒子做中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四點半起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願意當然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可以做早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師父們都很隨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一般來講容易的是在寺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來以消除業障開顯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實際的操作當中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樣又倒回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夠讓他意解能加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第四門結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五門世學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配合學校教育進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輔導學習世間的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常識和技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小學的範圍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那是必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必要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面才是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必須矯正不恰當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教育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不恰當的世間價值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世間價值觀一向就是競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犒賞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呢甚至於還有所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破除迷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倒偶像這種怪異的說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倒偶像是應該打倒那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視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偶像劇的偶像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後的打倒偶像應該是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倒那個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打倒說泥菩薩那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記得我們小學都讀過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父孫中山先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打倒偶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真想問問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的幹了這個事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有點栽贓的可能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第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的話就算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可以你怎麼可以拿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來就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落為小孩子的心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的宗教信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偶像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督教叫人家不要拜偶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十字架算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宗教應該相互的認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相互的包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你的高那就你高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去侵略性的批評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像佛教這種兩千五百多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世界性宗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…容不得你隨便批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少的有智慧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前仆後繼的去研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他赴湯蹈火的投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捨妻捨兒捨理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捨一切的名聞利養容華富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出家度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忍飢耐苦的來修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哪裡是你一句什麼迷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夠講的了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這種話就顯得太無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無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是宗教什麼激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支撐的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激情是會來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是一輩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不是靠一時的激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讓他忘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殘殘頭髮剃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深思熟慮的結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一個成熟人格的展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講就不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學校裡頭就可能講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會對你什麼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表示他會不會營養不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那個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我們每天都秤每天都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來捉來秤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19.0</w:t>
      </w:r>
      <w:r>
        <w:rPr>
          <w:rFonts w:ascii="標楷體" w:hAnsi="標楷體" w:cs="標楷體" w:eastAsia="標楷體"/>
        </w:rPr>
        <w:t>到目前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最高記錄</w:t>
      </w:r>
      <w:r>
        <w:rPr>
          <w:rFonts w:eastAsia="標楷體" w:cs="標楷體" w:ascii="標楷體" w:hAnsi="標楷體"/>
        </w:rPr>
        <w:t>21.2</w:t>
      </w:r>
      <w:r>
        <w:rPr>
          <w:rFonts w:ascii="標楷體" w:hAnsi="標楷體" w:cs="標楷體" w:eastAsia="標楷體"/>
        </w:rPr>
        <w:t>這樣上上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是沒有大便才會那麼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大大就會輕一點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上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是震盪走高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震盪走高聽得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樣還算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讓人家覺得吃素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都瘦癟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需要他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需要吃素的小孩子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我們要他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當兵然後入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部隊大概是凶巴巴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不是我不是下部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陸軍訓練中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空軍結果給陸軍代訓很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落到陸軍的手裡很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第一天吃飯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到的時候是傍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那個士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年輕的士官矮矮就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看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點二十五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現在用齋用餐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六點鐘結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右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齋堂目標前方一百五十公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話完畢之後地球看不到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堆人就跑過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我站在原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他一看哇靠新兵就這麼大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比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士官就跟著一起走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把他揍的半死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要打人要先問一下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喂叫什麼名字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牌子拿起來看梁某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什麼耍大牌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報告班長我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叮三個人倒在那裡躺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然後又罵了一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關於我媽媽那些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罵完之後就說也不早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好了出來一個帶他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什麼那裡去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好了就這樣我就有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又有名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訓練之後要跑五百五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付武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還全付武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背石頭跑五千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訓練五千到靶場去還要練打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一連我們大專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連一四四個人一四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記得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在前面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連長有經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一台卡車在後面撿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跑一跑倒一個撿一個丟在車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跑一跑又倒一個又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了靶場五千三百多公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跑了足足五公里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槍戴崗盔紮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腰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背背包裡頭裝石頭這樣子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還不是現在肉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才是肉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還是搞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跑…跑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跑去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四四去到那裡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很清楚七十八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點名剩下七十八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它的都在車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堆罐頭在車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罐頭人肉腳在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連長一來第一個就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吃素給我下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望著吃素望著那個車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吼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就跑到他後面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報告連長我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你沒有倒下去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有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認定你吃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概很快就被攆上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攆到車上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能這樣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說牛都吃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連豆包都沒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牛比誰都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說吃素就沒力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能這麼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個演泰山那個人猿泰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世界那個游泳十項金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奧運匹克的十項金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素食主義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吃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從二百一直比到三千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比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得十面金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後不知幾次的奧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得十面金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出在哪裡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羅素也是素食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因斯坦晚年也素食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牛頓還是誰也都素食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誰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者文摘出了一本我們這裡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去借來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叫素食營養的這本書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寫的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寫到教育家羅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是素食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世界上很多名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根本就素食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在學校可能素食就被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點油做記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要告訴你的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但不是你的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你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比較不懂得素食的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把我那一套素食為什麼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全部講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建立堅固的信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不要讓他用對立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你講你那個老師愚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不懂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回去他就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我媽媽說你很愚痴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小孩就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講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你真的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不要這樣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千萬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孩子直直的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學校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需要必要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矯正期不當的世間價值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競爭的往上比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爭取名聲的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是一種誘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不盡然對小孩子很適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汲汲營於追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表現給人家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大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會感覺這種小孩很虛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得並不快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害怕別人贏過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贏過他他會嫉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發展多軌的這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你在這裡輸給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別的很不錯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你在那裡弄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在那個地方你弄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用鼓勵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跟學校的那種處罰恐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若讀書讀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…恐嚇這是不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對於護生慈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學校常常都搞不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有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那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什麼他永遠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畫一樣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的什麼要不就是和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不就是佛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是護法要不就是關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是哪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永遠畫這幾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久了老師也會不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也預計的到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時候你也得要跟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腦袋瓜殘留就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別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要讓他老師也要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小孩子他就喜歡做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喜歡做他不喜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弄起來會跟世俗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讓老師能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些都是在學習過程不容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儘量家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表現出配合理解的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就是捉昆蟲這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跟小孩子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都有這種拿昆蟲來做標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發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課本一發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然科學的課本一發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要開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他的國語論語課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論理課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數學化學比較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要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物理也比較沒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物的那種自然科學生物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所謂的國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歷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都可能會做錯誤詮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把出家醜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佛教當做是迷信的代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捉昆蟲來做標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你做那個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捉蝴蝶的網子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你怎麼釣魚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講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先看到你要先註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先注預防針給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這種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學校老師教給一般小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學佛要慈悲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佛教迷信是不對的如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甚至可以表示抗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學校去抗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要選這種課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佛教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知道慈悲為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醜化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就曾經有過這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會還反應了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好像有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也不甘不願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太想改的那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個都是要小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都是要小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再來第六是生活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個人房間及生活環境的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衣物及個人物品的放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擺設等等生活事務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其整潔確實健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保規律有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我照料乃至獨立自主的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才一個小孩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在那那個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迴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這部份我們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的父母親也很容易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容易忘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都嫌麻煩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嫌麻煩啊我幫你摺一摺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幫你整理整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邊唸邊唸你就幫他摺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一直失去那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負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事情要自己搞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東西要把它收到定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失去這個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我們真的要忍耐等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慢慢磨的那個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折被折了好久邊折邊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碗後來變玩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在洗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澡他太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不容易現在抓到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玩特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洗澡不洗澡跟你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南地北問東問西那不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無論如何都得要教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這些事情做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到定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洗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澡是一個人照顧自己身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很具體的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到現在都有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十多歲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洗臉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起來左三右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都髒髒的都不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十歲的人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我母親一定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耳朵後面前面脖子什麼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要檢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肩膀以上屬於洗頭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有完全洗頭的毛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臉的毛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得要這個動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動作全都作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就在那看結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去再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現在一樣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求到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師父要教他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他穿著衣服拿著毛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假裝怎麼洗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那個動作假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完了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脫下來開始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做不好但是慢慢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自我管理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他了解自己的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裡髒哪裡乾淨哪裡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很重要的一個一個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入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他三四歲其實都應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懂這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六歲應該要做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小學了就要做的很標準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他很皮很難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要慢慢跟他溝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類就是屬於個人生活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生活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就充滿智慧跟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們就先上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於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現在呢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 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 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03:00Z</dcterms:modified>
  <cp:revision>5</cp:revision>
  <dc:subject/>
  <dc:title>佛教兒童在家教育9</dc:title>
</cp:coreProperties>
</file>