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ascii="新細明體;PMingLiU" w:hAnsi="新細明體;PMingLiU" w:eastAsia="新細明體;PMingLiU"/>
          <w:b/>
          <w:sz w:val="32"/>
        </w:rPr>
        <w:t>菩提心修要</w:t>
      </w:r>
      <w:r>
        <w:rPr>
          <w:rFonts w:ascii="新細明體;PMingLiU" w:hAnsi="新細明體;PMingLiU"/>
          <w:b/>
          <w:sz w:val="32"/>
        </w:rPr>
        <w:t>三十六</w:t>
      </w:r>
      <w:r>
        <w:rPr>
          <w:rFonts w:ascii="新細明體;PMingLiU" w:hAnsi="新細明體;PMingLiU" w:eastAsia="新細明體;PMingLiU"/>
          <w:b/>
          <w:sz w:val="32"/>
        </w:rPr>
        <w:t>講</w:t>
      </w:r>
      <w:r>
        <w:rPr>
          <w:rFonts w:ascii="新細明體;PMingLiU" w:hAnsi="新細明體;PMingLiU" w:eastAsia="新細明體;PMingLiU"/>
        </w:rPr>
        <w:t xml:space="preserve"> </w:t>
      </w:r>
    </w:p>
    <w:p>
      <w:pPr>
        <w:pStyle w:val="Style15"/>
        <w:jc w:val="both"/>
        <w:rPr>
          <w:rFonts w:ascii="新細明體;PMingLiU" w:hAnsi="新細明體;PMingLiU" w:eastAsia="新細明體;PMingLiU"/>
        </w:rPr>
      </w:pPr>
      <w:r>
        <w:rPr>
          <w:rFonts w:eastAsia="新細明體;PMingLiU" w:ascii="新細明體;PMingLiU" w:hAnsi="新細明體;PMingLiU"/>
        </w:rPr>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無上甚深微妙法，百千萬劫難遭遇，我今見聞得受持，願解如來真實義。</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菩提心修要講綱</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各位比丘，比丘尼，沙彌，沙彌尼，各位居士，大家早安，阿彌陀佛！請放掌！</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我們上一堂課講到 一個最根本的修法了 也就是所謂 自他換的修法 自他換在西天 寂天菩薩 西域就是所謂的印度 寂天菩薩 的入菩薩行論裡頭 可以說是他正式的 在禪定品當中 提出來的一個見解 也可以這麼講 是他老人家慈悲 他自己自修的法門 那麼怎麼樣 宣示顯說 在中國這樣子的法門 其實早在孔老夫子時代 就有了 前些日子 各位聽了 上慧下天老法師 的演講當中 吃苦受氣 己所不欲 勿施於人 這個意思 完全都是屬於這一個 菩提心的修法 吃苦受氣 你憑什麼吃苦啊 一切眾生之惡 我將攝取 我有一切的功德 我將施與 所以你要吃苦 所以要吃苦 我有承諾諸位同學說 要達轉一些意見給師長 那麼昨天有一個大因緣 談到捨與施 談的是非常的怎麼樣 深入 師長也從一個比較 好像說比較不能接受 到接受到完全的接受 到深深的體會到 教育確實是一件什麼 確實是一件不容易 而且要自我增上的事實 我也把我很多慘痛 的經驗告訴他 所以我告訴他一件事情 就是說要做好一個老師 其實很簡單 就把自己當學生想 就這樣 沒別的辦法 是不是這樣子呀 學生就是這樣子嘛 就是有機會就摸一點魚 也想要被教 也不願意被放棄 但是不要被罵的太兇 我當學生 我相信我也是這樣 是不是 一定是這樣 仔細想一想 我們的成長過程 一定有這個過程 這其實就是己所不欲 勿施於人 己之所欲 必施於人 所以一切的一切 遍一切處 乃至於你要煮飯菜 給人家吃 你就想你想吃什麼 如果你是一個老人 你會吃什麼 你是一個中年人 你會吃什麼 你是一個年青人 你想要吃什麼 這個時候 你不能夠只吃一個 老</w:t>
      </w:r>
      <w:r>
        <w:rPr>
          <w:rFonts w:eastAsia="新細明體;PMingLiU" w:ascii="新細明體;PMingLiU" w:hAnsi="新細明體;PMingLiU"/>
        </w:rPr>
        <w:t>.</w:t>
      </w:r>
      <w:r>
        <w:rPr>
          <w:rFonts w:ascii="新細明體;PMingLiU" w:hAnsi="新細明體;PMingLiU" w:eastAsia="新細明體;PMingLiU"/>
        </w:rPr>
        <w:t>中</w:t>
      </w:r>
      <w:r>
        <w:rPr>
          <w:rFonts w:eastAsia="新細明體;PMingLiU" w:ascii="新細明體;PMingLiU" w:hAnsi="新細明體;PMingLiU"/>
        </w:rPr>
        <w:t>.</w:t>
      </w:r>
      <w:r>
        <w:rPr>
          <w:rFonts w:ascii="新細明體;PMingLiU" w:hAnsi="新細明體;PMingLiU" w:eastAsia="新細明體;PMingLiU"/>
        </w:rPr>
        <w:t>青都想吃的 但是你存念於彼 存念於彼 那心情就不一樣了 同樣道理 你掃地你想想看 這要是你家 不要講是你家 這要是一個你很恭敬 想要布施供養 的長老要來 你會怎麼去整理它 你是說 反正我走的這一條路 掃乾淨就好了 比丘有時候懶惰 比丘尼也懶惰哦 我告訴你 我也曾經看過 比丘尼懶惰的 怎麼樣 他就睡的那個地方 是乾淨的 還有他走出來 從床走到房間門口 這條路徑是乾淨的 其它地方都是一層灰 那他無所謂 但是如果 有一位長者要來 我看那個比丘就喔 打掃的很乾淨 將心比心 就是這樣。</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說自他換 根本修這個自他換 遍一切處 下對上 上對下 都可用 平輩對平輩 老師對學生 學生對老師 同參對同參 好人對壞人 壞人沒辦法對好人嘛 壞人他就是不會這樣想 才叫壞人 是不是 好人對壞人也是要這樣 我們中國有一句話說 他說抓到壞人 繩之以法的時候 要怎麼樣 有四個字 什麼什麼勿喜 前面二個字會不會填 哀矜什麼 哀矜勿喜 什麼叫哀矜勿喜 仙諦 你是外國人 你會不會解釋 不會 傳融 你哪裡不會 你這樣聰明 自從跟你聊天之後 我就知道了 你腦袋瓜裝很多東西 很聰明的 那我來看 首禮 你是中國人了 解釋一下 天成 你不會啊 哀矜勿喜是這樣 當我們要抓到一個犯人 當我們發現有個犯人 到處跑了之後 你覺得怎麼樣 趕快抓到他 這個罪大惡極之人 是不是 等到抓到了之後 你會什麼 好哇 這個傢伙總算抓到了 讓他痛苦的死 讓他慢慢的死 把他揍死 有沒有 這種情形就跑出來了 我讀師大附中的時候 有一次 那時候我沒學佛 但是那個印象 我非常深刻 美國那一條黑街 你們看過沒有 有看過的人舉手 沒看過啊 沒什麼意思 就是演什麼呢 就是演說布魯克林區 那裡有一條黑街 我們去美國的時候經過 你都不敢下車的 你在路上就看到販毒 黑道份子走來走去 都是黑人 整個街塗的烏漆巴黑 有一個男人是拉皮條的 專門就是摳女人 就把女人抓來賣 對她非禮之後再抓來賣 然後也用狠毒的手段 來抽打這個女人 有一個男人 他是在那裡當 不知道當什麼的 就跟這些黑社會的人 就耗上了 耗上之後 警察力量也不足 然後他們就惡鬥 就是正義的這一邊 跟惡法的這一邊惡鬥 那惡鬥惡鬥嘛 男的一定正法先輸 然後後來就贏了 贏了之後就把那個壞人 就逼到牆角那裡 最後就把他打的 無法招架 就是開一台車子 就把這個人 就把這個壞人 就這樣用力一撞 撞上牆壁 把他黏在牆壁上 然後那個男的就啊啊啊 在那邊叫 然後我看到那一剎那 我就很爽 很爽你懂嗎 聽的懂吧 足爽的爽 心裡很舒服 給他死給他死 這樣就對了 有這種經驗過的人舉手 有這種經驗 什麼 有沒有這種經驗 對 然後那一剎那我才發現 第一我先產生一個念頭 這是電影耶 我怎麼這麼激動 我是激動的在發抖耶 是這麼激動法 第一 第二他也是人耶 那這樣子也不合理呀 因為這是白道對黑道 那也不是繩之以法 再來 這樣子我是對他太殘忍 那時候我憨憨的 可是在想 這件事情就留在我心裡 就這樣轉轉轉 後來看報紙 有個哀矜勿喜 當時抓到了什麼人 我們今天抓到他之後 應該將他繩之以法 不過仍然應該哀矜勿喜 對 那時候我就感受到了 哀矜勿喜很重要 我們好人自以為好人 我們自以為 我們有能耐治壞人 而且凌遲他 凌遲而死 所以你看看 我們抓到小老鼠的時候 會把牠烤死 或者把牠怎麼樣 仙諦你以前也搞廚房的 對不對 你抓到老鼠怎麼辦 你把牠放生了 啊死 難怪你今天還算好 還不會出狀況 你老闆很不爽快你 是不是這樣子呀 你都把牠放生了 怪異 怪異的廚師 一般廚師最恨 痛恨老鼠</w:t>
      </w:r>
      <w:r>
        <w:rPr>
          <w:rFonts w:eastAsia="新細明體;PMingLiU" w:ascii="新細明體;PMingLiU" w:hAnsi="新細明體;PMingLiU"/>
        </w:rPr>
        <w:t>.</w:t>
      </w:r>
      <w:r>
        <w:rPr>
          <w:rFonts w:ascii="新細明體;PMingLiU" w:hAnsi="新細明體;PMingLiU" w:eastAsia="新細明體;PMingLiU"/>
        </w:rPr>
        <w:t>蟑螂 抓到老鼠都怎麼樣 活活用針把牠扎死 或者怎麼樣 烤死 或者把牠用水怎麼樣 浸死對不對 用這幾樣 我們覺得你搞我 你就不要落到我手裏 我將來一定怎麼樣子 對付你 這種惡心 充份的表現在 刑法當中的報復主義 你殺人則死 我報復你讓你死 你害社會 我就不讓你留在社會 我給你難堪這樣 報復主義 但是漸漸文明國家 減少這種報復 他就不用絞刑 用打針的方法 讓你就這樣死了 有人說 不能讓陳進興好死 要讓他慢慢死 一顆子彈就讓他死 太便宜了 剛開始抓到的時候 報紙就有這麼寫 就有這麼寫 說千萬不要一顆子彈 就讓他死 一定要打偏 多打幾顆 眾生就是這樣 所以說 要做一個菩薩呀 人家聖經都還講 聖經怎麼說 它說如果有人打你 左邊的耳光 你要怎麼樣 右邊給他打 對了對 這是新約裡頭講的 新約什麼書裡頭講到的 我以前看了 現在忘了 但是我知道是新約講的 還有中國人有說 唾面什麼 唾面要怎麼樣 彌勒菩薩不是講嗎 有人罵老拙 老拙自說好 有人打老拙 老拙自睡倒 有人唾老拙是什麼 我不要擦它然後什麼 任它自乾了 我也什麼 我也省力氣 他也沒煩惱 我也省力氣 他也省煩惱 他也免煩惱是不是 還是怎麼樣 有沒有講這個 是不是 就這樣 聖經也就是類似。</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這樣的意思 唾面要怎麼樣 自乾了 任它自乾了 這就是自他換的 一個很深的運用 所以中國 其實有這個修法的 儒家就開始有 所以不要一下子就 哎呀這怎麼樣怎麼樣 其實中國的人也好 只要是善人聖人 他都知道有一種心情 就是己所不欲 勿施於人 當老師的這麼想 當學生的也這麼想 當同參道友的也這麼想 當長輩的也這麼想 當晚輩的也這麼想 好人要對壞人也這麼想 你要知道 他不是天生的壞人 他是被環境薰</w:t>
      </w:r>
      <w:r>
        <w:rPr>
          <w:rFonts w:eastAsia="新細明體;PMingLiU" w:ascii="新細明體;PMingLiU" w:hAnsi="新細明體;PMingLiU"/>
        </w:rPr>
        <w:t>.</w:t>
      </w:r>
      <w:r>
        <w:rPr>
          <w:rFonts w:ascii="新細明體;PMingLiU" w:hAnsi="新細明體;PMingLiU" w:eastAsia="新細明體;PMingLiU"/>
        </w:rPr>
        <w:t>逼 而漸漸緣起性空地 慢慢成為壞人 是不是 是不是這樣子呀 他不是自然的變成壞人 天生下來就是壞人 不是這樣 天生下來有壞人種子 沒有錯 但是他還是被環境 慢慢薰 所以說你要真能夠 從緣起當中看到 天下沒有一個壞老師 沒有一個壞同學 所以我今天 才不打算罵人 就是這樣 只是告訴他說 真的這樣做不好 我沒有呵斥人 不然以前 我就叫他跪出來了 然後叫同學評評理 是不是這樣子呀 但是我現在不打算就是 用這個道理來講 要用這樣道理來薰的話 你就發現 其實諒解 是自他換的一個 最開始的根源 那個不能諒解的人 不要說自他換了 自他換是什麼樣 你知道嗎 能夠修到說 要殺他的頭 我來代替我被他殺 能夠修到怎麼樣 在禪定當中 修到怎麼樣 修到棒打野狗痛在我身 你把狗都攝入到 你的身心裡頭來 人家打那個狗 那個狗往他看一看 你是怎麼樣 你幫我抓癢 那個狗往他看一看 旁邊那個修自他換 的人呢 痛在身上 我那一天不是講一個 西藏有個慈喇嘛 有個慈喇嘛 那個慈喇嘛 專修慈悲自他換 專修自他換心的人 然後呢 有一天他就在講 這個入菩薩行論 他就入慈悲觀 用心觀察一切眾生 就像他自己的身體一樣 就在這個時候 講經的時候 外面有狗來準備怎麼樣 可能討一點吃的吧 還是怎麼樣 那守門的人呢 守門的也是一個比丘 他就拿棍子趕他 牠不走 不走就打牠 這一打那一剎那 這個喇嘛看到就作意 這一作意的時候 狗不叫不吼不痛 只是這樣晃一下子 就往他看一下 這樣而已 然後那個慈喇嘛 就從座上摔下來 就痛啊痛 大家嚇一跳 怎麼回事 你講經講到怎麼喊痛 他就過去問說喇嘛 你發生什麼事 他說 叫那個糾察師不要打狗 我好痛 打的我好痛 他說奇怪了 打的是狗 怎麼是你痛呢 他說真的是我痛 你們不信嗎 撩開我的衣服 撩開衣服呀 在身上一條 深深紅紅的一條 鞭子的影子 浮起來 萬法唯心。</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禪宗講 台北的馬兒餓 高雄的牛吃草 聽過這話沒有 台北的馬肚子餓 高雄牛吃草 南北風馬牛是不相干 而且還是北馬 北邊是馬南邊是牛 照說不一樣 但是那個心是同一個 所以說這種自他換 其實他在佛法 的內心裡頭 是從最內心的自他一體 這樣發生下來 它不是一個 善巧方便而已 它是真實的一種修行 而且相應於法義 一個證得般若中道 中觀見的人 他知道眾生與我 無二無別 所以眾生受苦 即是我受苦 所以打在狗身上 是痛在人身上 所以自他換在中國 就已經有雛型 但是即使是這樣 它有最深的 不共中國的儒家道家 這樣子的更深刻的 所謂的自他同體的 這種修法 楞嚴經上也是這麼說 觀音菩薩可以示現物質 乃至於可以修水觀 修到什麼 你只看到水沒看到人 只看到水沒看到人 換一句話說 你今天所看到的一堆水 你可以罵它 什麼什麼難聽的話 罵完了之後說 這裡怎麼一杯水 一堆水 為什麼 那一堆水 搞不好是觀音菩薩 示現給人家喝的啊 你罵了觀音菩薩 所以說天台家講 情與無情同圓種智 所以自他換 修到最深刻的時候 他跟宇宙萬法 是完全沒對立 他攝取宇宙之間 一切所能攝取 的惡法入心 然後呢？他供養 乃至自己 只是喝一杯水的喜悅 供養一切眾生 乃至只是喝一杯水 的喜悅 都供養一切眾生 何況眾生自己造善法 他一定怎麼樣 他一定隨喜功德 自他換要講深的話 是深到這個程度來。</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這就是一念三千 的法界性心 法界心 你這一念一動 心包太虛 量周沙界 就完全在 含攝了整個法界 這樣子 所以自他換是在這個 勝義菩提心的這種 所謂的法界心性當中 流露出一個善巧修觀 的法門 他根本在於 最深刻的佛法正見 這是聲聞人不知道的 聲聞人有這個東西 可是有寶不知 他發起的菩提心 沒有 他只是發相似的 所謂惻隱之心 聲聞人就是這樣 所以聲聞人 也有一點度眾生的性格 不是完全沒有 他們也造廟 他們也蓋醫院 他們也有所謂弄個什麼 孤兒院有這個事 但他不知道 更深刻深刻到這裡 我跟眾生是一體 他就少了這個 大乘的菩薩 證得這個 也用這個再來加深這個證境 證這個是初住的人 就能證得這個 也就是破無明 但是他必須 繼續修自他換 來漸漸地趨向於側證 所謂的分證 從相似到分證 他必須修這個法門 也就是入一切眾生的 心想當中去修 什麼叫入一切眾生心想 自他換 所以這已經是菩薩了 開始在破無明了 他這樣修 這樣子就開始 漸漸分斷一些塵沙無明 來累積足夠的因緣之後 就能夠究竟成佛 主任講這個太高了啦 我現在煩煩惱惱 你跟我講這一些 是啊 我也知道啊 班長也告訴我說 主任現在講甚深法義 有時候不一定管用 我說我能理解 是不是 但是也要雙管齊下 因為佛學院再不聽這個 你去外面哪裡聽啊 你書你看了你也看不懂 要不然看一看就忘了 大家修一修聽一聽 種下種子 將來你看書 有機會看懂 是這樣 自他換是這樣 好了那麼自他換最深 深到這裡 但是淺呢 淺在哪裡 淺在兩個字而已 諒解。</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儒家講忠恕 我們講的更白一點 叫解諒 忠恕有點難 要恕己之心恕人嘛 以恕己之心恕人 以忠己之心忠人 叫做忠恕 你對自己有盡忠嗎 決定盡忠 晚上肚子餓 你一定去泡麵給它吃 對嗎 如果會熱 你一定去拿電扇來吹 有時候一支不夠 還要專用的一支來吹 對嗎 如果肚子餓了 你自己會去找食物來吃 骯髒的時候 你都乖乖的 不論多累你還是去洗它 對嗎 如果叫你洗別人 洗一個杯子你也沒空 叫你替人家洗一個杯子 洗一個杯子 杯子你都不要 不願意洗 但是你再怎麼累 搞不好你就願意 去洗它的身體 洗這個四大假合的身體 是不是 你對它很忠實的 死忠你知道嗎 有沒有死忠呢 有沒有 有沒有死忠呢 宏願你有沒有死忠呢 很死忠哦 如果人家說話 你聽了不爽快的 你也怎麼樣 跟他罵了怕他 是不是 為什麼 不能妨礙我的肉體 妨礙我的耳朵耳聞 我一定捍衛它的自尊 所以我們是盡忠於自己 太盡忠就叫做執著 所以說忠恕 這是儒家善巧的地方 它知道凡夫就對自己好 所以它說啊 你就以對自己好的心 對別人 這叫忠恕 對不起這樣都還難 這樣都還不容易哦 是不是不容易呀 性千法師 是不是不容易呀 不太容易 是不是啊 我是凡夫 我做不太到 所以我現在學第三樣 所以自他換也學不來了 那就換忠恕 忠恕還學不來 糟糕了 那怎麼辦 學諒解 諒解是我諒他了 這樣總算我對吧 是不是 忠恕是所謂沒有誰對 我就是 他是我父親 他殺人放火還是我父親 我愛他 我護他 忠恕有時候 講到深的時候是這樣 是不是 無怨無悔 愛到深處無怨無悔 深處的時候是這樣 不是凡夫的愛 男女的愛不算 是父母的愛 父母對你 你對父母之間的愛 有時候真的是這樣 我記得我自己 我在讀國中到高中之間 需要問你們 你們有沒有這種心情 你們有沒有很不好意思 讓你的同學 知道你的父母 想到我爸爸真是不上道 這個爸爸帶不出去 這個媽媽難看 我媽媽不漂亮不莊嚴 老了 跟人家的媽媽不能比 還是我爸爸 每天來送便當的時候 都騎腳踏車 人家的爸爸都是騎機車 開賓士 有夠怎麼樣 有夠沒有臉 你們在青少年的時候 有沒有經過這樣子 自雲你現在 正在青少年階段 你有沒有看你老爹 實在很不上眼 不會是不是 不錯啦 人家說不會耶 祥因 人家都已經說不會了 沒關係啦 祥因常常就沒用啦 一天到晚出門沒用啦 愛子心切這難免 我有時候跟祥因聊天 充份顯示出 望子成龍的心情 這是對的 我從祥因身上 也看到我父親 確實是 也看到我父親 真的是 父親對子女的愛 是很感人 父母對子女的愛 實在感人 你要真正帶過人 或者看過晚輩的時候 你那個心情就能感受 尤其是我們有父母 可孝順 我就感受的到。</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自雲哪 多體會體會啊 不要那麼任性 知道意思嗎 不要嫌你祥因師都這樣 多話 不甩他 我長大了 這樣 不要這樣 知道意思嗎 你是獨子不是嗎 還有一個 幸好 但是你現在看得到的 年紀還小對嗎 所以說要體會 我當時 我在你這個年齡的時候 根本我要 我跟我父母親走在一起 要是遇到我同學 我覺得好丟臉哦 而且我家又窮 我家又窮 又有自卑感 後來有一天 我讀大一 放掌 我父親呢 作生意失敗了 他有一天 竟然跟我這樣講 他說 阿明阿明 我的乳名叫阿明 阿明阿明 爸爸很對不起你 我說你怎麼講這樣 你怎麼這樣講 爸爸喔 他不理我你知道嗎 他繼續講下去 他說爸爸喔 這樣養育你 養你這個兒子 這樣都讓你住的不好 也吃的不好 讓你不能跟別人比 我一聽我就哭了 我當場就哭 我哭什麼 我哭兩個 我說我為什麼這麼不孝 讓我的父親有這種壓力 第一 第二 我為什麼這麼糊塗 我沒有對我父親好一點 讓他感受到 兒子對他的溫暖 而讓父親背負這樣子的 內疚這麼久 他一定忍了很久 只好講出來 從那個時候開始 我就下定決心 要常常跟父親聊天 要常常陪父親 到外面去散步 樹欲靜而風不止 子欲養而親不待 樹要停風不止 樹自己想停下來 可是外面的夜風吹它 它不停 那麼子欲養而親不待 兒子有能力想通了 要來養育 要來孝順父母的時候 父母親不在了 那時候我讀大學 可以說是分多離少 說錯了 分多合少 最後我正常的 見到我父親一面 竟然是我大一的 一年級下學期 我父親因為什麼事 搭了一個火車 七</w:t>
      </w:r>
      <w:r>
        <w:rPr>
          <w:rFonts w:eastAsia="新細明體;PMingLiU" w:ascii="新細明體;PMingLiU" w:hAnsi="新細明體;PMingLiU"/>
        </w:rPr>
        <w:t>.</w:t>
      </w:r>
      <w:r>
        <w:rPr>
          <w:rFonts w:ascii="新細明體;PMingLiU" w:hAnsi="新細明體;PMingLiU" w:eastAsia="新細明體;PMingLiU"/>
        </w:rPr>
        <w:t>八個小時 來到台南的成大 約我到小冰果室 爛爛的小冰果室 也不壞了 當時的消費已經不壞 靜靜的在那兒聊天 這是我這一輩子 唯一剖開心 跟我父親聊天的 唯一一次 做他兒子 唯一的一次 而聊完之後 三個月 他中風倒了 完全變了一個人 像小孩子一樣 他已經不能再用 一個大人的身份 跟你聊天了 在這之前 我已經扭轉了我的心情 想要讓我覺得 我跟我父親走在一起 我覺得我很光榮 我有一個好父親 其實父親再怎麼窮 欠人家錢再多 那就是我的好父親 後來變成 我母親出家了嘛 出家也是 人家看她 也是老女人出家 佛法也不懂 就是我們所說的 老尼師什麼都不懂 憨憨的 現在悟光精舍 有很多這種尼師 聽說有百分之五十 慢出家又不學 學不來 國語聽不懂 又起怨歎這樣 這種的 不聽 又這樣習氣很重的 這些老尼師 很多 我老菩薩也是這樣 剛開始我突然間覺得 我出家了 老菩薩又這樣 真是漏氣 但是有一天 我突然間感覺到 我母親老了 我再養她的機會少了 我在冷眼旁觀她 她不過是一個凡夫女子 來出家 習氣深重 但是這又何妨 她是我的好母親 那一剎那開始 我出門我就不避諱 跟人家講這是我母親 我覺得我很光榮 我讓人家知道 這就是我母親。</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各位 諒解 兒女要對父母諒解 都不容易 你回去你看到你父母親 是什麼 一天到晚都吃肉 都說一些弟弟哥哥 孫子什麼股票，房子 身體不好 什麼這一些的，你說有還是沒有 有沒有 你的父母親 是不是講這個 就老講這個 你覺得毫無法意 就快死的人了 還在講那些 你甚至於就這樣呵斥他 不是這樣 所以你連諒解 你都做不到 你哪裡會忠恕 你忠恕都做不到 你哪裡能自他換呢 是不是 所以說 諒解也先從對自己 的父母親諒解做起 寂天菩薩也這麼說 一修母觀 可以這麼講 所以有同學很孝順 他視自己的母親生病了 他像失魂落魄一樣 我一方面心疼 一方面也很有感而發 也一方面跟你感動 也一方面跟你一樣 心緊張 因為我經歷過這樣 那個對自己的父母親 沒有感情 什麼的 那你說 你還要對誰有感情 是不是 是不是這樣子呀 當然了 出家終究是出家了 我再怎麼對我母親 有感情 對我父親有感情 終究還是要保持 出家身份嘛 你還是不能做的 違背出家身份 這倒是真的 但是我說做法是一回事 你的心情又是一回事 你可以說 心情存有感恩諒解 但是你做法上 看起來還是比較屬於 出家人的那種 出離的做法 那是可以 自他換是這樣修的 這要先從諒解修起 而諒解從哪修 我們同參道友 也是這麼修 從老師對學生 學生對老師是這樣修 從你出去之後 跟一個很無理的人修 或者跟你的師父修 你師父你不能要求 他諒解你 你得要求你諒解師父 學生的就是要要求自己 諒解老師諒解同學 諒解同參道友 諒解一切的感覺不如法 倒過來 老師也學諒解 每一個人 都要求自己諒解別人 而不是要求別人諒解我 那這樣就對 這個團體就是屬於一個 能夠修自他換的團體 他就漸漸薰出 菩提心來了 菩提心是真實的 這樣修的 真實的這樣修 我當然是我也不會啦 我可從來不會說我會 我只是錄音機 我會錄給你們聽而已 但是錄給你們聽沒關係 會說的輸會聽的 會聽的贏會說的 你要會聽 修進去是你的 那我 你要可憐我啊 我可是不會 所以你要攝受於我的惡 如果你也跟我一樣 跟我一樣惡 那我們都是惡到底了 佛學院沒成就 是不是 你要這樣想諒解 諒解法門 然後才來修 忠恕法門 再來就進入修自他換法 不然自他換很遙遠 你不曉得怎麼下手 但是問題是 諒解又要怎麼修 你憑什麼諒解人 兩種修法 第一 觀恩</w:t>
      </w:r>
      <w:r>
        <w:rPr>
          <w:rFonts w:eastAsia="新細明體;PMingLiU" w:ascii="新細明體;PMingLiU" w:hAnsi="新細明體;PMingLiU"/>
        </w:rPr>
        <w:t>.</w:t>
      </w:r>
      <w:r>
        <w:rPr>
          <w:rFonts w:ascii="新細明體;PMingLiU" w:hAnsi="新細明體;PMingLiU" w:eastAsia="新細明體;PMingLiU"/>
        </w:rPr>
        <w:t>念功</w:t>
      </w:r>
      <w:r>
        <w:rPr>
          <w:rFonts w:eastAsia="新細明體;PMingLiU" w:ascii="新細明體;PMingLiU" w:hAnsi="新細明體;PMingLiU"/>
        </w:rPr>
        <w:t>.</w:t>
      </w:r>
      <w:r>
        <w:rPr>
          <w:rFonts w:ascii="新細明體;PMingLiU" w:hAnsi="新細明體;PMingLiU" w:eastAsia="新細明體;PMingLiU"/>
        </w:rPr>
        <w:t>離過 觀對方這個父母 朋友同參道友 你的同參道友有恩哪 是不是 你看看 妙祥雖然有時候打板 常常會放炮 但是總是 他還有去打板嘛 所以你們才知道 什麼時候停 什麼時候走哇 對不對 是不是這樣子呀。</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偶爾放炮一下 因為他看你們走那麼快 好像很緊張的樣子 他也跟你們 一起緊張起來了 是不是呀 一不小心多打一板 那麼呢？慢慢學啦 有時候慢慢來 慢慢就會 是不是 那這個呢 你要諒解他憑什麼 因為你知道他對你有恩 他對你有恩 他打法器對你有恩 他打法器要犧牲 他自己的精勤修行 是不是呀 是不是這樣子呀 他要時時注意時間嘛 時間過頭了不行嘛 是不是這樣子呀 所以他對你有恩 就觀恩 念功 念他的功德 念他的功德 好</w:t>
      </w:r>
      <w:r>
        <w:rPr>
          <w:rFonts w:eastAsia="新細明體;PMingLiU" w:ascii="新細明體;PMingLiU" w:hAnsi="新細明體;PMingLiU"/>
        </w:rPr>
        <w:t>,</w:t>
      </w:r>
      <w:r>
        <w:rPr>
          <w:rFonts w:ascii="新細明體;PMingLiU" w:hAnsi="新細明體;PMingLiU" w:eastAsia="新細明體;PMingLiU"/>
        </w:rPr>
        <w:t>你比如說某同學 比如就是妙祥了 你看有誰會去整理垃圾 他去整理 是不是這樣子呀 是不是呀 那這樣他有沒有過失 他當然其它地方 可能你們有看到他過失 但是你就離過了 你先觀恩</w:t>
      </w:r>
      <w:r>
        <w:rPr>
          <w:rFonts w:eastAsia="新細明體;PMingLiU" w:ascii="新細明體;PMingLiU" w:hAnsi="新細明體;PMingLiU"/>
        </w:rPr>
        <w:t>.</w:t>
      </w:r>
      <w:r>
        <w:rPr>
          <w:rFonts w:ascii="新細明體;PMingLiU" w:hAnsi="新細明體;PMingLiU" w:eastAsia="新細明體;PMingLiU"/>
        </w:rPr>
        <w:t>念功 你就會離他的過了嘛 他就不會老把他的過失 老記在那兒 這個人怎樣怎樣 那時候買冰淇淋 都沒有給我吃 都拿給別人吃 這個人真是過份 他打的果汁都沒給我喝 他都給別人喝 你要說那是過 你也可以這麼講啊 是不是這樣子呀 他對你沒好嘛 他對你沒好嘛對嗎 但是你要觀他的 其它地方的功跟恩嘛 那父母親 不好意思啊 我不敢說大家的父母親 對你都是好的 我老菩薩以前 也是有做錯事的時候 我父親也有 我舅舅啊 我的舅舅 到現在還在我面前 說我父親的不是 我舅舅非常疼我 我每次回北投就去看他 看他們兩個 因為看我這兩個舅舅 就像看我的母親一樣嘛 以前我讀書 都是他們資助我金錢的 家裡窮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我還會念恩 去看他們 但他們也很好心 很疼我 在這聊了聊聊聊聊聊聊 就聊到 不是以前 我不借給你父親錢 實在是我借給你父親 太多了 他都說謊騙我 所以我不借給他了 他還這麼說 那我呢 我還是觀恩離過 我父親好了 就在他們眼裡 是有過失的 但在我眼裡 他就是我的好父親 不是說我今天當出家人 對父親要念念不忘 將來不往生 還去找他 當然不是這樣 但是我要先學會 對我有恩的人怎麼念 所以說怎麼再去修 諒解法門 諒解就是他有過失 你能夠諒你能夠解嘛 要先解才能諒 要解能諒 所以要解 應該講要講解諒 不是諒解 有理解你就能原諒 不能理解你就不能原諒 是不是 是不是這樣子 要怎麼理解 觀恩</w:t>
      </w:r>
      <w:r>
        <w:rPr>
          <w:rFonts w:eastAsia="新細明體;PMingLiU" w:ascii="新細明體;PMingLiU" w:hAnsi="新細明體;PMingLiU"/>
        </w:rPr>
        <w:t>.</w:t>
      </w:r>
      <w:r>
        <w:rPr>
          <w:rFonts w:ascii="新細明體;PMingLiU" w:hAnsi="新細明體;PMingLiU" w:eastAsia="新細明體;PMingLiU"/>
        </w:rPr>
        <w:t>念功</w:t>
      </w:r>
      <w:r>
        <w:rPr>
          <w:rFonts w:eastAsia="新細明體;PMingLiU" w:ascii="新細明體;PMingLiU" w:hAnsi="新細明體;PMingLiU"/>
        </w:rPr>
        <w:t>.</w:t>
      </w:r>
      <w:r>
        <w:rPr>
          <w:rFonts w:ascii="新細明體;PMingLiU" w:hAnsi="新細明體;PMingLiU" w:eastAsia="新細明體;PMingLiU"/>
        </w:rPr>
        <w:t>離過 再加一個觀因緣 察因緣 察因緣</w:t>
      </w:r>
      <w:r>
        <w:rPr>
          <w:rFonts w:eastAsia="新細明體;PMingLiU" w:ascii="新細明體;PMingLiU" w:hAnsi="新細明體;PMingLiU"/>
        </w:rPr>
        <w:t>.</w:t>
      </w:r>
      <w:r>
        <w:rPr>
          <w:rFonts w:ascii="新細明體;PMingLiU" w:hAnsi="新細明體;PMingLiU" w:eastAsia="新細明體;PMingLiU"/>
        </w:rPr>
        <w:t>觀恩 念功</w:t>
      </w:r>
      <w:r>
        <w:rPr>
          <w:rFonts w:eastAsia="新細明體;PMingLiU" w:ascii="新細明體;PMingLiU" w:hAnsi="新細明體;PMingLiU"/>
        </w:rPr>
        <w:t>.</w:t>
      </w:r>
      <w:r>
        <w:rPr>
          <w:rFonts w:ascii="新細明體;PMingLiU" w:hAnsi="新細明體;PMingLiU" w:eastAsia="新細明體;PMingLiU"/>
        </w:rPr>
        <w:t>離過 察因緣 什麼叫察因緣 觀察他怎麼講那個話 他怎麼會這樣 你比如說我觀察我父親 我父親呢 以前是帶一箱的金條 坐太平輪來台北市 把整條迪化街 不 把整條延平北路 買下來的 上海首富的兒子呢 他當然他那個習氣 就是這樣 往看高不看低嘛 作生意 都是要作好看的生意 他把整條延平北路 買下來 如果沒有賣掉 後來跟我阿公說 我阿公怎麼告訴他 傻孩子 我們自己大陸上海這裡 房子都住不完了 你買那種鳥不生蛋 狗不拉屎的那種地方 一條街有什麼用 賣掉賣掉賣掉 他就把它賣掉 延平北路 祥因師你知道 現在不要說整條街 一棟高樓就好了 你就賺翻了 他當時兩條金條 買了一整條街 因為延北平路旁邊 都是田嘛 看到所謂的延平北路 當時只是一條田埂而已 更寬一點 那牛路 牛可以三</w:t>
      </w:r>
      <w:r>
        <w:rPr>
          <w:rFonts w:eastAsia="新細明體;PMingLiU" w:ascii="新細明體;PMingLiU" w:hAnsi="新細明體;PMingLiU"/>
        </w:rPr>
        <w:t>.</w:t>
      </w:r>
      <w:r>
        <w:rPr>
          <w:rFonts w:ascii="新細明體;PMingLiU" w:hAnsi="新細明體;PMingLiU" w:eastAsia="新細明體;PMingLiU"/>
        </w:rPr>
        <w:t>四隻這樣 牛的那種路 可以從那裡走 比如說是這樣 最基本的路這樣 他一整條買下來 旁邊的田地 都買下來這樣 買田 附帶延平北路那一條路 都買這樣 他來這裡作布的生意 是用整箱的金條 在太平輪 結果太平輪沉下去了 他一氣之下不回去了 想要繼續在延北平路 繼續跟人家奮鬥 想賺一堆金子 回去給人家看這樣 沒想到 他小時候都跟著我阿公 在那裡怎麼樣 喝茶做紳士 我阿公是紳士人 有錢又怎麼樣 地方上有惡勢力 他就去排解 有人吵架 他一句話 你錯 他對 大家就和解了 大家就和解了 我爺爺就等於地方法院 地方上有什麼爭論 就是找我爺爺 他有錢 做事情海派 他上海人很海派 沒有哦好拿去 兩個大洋拿去安家 哪裡葬不了 家裡不能出葬的 來跟我爺爺講 他是這樣 所以我老爸 就學會怎麼樣 這手錢來那手錢去 他不會作生意 他從小看到大 我爺爺整天就怎麼樣 就是負責喝茶就好了 就有生意作了 所以他也跟著我爺爺 就去負責喝茶 作生意哪裡那麼容易 那我爺爺打過來 他不是很會。</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他來到台灣作生意 也不是很成功 後來到美國公司 因為他會講英文嘛 他會講英語</w:t>
      </w:r>
      <w:r>
        <w:rPr>
          <w:rFonts w:eastAsia="新細明體;PMingLiU" w:ascii="新細明體;PMingLiU" w:hAnsi="新細明體;PMingLiU"/>
        </w:rPr>
        <w:t>.</w:t>
      </w:r>
      <w:r>
        <w:rPr>
          <w:rFonts w:ascii="新細明體;PMingLiU" w:hAnsi="新細明體;PMingLiU" w:eastAsia="新細明體;PMingLiU"/>
        </w:rPr>
        <w:t>俄語 他語言能力很好 他講台灣話 像一般台灣人一樣 你沒看到他的人 你根本不以為 他是外省人 他語言能力非常好 所以他就來這邊 跟外國人作生意 然後在 德斯古石油公司裡頭 當時的薪水是嚇人哪 外國的公司 那個薪水是嚇人 我說我到小學 三年級以前 我沒喝過白開水 都是原裝進口的果汁 這樣子 可是這樣子 我父親這種性格啊 所以後來作生意 失敗的時候 老是給人家看不起 那我理解呀 所以我觀因緣 而能理解我父親的惡 所以理解了惡 我就能諒解我父親 同樣道理 所以說各位呀 學諒解要用什麼辦法 觀因緣 觀察他的功德 思念他的恩情 然後呢 離開他的過失 就這四樣 就這四樣 你對待一個人 你能這樣對待 試著這樣對待 我真的沒騙各位 我修的不好 但是我開始這麼學 我開始這麼學 這四樣請大家記得 觀察他惡的因緣 是怎麼生起 那麼離開他的過失 但在這之前 你先觀他的功德 念他對你的恩 那你說 那同學對我有什麼恩哪 他整天睡覺的時候 講夢話 講夢話 他對我沒有恩 他只是干擾我而已 錯了 他對你有恩哪 他示現怎麼樣 示現疾病給你看哪 什麼叫修行人 在沒有道理的地方 你看出道理 看人家都看出來 他在妨礙你 可是你看出來 他對你有恩 那就成功了 你的生命當中 有沒有你的提婆達多 你自認為有的人舉手 生命中的提婆達多 你正為自認為有的 我們三個人同一國 我們三個人同一國的 我們都有提婆達多 他正在增上我們 是不是這樣子 所以要觀恩 念功</w:t>
      </w:r>
      <w:r>
        <w:rPr>
          <w:rFonts w:eastAsia="新細明體;PMingLiU" w:ascii="新細明體;PMingLiU" w:hAnsi="新細明體;PMingLiU"/>
        </w:rPr>
        <w:t>.</w:t>
      </w:r>
      <w:r>
        <w:rPr>
          <w:rFonts w:ascii="新細明體;PMingLiU" w:hAnsi="新細明體;PMingLiU" w:eastAsia="新細明體;PMingLiU"/>
        </w:rPr>
        <w:t>離過</w:t>
      </w:r>
      <w:r>
        <w:rPr>
          <w:rFonts w:eastAsia="新細明體;PMingLiU" w:ascii="新細明體;PMingLiU" w:hAnsi="新細明體;PMingLiU"/>
        </w:rPr>
        <w:t>.</w:t>
      </w:r>
      <w:r>
        <w:rPr>
          <w:rFonts w:ascii="新細明體;PMingLiU" w:hAnsi="新細明體;PMingLiU" w:eastAsia="新細明體;PMingLiU"/>
        </w:rPr>
        <w:t>觀因緣 觀因緣</w:t>
      </w:r>
      <w:r>
        <w:rPr>
          <w:rFonts w:eastAsia="新細明體;PMingLiU" w:ascii="新細明體;PMingLiU" w:hAnsi="新細明體;PMingLiU"/>
        </w:rPr>
        <w:t>.</w:t>
      </w:r>
      <w:r>
        <w:rPr>
          <w:rFonts w:ascii="新細明體;PMingLiU" w:hAnsi="新細明體;PMingLiU" w:eastAsia="新細明體;PMingLiU"/>
        </w:rPr>
        <w:t>離過 他的過失就是因緣生起 緣起性空 要這樣觀 所以講什麼性空無我 這些都很慢的 都來不及了 就從這裡修起 這樣懂嗎 這樣叫做修諒解法門 修諒解法門 修諒解法門 諒解之後 就漸漸修忠恕法門 忠恕 己所不欲勿施於人 己之所欲必施於人 忠恕之道 慢慢再修什麼 再修什麼 才能夠把自他換 修的成功 所以一般來講自他換說 攝取眾生的惡 我把我的功德迴向給他 只是嘴巴說說而已 對嗎 現在是法常在念 待會兒換誰念 對嗎 是不是這樣 對不對 那這樣就是迴向了 不止 迴向是用內的心 去迴向的 迴向有沒有用 保證有用 我好像講過嘛 我有沒有講過這個事情 那一天那個強帝瑪 我跟他遇上 我就跟他胡亂聊 聊一聊我就跟他講說 你們聲聞法 有沒有迴向法門 他說有啊 那說這個有 是你們習慣中有 還是你們經上說的有 他說我們經上 貝葉經上就記載 好</w:t>
      </w:r>
      <w:r>
        <w:rPr>
          <w:rFonts w:eastAsia="新細明體;PMingLiU" w:ascii="新細明體;PMingLiU" w:hAnsi="新細明體;PMingLiU"/>
        </w:rPr>
        <w:t>,</w:t>
      </w:r>
      <w:r>
        <w:rPr>
          <w:rFonts w:ascii="新細明體;PMingLiU" w:hAnsi="新細明體;PMingLiU" w:eastAsia="新細明體;PMingLiU"/>
        </w:rPr>
        <w:t>現在我要宣示顯說 他告訴我貝葉經裡頭 這個故事 他說他們貝葉經裡頭 記載著 聲聞記載 聲聞經典裡頭 記載一件事情 記載說有一次 有一個國王 地方小國的國王 的親戚親王 他的親戚死了 他死好像是戰死的 還是怎麼樣 結果他臨死的時候 自己感覺自己 的衣衫不整 或者是沒有衣服這樣 他就這樣死了 他就執念 執著這樣 執著他是沒衣服的 結果晚上來作夢的時候 晚上就來託夢 託夢給那個國王 說我好苦哦 我沒有衣服穿啊 現在台灣民間 到處都有這種託夢的 對不對 託夢說沒有衣服穿 一樣 有人摔到水裡去 淹死的 都會回來託夢說他好冷 他現在在哪裡 沒有衣服穿 好冷 可不可以這樣 然後他就來託夢 結果他就好幾天了 心情很悶 後來人家跟他講說 不然你可以問佛 佛一切智人 佛陀跟他講 現在結夏安居 你趕快用衣服 來供養出家人 以此功德 迴向給你的親戚 你的親戚 立刻就得到衣服 不是燒衣服給他 燒賓士的 燒賓士的 燒什麼那些 不如你燒個太空梭 給他算了 更快一點 對不對啊 要是這樣 燒一燒還是沒用。</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但是他一樣做功德 他拿衣 然後以此功德 迴向我那位親戚有衣 所以你講好話供養別人 你以此功德 迴向你將來講經說法 有人聽 你以笑臉供養別人 你迴向將來長相莊嚴 你以飲食來供養別人 你迴向你的親戚朋友 在餓鬼道得飲食 你以醫藥來迴向別人 你迴向將來你呢 疾病的時候 能夠找的到藥吃 不會吃到假藥 你以慈悲心來放生 那麼就迴向將來 生死無有恐懼 身體沒有疾病 你現在已經很多病 你趕快再做放生 現在有病 業力一消將來就沒病 這些不就完全可以 依此類推嗎 誰說做功德 是一種功利主義 他是慈悲 誰說做功德是大乘人 才想像出來的 聲聞法就是 誰說迴向 只有大乘佛法才有 是學那個外道的什麼 什麼的 不是 佛陀親自教的法門 各位 所以說自他換 就是從這個概念裡頭 一直出發 當你心念 緣一切法的時候 那一切惡法 攝受到你身上來 一切善法 供養到別人身上去 別人就得 對不對別人就得 他當時就是以一念善心 供養出家人 用衣服來供養 那功德呢 他的 他的什麼 他的那個親戚就得 所以說這個心 都是由你的心緣念出來的 各位呀 所以自他換呢 也不要忘記 也不要懷疑 他聲聞人都應該修 都可修 而且是佛陀怎麼樣 真實的怎麼樣 真實的 乃至在聲聞法中 都已經宣示顯說了 所以要講入自他換之前 有這麼多道理可以談 各位同學 自他換 真正的修法有二個層次 第一個層次呢 是散心中修憶念 第二個層次是 定心修取捨 修憶念法 那麼平常的時候 要散心修 定中的時候隨息修 隨呼吸而修 所以舉凡這一類 都需要一些平常的 思想的意念 要不然你散心 你要意念什麼 你定中你要想什麼 不知道要想什麼 所以我剛剛提的那幾樣 自他換之前要修 要學那個 忠恕 忠恕之前先學這個諒解 諒解要修四法 觀功</w:t>
      </w:r>
      <w:r>
        <w:rPr>
          <w:rFonts w:eastAsia="新細明體;PMingLiU" w:ascii="新細明體;PMingLiU" w:hAnsi="新細明體;PMingLiU"/>
        </w:rPr>
        <w:t>.</w:t>
      </w:r>
      <w:r>
        <w:rPr>
          <w:rFonts w:ascii="新細明體;PMingLiU" w:hAnsi="新細明體;PMingLiU" w:eastAsia="新細明體;PMingLiU"/>
        </w:rPr>
        <w:t>念恩 察因緣</w:t>
      </w:r>
      <w:r>
        <w:rPr>
          <w:rFonts w:eastAsia="新細明體;PMingLiU" w:ascii="新細明體;PMingLiU" w:hAnsi="新細明體;PMingLiU"/>
        </w:rPr>
        <w:t>.</w:t>
      </w:r>
      <w:r>
        <w:rPr>
          <w:rFonts w:ascii="新細明體;PMingLiU" w:hAnsi="新細明體;PMingLiU" w:eastAsia="新細明體;PMingLiU"/>
        </w:rPr>
        <w:t>離過失 遠離對他過失 的那種執著 對對方過失的執著 你才能夠因解而諒 這個法門 平常就要思惟修 好</w:t>
      </w:r>
      <w:r>
        <w:rPr>
          <w:rFonts w:eastAsia="新細明體;PMingLiU" w:ascii="新細明體;PMingLiU" w:hAnsi="新細明體;PMingLiU"/>
        </w:rPr>
        <w:t>,</w:t>
      </w:r>
      <w:r>
        <w:rPr>
          <w:rFonts w:ascii="新細明體;PMingLiU" w:hAnsi="新細明體;PMingLiU" w:eastAsia="新細明體;PMingLiU"/>
        </w:rPr>
        <w:t>我們剛剛 我們說我們有提婆達多 對不對 那我們就要用 這個法門去修 那麼這一節課呢 前題先講到這兒 下一節課就要由文字上 來教導各位 說要這樣修 好</w:t>
      </w:r>
      <w:r>
        <w:rPr>
          <w:rFonts w:eastAsia="新細明體;PMingLiU" w:ascii="新細明體;PMingLiU" w:hAnsi="新細明體;PMingLiU"/>
        </w:rPr>
        <w:t>,</w:t>
      </w:r>
      <w:r>
        <w:rPr>
          <w:rFonts w:ascii="新細明體;PMingLiU" w:hAnsi="新細明體;PMingLiU" w:eastAsia="新細明體;PMingLiU"/>
        </w:rPr>
        <w:t>我們今天上到這裡 向下文長 復以來日 合掌迴向。眾生無邊誓願度 煩惱無盡誓願斷 法門無量誓願學 佛道無上誓願成。自皈依佛 當願眾生 體解大道 發無上心。自皈依法 當願眾生 深入經藏 智慧如海。自皈依僧 當願眾生 統理大眾 一切無礙。願以此功德 莊嚴佛淨土 上報四重恩 下濟三途苦 若有見聞者 悉發菩提心 盡此一報身 同生極樂國。南無阿彌陀佛 南無阿彌陀佛 南無阿彌陀佛。</w:t>
      </w:r>
    </w:p>
    <w:sectPr>
      <w:footerReference w:type="default" r:id="rId2"/>
      <w:type w:val="nextPage"/>
      <w:pgSz w:orient="landscape" w:w="16838" w:h="11906"/>
      <w:pgMar w:left="567" w:right="567" w:gutter="0" w:header="0" w:top="567" w:footer="992" w:bottom="1048"/>
      <w:pgNumType w:start="238"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79705" distR="179705" simplePos="0" locked="0" layoutInCell="0" allowOverlap="1" relativeHeight="8">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14.15pt;mso-wrap-distance-right:14.1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3:26:00Z</dcterms:created>
  <dc:creator>tms</dc:creator>
  <dc:description/>
  <dc:language>en-US</dc:language>
  <cp:lastModifiedBy>call</cp:lastModifiedBy>
  <dcterms:modified xsi:type="dcterms:W3CDTF">2008-03-30T22:11:00Z</dcterms:modified>
  <cp:revision>3</cp:revision>
  <dc:subject/>
  <dc:title>菩提心修要３６講 </dc:title>
</cp:coreProperties>
</file>