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ascii="新細明體;PMingLiU" w:hAnsi="新細明體;PMingLiU" w:cs="Times New Roman" w:eastAsia="新細明體;PMingLiU"/>
          <w:b/>
          <w:sz w:val="32"/>
        </w:rPr>
        <w:t>菩提心修要第</w:t>
      </w:r>
      <w:r>
        <w:rPr>
          <w:rFonts w:ascii="新細明體;PMingLiU" w:hAnsi="新細明體;PMingLiU" w:eastAsia="新細明體;PMingLiU"/>
          <w:b/>
          <w:sz w:val="32"/>
        </w:rPr>
        <w:t>三十五</w:t>
      </w:r>
      <w:r>
        <w:rPr>
          <w:rFonts w:ascii="新細明體;PMingLiU" w:hAnsi="新細明體;PMingLiU" w:cs="Times New Roman" w:eastAsia="新細明體;PMingLiU"/>
          <w:b/>
          <w:sz w:val="32"/>
        </w:rPr>
        <w:t xml:space="preserve">講 </w:t>
      </w:r>
    </w:p>
    <w:p>
      <w:pPr>
        <w:pStyle w:val="Style15"/>
        <w:jc w:val="both"/>
        <w:rPr>
          <w:rFonts w:ascii="新細明體;PMingLiU" w:hAnsi="新細明體;PMingLiU" w:eastAsia="新細明體;PMingLiU" w:cs="Times New Roman"/>
          <w:b/>
          <w:b/>
          <w:sz w:val="32"/>
        </w:rPr>
      </w:pPr>
      <w:r>
        <w:rPr>
          <w:rFonts w:eastAsia="新細明體;PMingLiU" w:cs="Times New Roman"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菩提心修要講綱</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比丘尼，式叉摩那尼，沙彌、沙彌尼、各位居士，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上一堂課講到了 所以辛十三的助行 也就是六和敬 各位 六和敬顯然已經在暗示 一件重要的事情 那就是發菩提心 在大眾當中發的 這個概念 因為如果 其他的就不提 這裡既然講的是助行 而六和敬 竟然是菩提心的助行 而六和敬談的內容 正是在什麼呢 正是在團體當中 所以說團體當中 是發菩提心最好的機會 我看有一些人 住在茅蓬裡 寫了很多文章 說什麼要發菩提心 佛法是這樣是那樣 大家要精進用功 要堅強 要溫柔要慈悲 要這樣要那樣 那個乃至都是長老寫的 我們也有看 可是你會覺得 你看到後來你會發現 就是那些內容 為什麼呢 一個人的生活經驗 就這麼有限 他就一個人住 他怎麼想怎麼看經書 看經書轉化而來的 那些東西 終究是死板板的 發菩提心 是一個活生生的人 活生生的生命 投入了另外一大群生命 的洪流當中 然後你去感受什麼 感受那種生命 的苦</w:t>
      </w:r>
      <w:r>
        <w:rPr>
          <w:rFonts w:eastAsia="新細明體;PMingLiU" w:ascii="新細明體;PMingLiU" w:hAnsi="新細明體;PMingLiU"/>
        </w:rPr>
        <w:t>.</w:t>
      </w:r>
      <w:r>
        <w:rPr>
          <w:rFonts w:ascii="新細明體;PMingLiU" w:hAnsi="新細明體;PMingLiU" w:eastAsia="新細明體;PMingLiU"/>
        </w:rPr>
        <w:t>空</w:t>
      </w:r>
      <w:r>
        <w:rPr>
          <w:rFonts w:eastAsia="新細明體;PMingLiU" w:ascii="新細明體;PMingLiU" w:hAnsi="新細明體;PMingLiU"/>
        </w:rPr>
        <w:t>.</w:t>
      </w:r>
      <w:r>
        <w:rPr>
          <w:rFonts w:ascii="新細明體;PMingLiU" w:hAnsi="新細明體;PMingLiU" w:eastAsia="新細明體;PMingLiU"/>
        </w:rPr>
        <w:t>無常</w:t>
      </w:r>
      <w:r>
        <w:rPr>
          <w:rFonts w:eastAsia="新細明體;PMingLiU" w:ascii="新細明體;PMingLiU" w:hAnsi="新細明體;PMingLiU"/>
        </w:rPr>
        <w:t>.</w:t>
      </w:r>
      <w:r>
        <w:rPr>
          <w:rFonts w:ascii="新細明體;PMingLiU" w:hAnsi="新細明體;PMingLiU" w:eastAsia="新細明體;PMingLiU"/>
        </w:rPr>
        <w:t>逼迫 互相的這種煎熬 你沒吃過人生的苦 你又怎麼知道 別人吃苦是怎麼樣 固然不是說你要吃得苦 你才能修行 但是你總是要在 人群當中 怎麼樣 滾過之後你多少知道 原來道是這麼修的 在人的一切人應對當中 去思考 為什麼 怎麼會這樣 我該怎麼樣 是什麼造成我這樣 那為什麼會造成我這樣 舉凡這一類 像這一些 都是跟群體之間的互動 你才有機會 怎麼變這麼小聲 這都是要跟群體的互動 你才有機會認識 然而我們終究是凡夫嘛 群體中的互動 總是不能太煎熬 什麼不是太煎熬 如果說乾脆我離開群眾 我說過這樣遠離菩提心 如果投入群眾 有人說這群眾難修 有沒有這種情形 有 有時候也有 因此 要得到一個中道義的話 最好的辦法就是 既不離開群眾 而群眾當中是六和敬的 這就好了 是不是呀。</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 菩提心 肯定不能離開群眾 所以群眾很重要 然而群眾 又會有反面的影響 這很簡單嘛 你們這一群人 大家都要到外面玩 你說你不要去 不好意思 是不是呀 不好意思 大家都要那樣 你會覺得現在修的正好 你不想那樣 或者你的見解 已經跟大家不一樣了 那你再待下去也很累 像舉凡這一類 都是需要怎麼樣 需要你跟這個團體 有一種渾然無我的互動 而六和敬就是這樣 六和敬不是一個目標 六和敬 就是一個修行的項目 你要知道 六和敬不是你本來 就能這樣 六和敬也不是說 住在一起 就要六和敬 所以你們必須這樣 不是 六和敬是一群人 住在那裡 然後互相學習之後 才會做得來的 這就好像世間人認為說 男人跟女人結婚 自然就能夠一起生活 沒有那麼簡單 你們娶過老婆的人 就知道 對嗎 嫁過丈夫的人 妳們也知道 不是嫁夫娶妻 你們就會在一起生活 有的到老了 還是互相在埋怨 我還真倒楣 嫁你這樣 一輩子 都沒吃過一頓好飯 做一次好怎麼樣 有沒有 有的女人在這樣埋怨 搞不好妳們悟光精舍 有些比丘尼 就這樣怨嘆來出家的 這說不一定 是不是呀 男的也是 他總覺得 他沒有娶到一個 能夠了解我的心的老婆 所以說生活在一起 一男一女生活在一起 以淫欲相勾牽的這個 這樣都很難哪 何況一群男人 每一個人都很我慢 都怎麼樣 都可以丟掉爸爸媽媽 乃至師父 是不是 而來到一個佛學院 那要和合共住有多難哪 要不憑著佛的威德 院長 幾任院長 二任院長的威德 那怎麼能 當然也憑著你的好心 但是我還是覺得 你的好心最重要 威德 威德是威德哩 對嗎 如果你沒有好心 威德也沒有用 法 法是在你有好心的時候 法才會現前做主呀 你要沒好心 你所聽到都認為是惡法 主任講的任何話 你都會認為是在削你的 是在罵你 我不曉得孟慶華 會不會這樣想 會不會 會這樣想是不是 有一點惡心 惡心遍佈 開玩笑 罵倒是無所謂 你覺得這個罵 對我是惡的 那就不對了 那就不對了 海公也會罵我啊 常常罵呀 他不悅他就說了兩句 就是這樣 甚至於在等火車的時候 他都會這樣講 坐下來嘛坐下來嘛 站那兒幹什麼 站著也不行 好坐著 等到他站起來了 我們只好站起來 我們還能坐嗎 是不是這樣子呀 要站起來 站起來他又講 幹嘛嘛 我站著你不用站嘛 你還是可以坐啊 死 要怎麼辦 沒有關係 為什麼 這應該的 他老人家現什麼相 都是你應該受的 當然你被罵 你還是不爽快呀 沒有錯 我們凡夫嘛 可是你要覺得那是親切 那罵的是親切 那是歡意 那是跟你沒有距離的 他才要這樣講話的 是不是呀 所以你要會看 你要會知道 人家都對你唯唯諾諾 恭恭敬敬 某某法師呀 如何如何 那就是跟你遠了 不想教你呀 是不是呀 道理一樣呀 一群男人在那兒 一群女人誰也不甩誰 在那兒 你說要憑什麼 能夠大家一起生活呀 大家要是都是有我有我 我都不願意接受別人 那就是我最大 那完了 完了 沒辦法共住 可是沒辦法共住嘛 共修修不成 菩提心發不起 出離心也起不來 乃至於修道都修不好 戒律都守不起 也不行 所以又要共住 可是共住的一群人 又是這麼樣子的 我執我慢 那你看要怎麼辦。</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一定要有 共同的標準 一定要有共同的共識 來彼此容忍 彼此修正 彼此等待 什麼叫彼此等待 我在等待本應軟一點 是不是呀 本應也在等待 我少罵他一點 互相等待 是不是這樣子呀 我不能夠說 我今天要你本應 立刻轉好 我明天就要看到效果 這不行 我要等待 首先第一 六和敬我都不提 我就談怎麼共住 第一 彼此要先認清楚 每一個人自己都有缺點 這個事實 你要接受別人的缺點 就像接受 你自己的缺點一樣 這第一 第一個項目 幫我記一下 就從認識自己的缺點 到接受自己的缺點 然後學著接受 別人的缺點 我真的是這麼學的 所以我沒有作筆記 你看看 我沒有作筆記 我就可以告訴你 是這樣作的 我整個簿子乾乾淨淨的 就是我平常這麼學 我不敢說修 就是這麼學 你們也可以試看看 第一 先從看到自己的缺點 然後再學會接受 自己的缺點 然後你看清楚 你是怎麼接受 你自己缺點的 然後由這個辦法 去學著接受別人的缺點 你試看看 這個很管用 第一 第二 你要學會 看到別人的優點 就像看到 你自己的優點一樣 你自己有什麼優點 搞不好連你自己 都不知道 很遺憾是不是 智亮跑哪兒去了 好 放掌 跑到那裡 你要學會 看到別人的優點 就像找尋你 看到你自己的優點 一樣的自然容易 我們要看到別人的優點 很難耶 是不是呀 是不是很難 我現在要問那些淨人說 孟慶華有什麼優點 你可能想了半天 想不出來 是不是 十八的 你想的出來嗎 哇你怎麼這麼老實呢 他竟然搖頭 死 回去好好想 懂嗎看他有什麼優點 懂嗎 是不是 我告訴你 他至少有一個優點 他被主任常常罵 他還沒走 他這是一個優點 你都不一定能這樣 對不對 是不是 本應也是這樣 本應被罵的是兇的罵 是不是這樣子呀 本應師父對不對 是不是 這算不算優點一個 是不是 要不你的話罵就跑了 不曉得啦 所以說要去學會 看人家優點 不容易呀 馬義風 這一次的週記 心得報告就是寫 關於孟慶華學長的優點 懂嗎 寫給我看 我要看一看 要沒優點的話 你要去求佛菩薩加被呀 那可不是孟慶華 真的沒優點 是你自己太糟了 懂意思沒有 好</w:t>
      </w:r>
      <w:r>
        <w:rPr>
          <w:rFonts w:eastAsia="新細明體;PMingLiU" w:ascii="新細明體;PMingLiU" w:hAnsi="新細明體;PMingLiU"/>
        </w:rPr>
        <w:t>,</w:t>
      </w:r>
      <w:r>
        <w:rPr>
          <w:rFonts w:ascii="新細明體;PMingLiU" w:hAnsi="新細明體;PMingLiU" w:eastAsia="新細明體;PMingLiU"/>
        </w:rPr>
        <w:t>放掌 是的 你們寫一寫 你們周遭的人 到底有什麼優點 看你講的出講不出 乃至昨天才臭罵你一頓 的那個傢伙 你看看他有什麼優點 或者那就在隔壁 老是打呼 胖的半天 從來不拜佛 就是喜歡講閒話 流汗很多 然後看起來 很熱心的樣子 那種傢伙 他有什麼優點沒有 去寫看看 我們很難耶 有時候我們過日子 就是這樣子過的 你有沒有注意到 別人管他的 有缺點 那要命 那要命的傢伙 那要命的傢伙 有沒有 那一有缺點呀 膨脹成你生命中全部 優點 一描 一筆帶過 一筆帶過 輕描淡寫 你不要說什麼 燈心都有優點 我都講的出來 燈心有時候很硬 沒有錯 可是當你私下 跟他講一講 燈心你自己想想看 這樣對不對呀 他還會這麼想一想 他會這樣 嗯嗯想一想 對 他還會自己這樣講 表示他還夠軟嘛 是不是呀。</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然後你看看 那一天班長叫他走內圈 有沒有 他竟然就說 班長我不行 走內圈我會暈倒 對不對我會發暈 這叫做他直嘛 你也可以說他很皮 很「九怪」對不對 是不是呀 外圈走太慢 中圈走不快 內圈給他走 說要暈倒 你說這種人 不是很「九怪」嗎 九怪八怪的對不對 可是他不覺得 他自己怪呀 他坦白講呀 我們就知道 他自己心裡在想什麼 有的人不一定願意這樣 對不對 對不起 所以說這也是他的優點 他不隱藏 所以說你要知道 人 好</w:t>
      </w:r>
      <w:r>
        <w:rPr>
          <w:rFonts w:eastAsia="新細明體;PMingLiU" w:ascii="新細明體;PMingLiU" w:hAnsi="新細明體;PMingLiU"/>
        </w:rPr>
        <w:t>,</w:t>
      </w:r>
      <w:r>
        <w:rPr>
          <w:rFonts w:ascii="新細明體;PMingLiU" w:hAnsi="新細明體;PMingLiU" w:eastAsia="新細明體;PMingLiU"/>
        </w:rPr>
        <w:t>第三個 共住 你要知道 你要相信 優點跟缺點 常常是一體兩面的 佛陀曾經講一個寓言 他說有一個老先生 不</w:t>
      </w:r>
      <w:r>
        <w:rPr>
          <w:rFonts w:eastAsia="新細明體;PMingLiU" w:ascii="新細明體;PMingLiU" w:hAnsi="新細明體;PMingLiU"/>
        </w:rPr>
        <w:t>,</w:t>
      </w:r>
      <w:r>
        <w:rPr>
          <w:rFonts w:ascii="新細明體;PMingLiU" w:hAnsi="新細明體;PMingLiU" w:eastAsia="新細明體;PMingLiU"/>
        </w:rPr>
        <w:t>有一個年輕人 他在深山裡 突然間有一個晚上 突然間晚上 來了一個妙齡少女 可以這麼說 妙齡少女 來了 來他房間 叩叩叩敲門 那男人一打開 好美哦 妳來幹什麼 因為你孝順父母 又樂於助人 你母親因為你們家窮 討不到媳婦 所以上帝派我來 做你太太 釋提桓因 派我來做你太太 來犒勞你的孝心種種 這樣子啊 三更半夜跑來個美嬌娘 當然他就迎進門 一進門的時候 她說等一下 我還有一個姊姊 她也要一起嫁過來 妳姊姊好好一起來 齊人之福太好了 這一看 哇 不得了 幹嘛 她姊姊呢 朝天鼻 鬥雞眼 大象腿 水桶腰 還有呢 月亮皮 月亮面皮 還有什麼呢 還有那個 全身毛鬆鬆的 頭髮像個什麼呢 像個死人髮一樣 講話呢 像主任這麼沙啞 就說 我看我討妳一個老婆 就可以了 妳姊姊我就不用討了 她說不行 我姊姊永遠跟我在一起 你要討我 你就得接受她 佛陀講過這個寓言故事 他告訴我們 你要接受世間 美好的東西 你同時它就會有 惡的東西在那兒 最美麗的婚姻 它一定有另外的惡法 在支持 你看他賺了很多錢 他一定不得不使用 某一些手段 去壓掉別人 對不對 你看他今天 做政府的最高 怎麼樣子的什麼什麼 什麼單位的什麼什麼 他一定在各種同輩之間 他把別人比下去 甚至他用了某一種手段 你看這個同學 對你很死忠 很死忠 師父你說什麼 他都好 你看你這個徒弟好死忠 他會對你死忠 會對你盡忠 他也可能對他自己 的無明盡忠 有一天他不順 他的無明的時候 他就會跟你翻臉 你看這個女眾 很溫柔 溫柔你是要付出代價的 你讓這個徒弟 很溫柔的招待你 將來你要再收 第二個徒弟 她就跟你翻臉 為什麼 你只能接受我的溫柔 她可能是這樣 各位呀 同學相處 你不要只看他 對你的好處 你也要接受 他可能對你產生的壞處 比如說 比如說 今天宏贊買個冰淇淋 來給主任吃 明天又拿了一個 什麼東西來給主任看 他知道主任 愛收集好看的書 他就買了很多書 來賄賂我 哪一天我稍微說他二句 他就臉綠在那裡，又怎麼樣怎麼樣了 他對我很好 可是他容不得 我對他有一點意見 那你怎麼辦 我跟你那麼好 我就是這麼教導你 你怎麼可以這樣 你要接受 為什麼 那是他性格的兩面 你得到他的好處 你要知道這個 除非他是清淨的佛 或者羅漢 他已經能夠心純淨了 不然他的很多作為 很多錯 對你的所謂好處 我這個朋友對我那麼好 出門一起出門 坐車一起搭車 什麼公車什麼車 乃至進廁所 只差沒一起進去而已 這麼好的朋友 我告訴你 這麼好的朋友 就是牙齒跟舌頭的關係 會怎麼樣 會怎麼樣 會咬到的 純琳 你的牙齒 有沒有咬過耳朵過 有沒有咬過 妳們悟光精舍那裡 有誰的牙齒 曾經咬過耳朵的 耳朵曾經被咬過的 不曾 誰 彌勒菩薩的才會咬到 假牙可以呀 把它拿下來咬 是不是 沒有人的牙齒會去 好好的牙齒 會去咬到他的耳朵的 為什麼 太遠 所以說 舌頭可以幫助牙齒剔牙 對不對 牙齒可以幫助 舌頭怎麼樣 把硬的東西咬爛 它們相依為命 可是它們會互相有狀態。</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呀 今天的比丘動輒就是 此地不留爺 自有留爺處 你今天惹了我了 老子可以走路 外面很多比丘尼 要供養我 很多在家居士 要叫我去那裡帶念佛 我如果沒有住在這裡 我去住別的地方 就是這樣 你們以後邀誰住 都沒關係 一定要記得 你要邀的那個人 一定是你看喜歡的 對嗎 除了女人以外 男的邀男的 女的邀女的 對嗎 一定是你看喜歡 覺得和他會順的 看了會順眼的 見和同解 我告訴你 不可能永遠大家都沒事 你接受他好的 你娶那個嬌妻進門 那個醜妻你也要接受 你和合才有機會啦 不要動不動就互相埋怨 現在的比丘就是這樣 天成有沒有呢 又叫到我了真是倒楣 不然不要叫你了 叫善德 善德有沒有 善德你很少 跟人家共住過又不算 那找誰比較像 大概諦妙可以 有沒有這個經驗，諦妙 你有一些師兄弟 誰不是這樣 是不是呀 是不是這樣子呀 所以今天就是很多男眾 住不到一起 真的不是什麼天仇萬仇 不共在天之地之仇 不是 就只是怎麼樣 他的牙膏沒有擠好 或者每次上廁所 都沒有沖小便池 就這樣而已 他們就不願住在一起了 真的大家都很耍性格 所以乃至兩人 都住不到一起 有沒有這種情形 宏願有沒有這種情形 你也聽了不少吧 就這樣 然後好了 單獨一個比丘 誰來護持他呀 妙齡少女 恭敬虔誠 百依百順的女居士 對不對 祥因師是不是 你不會是不是 好 很好 班長會不會呢 不敢回答你看看 還在考慮 是不是 就倒了 所以這一點比丘 輸比丘尼 人家一天到晚互罵 人家一天到晚相互埋怨 結果在一起住二十多年 有沒有 有 哪裡 台南 市區裡面 接近成大路橋下 那裡有一間寺院 我不要說哪裡 她們的當家跟住持 互罵了二十多年 還住在一起 真是厲害 她們各吃各的 一有機會 就這個罵給那個聽 那個罵給這個聽這樣 二十多年 還住在一起 有一天如果一個先死了 另外那一個 一定會跟著死 怎麼樣 沒意思了嘛 人生沒意義了 互罵的那一個走了 對嗎 活著沒意義了 因為人生 最重要的一件事情 就是拌嘴 跟那個死對頭拌嘴 但是人家能住在一起 所以各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現在說到這裡三樣 第一要發現自己的缺點 怎麼樣呢 接受自己的缺點 接受別人的缺點 就像發現自己的缺點 接受自己的缺點一樣 那麼的容易 再來 發現別人的優點 就像去說自己 有多少優點一樣 那麼的積極 要邀我去吃飯 好啦 好 這樣知道意思嗎 請我吃 你要請我怎麼樣 那是好的 下一次我請你 這沒什麼 最重要的是他有缺點 你去接受 他有優點 你有辦法 好像看到你自己一樣 那麼會看 這第二 第三 就是你要知道 他有什麼好處 他很會講經 但是一張嘴講不停 那也很聒噪 對嗎 他很靜 很默然 很好 但是以後 住在一起的時候 你問 一問三不知 他都不甩人 當初你就是看他 這一點優點 你才跟他住在一起的 但是你現在 在看他的缺點了 那變成缺點了 你看夫妻在結婚 就是這樣 女孩子看到他男朋友 在那裡喝酒 覺得好瀟灑 好像什麼你知道嗎 好像李白 真是瀟灑你看 留那個鬍鬚你看看 真是英俊 結果呢 嫁了之後 才知道她丈夫 怎麼樣 酗酒 老婆照三餐打 現在怎麼不會去李白 李黑呢 李白 對不對 你看是不是這樣 對不對 她現在就開始抱怨了 以前她說那是優點 說她男朋友喝酒 說是瀟灑 留鬍鬚說是優點 現在跟隔壁鄰居都說 妳先生怎麼這麼老 現在抱怨她先生 留鬍鬚了 說你都被人看老了 你看看 所以說人的心情 人的心情就是這樣的 所以呀 同參道友在一起 一定要記得 他看起來有那個優點 你看起來很爽 你跟他在一起了 其實他同時 就會具足缺點 乃至他那個優點愈明顯 他那個缺點 可能你愈不能接受 人性就是這樣 所以要學會怎麼樣 學會容忍 第三 第四 學會坦誠 坦誠 我的缺點 我告訴你 我請你等待 我在改進 我的優點請你了解 我能做的是這個 要相互坦誠 不要我有幾個錢 不敢讓你知 我有幾樣好處 不敢讓你知 我去哪裡參了善知識 我得利益 我不敢讓你知 這樣不是朋友事 朋友不能這樣 要有難同擔 有福共享 要坦誠 這憑著就是坦誠 就是坦誠 第四要坦誠 第五要忍耐要等待 要忍耐要等待 這應該算第六了 第五是什麼 對不起 這應該第六 我記錯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第五是什麼呢 要互相對彼此犧牲奉獻 我們是貪</w:t>
      </w:r>
      <w:r>
        <w:rPr>
          <w:rFonts w:eastAsia="新細明體;PMingLiU" w:ascii="新細明體;PMingLiU" w:hAnsi="新細明體;PMingLiU"/>
        </w:rPr>
        <w:t>.</w:t>
      </w:r>
      <w:r>
        <w:rPr>
          <w:rFonts w:ascii="新細明體;PMingLiU" w:hAnsi="新細明體;PMingLiU" w:eastAsia="新細明體;PMingLiU"/>
        </w:rPr>
        <w:t>瞋</w:t>
      </w:r>
      <w:r>
        <w:rPr>
          <w:rFonts w:eastAsia="新細明體;PMingLiU" w:ascii="新細明體;PMingLiU" w:hAnsi="新細明體;PMingLiU"/>
        </w:rPr>
        <w:t>.</w:t>
      </w:r>
      <w:r>
        <w:rPr>
          <w:rFonts w:ascii="新細明體;PMingLiU" w:hAnsi="新細明體;PMingLiU" w:eastAsia="新細明體;PMingLiU"/>
        </w:rPr>
        <w:t>痴的人 真的 有一次我那一台車子 才去什麼 打蠟打好 而且洗好 不知道是宏學還是宏寂 借出去一次回來 灰頭土臉不打緊 後面還給我刮傷 然後我們這位宏寂老兄 常常開車 像在開坦克車一樣 不是前撞就是後撞 要不就左擦要不就右揉 是不是這樣 是不是這樣 就這樣 那我當然也會很 雖然車子不是我的 可是我在用我也很心疼 可是我檢查 算了 朋友事 互相忍耐 互相犧牲 交到這個朋友了 沒辦法了 車子就當爛車 去給他開了 這樣 慢慢我就釋懷了 我覺得朋友就是要這樣 師徒也要這樣 對不對 老師跟學生也是要這樣 你不要想佔便宜 如果你想佔便宜 或是怕被人佔便宜 不要在一起 不是共修的關係 怎樣 我們都有自私嘛 我們當然會保護自己 是不是這樣 我的信徒 你的紅包 今天我做中尊 我收的比較多 你永遠做小的 我們不要這樣 我們輪流 我們大家平均 利和同均 你自然做的出來 不然利和同均 只是一個目標而已 你做不出來 錢永遠在你的口袋 你放不出來 是不是這樣 所以你的心情要改 你的心情要改 要跟人家共住 你就得要犧牲自己 準備要犧牲 每一個人都要準備 犧牲自己 然後成全對方 你都要這種心情 你才有資格跟人家共住 這是向於道 向於無我 然後第六才是說 忍耐 要容忍 要等待 要有耐心 第六才是這樣 因為你要先學會布施 奉獻給對方 因為你們是共住 你們就是生命共同體 你還不犧牲對方 對方不增長 你能增長什麼 天威有道理嗎 共住就是互相來增上呀 他不增上 你能增上什麼 今天你有機會 奉獻你自己的力量 讓他增上 你就趕快讓他增上嘛 是不是這樣 是不是這樣子 燈心有沒有道理 是不是這樣 你讓他增上 你奉獻了你 你不要說你吃虧 你先去煮飯給他吃 你護他的關 以後人家會護你的關 不可能了 以後他出關之後 他的信徒 請出去外面講經了 我們在那裡痴痴的等 沒關係 因果昭昭 他沒有護你的關 但是你成就他的道業 別人會護你的關 你放心好了 是不是 你護持你師父的關 不會說居士 不護持你的關的啦 師父不護持你的關 信徒會護持你的關 是不是。</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你就是但求犧牲 但求奉獻 但求成就對方 這樣共住 所以我常常說 我們是一個團體 要學會犧牲一下自己 讓自己有一點不方便 有一點不順暢 有一點不喜悅 沒關係 成就對方 這樣這個團體 才成其為團體 講約定講規定 講規約 講什麼清規 講什麼戒律 那都形而下了 這個心情你不建立 什麼六和敬都是嘴巴提 在那邊磨而已 是不是呀 所以各位以上六條 看自己的缺點 接受自己 也接受別人 看自己的優點 也接受別人的優點 同時他的好處跟壞處 都接受 然後要坦誠 然後互相犧牲 彼此犧牲 彼此忍耐 彼此忍耐 再來要忍耐要等待 等待對方的成長 你們是一個生命共同體 當對方成長了 你不會還是小草啦 他已經長成樹了 你也不用怕你是小草 你也會成長 主任這幾年下來 深深的感覺是這樣 清涼寺有的出去的比丘 他們見了我叫什麼 法藏師 他們這樣叫我 我覺得無所謂 我不是叫人家尊敬我的 當時沒有錯 乃至法號 都是我替他們取的 在家的時候帶到出家 我覺得這無所謂 他個人的因緣 但是我覺得 我一定要尊重他 去到那裡 我一定叫他們法師 我打電話去找人 請某某法師接電話 別人也是這樣叫他 某某師 他來了 我也是這樣稱呼 法師呀 不好意思打擾一下 有什麼事情你能怎麼樣 我也是這樣 為什麼 我只求我這個人 應該尊重人 他以前是不是 曾經做過我的學生 那並不重要 今天他是比丘 我樂意 我樂意去尊重一個比丘 這沒有什麼 所以各位 互相的尊重 互相的容忍 互相的等待 這是第六條 尊重</w:t>
      </w:r>
      <w:r>
        <w:rPr>
          <w:rFonts w:eastAsia="新細明體;PMingLiU" w:ascii="新細明體;PMingLiU" w:hAnsi="新細明體;PMingLiU"/>
        </w:rPr>
        <w:t>.</w:t>
      </w:r>
      <w:r>
        <w:rPr>
          <w:rFonts w:ascii="新細明體;PMingLiU" w:hAnsi="新細明體;PMingLiU" w:eastAsia="新細明體;PMingLiU"/>
        </w:rPr>
        <w:t>容忍</w:t>
      </w:r>
      <w:r>
        <w:rPr>
          <w:rFonts w:eastAsia="新細明體;PMingLiU" w:ascii="新細明體;PMingLiU" w:hAnsi="新細明體;PMingLiU"/>
        </w:rPr>
        <w:t>.</w:t>
      </w:r>
      <w:r>
        <w:rPr>
          <w:rFonts w:ascii="新細明體;PMingLiU" w:hAnsi="新細明體;PMingLiU" w:eastAsia="新細明體;PMingLiU"/>
        </w:rPr>
        <w:t>等待 這是第六 剛剛少講了一個尊重 這個是很重要的 常常住的靠近的 就不尊重了 有時候宏學師、宏寂師 他們幫我買了什麼東西 都不願意拿我的錢 乃至有時候 幫我那個什麼 我覺得我無德無能 不應該受他們這種福 你看人家廣化老和尚 不願意有比丘當侍者 你看看 結果他的侍者一變比丘 他就走了 我又沒那個能耐 說走就走 是不是 我又沒有那個福報 有沙彌</w:t>
      </w:r>
      <w:r>
        <w:rPr>
          <w:rFonts w:eastAsia="新細明體;PMingLiU" w:ascii="新細明體;PMingLiU" w:hAnsi="新細明體;PMingLiU"/>
        </w:rPr>
        <w:t>.</w:t>
      </w:r>
      <w:r>
        <w:rPr>
          <w:rFonts w:ascii="新細明體;PMingLiU" w:hAnsi="新細明體;PMingLiU" w:eastAsia="新細明體;PMingLiU"/>
        </w:rPr>
        <w:t>淨人 能夠做我的侍者 是不是呀 他們二位可不是當侍者 可是偶爾有 會幫我煎個藥 算是說 他們修福報 我在損福報 我們這位宏學才天才 他竟然把藥藏起來煮 也不讓我知道在哪裡 我回來要吃了 找不到藥吃 那麼是他好心 我也只能什麼 好心要好報 可是這是我的缺失嘛 對不對 我不應該支使比丘 但是不管怎麼說 我的心對他們是恭敬的 我也沒把他們 看做是過河卒子 我對你們諸位同學 乃至沙彌</w:t>
      </w:r>
      <w:r>
        <w:rPr>
          <w:rFonts w:eastAsia="新細明體;PMingLiU" w:ascii="新細明體;PMingLiU" w:hAnsi="新細明體;PMingLiU"/>
        </w:rPr>
        <w:t>.</w:t>
      </w:r>
      <w:r>
        <w:rPr>
          <w:rFonts w:ascii="新細明體;PMingLiU" w:hAnsi="新細明體;PMingLiU" w:eastAsia="新細明體;PMingLiU"/>
        </w:rPr>
        <w:t>淨人 也是這樣 為什麼 因為你們將來要當比丘嘛 是不是</w:t>
      </w:r>
      <w:r>
        <w:rPr>
          <w:rFonts w:eastAsia="新細明體;PMingLiU" w:ascii="新細明體;PMingLiU" w:hAnsi="新細明體;PMingLiU"/>
        </w:rPr>
        <w:t>,</w:t>
      </w:r>
      <w:r>
        <w:rPr>
          <w:rFonts w:ascii="新細明體;PMingLiU" w:hAnsi="新細明體;PMingLiU" w:eastAsia="新細明體;PMingLiU"/>
        </w:rPr>
        <w:t xml:space="preserve">放掌 對不對 所以彼此之間 不應該住的靠近 相處久了 就失去了 彼此應有的恭敬了 你看古時候的夫妻 為什麼離婚少 現在的夫妻 為什麼離婚多 現在的夫妻 一天到晚睡在一起嘛 天天脫光了見面嘛 脫光了相互見面 以前的夫妻可不這樣 他們睡在各自的寮房裡 要行淫的時候 才特別怎麼樣子 所以平常都保持神祕 保持什麼 中國人有一句話 夫妻要相什麼 相敬什麼 相敬如賓 對 外國人從來沒這個概念 外國人就是 達令 </w:t>
      </w:r>
      <w:r>
        <w:rPr>
          <w:rFonts w:eastAsia="新細明體;PMingLiU" w:ascii="新細明體;PMingLiU" w:hAnsi="新細明體;PMingLiU"/>
        </w:rPr>
        <w:t xml:space="preserve">I LOVE YOU </w:t>
      </w:r>
      <w:r>
        <w:rPr>
          <w:rFonts w:ascii="新細明體;PMingLiU" w:hAnsi="新細明體;PMingLiU" w:eastAsia="新細明體;PMingLiU"/>
        </w:rPr>
        <w:t>就是要這樣子 天天就是要講這種話 出門的時候要 吻我一下吧 天天吻 你不吻的累 你吻三個月 你就煩起來了 對不對 是不是呀 是不是這樣子 一定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不信 也不能試看看 對不對 不信你想看看就知道 對不對 所以外國人 那種黏黏儂儂的那種 沒有後勁 後勁不足 中國的人 就是有那個智慧 五千年的歷史 他懂的夫妻要保持 最神祕的狀態 永遠才能夠愛下去 所以我們之間 要相敬如賓 不要因為相靠近了 就習以為常 隨便了 你們這樣才住的久 你們才能一起住的久 我真的沒騙你們 這我觀察很久了 所以班長來 他對我客氣 我也對他客氣 雖然我們二個 算是師兄弟 還從清涼寺 他從在家就來了 這麼熟的了 你看我也沒有對他 很隨便 你看 我叫他也是叫班長 是不是這樣呀 你不要看宏寂師 常常跑去我的房間 他如果幫我做什麼事情 我也說謝謝 勞煩你們了 怎麼樣 保持距離 保持這種相敬的距離 要相敬 相敬</w:t>
      </w:r>
      <w:r>
        <w:rPr>
          <w:rFonts w:eastAsia="新細明體;PMingLiU" w:ascii="新細明體;PMingLiU" w:hAnsi="新細明體;PMingLiU"/>
        </w:rPr>
        <w:t>.</w:t>
      </w:r>
      <w:r>
        <w:rPr>
          <w:rFonts w:ascii="新細明體;PMingLiU" w:hAnsi="新細明體;PMingLiU" w:eastAsia="新細明體;PMingLiU"/>
        </w:rPr>
        <w:t>相容忍</w:t>
      </w:r>
      <w:r>
        <w:rPr>
          <w:rFonts w:eastAsia="新細明體;PMingLiU" w:ascii="新細明體;PMingLiU" w:hAnsi="新細明體;PMingLiU"/>
        </w:rPr>
        <w:t>.</w:t>
      </w:r>
      <w:r>
        <w:rPr>
          <w:rFonts w:ascii="新細明體;PMingLiU" w:hAnsi="新細明體;PMingLiU" w:eastAsia="新細明體;PMingLiU"/>
        </w:rPr>
        <w:t>相等待 這樣子這個團體會成功 所以六大項 你們去想想看 是不是就是跟人 相處之道 有了這一個 六和敬 不求自得 什麼見和同悅 什麼見和同解 意和同悅 不求自得 本立 聽懂還是聽不懂 聽懂哦 不然都在電視後面 也沒有看見你的人 是不是呀 所以大家要學一學 修一修這個法門 好，六和敬全部講完了 現在要講己二根本 這件事情 在你們解夏之前 能夠講到 是非常愉快的事情 修根本 這個是寂天菩薩 在入菩薩行論當中 一再強調的根本修 西藏的祖師們 把它抽樣起來 講成一個單獨的法門 並且善巧的 把它組成什麼 組成一個整體的修法 但是我們後來發現 在顯教裡頭 竟然也跟它一樣 也是這個修 所以現在所提的 是通於阿含經 通於顯教 通於密教 通於聲聞教法 都一樣。</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你不用再去學什麼 什麼藏傳哪一傳 這個是通途的佛法 所謂的慈悲觀 自他交換觀 也就是孔老夫子所說的 什麼呢 什麼呢 什麼之道 什麼之道 什麼之道 中庸還不是 中庸在之前還有一個 在明明德 這個還不是 忠恕之道 忠恕之道 恕己為人 恕己 原諒自己 對待別人 就像原諒你自己一樣 忠恕之道 忠是什麼 你忠於自己 你也要忠於別人 忠恕 忠恕呀 就是仁 問及物 忠恕而已 鮮仁矣 很少找到仁的項目的 所以看到真正的仁人 那麼仁人要怎麼做呢 孟子又問 不</w:t>
      </w:r>
      <w:r>
        <w:rPr>
          <w:rFonts w:eastAsia="新細明體;PMingLiU" w:ascii="新細明體;PMingLiU" w:hAnsi="新細明體;PMingLiU"/>
        </w:rPr>
        <w:t>,</w:t>
      </w:r>
      <w:r>
        <w:rPr>
          <w:rFonts w:ascii="新細明體;PMingLiU" w:hAnsi="新細明體;PMingLiU" w:eastAsia="新細明體;PMingLiU"/>
        </w:rPr>
        <w:t>不是孟子 對不起 那個顏回就問 請問及物應該做什麼 忠恕 就是忠恕 所以忠恕致仁 能夠做到仁 仁是什麼 仁者忠恕之道 徹底行忠恕之道 也就是己所不欲 勿施於人 己之所欲 必施於人 這二個其實就是 自他換的什麼 的雛型 所以你說中國人 因為有孔聖人 的概念在前 所以接受大乘佛法 非常容易 大乘佛法就是這樣 寧可犧牲我自己 也要利益他人 這種概念其實就是 己利利他 己達達人的概念 也就是這裡講的根本修 好</w:t>
      </w:r>
      <w:r>
        <w:rPr>
          <w:rFonts w:eastAsia="新細明體;PMingLiU" w:ascii="新細明體;PMingLiU" w:hAnsi="新細明體;PMingLiU"/>
        </w:rPr>
        <w:t>,</w:t>
      </w:r>
      <w:r>
        <w:rPr>
          <w:rFonts w:ascii="新細明體;PMingLiU" w:hAnsi="新細明體;PMingLiU" w:eastAsia="新細明體;PMingLiU"/>
        </w:rPr>
        <w:t>現在講根本修 這個是菩提心 的最根本修 而且是世俗菩提心 你天天念念 時時刻刻隨時隨地 都可修的法門 所以這根本修最重要的 萬一你沒有聽到的話 你應該要補聽 我們來 哇 怎麼會斷線 我們來唸一下那個文 唸一下那個文 來</w:t>
      </w:r>
      <w:r>
        <w:rPr>
          <w:rFonts w:eastAsia="新細明體;PMingLiU" w:ascii="新細明體;PMingLiU" w:hAnsi="新細明體;PMingLiU"/>
        </w:rPr>
        <w:t>,</w:t>
      </w:r>
      <w:r>
        <w:rPr>
          <w:rFonts w:ascii="新細明體;PMingLiU" w:hAnsi="新細明體;PMingLiU" w:eastAsia="新細明體;PMingLiU"/>
        </w:rPr>
        <w:t>大家一起唸 『庚一． 漸次修取、捨二心 取者 取眾生之煩惱魔害 等苦報 由我代受 捨者 將我三世 所集之善根功德 快樂、喜悅、智慧 錢財、生命 全惠施給眾生 令其增長安樂妙善』 好 他根本修法 是漸次修取</w:t>
      </w:r>
      <w:r>
        <w:rPr>
          <w:rFonts w:eastAsia="新細明體;PMingLiU" w:ascii="新細明體;PMingLiU" w:hAnsi="新細明體;PMingLiU"/>
        </w:rPr>
        <w:t>.</w:t>
      </w:r>
      <w:r>
        <w:rPr>
          <w:rFonts w:ascii="新細明體;PMingLiU" w:hAnsi="新細明體;PMingLiU" w:eastAsia="新細明體;PMingLiU"/>
        </w:rPr>
        <w:t>捨 也就是在沒有修定 的時候 就要修什麼 修觀念 如理作意 修什麼樣如理作意 修一個取法一個捨法 取什麼呢 取眾生之煩惱魔害 等苦報 由我代受 這裡有點難 有幾個難處 第一 我都這麼弱了 我怎麼可能呢 你不相信你自己有能耐 這是第一種 那麼第二種呢 你自己也煩惱結心 所以你根本無法這樣想 你自己都煩惱結心 你怎麼可能 還代別人受苦呢 是不是 第二個難 幫我記下來 第三個難就是 你習性上 根本很少想到別人 你慳貪成性 慳貪成性 你有好處 你都不敢讓人家知道了 何況捨給別人 我買冰淇淋 我趕快藏起來冰 晚上的時候 自己打開來吃 有沒有 像這樣子 你習性如此 你怎麼可能修取呢 也不可能修捨 是不是 所以說要修取 的先決條件 是要自己沒煩惱 自己有意樂 然後再來 觀眾生為我父母 你才能有辦法 不然你不願意取 你看 我是不曉得 你們看過父母生病沒有 我看過我自己 的父母生病 我內心有時候覺得 如果這個病 能夠由我來代受 我一定代他受 這就是取 為什麼 因為她是我母親 我看她這麼苦 我的心都快碎了 我的感覺就是這樣 我簡直坐立難安 寢食難安 你打電話問看看 他們怎麼回事 對不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這是因為 對象是我的母親 我會這樣 所以我願意取她的苦惱 為我來代受 可是一般人 一般人你不會覺得 好可憐哦 我有什麼好幫忙他的 你只是想幫幫忙 但你並不想怎麼樣 代他受 他這個是要代受 是把他的苦 去取代我身上 這種念頭 那這種念頭 不是搞假的耶 我記得我曾經講過 這個故事 這是我親耳聽到 我師公講的 而是我的師公 親自遇到的 地點發生在 你們都去過的地方 哪裡 台東知本有個什麼寺 什麼寺 對了 清覺寺是煮雲大師 他辦精進佛七 發跡的地方 他的因緣很深厚哦 中華民國 開始有精進佛七 第一個人提倡的 的第一個地方 第一個地方 在哪裡呢 就在清覺寺 曾經由第幾次 的精進佛七 人家都宣稱說 精進修七可以消業障 很快 比如說有一次 在十方大覺寺 現在惟覺法師 在那裡當住持 有一個老先生 帶著拐杖上去 十方大覺寺 然後拿著拐杖上去的 七天拜完之後 拐杖丟到一邊走下來 你看那個感應嚇人 精進佛七很厲害 我們輔導長 以前專帶精進佛七 我希望明年呢？明年第三學年的結夏安居 的最後四十九天 全部課結束 打四十九天佛七 請外面的長老 輪流來主七 請七位 我還在打聽 在醞釀當中 然後七七四十九天 結束之後 就是畢業典禮 唱驪歌 對不對 大家就圓滿了 三年圓滿 這樣子 他打精進佛七 消業障很快 好了 就有一個女眾 很孝順 她父親得不知道 什麼腸病 她發大心哦 到了清覺寺去 還是清覺寺 它那個舊的佛堂那裡 第一天洒淨完畢 講完規矩了 精進佛七 早上都是講規矩 下午都是講規矩 晚上講規矩 講完規矩大家一夜無話 睡覺 她不睡覺 她跑到佛前去跪著 跟佛菩薩講 佛菩薩 我是個不孝女 我父親在生病 九年都不會好 而我修行都不用功 沒有把功德 迴向給我父親 我這一次聽說 精進佛七很感應 我求佛菩薩加被 能夠讓我滿我弟子的願 我願意代我父親 受地獄的苦 我父親造了很多業 一定要下地獄 我父親造了 很多惡業。殺業 一定要下地獄 我願意代我父親 受地獄苦 請佛菩薩加被慈悲 讓我能夠成就 講完了 一夜無話去睡覺 第二天早齋完畢 開始念佛 這個人開始臉色發青 再來發白 再來走路顛顛倒倒 最後抖 一直發抖 那護七的人 那個煮公的佛七 護七都很多 虎視眈眈在旁邊看 一看這個人怎麼樣 就抓到旁邊去 一量 怪了 沒有發燒呀 再一摸 好好的呀 怎麼把脈 還有脈呀 好好的脈呀 怎麼會這樣 他說妳怎麼樣 我痛我痛 然後說著說著呢 在地上這樣滾 在地上滾 抱著肚子就這樣滾 大家一緊張 立刻叫一一九 把她送上醫院 送到台東最好的醫院去 一檢查 沒病呀。</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神經病 只有一種病 神經病 又送回來 好一下 又痛起來了 那時候抓狂在地上滾 大家就幫她迴向 迴向一整天 沒用 我師公哪 薑總是老的辣 事情看的多 他從小出家呀 他總是看的多 他就把她叫到旁邊來 她簡直不能走了 你知道嗎 他說妳到底做了什麼事 沒有呀 他就唬她 我們這裡護法很靈哦 妳要講老實話 我說我沒有哇 跪在那兒哭了 跟我師公講話她就不痛 我師公看她講這個話 好像是真的 是真的沒做什麼呀 那妳沒做什麼 妳昨天來好吧 都好好的呀 時間到了 不然妳怎麼會這樣呢 妳到底跟佛菩薩 講什麼沒有 沒</w:t>
      </w:r>
      <w:r>
        <w:rPr>
          <w:rFonts w:eastAsia="新細明體;PMingLiU" w:ascii="新細明體;PMingLiU" w:hAnsi="新細明體;PMingLiU"/>
        </w:rPr>
        <w:t>,</w:t>
      </w:r>
      <w:r>
        <w:rPr>
          <w:rFonts w:ascii="新細明體;PMingLiU" w:hAnsi="新細明體;PMingLiU" w:eastAsia="新細明體;PMingLiU"/>
        </w:rPr>
        <w:t>沒有啦 看她說話吞吞吐吐的 我師公就知道 一定有問題 就問她 妳到底說什麼 不</w:t>
      </w:r>
      <w:r>
        <w:rPr>
          <w:rFonts w:eastAsia="新細明體;PMingLiU" w:ascii="新細明體;PMingLiU" w:hAnsi="新細明體;PMingLiU"/>
        </w:rPr>
        <w:t>,</w:t>
      </w:r>
      <w:r>
        <w:rPr>
          <w:rFonts w:ascii="新細明體;PMingLiU" w:hAnsi="新細明體;PMingLiU" w:eastAsia="新細明體;PMingLiU"/>
        </w:rPr>
        <w:t>他還先問她 妳怎麼痛的 我師公還沒問她說 妳跟佛菩薩講什麼 他先問她什麼痛 她說痛起來的時候 那個腸子 像一段一段被剪斷一樣 人家說柔腸寸斷 有沒有 就這樣 她整個胃好像倒過來 心臟好像要停 整個絞成一團 五臟六腑好像要異位了 這就是地獄的苦 那我師公一聽 這不是普通病 把脈也沒病 檢查也沒病 又痛成這樣 一定有問題 這個時候才問她說 妳到底跟佛菩薩 講什麼沒有 她說沒有 然後吞吐一下 我師公知道 他就說妳要說哦 有啦 我就因為我父親 生病很久 我是不孝女 我這一次來打佛七 我家人又罵我不孝了 我也覺得我自己 真的是不孝 所以我就在佛前迴向說 我要代替我父親受苦 那受苦就受苦 那妳要代替什麼苦 我父親就賣魚的啦 殺了很多魚 還有殺了很多生 看這樣子一定 一路一路講下來了 看樣子要下地獄了 而且我信佛的時候 他又撕掉我的佛像 又把我的佛像拿去燒 這下子一定完蛋了 所以我要代替我父親 受地獄苦 最後講出來是地獄苦 我師公說妳好大膽 妳竟然說要受地獄苦 妳趕快去退掉 妳就說代他消業障 就好了 這樣子嗎 有這麼靈嗎 還不靈呀 已經這樣了還不靈呀 好好好我去說 她就去說了 退哦 之後去退那個願哦 她重新發一個願 笑咪咪 七天笑咪咪打完佛七 她父親回去之後 病好了一大半 所以攝取眾生的惡法 那不是搞著玩的 那真的有效果的。</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還有一位慈喇嘛 修慈悲心的喇嘛 他修慈悲心的 他講經說法都修慈悲心 有一天講經說法的時候 廟外面有一條狗 大概以前是個出家人吧 跑著來要聽經 結果被人家怎麼樣 用那個鎖門的 把那條狗一打 可是他修慈悲心 他念頭一動說 不要打那隻狗 當那棍子 打在狗身上的時候 狗怎麼樣你知道嗎 打在牠身上那狗 抬頭給他看一看 你是在做什麼 不會叫也不會痛 結果那個喇嘛啪啦翻在身上 暈倒在地上喊痛 人家說怎麼回事 他說那個人打我 誰呀 外面那個糾察師父 糾察師父打的是狗哇 不</w:t>
      </w:r>
      <w:r>
        <w:rPr>
          <w:rFonts w:eastAsia="新細明體;PMingLiU" w:ascii="新細明體;PMingLiU" w:hAnsi="新細明體;PMingLiU"/>
        </w:rPr>
        <w:t>,</w:t>
      </w:r>
      <w:r>
        <w:rPr>
          <w:rFonts w:ascii="新細明體;PMingLiU" w:hAnsi="新細明體;PMingLiU" w:eastAsia="新細明體;PMingLiU"/>
        </w:rPr>
        <w:t>打在我身上 你不信嗎 掀起衣服給他看 一條紅咚咚的 棍子的印 就在他背上 修慈悲觀能夠修到這樣 攝取眾生之惡 還記不記得 你們受八關齋戒的時候 有這一句話 攝取眾生之惡 有沒有 在聲聞乘裡頭 攝取眾生的惡就是 你行善法 迴向給他們 做給他們看 這樣叫做攝取眾生的惡 在大乘法裡頭 心力不可思議 它真正能夠代眾生受苦 各位 要不要發心 不得了哇 你要真正發心的話 龍天歡喜 諸佛讚歎 怎麼說呢 你們才願意發心 我也是一個凡夫 我也在學 希望大家學發菩提心 好不好 好 今天講到這裡 向下文長 復以來日 現在有一些課程 臨時要改變的 未來 有時候要改變 乃至要考試 我們在未來 會跟大家臨時宣布 大家準備功課了 好 比丘的話 我那個羯摩 作持作持 僧伽作持 考題我會貼出來 再看一下 來。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w:t>
      </w:r>
    </w:p>
    <w:sectPr>
      <w:footerReference w:type="default" r:id="rId2"/>
      <w:type w:val="nextPage"/>
      <w:pgSz w:orient="landscape" w:w="16838" w:h="11906"/>
      <w:pgMar w:left="567" w:right="567" w:gutter="0" w:header="0" w:top="567" w:footer="992" w:bottom="1048"/>
      <w:pgNumType w:start="231"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8">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6:00Z</dcterms:created>
  <dc:creator>tms</dc:creator>
  <dc:description/>
  <dc:language>en-US</dc:language>
  <cp:lastModifiedBy>call</cp:lastModifiedBy>
  <dcterms:modified xsi:type="dcterms:W3CDTF">2008-03-30T22:11:00Z</dcterms:modified>
  <cp:revision>3</cp:revision>
  <dc:subject/>
  <dc:title>菩提心修要第３５講 </dc:title>
</cp:coreProperties>
</file>