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新細明體;PMingLiU" w:hAnsi="新細明體;PMingLiU" w:eastAsia="新細明體;PMingLiU"/>
          <w:b/>
          <w:b/>
          <w:sz w:val="32"/>
        </w:rPr>
      </w:pPr>
      <w:r>
        <w:rPr>
          <w:rFonts w:ascii="新細明體;PMingLiU" w:hAnsi="新細明體;PMingLiU" w:eastAsia="新細明體;PMingLiU"/>
          <w:b/>
          <w:sz w:val="32"/>
        </w:rPr>
        <w:t xml:space="preserve">菩提心修要第三十四講 </w:t>
      </w:r>
    </w:p>
    <w:p>
      <w:pPr>
        <w:pStyle w:val="Style15"/>
        <w:jc w:val="both"/>
        <w:rPr>
          <w:rFonts w:ascii="新細明體;PMingLiU" w:hAnsi="新細明體;PMingLiU" w:eastAsia="新細明體;PMingLiU"/>
          <w:b/>
          <w:b/>
          <w:sz w:val="32"/>
        </w:rPr>
      </w:pPr>
      <w:r>
        <w:rPr>
          <w:rFonts w:eastAsia="新細明體;PMingLiU" w:ascii="新細明體;PMingLiU" w:hAnsi="新細明體;PMingLiU"/>
          <w:b/>
          <w:sz w:val="32"/>
        </w:rPr>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南無本師釋迦牟尼佛</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南無本師釋迦牟尼佛</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南無本師釋迦牟尼佛</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無上甚深微妙法，百千萬劫難遭遇，我今見聞得受持，願解如來真實義。</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 xml:space="preserve">菩提心修要講綱 </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各位比丘各位比丘尼、各位式叉摩那尼、沙彌、沙彌尼、各位居士，大家早安，阿彌陀佛！請放掌！</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我們上一次 上到第二十頁 也就是辛八．念處 分別念處 也就是其他助行 發菩提心的其他助行 我這一次看到你們 菩提心的那個什麼呢 那個作業 悟光精舍比丘尼也要寫 也要寫 妳們功課很多 不要急著想要放假 悟光精舍那些比丘尼 沙彌尼</w:t>
      </w:r>
      <w:r>
        <w:rPr>
          <w:rFonts w:eastAsia="新細明體;PMingLiU" w:ascii="新細明體;PMingLiU" w:hAnsi="新細明體;PMingLiU"/>
        </w:rPr>
        <w:t>.</w:t>
      </w:r>
      <w:r>
        <w:rPr>
          <w:rFonts w:ascii="新細明體;PMingLiU" w:hAnsi="新細明體;PMingLiU" w:eastAsia="新細明體;PMingLiU"/>
        </w:rPr>
        <w:t>式叉摩那尼 我等一下 就會傳真給妳們了 趕快交過來 在解夏之前 解夏之前沒交出來的 不准解夏 不是不准解夏 不准離開悟光精舍 就是怎麼樣 寫一寫 男同學寫了之後 發現都寫的不錯 有人也知道 菩提心很難發 菩提心很重要 菩提心應該這樣發 那樣發 都有所發揮 很好 但是菩提心要怎麼發 要有助行的 現在就講到助行的第八 也就是念處 什麼叫念處 分別身</w:t>
      </w:r>
      <w:r>
        <w:rPr>
          <w:rFonts w:eastAsia="新細明體;PMingLiU" w:ascii="新細明體;PMingLiU" w:hAnsi="新細明體;PMingLiU"/>
        </w:rPr>
        <w:t>.</w:t>
      </w:r>
      <w:r>
        <w:rPr>
          <w:rFonts w:ascii="新細明體;PMingLiU" w:hAnsi="新細明體;PMingLiU" w:eastAsia="新細明體;PMingLiU"/>
        </w:rPr>
        <w:t>受</w:t>
      </w:r>
      <w:r>
        <w:rPr>
          <w:rFonts w:eastAsia="新細明體;PMingLiU" w:ascii="新細明體;PMingLiU" w:hAnsi="新細明體;PMingLiU"/>
        </w:rPr>
        <w:t>.</w:t>
      </w:r>
      <w:r>
        <w:rPr>
          <w:rFonts w:ascii="新細明體;PMingLiU" w:hAnsi="新細明體;PMingLiU" w:eastAsia="新細明體;PMingLiU"/>
        </w:rPr>
        <w:t>心</w:t>
      </w:r>
      <w:r>
        <w:rPr>
          <w:rFonts w:eastAsia="新細明體;PMingLiU" w:ascii="新細明體;PMingLiU" w:hAnsi="新細明體;PMingLiU"/>
        </w:rPr>
        <w:t>.</w:t>
      </w:r>
      <w:r>
        <w:rPr>
          <w:rFonts w:ascii="新細明體;PMingLiU" w:hAnsi="新細明體;PMingLiU" w:eastAsia="新細明體;PMingLiU"/>
        </w:rPr>
        <w:t>法 成就故 什麼叫做分別身</w:t>
      </w:r>
      <w:r>
        <w:rPr>
          <w:rFonts w:eastAsia="新細明體;PMingLiU" w:ascii="新細明體;PMingLiU" w:hAnsi="新細明體;PMingLiU"/>
        </w:rPr>
        <w:t>.</w:t>
      </w:r>
      <w:r>
        <w:rPr>
          <w:rFonts w:ascii="新細明體;PMingLiU" w:hAnsi="新細明體;PMingLiU" w:eastAsia="新細明體;PMingLiU"/>
        </w:rPr>
        <w:t>受 心</w:t>
      </w:r>
      <w:r>
        <w:rPr>
          <w:rFonts w:eastAsia="新細明體;PMingLiU" w:ascii="新細明體;PMingLiU" w:hAnsi="新細明體;PMingLiU"/>
        </w:rPr>
        <w:t>.</w:t>
      </w:r>
      <w:r>
        <w:rPr>
          <w:rFonts w:ascii="新細明體;PMingLiU" w:hAnsi="新細明體;PMingLiU" w:eastAsia="新細明體;PMingLiU"/>
        </w:rPr>
        <w:t>法成就故 就是說分別身 所謂觀身不淨 觀身是苦 觀身無常 觀身無我 觀受 觀受是苦 觀受無常 觀受不淨 觀受是苦</w:t>
      </w:r>
      <w:r>
        <w:rPr>
          <w:rFonts w:eastAsia="新細明體;PMingLiU" w:ascii="新細明體;PMingLiU" w:hAnsi="新細明體;PMingLiU"/>
        </w:rPr>
        <w:t>.</w:t>
      </w:r>
      <w:r>
        <w:rPr>
          <w:rFonts w:ascii="新細明體;PMingLiU" w:hAnsi="新細明體;PMingLiU" w:eastAsia="新細明體;PMingLiU"/>
        </w:rPr>
        <w:t>是無我 觀心是什麼 觀心是無常 觀心是無我 觀心是苦 觀心是不淨 觀心 觀法乃至也是一樣 苦</w:t>
      </w:r>
      <w:r>
        <w:rPr>
          <w:rFonts w:eastAsia="新細明體;PMingLiU" w:ascii="新細明體;PMingLiU" w:hAnsi="新細明體;PMingLiU"/>
        </w:rPr>
        <w:t>.</w:t>
      </w:r>
      <w:r>
        <w:rPr>
          <w:rFonts w:ascii="新細明體;PMingLiU" w:hAnsi="新細明體;PMingLiU" w:eastAsia="新細明體;PMingLiU"/>
        </w:rPr>
        <w:t>無常</w:t>
      </w:r>
      <w:r>
        <w:rPr>
          <w:rFonts w:eastAsia="新細明體;PMingLiU" w:ascii="新細明體;PMingLiU" w:hAnsi="新細明體;PMingLiU"/>
        </w:rPr>
        <w:t>.</w:t>
      </w:r>
      <w:r>
        <w:rPr>
          <w:rFonts w:ascii="新細明體;PMingLiU" w:hAnsi="新細明體;PMingLiU" w:eastAsia="新細明體;PMingLiU"/>
        </w:rPr>
        <w:t>無我</w:t>
      </w:r>
      <w:r>
        <w:rPr>
          <w:rFonts w:eastAsia="新細明體;PMingLiU" w:ascii="新細明體;PMingLiU" w:hAnsi="新細明體;PMingLiU"/>
        </w:rPr>
        <w:t>.</w:t>
      </w:r>
      <w:r>
        <w:rPr>
          <w:rFonts w:ascii="新細明體;PMingLiU" w:hAnsi="新細明體;PMingLiU" w:eastAsia="新細明體;PMingLiU"/>
        </w:rPr>
        <w:t>不淨 這樣叫做身</w:t>
      </w:r>
      <w:r>
        <w:rPr>
          <w:rFonts w:eastAsia="新細明體;PMingLiU" w:ascii="新細明體;PMingLiU" w:hAnsi="新細明體;PMingLiU"/>
        </w:rPr>
        <w:t>.</w:t>
      </w:r>
      <w:r>
        <w:rPr>
          <w:rFonts w:ascii="新細明體;PMingLiU" w:hAnsi="新細明體;PMingLiU" w:eastAsia="新細明體;PMingLiU"/>
        </w:rPr>
        <w:t>受</w:t>
      </w:r>
      <w:r>
        <w:rPr>
          <w:rFonts w:eastAsia="新細明體;PMingLiU" w:ascii="新細明體;PMingLiU" w:hAnsi="新細明體;PMingLiU"/>
        </w:rPr>
        <w:t>.</w:t>
      </w:r>
      <w:r>
        <w:rPr>
          <w:rFonts w:ascii="新細明體;PMingLiU" w:hAnsi="新細明體;PMingLiU" w:eastAsia="新細明體;PMingLiU"/>
        </w:rPr>
        <w:t>心</w:t>
      </w:r>
      <w:r>
        <w:rPr>
          <w:rFonts w:eastAsia="新細明體;PMingLiU" w:ascii="新細明體;PMingLiU" w:hAnsi="新細明體;PMingLiU"/>
        </w:rPr>
        <w:t>.</w:t>
      </w:r>
      <w:r>
        <w:rPr>
          <w:rFonts w:ascii="新細明體;PMingLiU" w:hAnsi="新細明體;PMingLiU" w:eastAsia="新細明體;PMingLiU"/>
        </w:rPr>
        <w:t>法 四念處觀 要成就 四念處觀成就之後 你一定要四念處都修嗎 其實有時候不一定 有時候乃至身念處 慢慢就修到心念處去了 心念處一成就 受念處也接著要成就 有的人是從受念處修 像南洋有的比丘 他就修一個受念處 他怎麼樣 他觀呼吸在這裡 人中這裡進跟出 他就一直看著這個 進跟出 他也不數呼吸 他就看那個進跟出 他就把念頭 放在人中這裡 有人呢 斯里蘭卡他又不同 他有人 我問他們 他們說 他有時候是這樣修的 修數息觀一樣 他還修什麼 慈悲觀 我說四念處觀怎麼樣 他們有時候修 有時候不修 他們慈悲觀修完了 再修什麼呢 無常觀 很有意思 他不是先修無常觀 他先修慈悲觀 慈悲觀他是怎麼修呢 就是我們的菩提心觀 裡頭一樣的 但是他沒有菩提心 的概念 但是他卻有慈悲的概念 到底怎麼回事 等一下我們會講到 總而言之 他們也是修身念處 或者心念處 或者受念處 單一念處 但是在原始佛教裡頭 四念處觀 基本上是輪著修的 有時候修身念處 有時候有受了 就修受念處 比如說生病苦 他就修受念處 看到男女貪愛 可以修身念處 跟心念處 你愛一個女人 或愛一個男人 有二種東西在愛 第一愛什麼呢 愛身體 是不是 男人愛女人曼妙的身材 女人愛男人堅強的體魄 愛心裡 男人愛女人的溫柔體貼 還有隨順 還有小鳥依人 那種什麼 那種細膩的感覺 需要你的感覺 把你當作國王的感覺 男人最什麼 最招架不住了。</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所以說女徒弟 最會用這一招 籠絡他的男師父 倒過來呢 女人需要男人的什麼呢 愛</w:t>
      </w:r>
      <w:r>
        <w:rPr>
          <w:rFonts w:eastAsia="新細明體;PMingLiU" w:ascii="新細明體;PMingLiU" w:hAnsi="新細明體;PMingLiU"/>
        </w:rPr>
        <w:t>.</w:t>
      </w:r>
      <w:r>
        <w:rPr>
          <w:rFonts w:ascii="新細明體;PMingLiU" w:hAnsi="新細明體;PMingLiU" w:eastAsia="新細明體;PMingLiU"/>
        </w:rPr>
        <w:t>爭奪</w:t>
      </w:r>
      <w:r>
        <w:rPr>
          <w:rFonts w:eastAsia="新細明體;PMingLiU" w:ascii="新細明體;PMingLiU" w:hAnsi="新細明體;PMingLiU"/>
        </w:rPr>
        <w:t>.</w:t>
      </w:r>
      <w:r>
        <w:rPr>
          <w:rFonts w:ascii="新細明體;PMingLiU" w:hAnsi="新細明體;PMingLiU" w:eastAsia="新細明體;PMingLiU"/>
        </w:rPr>
        <w:t>疼惜 還有吃醋 男人為女人吃醋 女人是很樂的 也感覺到 人生至此 夫復何求 有這麼多男人為我打架 為我拔刀相見 我這一生真的是不枉費 做女人 這樣想 很荒唐 她覺得非常有價值 所以女人話花兒 花是要被人家採 才有價值 不被採的沒價值 是這樣子 你不要看女人表面有刺 那是她欲語還休 欲擒故縱的技倆 好了這就是觀心不淨 那麼男人愛女人的身體 女人愛男人的身體 你就要觀身的不淨 女人跟男人約會之後呢 太好了 約完會回來 滿腦子都是他的影子 有沒有 妙祥有沒有這個經驗 太遺憾了 人生在世 沒有那個經驗 宗道你有沒有這個經驗 來不及有這個經驗 就出家了 是不是 你要沒有這個經驗 你現在出去 去給一個護士看病 幫你打針 你回來還是滿腦子 想著那個護士 那就是一樣意思 有同學寫週記 就告訴我是這個回事 那就是觀身不淨 你就是因為模糊的看她 你看到有一個女人來 也不敢看 可是你心中小鹿蹦蹦跳 她給我打針了耶 你看那個手 好白好嫩 我從來沒看過 那樣子的手耶 你就從那個手指 一直想想想 想那個手膀 想她的身體 你也不敢看她的臉 可是你往下看 看到她的裙子 她裙子下面的那二隻腿 然後你遠遠這樣看 你就說 那腿底下 不曉得是怎麼樣 你就這樣 然後帶回來 那個念頭就帶回來了 晚上睡覺的時候 就是胡思亂想 胡思亂想 觀身不淨 我曾經去洗過 女人的廁所 我曾經去洗過 臭不可聞 男人廁所不會那麼臭 我在清涼寺什麼活 我都幹 清涼寺你們知道啊 班長你知道嘛 現在好像拆掉了 不曉得有沒有 我從來沒去看 就是那個什麼 它那個齋堂外面有廁所 公共廁所 男的女的 我還要倒那個垃圾 一個法會過後 那個垃圾簡直是 我真的不曉得 真不曉得 搞不清楚 女人多 事情也多 我們就去觀察 垃圾桶裡頭那些紙 髒 我們就從那裡出來的 我們現在 還在想那個東西 觀身不淨 所以你們貼在甘露門 那些東西 我告訴你 一點都不管用 信不信 我覺得一點都不管用 那不真實 而且都是死爛在那兒了 那一點都不真 那要真正觀的是什麼 完整膨脹的那個東西 那才是真實 而且要取一個相 我以前交女朋友的時候 我就看我女朋友 那個腳踝 她好像沒有香港腳 可是我就覺得 那好像是香港腳 我就一直觀想 三個月之後 我就跟她正式拜拜了 效果很強 跟她拜拜 我這個人是什麼 完美主義者 所以容不得 這樣一膨脹之後 她就完了 所以觀身不淨 不要觀那麼多 你們天天看那個東西 看到後來覺得很漂亮 沒什麼 你有問沒用心 沒用心 糊里糊塗沒用心 你只要觀一樣 你去那個加油站 看看左右無人 進去那個女人的廁所 去看一下 看它那個垃圾桶 懂嗎 看看那個垃圾桶 你去看垃圾桶的東西 那就是你愛的嘛 有道理嗎 然後取那個相回來 什麼叫取那個相 照相呀 不是照相啦 就看清楚 然後閉著眼睛想 都想的出來 要想就想出來了 然後將來 你再去遇到護士 跟你打針的時候你就想 她就是那種產物的人 那東西就跑出來 髒東西跑出來 成功了 會不會 會不會啊 不要認為那不可能 那就是靠那個修的 我沒騙你 就靠那個修的 好不好 年輕小伙子 最需要修這個了 身不淨就是這樣觀 不要說什麼 你去幫我哪裡拿照片 來給我看 這樣觀 不用啦 不用啦 就地取材多的是 還有你去辦事 辦公的時候 你去辦公的時候 剛好看到一個老女人 你就取相 老女人老女人老女人 老女人你就看 這個老女人 以前也很美呀 她現在變這麼老了 你就反過來看 你要把她年輕化 老女人看成年輕 年輕看成老 老看成年輕 年輕看成老 你要這樣 一直變一直變一直變 會不會呀 這樣一直變 要這樣觀 靜坐的時候就這樣觀 走路也這樣觀 出門也這樣觀 這樣子 習慣了就好 好了就這樣子了 念處就先講這個身</w:t>
      </w:r>
      <w:r>
        <w:rPr>
          <w:rFonts w:eastAsia="新細明體;PMingLiU" w:ascii="新細明體;PMingLiU" w:hAnsi="新細明體;PMingLiU"/>
        </w:rPr>
        <w:t>.</w:t>
      </w:r>
      <w:r>
        <w:rPr>
          <w:rFonts w:ascii="新細明體;PMingLiU" w:hAnsi="新細明體;PMingLiU" w:eastAsia="新細明體;PMingLiU"/>
        </w:rPr>
        <w:t>受 心</w:t>
      </w:r>
      <w:r>
        <w:rPr>
          <w:rFonts w:eastAsia="新細明體;PMingLiU" w:ascii="新細明體;PMingLiU" w:hAnsi="新細明體;PMingLiU"/>
        </w:rPr>
        <w:t>.</w:t>
      </w:r>
      <w:r>
        <w:rPr>
          <w:rFonts w:ascii="新細明體;PMingLiU" w:hAnsi="新細明體;PMingLiU" w:eastAsia="新細明體;PMingLiU"/>
        </w:rPr>
        <w:t>法的身觀法 再來心不淨 你要觀 你看我們男人愛女人 還不是有條件的 同樣女人愛男人 也是有條件的 對不對 是不是這樣子呀 你賺不了錢 你在公司裡頭不能升等 你賺的錢比人家少 你開的車子比人家爛 你看那個女人 就不要你了 有沒有 很現實的呀 是不是呀 很現實的呀 那麼你呢 你現在愛女人的姿色 要是再有個更美麗 的女人跑出來 你甚至都會後悔 你交女朋友交太快 有沒有呀 育祥有沒有呀 你在紅塵裡混很久的人 還有廖漢平 以前你還開流通處 男男女女來了很多 有沒有呀 本立 本立可能憨憨的 忙著治療自己的病 可能來不及 來不及處理那種事 對不對呀 好</w:t>
      </w:r>
      <w:r>
        <w:rPr>
          <w:rFonts w:eastAsia="新細明體;PMingLiU" w:ascii="新細明體;PMingLiU" w:hAnsi="新細明體;PMingLiU"/>
        </w:rPr>
        <w:t>,</w:t>
      </w:r>
      <w:r>
        <w:rPr>
          <w:rFonts w:ascii="新細明體;PMingLiU" w:hAnsi="新細明體;PMingLiU" w:eastAsia="新細明體;PMingLiU"/>
        </w:rPr>
        <w:t>放掌 是不是呀。</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所以這個心 你要知道 男歡女愛的心都很虛假 而且都是什麼 都是條件性的 先觀察自己 你就知道別人了 是不是呀 常常觀察自己 你就了解別人 你就知道 這一切都是虛假的 好了成就了 這樣就是成就了 成就之後就下一條 辛九．正勤 就是四正勤 四正勤是哪四正勤 定光講的出來嗎 對</w:t>
      </w:r>
      <w:r>
        <w:rPr>
          <w:rFonts w:eastAsia="新細明體;PMingLiU" w:ascii="新細明體;PMingLiU" w:hAnsi="新細明體;PMingLiU"/>
        </w:rPr>
        <w:t>,</w:t>
      </w:r>
      <w:r>
        <w:rPr>
          <w:rFonts w:ascii="新細明體;PMingLiU" w:hAnsi="新細明體;PMingLiU" w:eastAsia="新細明體;PMingLiU"/>
        </w:rPr>
        <w:t>就是四正勤 是離一切的不善心 一切的善法故 它能這樣子 四正勤 已生善令增長 未生善令生 已生惡令斷 未生惡令不生 不過要倒過來 惡要先斷 斷惡修善 再來辛十 這個就不用再講了 這隨時要怎麼樣 要撿討 我建議各位寫日記 日記使得你們 我們在生活當中 擁有一個寧靜的園地 跟自己對話 你想像不到吧 主任也寫日記耶 你想像不到吧 我寫的不多 但是我真的寫 我從印度 這一次我下定決心 從印度一直寫 寫到現在 我還是寫 生病也記錄 跟誰有什麼重要的對話 我都記 所以真的寫日記很管用 很管用 沒有誰 會偷看你的日記的 你自己跟你自己對話 你有機會看到你心中 的真正東西 我的很多成長 我從小學開始寫日記 但小學是被老師逼 國中是自己寫 一直寫到大學 後來大學愛玩 就沒時間寫了 出家的時候 還有寫一陣子 我日記都還留著 我這樣看 我可以看出 我成長的痕跡 我初學佛到我現在 十多年來 我是怎麼成長過來 我都看的到 就在我抽屜裡 當然不能公開給你們看 但是你們知道 真的是寫日記很管用 像本應那種人 根本就應該寫日記 他有時候搞不清楚 自己在想什麼的那種 頭是硬梆梆 頭腦有時候壞掉了 這樣子 要多寫日記 你就柔軟了 懂嗎 還有孟慶華這種人 也是要多寫日記 還有馬義風 馬義風是怎麼樣呢 年輕任性 這個想法 不想變就不想變 想這樣就想這樣 完蛋了你 你會吃很多苦頭 我告訴你 你真的要多寫日記 修正自己 知道吧 好</w:t>
      </w:r>
      <w:r>
        <w:rPr>
          <w:rFonts w:eastAsia="新細明體;PMingLiU" w:ascii="新細明體;PMingLiU" w:hAnsi="新細明體;PMingLiU"/>
        </w:rPr>
        <w:t>,</w:t>
      </w:r>
      <w:r>
        <w:rPr>
          <w:rFonts w:ascii="新細明體;PMingLiU" w:hAnsi="新細明體;PMingLiU" w:eastAsia="新細明體;PMingLiU"/>
        </w:rPr>
        <w:t>放掌 這幾個人 特別要多寫日記 不是寫給我看的 我也不會去檢查 我勸你們 四正勤就是這樣 因為你在寫日記的時候 就會斷惡修善 對不對 哪裡錯誤你會檢討 怎麼樣子把錯的 改成對的 你就修善了 四正勤 再來辛十叫做如意足 欲神足 這以前我們講過了 欲神足</w:t>
      </w:r>
      <w:r>
        <w:rPr>
          <w:rFonts w:eastAsia="新細明體;PMingLiU" w:ascii="新細明體;PMingLiU" w:hAnsi="新細明體;PMingLiU"/>
        </w:rPr>
        <w:t>.</w:t>
      </w:r>
      <w:r>
        <w:rPr>
          <w:rFonts w:ascii="新細明體;PMingLiU" w:hAnsi="新細明體;PMingLiU" w:eastAsia="新細明體;PMingLiU"/>
        </w:rPr>
        <w:t>念神足 慧神足 還有進神足 好像是這幾個的樣子 我記不太清楚了 就是有個四如意足 這個四如意足 為什麼能夠成就 身心輕利 你知道嗎 因為那是產生 你內心的動機 如意足的意思就是說 產生你內心的一種定中 不不不 我先說一遍 念重於慧 四正勤呢 重於 四正勤呢 是定慧等持 四如意足重於定 如意足重於定 所以就容易產生 身心輕利 四如意足為什麼能夠 叫做如意足 因為它能夠定中 產生什麼 正念作意 定中作意之後 念頭想到 你就得到 你要知道 定中的人 念頭不能隨便起 一起的話 就能成就。</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所以他能如意 所以辛十就是講修定 那你說菩提心 為什麼不先修定 再修念</w:t>
      </w:r>
      <w:r>
        <w:rPr>
          <w:rFonts w:eastAsia="新細明體;PMingLiU" w:ascii="新細明體;PMingLiU" w:hAnsi="新細明體;PMingLiU"/>
        </w:rPr>
        <w:t>.</w:t>
      </w:r>
      <w:r>
        <w:rPr>
          <w:rFonts w:ascii="新細明體;PMingLiU" w:hAnsi="新細明體;PMingLiU" w:eastAsia="新細明體;PMingLiU"/>
        </w:rPr>
        <w:t>慧呢 四念處呢 不 菩提心要先修念</w:t>
      </w:r>
      <w:r>
        <w:rPr>
          <w:rFonts w:eastAsia="新細明體;PMingLiU" w:ascii="新細明體;PMingLiU" w:hAnsi="新細明體;PMingLiU"/>
        </w:rPr>
        <w:t>.</w:t>
      </w:r>
      <w:r>
        <w:rPr>
          <w:rFonts w:ascii="新細明體;PMingLiU" w:hAnsi="新細明體;PMingLiU" w:eastAsia="新細明體;PMingLiU"/>
        </w:rPr>
        <w:t>慧 再修斷惡修善 然後再修定 很有意思 它先開發你內在的正念 四念處慧多定少 四正勤 就是定</w:t>
      </w:r>
      <w:r>
        <w:rPr>
          <w:rFonts w:eastAsia="新細明體;PMingLiU" w:ascii="新細明體;PMingLiU" w:hAnsi="新細明體;PMingLiU"/>
        </w:rPr>
        <w:t>.</w:t>
      </w:r>
      <w:r>
        <w:rPr>
          <w:rFonts w:ascii="新細明體;PMingLiU" w:hAnsi="新細明體;PMingLiU" w:eastAsia="新細明體;PMingLiU"/>
        </w:rPr>
        <w:t>慧都在進行 沒有特別強調定或慧 四如意足強調定 有慧沒有定 謂之狂慧 所以說四如意足 強調的是定 所以他容易得身心輕利 輕安 可是如果沒有四念處 作根基 那麼你就通於外道 也叫如意足 但是是外道如意足 不得利益 在佛門裡頭的如意足 能夠怎麼樣 能夠得神通 在這裡發神通 因為定強了嘛 但是因為你前面 已經有四念處作基礎 所以你不會只是發神通 你重點在於什麼 現見四念處的真理 懂嗎 懂意思吧 是這樣 所以說在這裡才發定 在四如意足 所以說也要修定 鼻子要觀呼吸 再來辛十一．五根 信</w:t>
      </w:r>
      <w:r>
        <w:rPr>
          <w:rFonts w:eastAsia="新細明體;PMingLiU" w:ascii="新細明體;PMingLiU" w:hAnsi="新細明體;PMingLiU"/>
        </w:rPr>
        <w:t>.</w:t>
      </w:r>
      <w:r>
        <w:rPr>
          <w:rFonts w:ascii="新細明體;PMingLiU" w:hAnsi="新細明體;PMingLiU" w:eastAsia="新細明體;PMingLiU"/>
        </w:rPr>
        <w:t>進</w:t>
      </w:r>
      <w:r>
        <w:rPr>
          <w:rFonts w:eastAsia="新細明體;PMingLiU" w:ascii="新細明體;PMingLiU" w:hAnsi="新細明體;PMingLiU"/>
        </w:rPr>
        <w:t>.</w:t>
      </w:r>
      <w:r>
        <w:rPr>
          <w:rFonts w:ascii="新細明體;PMingLiU" w:hAnsi="新細明體;PMingLiU" w:eastAsia="新細明體;PMingLiU"/>
        </w:rPr>
        <w:t>念</w:t>
      </w:r>
      <w:r>
        <w:rPr>
          <w:rFonts w:eastAsia="新細明體;PMingLiU" w:ascii="新細明體;PMingLiU" w:hAnsi="新細明體;PMingLiU"/>
        </w:rPr>
        <w:t>.</w:t>
      </w:r>
      <w:r>
        <w:rPr>
          <w:rFonts w:ascii="新細明體;PMingLiU" w:hAnsi="新細明體;PMingLiU" w:eastAsia="新細明體;PMingLiU"/>
        </w:rPr>
        <w:t>定</w:t>
      </w:r>
      <w:r>
        <w:rPr>
          <w:rFonts w:eastAsia="新細明體;PMingLiU" w:ascii="新細明體;PMingLiU" w:hAnsi="新細明體;PMingLiU"/>
        </w:rPr>
        <w:t>.</w:t>
      </w:r>
      <w:r>
        <w:rPr>
          <w:rFonts w:ascii="新細明體;PMingLiU" w:hAnsi="新細明體;PMingLiU" w:eastAsia="新細明體;PMingLiU"/>
        </w:rPr>
        <w:t>慧 信根</w:t>
      </w:r>
      <w:r>
        <w:rPr>
          <w:rFonts w:eastAsia="新細明體;PMingLiU" w:ascii="新細明體;PMingLiU" w:hAnsi="新細明體;PMingLiU"/>
        </w:rPr>
        <w:t>.</w:t>
      </w:r>
      <w:r>
        <w:rPr>
          <w:rFonts w:ascii="新細明體;PMingLiU" w:hAnsi="新細明體;PMingLiU" w:eastAsia="新細明體;PMingLiU"/>
        </w:rPr>
        <w:t>精進根</w:t>
      </w:r>
      <w:r>
        <w:rPr>
          <w:rFonts w:eastAsia="新細明體;PMingLiU" w:ascii="新細明體;PMingLiU" w:hAnsi="新細明體;PMingLiU"/>
        </w:rPr>
        <w:t>.</w:t>
      </w:r>
      <w:r>
        <w:rPr>
          <w:rFonts w:ascii="新細明體;PMingLiU" w:hAnsi="新細明體;PMingLiU" w:eastAsia="新細明體;PMingLiU"/>
        </w:rPr>
        <w:t>念根 定根跟慧根 這五根 摧滅一切煩惱故 這個包括五力在內了 其實五力才能摧滅 五根是作基礎 五力能夠產生作用 五根</w:t>
      </w:r>
      <w:r>
        <w:rPr>
          <w:rFonts w:eastAsia="新細明體;PMingLiU" w:ascii="新細明體;PMingLiU" w:hAnsi="新細明體;PMingLiU"/>
        </w:rPr>
        <w:t>.</w:t>
      </w:r>
      <w:r>
        <w:rPr>
          <w:rFonts w:ascii="新細明體;PMingLiU" w:hAnsi="新細明體;PMingLiU" w:eastAsia="新細明體;PMingLiU"/>
        </w:rPr>
        <w:t>五力合在一起說 但這裡講因 所以叫五根 就根源說 信根堅固 信根堅固之後 才能產生信力 什麼叫信根堅固呢 我有一次 去看我們老戒兄 在某地方 我不要講 我們老戒兄 是學傳統佛教的 以後你們會遇到他 然後他也是大學畢業 做事情一板一眼 他去了之後 他就跟我講說 我去別的佛學院教書 我看某些佛學院 都搞成學術了 很不好 中國佛教快擋不住了 這個中國佛教 該怎麼樣怎麼樣 我跟他講說 介兄呀 沒那回事 那是他們不懂 我跟你講 你看天台 如何如何這樣這樣 那樣那樣 我就話匣一開 我跟他講了二十分鐘 講完之後 他就跟我講這樣 他跟我講一句話 他說哎呀 像你這樣信心這麼堅固 真是很不容易 我第一次聽到 有人這樣跟我講 我才開始回憶 佛陀講五根五力 第一根要講信根 他怎麼跟我這樣講 難道他不是嘛 我就觀察他了 我就觀察他 我反過來 就開始跟他講說 你老人家不是喜歡 某一位大師嗎 你對某一位大師 是什麼看法呀 然後你想要依這位大師 怎麼樣來復興中國佛教 他也講了一些 但是我就發現 他對於現在非法的評駁 跟非法的內涵的看清楚 他就不敢 他就沒辦法看那麼清楚 相對的 他對於他所景仰 的那位大師 那位大師跟我景仰 智者大師 慧思大師是不一樣 我景仰智者大師 慧思大師 他景仰的不同人 雖然他那位大師 也是學天台的 但是他景仰不同人 因此我就想要問他 你既然也景仰某位大師 那麼你對他了解怎麼樣 你也想要從他那裡 看到中國佛教 什麼出入沒有 他就比較講不到完整 那個時候我就感覺到 其實我也無修無證 可是為什麼我剛剛對他 我那個老戒兄 他也是經論很通的人 為什麼我對他大放厥詞 講了二十分鐘 然後才讓他跟我講說 你信心真的很堅固耶 難道他信心不堅固嗎 我就比較出來 其實你信根目的在哪裡 在你還沒有修的時候 你就這樣說 雖然我還沒有修 但是我知道那一條路 可以走 我寧願被騙 我也要走那一條路 就是了 我沒關係 天下的人都說 天下的人都說 那一條路不能走了 老子不信 我還是走 這就是信根。</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所以你有沒有那個能耐 常常很多人 念佛念二十年了 他照樣怎麼樣 有沒有喇嘛 可以灌頂一下 有沒有金光明沙 我死的時候 你要幫我放在胸口哦 記得哦 放在頭頂上哦 我如果要往生 你一定要來給我助念哦 他念佛念二十年了 對阿彌陀佛的信心 還在虛無縹緲當中 各位呀 我們各位大善知識 你們以後出去 說是南普陀的 如果人家問你說 你念佛怎麼樣 你說你念佛普普通通 必死無疑 對不對 今年你出去 沒有信心沒關係 你有往生嗎 阿彌陀佛也沒有出來 跟你講說 宏願 因為你的名字宏願 剛好跟我的 宏願法門一樣 好 我讓你往生 你雖然沒有看到這樣 但是你會說 我好好的念 我決定往生 如果你敢對人家這樣講 你敢對人家這樣講 你才是信根 漸漸出現了 不是堅固但出現有了 各位呀 龍樹菩薩不是說嗎 佛法大海 信為能入 五根五力當中 南傳佛教也講 信根第一 先從信開始 五根要從信開始 佛陀有三不能 他不能度無緣之人 為什麼無緣 人家不信他嘛 尤其是大乘佛法 更要由信根入手 為什麼 大乘佛法難以思議呀 你一定要由信根入手 而信根怎麼樣 信根要從多聞熏修 親近大乘的善知識 常常跟大乘的同參道友 共行共修共住 共同的生活 共同的砥礪 共同的勉勵 共同的提攜 你才能培養你那個信根 你現在出去 外面到處都是什麼 聲聞佛法 什麼什麼什麼內觀禪 我沒有說它不好 那一天我跟強帝瑪聊天 他跟我怎麼說 沒有什麼大小乘分別嘛 沒有啊 都是佛說的嘛 這都一樣 佛法都一樣嘛 他意思就是說 你們在自己講大乘 沒有什麼大乘 阿彌陀佛我不可能相信 他跟我擺明了 他跟我擺明 阿彌陀佛我不可能相信 我就跟他聊啊 你們聊你們的 我就跟他聊他的 難得跟他見面嘛 是不是 我就猛跟他聊一陣 他就跟我這樣講 阿彌陀佛我不可能相信 他擺明了 我們那一天作告別式 他跟人家不知道念什麼 我們念南無阿彌陀佛 他是念南無本師 釋迦牟尼佛 還是怎麼樣 我是不曉得 他來幹什麼 你看 所以說你要跟那些人 搞久了 你敢對他常常念 阿彌陀佛 你敢跟他宣稱 念阿彌陀佛的好處嗎 你也不好意思。</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所以說為什麼 法華經上說 不跟聲聞人共處一室 乃至不跟他問候 不是他看不起聲聞人 是因為大乘善根難發 宗道有道理嗎 守禮有道理嗎 是不是這樣子呀 所以說信根為最重要 我發現現在的佛弟子 大乘台灣的佛弟子 對師父沒信心 對佛法沒信心 對念佛沒信心 對整個中國佛教沒信心 對大乘經典沒信心 對藏經沒信心 他只對外道跟聲聞人 還有外來的喇嘛有信心 我有沒有冤枉 你們不信去看一看 你們不要以為在這裡 穩穩當當 如果你們的信心不堅固 反正在這裡 都講大乘法嘛 你以為就這樣 你出去了 人家駁斥你二句 如果你講不出來 你就倒了 所以說信根 一定要靠多聞熏修來的 多聞熏修 再來慢慢才學修並進 解行並進 你這樣才有辦法 增長信根 再來就靠你過去的信根 是不是這樣呢 過去的善根 對嗎 是不是這樣子呀。</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所以說五根 我不講多 我只講信根一樣 它就能摧滅一切煩惱 各位信根 要多聞熏修 親近善知識 常常跟大乘人在一起 你對信佛 大乘佛法的信才能堅固 當然了 五根通於聲聞乘 那你主任為什麼 專講大乘 當然了 大乘也有三十七道品 一樣通於一切佛法 這根本佛教嘛 你對大乘的善信 你不增長 糟糕了 各位 所以說呀 華嚴菩薩 海雲比丘 教導他的弟子 教導他的弟子 不是誦華嚴經 而是背法華經 背完法華經之後 他就跟他弟子講說 你的大乘種子堅固了 你可以到外面參學了 那時候他那個弟子 連剃度都還沒有剃度 三年之內背完法華經 就把他趕下山 他敢這麼做 為什麼 大乘種子堅固 你們不堅固 我也還在學 所以各位呀 五根 尤其是比丘尼 更是不堅固 才會有那種問題 說什麼有一個比丘 說什麼 要我跟他學個十年 不能跟別人學 妳還說這種人叫正派 我實在不知道哪一個 不曉得哪一個 當然了我不是你師父 我沒需要說什麼 可是我要鄭重的 再宣告一遍 這是完全錯誤的思想 這顛倒嘛 女人就是沒有智慧嘛 這種人妳都要跟他學 愚痴 不過我講這個話 是很冒險的了 那個比丘尼 可能正式要準備決心 下定決心跟他學 然後她就會 跟那個比丘講說 某人罵你耶 說你這樣不對 慫恿比丘互罵這樣 那我呢 我被人家恨的 我也不知道 因為我是公開的人 對不對 我是公開講的人 可是我公開 我不得不公開講 為什麼 我要警告其他比丘尼 不要那麼愚痴 不要那麼愚痴 你們可以問慧宗師 看我有沒有 對她講過這種話 她還寫信來抱怨呢 慧宗師呀 比丘尼 清涼寺的監學 她還寫信來給我抱怨說 她們出去 我都不理她們 純然女人態 我告訴你 抱怨這種 這完全是女人態 她們清涼寺 出去的比丘尼 出去之後 哪一個人跟哪一個人 住在一起呀 拉尿攪沙 合不攏 比丘尼就是這樣子 她一定要有一個比丘 來做她們的核心 顛倒 這樣子妳就等著瞧好了 我不會理她們的 她們就是合不攏 你看女人都合不攏 交那麼久了還合不攏 到處飄 到處飄 還跑去住在男眾的道場 顛倒。</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所以就是信根不足 所以我看了太多 這種情形 所以你們班長值得讚歎 原因就是這樣 他相信戒律 他不是聽了我的話 才來的 才來南普陀的 他聽了果青老法師的話 他聽了二次 他講的戒律 他才打電話下定決心 弄了一卡車的藏衣 去作淨 然後來到南普陀之後 把他作經懺所賺的錢 一毛不剩 全部捨了 他以前視財如命 你要知道啊 如果作中尊 少給他一千元 他就在那裡罵了 真的是這樣 你看 所以那是真的 他相信戒律了 我真的讚歎他 是讚歎這個 不讚歎別的 不是說他今天跟我很好 他今天也沒有跟我很好 只是像朋友一樣而已 是他相信這個 所以說信根難得呀 各位 信根難得呀 你不信人你只好信法嘛 是不是這樣子 他不但信了 還產生作用 而且是誰跟他講的 淨安師跟他講的 淨安師那時候 還是沙彌而已 他是一個比丘 出家已經比丘好幾年了 他竟然就聽淨安師 一個沙彌這樣跟他講 他信了 他就捐光光 就是我們準提菩薩 那個安金有沒有 全部的錢都是他出的 他買那一輛爛車子 還跟我借了十萬 還是二十萬 我忘記了 對不對 他還要跟我借錢耶 顯然他錢不是很多 所以他剩下那二十萬 是很重要 對他來講 捐光光。所以那真要點信心 才有那個能耐 所以我說不怕你壞 只怕你沒信心 你有信心 總有一天浪子回頭 所以你看看 離開南普陀的佛學院 主任曾去罵過他們嗎 沒有 怎麼樣 我應該說的 我都說過了 他們如果有因緣 以後想到 他們會去找佛法 這樣我就夠了 我無所謂 是不是這樣子呀 他們有經過就好了 大乘種子有一點點有 但當然還是希望 你們多讀了 只是說我也不覺得 怎麼樣 因為有種子在身上 將來它會發 所以各位信心第一重要 信心要扎的深 要扎的深 各位 好了 講完了 下一個 辛十二，七覺支 有喜覺支</w:t>
      </w:r>
      <w:r>
        <w:rPr>
          <w:rFonts w:eastAsia="新細明體;PMingLiU" w:ascii="新細明體;PMingLiU" w:hAnsi="新細明體;PMingLiU"/>
        </w:rPr>
        <w:t>.</w:t>
      </w:r>
      <w:r>
        <w:rPr>
          <w:rFonts w:ascii="新細明體;PMingLiU" w:hAnsi="新細明體;PMingLiU" w:eastAsia="新細明體;PMingLiU"/>
        </w:rPr>
        <w:t>有擇法覺支 等等的覺支 這些名詞就不再提了 是覺如實法 什麼叫覺支 也就是你在修行的道上 的時候 你在用一個法門的時候 你要懂的這個法門 現在要不要換一個 還有這個法門 現在要用什麼樣 比如說你成了 你吊舉了 你要用喜的覺支 你已經很喜 你修的很好 你很喜悅 你要用輕安覺支 你要把心放低 你的心揚上來了 你要用低下去的心 你的心低下去了 沉悶下去了 悟光精舍那邊 不要打瞌睡 現在正在搜尋 頭抬起來 心沉下去了 打瞌睡了 你要用什麼 精進覺支 還有你修這個法 老修不進去 你要用擇法覺支 跟它抉擇一下 是不是我的次第弄錯了 是不是我持戒不清淨 是不是我還有貪愛 是不是我的出離心不夠 各位 我最近檢討我自己 我用擇法覺支 我發現 我做事做久了 有時候世間事情摸多了 貪愛世間 所以這所謂的 捨離世間的心不夠強。</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所以我還要再加強這個 這是我自己的擇法覺支 那你們呢 我覺得這個擇法覺支 很重要 常常我們講說 我們要捨離世間 出家就是捨離世間 你們做了沒有 做了 不然你們怎麼會出家 是不是這樣子呀 怎麼會出家 可是出了家了 又貪了 貪什麼 貪你的希望 貪你個人的想法 貪你的願為 貪你以為 還有最主要是 貪你那個我執我慢 有時候你討厭一個人 並不一定那個人 真的這麼討厭 只是因為他妨礙了 你的什麼 妨礙了你的面子 他講的話呢 刺傷了你的內在 所以你不喜歡他 你跟他對立 你看到他就討厭 你看他睡在你旁邊 你覺得他這個人這麼胖 像個豬 他這個人這麼瘦 像瘦皮猴 你就對他漫罵 為什麼 只因為他傷害過 你的自尊心 你在貪你自己 雖然你不貪名不貪利 乃至你不貪色也不貪財 可是你貪你自己的想法 我要做事 你為什麼不讓我做 這也是貪做事 我要休息 你為什麼不讓我休息 這是貪你要休息 我要去住茅蓬了 我怎麼樣了 我要吃這個飯 我不吃那個飯了 這都是貪 自我的貪 所以修道人 可以不貪名不貪利 不貪財不貪色 但他貪自我 他這樣想 我出家 我甩誰呀 我爸媽我都不要了 我師父我都不要了 我在這裡我怕誰呀 我要這樣我就這樣 我想這樣修 我想那樣修 其實那還是不捨離世間 你要知道 當時是你用你 世間人是用那個心 貪妻子 貪兒女 那麼呢 你呢 你現在用同樣一種心情 貪你自己 現在我們有看到人 在打瞌睡了 悟光精舍 你們應該要告訴他一下 是不是呀 醒來了 睡的還好吧 要不要拿被子蓋一下 我們出家人 慢的貪最可怕 我是出家人 我懂道理 我懂戒律 你們不用甩我 我就是要這樣走 我就是要那樣走 我就是要學這個 你不讓我學就是不行 我就是不喜歡學那個 你叫我學 我也不願意學 我們會不會這樣 真的會 這一次我去印度 有時候聽那些厥詞 實在聽不下去 有一些所謂台灣出身的 出家人 講那種話真的是 沒學過戒律的人講的話 才敢這麼講 我們聽 這是明明是戒律的會議 講那種話 不是笑掉人家大牙嘛 可是長老都不講話呀 我能怎麼樣 好了 等他下來了之後 海公進來還這樣跟我講 我們都保持沉默 我覺得哎呀 保持沉默 不是默然故 是事如是 豈不是接受 這樣的事實了嗎 但是我觀察我自己 我這樣想 算了算了 老人家有他對的地方 無論如何 我們就是要聽老人家的 不要講 就算了 我去誦我的經好了 事後看一看呢 老人家還是對的 可是我們呢 總是有我們自己的想法。</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所以說你今天 七覺支當中 你最重要的覺支 擇法覺支 你到底在哪個法當中 不要以為你跟著人家 吃出家飯 你就以為你是道人 擇法 你在哪個法 你應該一向在一個法上 對不起 那是我做不到的 但是我在學 哪一個法 出離法 阿底峽尊者 到臨終的時候 還在講這句話 出離法 我這一次再去印度回來 學了很多 尤其這個法 我很慚愧 沒學的好 老人家慈悲 給我機會學 我總算學到一點點 出離 不夠出離 遇到境界還是會動心 還是會煩躁 不是煩躁就是看不過去 我倒沒有煩 因為早就預計那些人 會幹這種事 但是有點看不過去 的那樣子 你有沒有捨離 你先行菩薩道 你辦佛學院 你把佛學院當什麼 如果當一個事業 那你不是 跟世間人一樣嗎 你跟外面公司的老闆 有什麼差別 我是說我啦 如果你把佛學院的同學 當作是你的客戶 那你跟世間人在賣 在推銷汽車的 有什麼差別 你沒有看到緣起法嘛 你沒有看到無常法嘛 你沒有將心比心 替同學想嘛 那你不是真正出離 你的擇法不成功 我最近這幾天 一直在反省 借著生病嘛 因緣一直在反省 好可怕呀 真的辦佛學院的 會把同學當客戶 懂嗎 當客戶 當客戶的意思不是惡意 就是說 就是說有個同學 在那兒學習 你有一個你就錯 你一定要緣起性 你一定要緣起性空 無常無我 一定要再回到這個原點 不然你一切就落入了 世間法 看起來行菩薩道 根本就是世間法 好了各位 那你們會不會也這樣呢 日子就這樣過 飯就這樣吃 吃的時候好吃 就多吃一點 難吃就少吃一點 世間法 我要這樣我要那樣 世間法 人家說我我不爽 但是你又掩飾 你自己的心 然後你說我沒有生氣啦 其實我只是 都在掩飾 各位呀 擇法覺支呀 我們總以為 我們在法上走 很難哦 很難 尤其是固定的那種環境 久了之後 你就忘記了 本通 有沒有 事情遇上了都倒光了 有沒有 很不好意思 沒關係 倒下再爬起來 打斷牙齒和血吞 是不是這樣 勇敢一點 主任我也常常倒 誰不是這樣 常敗將軍 沒關係 天仁是不是 做常敗將軍可不可以 好 就是這樣了 放掌 擇法覺支 所以七覺支我只講一樣 擇法覺支 其他的 能擇法的以下才有 先講這個 好</w:t>
      </w:r>
      <w:r>
        <w:rPr>
          <w:rFonts w:eastAsia="新細明體;PMingLiU" w:ascii="新細明體;PMingLiU" w:hAnsi="新細明體;PMingLiU"/>
        </w:rPr>
        <w:t>,</w:t>
      </w:r>
      <w:r>
        <w:rPr>
          <w:rFonts w:ascii="新細明體;PMingLiU" w:hAnsi="新細明體;PMingLiU" w:eastAsia="新細明體;PMingLiU"/>
        </w:rPr>
        <w:t>講完了 第十二 為什麼 這實在太多了 沒辦法全講 每一樣講個一樣 就可以了 辛十三．六和敬 那是太好太好了 調伏一切眾生令清淨故 同學在大眾當中犯 即使是比丘 有時候主任 也會在大眾當中 稍微講一下 原因就是說 因為你不是我的徒弟嘛 我也沒資格 做你的師父嘛 那你在大眾當中犯 如果我私下講 人家還以為說 主任標準不統一 對沙彌</w:t>
      </w:r>
      <w:r>
        <w:rPr>
          <w:rFonts w:eastAsia="新細明體;PMingLiU" w:ascii="新細明體;PMingLiU" w:hAnsi="新細明體;PMingLiU"/>
        </w:rPr>
        <w:t>.</w:t>
      </w:r>
      <w:r>
        <w:rPr>
          <w:rFonts w:ascii="新細明體;PMingLiU" w:hAnsi="新細明體;PMingLiU" w:eastAsia="新細明體;PMingLiU"/>
        </w:rPr>
        <w:t>淨人 就要求那樣 對比丘就這樣。</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所以有時候是不得已 在公眾中講 這個就是所謂的 調伏的意思 六和敬為什麼能夠調伏 因為大家意見一致 目標一致 約定一致 看法一致 修的法一致 所以只要你歪出去了 立刻露出來 你看 一把竹子 你把它弄成豎起來 豎在那裡 你手一放開 突然間有一根比較軟 倒出來 你立刻看到了 是不是這樣子呀 你那一根就把它抽出來 一把竹子 你把它咚咚咚咚咚 在桌上這樣叩叩叩 一叩 哪一支凸出來 比較長 你立刻看到了 是不是 孟慶華比較長哦 調到後頭去鋸一鋸他 鋸一鋸他就會短一點了 最近有進步了 偶爾還是扮警察 有一次在靜坐的時候 廖漢平在打瞌睡 師長在後面 沒講話 他竟然跟他講 合掌了 扮演警察的地位 就這樣子 他老人家就是這樣 好心 學院的制度 我慶華可以不用守 但是你們都要守 注意 我老大 聽清楚 我有必要捍衛 南普陀優良的傳統 我有必要為南普陀 優良的傳統而奪鬥。</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所以你廖漢平 怎麼可以不合掌 合掌 孟慶華 你是好意呀 完全正確 可是你先修自己 你懂意思吧 知道吧 多拜佛給人家看 多用功給人家看 用這種默化的 我們大哥大你給他看看 睡的比我們晚睡 比我們早起床 先被師父叮的滿頭胞 他還待的這麼穩 真的我們大哥大不簡單 你就自然得到 大家的怎麼樣 大家的感佩 大家的追隨 你信不信 有沒有道理 有沒有大聲一點 再大聲一點 要不要做 目前還在做 好 很好 要做大哥大的人 是這樣哦 做給人家看就好 知道嗎 最辛苦的都挑來做 被叮的都輪我 我去給人家叮 沒關係弟弟 你靠一旁 這件事情我承擔起來 我去給人家叮 要這樣 要這樣才可以 好 就這樣放掌 六和敬 哪六和敬 宗道還記不記得 是哪六和敬 宏贊 六和敬是哪六和敬 身</w:t>
      </w:r>
      <w:r>
        <w:rPr>
          <w:rFonts w:eastAsia="新細明體;PMingLiU" w:ascii="新細明體;PMingLiU" w:hAnsi="新細明體;PMingLiU"/>
        </w:rPr>
        <w:t>.</w:t>
      </w:r>
      <w:r>
        <w:rPr>
          <w:rFonts w:ascii="新細明體;PMingLiU" w:hAnsi="新細明體;PMingLiU" w:eastAsia="新細明體;PMingLiU"/>
        </w:rPr>
        <w:t>口</w:t>
      </w:r>
      <w:r>
        <w:rPr>
          <w:rFonts w:eastAsia="新細明體;PMingLiU" w:ascii="新細明體;PMingLiU" w:hAnsi="新細明體;PMingLiU"/>
        </w:rPr>
        <w:t>.</w:t>
      </w:r>
      <w:r>
        <w:rPr>
          <w:rFonts w:ascii="新細明體;PMingLiU" w:hAnsi="新細明體;PMingLiU" w:eastAsia="新細明體;PMingLiU"/>
        </w:rPr>
        <w:t>意</w:t>
      </w:r>
      <w:r>
        <w:rPr>
          <w:rFonts w:eastAsia="新細明體;PMingLiU" w:ascii="新細明體;PMingLiU" w:hAnsi="新細明體;PMingLiU"/>
        </w:rPr>
        <w:t>.</w:t>
      </w:r>
      <w:r>
        <w:rPr>
          <w:rFonts w:ascii="新細明體;PMingLiU" w:hAnsi="新細明體;PMingLiU" w:eastAsia="新細明體;PMingLiU"/>
        </w:rPr>
        <w:t>戒</w:t>
      </w:r>
      <w:r>
        <w:rPr>
          <w:rFonts w:eastAsia="新細明體;PMingLiU" w:ascii="新細明體;PMingLiU" w:hAnsi="新細明體;PMingLiU"/>
        </w:rPr>
        <w:t>.</w:t>
      </w:r>
      <w:r>
        <w:rPr>
          <w:rFonts w:ascii="新細明體;PMingLiU" w:hAnsi="新細明體;PMingLiU" w:eastAsia="新細明體;PMingLiU"/>
        </w:rPr>
        <w:t>見</w:t>
      </w:r>
      <w:r>
        <w:rPr>
          <w:rFonts w:eastAsia="新細明體;PMingLiU" w:ascii="新細明體;PMingLiU" w:hAnsi="新細明體;PMingLiU"/>
        </w:rPr>
        <w:t>.</w:t>
      </w:r>
      <w:r>
        <w:rPr>
          <w:rFonts w:ascii="新細明體;PMingLiU" w:hAnsi="新細明體;PMingLiU" w:eastAsia="新細明體;PMingLiU"/>
        </w:rPr>
        <w:t>利，身</w:t>
      </w:r>
      <w:r>
        <w:rPr>
          <w:rFonts w:eastAsia="新細明體;PMingLiU" w:ascii="新細明體;PMingLiU" w:hAnsi="新細明體;PMingLiU"/>
        </w:rPr>
        <w:t>.</w:t>
      </w:r>
      <w:r>
        <w:rPr>
          <w:rFonts w:ascii="新細明體;PMingLiU" w:hAnsi="新細明體;PMingLiU" w:eastAsia="新細明體;PMingLiU"/>
        </w:rPr>
        <w:t>口</w:t>
      </w:r>
      <w:r>
        <w:rPr>
          <w:rFonts w:eastAsia="新細明體;PMingLiU" w:ascii="新細明體;PMingLiU" w:hAnsi="新細明體;PMingLiU"/>
        </w:rPr>
        <w:t>.</w:t>
      </w:r>
      <w:r>
        <w:rPr>
          <w:rFonts w:ascii="新細明體;PMingLiU" w:hAnsi="新細明體;PMingLiU" w:eastAsia="新細明體;PMingLiU"/>
        </w:rPr>
        <w:t>意</w:t>
      </w:r>
      <w:r>
        <w:rPr>
          <w:rFonts w:eastAsia="新細明體;PMingLiU" w:ascii="新細明體;PMingLiU" w:hAnsi="新細明體;PMingLiU"/>
        </w:rPr>
        <w:t>.</w:t>
      </w:r>
      <w:r>
        <w:rPr>
          <w:rFonts w:ascii="新細明體;PMingLiU" w:hAnsi="新細明體;PMingLiU" w:eastAsia="新細明體;PMingLiU"/>
        </w:rPr>
        <w:t>戒</w:t>
      </w:r>
      <w:r>
        <w:rPr>
          <w:rFonts w:eastAsia="新細明體;PMingLiU" w:ascii="新細明體;PMingLiU" w:hAnsi="新細明體;PMingLiU"/>
        </w:rPr>
        <w:t>.</w:t>
      </w:r>
      <w:r>
        <w:rPr>
          <w:rFonts w:ascii="新細明體;PMingLiU" w:hAnsi="新細明體;PMingLiU" w:eastAsia="新細明體;PMingLiU"/>
        </w:rPr>
        <w:t>見</w:t>
      </w:r>
      <w:r>
        <w:rPr>
          <w:rFonts w:eastAsia="新細明體;PMingLiU" w:ascii="新細明體;PMingLiU" w:hAnsi="新細明體;PMingLiU"/>
        </w:rPr>
        <w:t>.</w:t>
      </w:r>
      <w:r>
        <w:rPr>
          <w:rFonts w:ascii="新細明體;PMingLiU" w:hAnsi="新細明體;PMingLiU" w:eastAsia="新細明體;PMingLiU"/>
        </w:rPr>
        <w:t>利 身和同住 然後呢 口和無諍 意和同悅 戒 戒怎麼樣 戒</w:t>
      </w:r>
      <w:r>
        <w:rPr>
          <w:rFonts w:eastAsia="新細明體;PMingLiU" w:ascii="新細明體;PMingLiU" w:hAnsi="新細明體;PMingLiU"/>
        </w:rPr>
        <w:t>.</w:t>
      </w:r>
      <w:r>
        <w:rPr>
          <w:rFonts w:ascii="新細明體;PMingLiU" w:hAnsi="新細明體;PMingLiU" w:eastAsia="新細明體;PMingLiU"/>
        </w:rPr>
        <w:t>見</w:t>
      </w:r>
      <w:r>
        <w:rPr>
          <w:rFonts w:eastAsia="新細明體;PMingLiU" w:ascii="新細明體;PMingLiU" w:hAnsi="新細明體;PMingLiU"/>
        </w:rPr>
        <w:t>.</w:t>
      </w:r>
      <w:r>
        <w:rPr>
          <w:rFonts w:ascii="新細明體;PMingLiU" w:hAnsi="新細明體;PMingLiU" w:eastAsia="新細明體;PMingLiU"/>
        </w:rPr>
        <w:t>利嘛 戒和什麼 什麼 同修 見和什麼 同解對了 然後利呢 利和同均 最重要的是見和同解 最根本 你見不和 見不同解 你身和同住 不過是什麼 不過是同床異夢 是不是這樣 天涯咫尺 是不是這樣子呀 咫尺天涯啦 你在眼前 等於天涯人一樣 是不是 見 這個女眾最會這樣 女眾常常有二個弄不好 女眾她們身和同住 是可以呀 她們早就一堆人 住在那兒 是不是呀 一聚集就是二</w:t>
      </w:r>
      <w:r>
        <w:rPr>
          <w:rFonts w:eastAsia="新細明體;PMingLiU" w:ascii="新細明體;PMingLiU" w:hAnsi="新細明體;PMingLiU"/>
        </w:rPr>
        <w:t>.</w:t>
      </w:r>
      <w:r>
        <w:rPr>
          <w:rFonts w:ascii="新細明體;PMingLiU" w:hAnsi="新細明體;PMingLiU" w:eastAsia="新細明體;PMingLiU"/>
        </w:rPr>
        <w:t>三十人 四</w:t>
      </w:r>
      <w:r>
        <w:rPr>
          <w:rFonts w:eastAsia="新細明體;PMingLiU" w:ascii="新細明體;PMingLiU" w:hAnsi="新細明體;PMingLiU"/>
        </w:rPr>
        <w:t>.</w:t>
      </w:r>
      <w:r>
        <w:rPr>
          <w:rFonts w:ascii="新細明體;PMingLiU" w:hAnsi="新細明體;PMingLiU" w:eastAsia="新細明體;PMingLiU"/>
        </w:rPr>
        <w:t>五十人 乃至上百人 她們身和同住 她們呢 語不和同諍 常常是語不和 互相用話來作鬥諍。</w:t>
      </w:r>
    </w:p>
    <w:p>
      <w:pPr>
        <w:pStyle w:val="Style15"/>
        <w:ind w:firstLine="360"/>
        <w:jc w:val="both"/>
        <w:rPr>
          <w:rFonts w:ascii="新細明體;PMingLiU" w:hAnsi="新細明體;PMingLiU" w:eastAsia="新細明體;PMingLiU"/>
        </w:rPr>
      </w:pPr>
      <w:r>
        <w:rPr>
          <w:rFonts w:ascii="新細明體;PMingLiU" w:hAnsi="新細明體;PMingLiU" w:eastAsia="新細明體;PMingLiU"/>
        </w:rPr>
        <w:t>所以就意不悅 她們有沒有什麼 見和同解這件事情 沒有什麼見 女人沒什麼見 她們就是過日子而已 最主要就是這二樣 語跟意 尤其是女人 我常常說 守好她那個嘴巴 修行滿了八十分以上了 她的嘴就是講那個 嘀嘀咕咕嘀嘀咕咕是非 再配合耳朵 很長很長的耳朵 那個小木偶的話 是很長的鼻子 她是很長的耳朵 很喜歡聽 隔牆有耳她喜歡聽 聽是非 這二個搞在一塊 煩惱結心 煩惱結心 連寫信給人家 也是煩惱結心 我都收過那種信 煩煩惱惱 潦潦草草 是這樣子 煩惱性很重 這就是口</w:t>
      </w:r>
      <w:r>
        <w:rPr>
          <w:rFonts w:eastAsia="新細明體;PMingLiU" w:ascii="新細明體;PMingLiU" w:hAnsi="新細明體;PMingLiU"/>
        </w:rPr>
        <w:t>.</w:t>
      </w:r>
      <w:r>
        <w:rPr>
          <w:rFonts w:ascii="新細明體;PMingLiU" w:hAnsi="新細明體;PMingLiU" w:eastAsia="新細明體;PMingLiU"/>
        </w:rPr>
        <w:t>意二個 見呢 沒什麼太多的見 她的見就是妳好我好 這一類的為主 感情見為主 就是這樣 所以說六和敬 我只談一樣 男眾我只談一樣 什麼呢 見 見和同解 女眾呢 我只談一樣 口 口和無諍 也要意和同悅 當然也要意和同悅 嘴巴不諍了 用身體來爭 有沒有可能 有哇 一付跩樣 看到你這樣 不看你 妳遠遠的看到和尚 你走過來 她就閃到旁邊去 好像看到虎似的 這樣 像這樣子就是什麼呢 就是語有諍 比丘就是怎麼樣 各自的見 太重 關於這方面呢 我們下一節課要補充 今天時間到 這一節課就這樣 七分鐘按鈴 向下文長 復以來日 我們合掌 迴向。眾生無邊誓願度 煩惱無盡誓願斷 法門無量誓願學 佛道無上誓願成。自皈依佛 當願眾生 體解大道 發無上心。自皈依法 當願眾生 深入經藏 智慧如海。自皈依僧 當願眾生 統理大眾 一切無礙。願以此功德 莊嚴佛淨土 上報四重恩 下濟三途苦 若有見聞者 悉發菩提心 盡此一報身 同生極樂國。南無阿彌陀佛 南無阿彌陀佛 南無阿彌陀佛。好！</w:t>
      </w:r>
    </w:p>
    <w:sectPr>
      <w:footerReference w:type="default" r:id="rId2"/>
      <w:type w:val="nextPage"/>
      <w:pgSz w:orient="landscape" w:w="16838" w:h="11906"/>
      <w:pgMar w:left="567" w:right="567" w:gutter="0" w:header="0" w:top="567" w:footer="992" w:bottom="1048"/>
      <w:pgNumType w:start="224" w:fmt="decimal"/>
      <w:formProt w:val="false"/>
      <w:textDirection w:val="tbRl"/>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79705" distR="179705" simplePos="0" locked="0" layoutInCell="0" allowOverlap="1" relativeHeight="8">
              <wp:simplePos x="0" y="0"/>
              <wp:positionH relativeFrom="rightMargin">
                <wp:posOffset>-914400</wp:posOffset>
              </wp:positionH>
              <wp:positionV relativeFrom="paragraph">
                <wp:posOffset>635</wp:posOffset>
              </wp:positionV>
              <wp:extent cx="9144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8pt;mso-wrap-distance-left:14.15pt;mso-wrap-distance-right:14.1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23:26:00Z</dcterms:created>
  <dc:creator>tms</dc:creator>
  <dc:description/>
  <dc:language>en-US</dc:language>
  <cp:lastModifiedBy>call</cp:lastModifiedBy>
  <dcterms:modified xsi:type="dcterms:W3CDTF">2008-03-30T22:10:00Z</dcterms:modified>
  <cp:revision>3</cp:revision>
  <dc:subject/>
  <dc:title> </dc:title>
</cp:coreProperties>
</file>