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新細明體;PMingLiU" w:hAnsi="新細明體;PMingLiU" w:eastAsia="新細明體;PMingLiU"/>
          <w:b/>
          <w:b/>
          <w:sz w:val="32"/>
        </w:rPr>
      </w:pPr>
      <w:r>
        <w:rPr>
          <w:rFonts w:ascii="新細明體;PMingLiU" w:hAnsi="新細明體;PMingLiU" w:eastAsia="新細明體;PMingLiU"/>
          <w:b/>
          <w:sz w:val="32"/>
        </w:rPr>
        <w:t xml:space="preserve">菩提心修要第三十三講 </w:t>
      </w:r>
    </w:p>
    <w:p>
      <w:pPr>
        <w:pStyle w:val="Style15"/>
        <w:jc w:val="both"/>
        <w:rPr>
          <w:rFonts w:ascii="新細明體;PMingLiU" w:hAnsi="新細明體;PMingLiU" w:eastAsia="新細明體;PMingLiU"/>
          <w:b/>
          <w:b/>
          <w:sz w:val="32"/>
        </w:rPr>
      </w:pPr>
      <w:r>
        <w:rPr>
          <w:rFonts w:eastAsia="新細明體;PMingLiU" w:ascii="新細明體;PMingLiU" w:hAnsi="新細明體;PMingLiU"/>
          <w:b/>
          <w:sz w:val="32"/>
        </w:rPr>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無上甚深微妙法，百千萬劫難遭遇，我今見聞得受持，願解如來真實義。</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 xml:space="preserve">菩提心修要講綱 </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各位比丘，各位沙彌，各位淨人，大家早安，阿彌陀佛！請放掌！</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我們上一堂課講到福德 是一切眾生之所需故 人要經過苦難之後 你就知道 一切眾生之所需 我們常常忘記 我記得我最感受深刻的 我前幾天看看 我以前的日記 我會挑起以前的 那種氣氛 你們知道我是獨生子 我們家又很窮 那我們家最亮的一盞燈 就是那個六十燭光 廚房那個不曉得 是二十還是六十燭光 的樣子 大概是二十五 那我的近視也很深 就是這樣來的 常常我父親晚上很晚了 工作或者是沒工作 最後就沒有職業 那麼生活也是很逼迫 那麼老母親就是 去做人家的女工 有時候回來的時候 我老菩薩回來的時候 家就兩個人 隔壁是鬧哄哄的 熱鬧的很 這一家熱鬧的很 那一家也熱鬧的很 只有我們家 是冷冷清清的 陰陰暗暗的 那時候我想我靠著 母親近一點嘛 我就不要離開母親了 要不就是去讀書 後來學了佛 我總覺得母親 一天天老了 這無常是很苦 可是無常我怎麼去躲呢 這是躲不開的 所以那個時候有那種 很強烈的想要 修道的性格 就感覺到很強烈的 無常的可怕 可是那個無常的可怕 我真希望有一個人 能夠安慰我一下 能夠告訴我說小孩子 不要怕，我是道人 你跟著我就沒錯了 無常你是沒有辦法 用一顆糖果 或者一間房子 或者一台好的車子 能夠籠絡得了的 那個時候我心中 真正很期望的就是 有一位善知識 一位你感覺到生死可了 的善知識 然後你靠著他 因為你靠他緊了 所以你的父母也能夠靠 沒有關係 現在我怎麼樣 也沒有關係 就是在無常的恐懼底下 你才能夠感受到 一切眾生之所需 用最深的恐懼 那種恐懼就像什麼呢 我讀師大附中的時候 有一個同學 他一生中沒第二個朋友 到目前為止 我想我沒有第二個朋友 除了我以外 那麼他一生在害怕什麼 他很怪 他一生沒害怕什麼 就害怕一種東西 他說他每一次晚上 睡覺的時候 他就感覺宇宙那種黑暗 一直壓迫著他 他覺得他一個人 孤獨的在宇宙當中 無依無靠 後來我學佛我跟他講說 這就是佛法裡頭說的 無常感。孤獨感 你為什麼不出家呢 他竟然跟我說 他四十歲之後會出家 好啦</w:t>
      </w:r>
      <w:r>
        <w:rPr>
          <w:rFonts w:eastAsia="新細明體;PMingLiU" w:ascii="新細明體;PMingLiU" w:hAnsi="新細明體;PMingLiU"/>
        </w:rPr>
        <w:t>,</w:t>
      </w:r>
      <w:r>
        <w:rPr>
          <w:rFonts w:ascii="新細明體;PMingLiU" w:hAnsi="新細明體;PMingLiU" w:eastAsia="新細明體;PMingLiU"/>
        </w:rPr>
        <w:t>我這次 去美國回來的時候 兩個人在飛機上面 十幾年沒見面 兩個人在飛機上面 我坐這一邊他坐那一邊 他爸爸跑去問宏寂師說 你見得一個出家人嗎 他怎麼會看到一個家人 問那個出家人呢 宏寂師說你要問出家人 問那個出家人 出家人那麼多 他俗名叫某某 他就說</w:t>
      </w:r>
      <w:r>
        <w:rPr>
          <w:rFonts w:eastAsia="新細明體;PMingLiU" w:ascii="新細明體;PMingLiU" w:hAnsi="新細明體;PMingLiU"/>
        </w:rPr>
        <w:t>,</w:t>
      </w:r>
      <w:r>
        <w:rPr>
          <w:rFonts w:ascii="新細明體;PMingLiU" w:hAnsi="新細明體;PMingLiU" w:eastAsia="新細明體;PMingLiU"/>
        </w:rPr>
        <w:t>喔 他就在那裡 你看看這人真是怪異啊 千里一線牽 十幾年來我在找他 他在找我 竟然會在同一台。</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回台灣的飛機上面 他老爹去問宏寂師 那宏寂說 是那個出家人呢 要是我的話 我就會覺得 這個人是神經對不對 因為出家人那麼多 要怎麼問嗎 他竟然會跟他問說 那個出家人呢 然後他就說 名字我忘了 但是我知道他的俗名 他講出俗名的時候 他說就在那裡 人生的際遇太奇怪了 後來遇到他的時候 大家沒見面久了 有點生疏 但是我聽他那個口氣 好像忘了他對我的承諾 四十歲要出家這件事情 不過我有留下 他的地址跟電話 電話沒留</w:t>
      </w:r>
      <w:r>
        <w:rPr>
          <w:rFonts w:eastAsia="新細明體;PMingLiU" w:ascii="新細明體;PMingLiU" w:hAnsi="新細明體;PMingLiU"/>
        </w:rPr>
        <w:t>,</w:t>
      </w:r>
      <w:r>
        <w:rPr>
          <w:rFonts w:ascii="新細明體;PMingLiU" w:hAnsi="新細明體;PMingLiU" w:eastAsia="新細明體;PMingLiU"/>
        </w:rPr>
        <w:t>地址有留 那麼我將會 再重新去度化他 他這一輩子他跟女朋友 怎麼樣 如何啦</w:t>
      </w:r>
      <w:r>
        <w:rPr>
          <w:rFonts w:eastAsia="新細明體;PMingLiU" w:ascii="新細明體;PMingLiU" w:hAnsi="新細明體;PMingLiU"/>
        </w:rPr>
        <w:t>,</w:t>
      </w:r>
      <w:r>
        <w:rPr>
          <w:rFonts w:ascii="新細明體;PMingLiU" w:hAnsi="新細明體;PMingLiU" w:eastAsia="新細明體;PMingLiU"/>
        </w:rPr>
        <w:t>行淫呢 怎麼行淫他都會跟我講 怎麼行淫他都會跟我講 那我就跟他講 你這樣不行 他怎麼樣半推半就的 跟他女朋友如何 所以我們好到這種程度 他一生裡頭所有的問題 都會跟我講 他的問題就是這個 就是眾生所需 所以當我每次一看到 一切眾生所需 我在大乘經典上常看到 佛為一切眾生所需 而行菩薩道 菩薩因一切眾生 所需而如何 我每次一看到 這個就想到我自己 也想到我那個朋友 這種眾生所需很隱很深 那不是一般的欲望 那是生命很內在很內在 的那種苦痛 那種逼迫 其實支持我做教務主任 做那種我能力 不能做的事 就像叫我主任一樣 這是我能力不能做的 支持我做的 就是這個東西 我記得我父親生病 的時候 是這樣子的 那天晚上我坐立難安 你要知道我大學生活 是很自在的 兼兩個家教 當時我一個月的房租 最好的套房 也不過一千一 一個月 我兼兩個家教 一個小孩子 沒有家庭負擔 收入是六千 一個月的房租 最好的套房 也不過一千一 最貴的 我一個月收入六千 那我的生活太自在了 北</w:t>
      </w:r>
      <w:r>
        <w:rPr>
          <w:rFonts w:eastAsia="新細明體;PMingLiU" w:ascii="新細明體;PMingLiU" w:hAnsi="新細明體;PMingLiU"/>
        </w:rPr>
        <w:t>.</w:t>
      </w:r>
      <w:r>
        <w:rPr>
          <w:rFonts w:ascii="新細明體;PMingLiU" w:hAnsi="新細明體;PMingLiU" w:eastAsia="新細明體;PMingLiU"/>
        </w:rPr>
        <w:t>中</w:t>
      </w:r>
      <w:r>
        <w:rPr>
          <w:rFonts w:eastAsia="新細明體;PMingLiU" w:ascii="新細明體;PMingLiU" w:hAnsi="新細明體;PMingLiU"/>
        </w:rPr>
        <w:t>.</w:t>
      </w:r>
      <w:r>
        <w:rPr>
          <w:rFonts w:ascii="新細明體;PMingLiU" w:hAnsi="新細明體;PMingLiU" w:eastAsia="新細明體;PMingLiU"/>
        </w:rPr>
        <w:t>南各有個女朋友 北</w:t>
      </w:r>
      <w:r>
        <w:rPr>
          <w:rFonts w:eastAsia="新細明體;PMingLiU" w:ascii="新細明體;PMingLiU" w:hAnsi="新細明體;PMingLiU"/>
        </w:rPr>
        <w:t>.</w:t>
      </w:r>
      <w:r>
        <w:rPr>
          <w:rFonts w:ascii="新細明體;PMingLiU" w:hAnsi="新細明體;PMingLiU" w:eastAsia="新細明體;PMingLiU"/>
        </w:rPr>
        <w:t>中</w:t>
      </w:r>
      <w:r>
        <w:rPr>
          <w:rFonts w:eastAsia="新細明體;PMingLiU" w:ascii="新細明體;PMingLiU" w:hAnsi="新細明體;PMingLiU"/>
        </w:rPr>
        <w:t>.</w:t>
      </w:r>
      <w:r>
        <w:rPr>
          <w:rFonts w:ascii="新細明體;PMingLiU" w:hAnsi="新細明體;PMingLiU" w:eastAsia="新細明體;PMingLiU"/>
        </w:rPr>
        <w:t>南各有一個 那要玩要怎麼都有 但是學了佛 我老覺得 有什麼東西不對勁 後來有一天晚上 正跟某位女朋友 講完電話掛斷了 心神不安 就想要打電話回家 一打電話回家 沒人接怪怪的 再打我母親來接的 他說一句話 你父親倒下去了 快回來 我一聽 你知道我什麼想法嗎 我最怕的事情 終於發生了 需且它將一發不可收拾 我知道</w:t>
      </w:r>
      <w:r>
        <w:rPr>
          <w:rFonts w:eastAsia="新細明體;PMingLiU" w:ascii="新細明體;PMingLiU" w:hAnsi="新細明體;PMingLiU"/>
        </w:rPr>
        <w:t>.</w:t>
      </w:r>
      <w:r>
        <w:rPr>
          <w:rFonts w:ascii="新細明體;PMingLiU" w:hAnsi="新細明體;PMingLiU" w:eastAsia="新細明體;PMingLiU"/>
        </w:rPr>
        <w:t>我知道 我知道 我心裡就這樣吶喊 那時候我已經學佛了 然後我轉身 兩行熱淚流下來 我只有一個想法 我真不孝 我明明知道為什麼 不早修行 我明明知道為什麼 還醉生夢死 我明明知道我應該要 代替父母親受這個苦的 我為什麼不早點修行 用修行的功德 迴向父母呢 你看來了來了 太晚了一切都太晚了。</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那我就恍恍惚惚的 邊流淚邊整理東西 什麼事情沒交代 錢一拿我就 就像失了魂的人一樣 也不曉得怎麼騎腳踏車 騎到火車站的 腳踏車一放 好像有鎖沒鎖 我都忘記了 就這樣去買票 我也不曉得買什麼票 買了看到車就坐上去 就這樣一路坐平快 顛了一個晚上 從十一點顛到北投 六點整下來了 遠遠看到我那個家 殘敗</w:t>
      </w:r>
      <w:r>
        <w:rPr>
          <w:rFonts w:eastAsia="新細明體;PMingLiU" w:ascii="新細明體;PMingLiU" w:hAnsi="新細明體;PMingLiU"/>
        </w:rPr>
        <w:t>.</w:t>
      </w:r>
      <w:r>
        <w:rPr>
          <w:rFonts w:ascii="新細明體;PMingLiU" w:hAnsi="新細明體;PMingLiU" w:eastAsia="新細明體;PMingLiU"/>
        </w:rPr>
        <w:t>破舊 旁邊都是高樓大廈 就只有我們家 是雜草叢生 幾個爛籬笆圍在那裡 還是跟人家借的 走進去沒半個人 家裡一團混亂 門也沒有關 不不</w:t>
      </w:r>
      <w:r>
        <w:rPr>
          <w:rFonts w:eastAsia="新細明體;PMingLiU" w:ascii="新細明體;PMingLiU" w:hAnsi="新細明體;PMingLiU"/>
        </w:rPr>
        <w:t>,</w:t>
      </w:r>
      <w:r>
        <w:rPr>
          <w:rFonts w:ascii="新細明體;PMingLiU" w:hAnsi="新細明體;PMingLiU" w:eastAsia="新細明體;PMingLiU"/>
        </w:rPr>
        <w:t>門鎖著 很舊很舊的門 敲都沒有人 左右鄰居沒醒 楞楞在那邊等 還好隔壁有個 老太婆起來了 跟我講說 你母親跟父親 在那個醫院 那個醫院是什麼醫院 那是鄉間那種醫院 那種隔間是用板子隔的 而且還隔一半 上面還相通的那一種 然後就進去了 我父親躺在那裡 什麼也不醒人事 就在那裡頭 我一待十四天 除了替我父親出來買藥 出來過以外 都在那裡頭 我父親吐出來的東西 我也吃 我父親嘔出來的東西 我都嘗 嘗那是什麼味道 那整個人失魂落魄 那個時候 我就做一件事情 誦大悲咒。念觀音菩薩 拜觀音菩薩 我請我剛剛說 那位好朋友 在飛機上遇到 那位好朋友 去幫我從大乘精舍 大乘精舍你們都知道 大乘經印經會 去幫我請一尊 觀世音菩薩像 我就貼在那個 醫院的牆壁上 我就在那邊拜 大悲咒也是在那邊背的 背起來的 就在那邊拜 一天不曉得拜多久 反正吃完飯 我要躲掉無明 要躲掉無常唯一的辦法 就是完全融在 菩薩的聖號 完全在菩薩面前拜。</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因為我父親會活會死 我不知道 隔壁的一直死人 三更半夜死人 那死了人旁邊 就一陣哀號 然後就燒冥紙 冥紙一燒就從我們 這個寮房 從這個隔壁病房 就一直飄飄飄 飄到我們的病房來 那我的父親 那時候醒過來 兩眼就直瞪 傻傻的瞪在那兒 我們完全面對隔壁死亡 的那種恐懼 那時候我就感覺到 一切眾生所需 不是名不是利 不是財不是色 是免於無常死亡的恐懼 是免於那種無力感 面對生死那種無力感 的恐懼 那時候我拜 觀音菩薩就是哭了 哭的時候我就哭 一件事情 說菩薩啊 請您賜我智慧跟力量 讓我有能力以後 也幫助別人 不要像我這麼苦 希望佛菩薩讓我有 這個智慧跟能力 幫助別人以後不要像 我這麼苦 我知道菩薩您是菩薩 您能的 你可以做得到的 我要跟你學 所以人唯有 在最無助最苦 最沒有能耐的時候 你才能感受到說 菩薩的存在 這不是懦弱 這是在最苦當中 你翻轉出一種什麼呢 好</w:t>
      </w:r>
      <w:r>
        <w:rPr>
          <w:rFonts w:eastAsia="新細明體;PMingLiU" w:ascii="新細明體;PMingLiU" w:hAnsi="新細明體;PMingLiU"/>
        </w:rPr>
        <w:t>,</w:t>
      </w:r>
      <w:r>
        <w:rPr>
          <w:rFonts w:ascii="新細明體;PMingLiU" w:hAnsi="新細明體;PMingLiU" w:eastAsia="新細明體;PMingLiU"/>
        </w:rPr>
        <w:t>這些苦讓我來受 希望我的好朋友 我的父母不要受苦 不要受他們不要受 希望有緣的眾生不要受 那一念心一起來之後 後來這一念心 就持在那兒 那麼以後你去搭車子 你看到那些男人女人 你沒有什麼好愛的 你覺得他們很可憐 而不是他們被你可憐 是說他們終究要走向 我這種可憐的路 我要趕快念咒 我要趕快念佛 迴向給他們 那種心情到現在 記憶猶新 那是一種凡夫的心情 可是你對他們毫無分別 你也不想從他們那裡 得到任何的好處 你看到再美麗的女人 你也不會起淫心 淫欲心不起 乃至那個時候 有一個來跟你搶錢 你也不會跟他拉扯 那就給你 那時候的心情 是這樣的心情 是那樣的心情 為什麼 眾生都這麼苦 我都已經這麼苦了 如果他能夠對我怎麼樣 能夠快樂一點 那讓他去吧 讓他去 大家都這麼苦了 如果他因為對我怎麼樣 他能夠快樂一點 那麼讓他去吧 那個時候心中不會有誰 來干擾你 誰來傷害你 你也不會再對 那個女人淫欲熾盛 對不對 年輕人淫欲最熾盛 你也不會再對 那個美麗的女人 穿的再怎麼少的女人 乃至他脫光了衣服 你也不會跟他產生 你也不會對他產生 什麼淫欲心 我的記憶猶新 這樣持了差不多 有三天、四天 三天、四天這樣子 就是從一切眾生之所需 所以各位啊 佛菩薩不入涅槃 他一直在人群當中 示現種種的身 不是他不懂得印光大師 講的道理 說娑婆是苦 趕快到極樂世界再來 不是他不懂 他是不忍心去 他像是一個壯漢 把一個要倒下來的 火辣辣的門 硬頂在那兒 然後跟裡頭的人講說 你們趕快跑出來 我熱死了</w:t>
      </w:r>
      <w:r>
        <w:rPr>
          <w:rFonts w:eastAsia="新細明體;PMingLiU" w:ascii="新細明體;PMingLiU" w:hAnsi="新細明體;PMingLiU"/>
        </w:rPr>
        <w:t>,</w:t>
      </w:r>
      <w:r>
        <w:rPr>
          <w:rFonts w:ascii="新細明體;PMingLiU" w:hAnsi="新細明體;PMingLiU" w:eastAsia="新細明體;PMingLiU"/>
        </w:rPr>
        <w:t>我死一個 你們趕快出來 所以我只是一個凡夫 我沒有能耐滅這個火 可是我頂著 因為我的父母 被燒的情形我知道 現在我知道你們被燒 一樣那麼苦 那我就來受苦我來被燒 我頂著 一個菩薩一直涵養 這種心情 因為我們那時候小時候 不過是偶爾 誘發那個心情 差不多維持了三、四天 那個效益維持了 三、四天 所謂修菩提心 就是一直在靜中 靜坐當中一直保任 增強、強化 明確那一念的心情 明確那念心情 那個時候你就可以知道 佛陀在本生故事 裡頭所講的 什麼割肉來餵老鷹 那麼捨身來餵虎 那他是什麼 義無反顧的 那絕對不是講寓言 你有過那個經驗之後 你就知道 那絕對不是講寓言 那是真的。</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 xml:space="preserve">你看看那個軍人 視死如歸有沒有 還記不記得日本人 日本打美國的時候 有那個什麼機 </w:t>
      </w:r>
      <w:r>
        <w:rPr>
          <w:rFonts w:eastAsia="新細明體;PMingLiU" w:ascii="新細明體;PMingLiU" w:hAnsi="新細明體;PMingLiU"/>
        </w:rPr>
        <w:t>04</w:t>
      </w:r>
      <w:r>
        <w:rPr>
          <w:rFonts w:ascii="新細明體;PMingLiU" w:hAnsi="新細明體;PMingLiU" w:eastAsia="新細明體;PMingLiU"/>
        </w:rPr>
        <w:t>的神風什麼 特攻隊有沒有 他視死如歸 他知道明天飛上去 就是不會回來了 你知道那個飛機 衝什麼地方 衝那個船的煙囪 他衝進去之後就怎麼樣 從裡頭爆 整條船都毀了 那一個人配你一條船 這樣跟你打 他們敢 你看軍人為了 世間的目的 他都能視死如歸 菩薩為了 一切眾生的目的 他生起那種量的時候 他怎麼可能還會怕死 對不對</w:t>
      </w:r>
      <w:r>
        <w:rPr>
          <w:rFonts w:eastAsia="新細明體;PMingLiU" w:ascii="新細明體;PMingLiU" w:hAnsi="新細明體;PMingLiU"/>
        </w:rPr>
        <w:t>,</w:t>
      </w:r>
      <w:r>
        <w:rPr>
          <w:rFonts w:ascii="新細明體;PMingLiU" w:hAnsi="新細明體;PMingLiU" w:eastAsia="新細明體;PMingLiU"/>
        </w:rPr>
        <w:t>對不對 所以一個凡夫 我是一個凡夫嘛 當時都能夠生起 那種相似的量 維持兩、三天 那一個菩薩 他一直修這個量 一直修這個量 靜坐中思惟 然後無始劫來思惟 生命中投入薰習 你說他成就的果位 有多大 絕對是可能而且 是不可思議的 各位我們今天 共住在一起 最有價值的 就是生起 這一念相互之間的 菩提心</w:t>
      </w:r>
      <w:r>
        <w:rPr>
          <w:rFonts w:eastAsia="新細明體;PMingLiU" w:ascii="新細明體;PMingLiU" w:hAnsi="新細明體;PMingLiU"/>
        </w:rPr>
        <w:t>.</w:t>
      </w:r>
      <w:r>
        <w:rPr>
          <w:rFonts w:ascii="新細明體;PMingLiU" w:hAnsi="新細明體;PMingLiU" w:eastAsia="新細明體;PMingLiU"/>
        </w:rPr>
        <w:t>護念之心 我是一個凡夫 我一定有很多過失 靠的是你們菩提心的 原諒跟支持 而你們也有過失 靠的也是我的願意 我的菩提心的支持 然後大家才能夠 相忍為教 南普陀七、八十個人 每個人一個樣 要是大家沒有菩提心 沒有相忍為教的想法 三、兩句話 大家可以吵翻天 你信不信</w:t>
      </w:r>
      <w:r>
        <w:rPr>
          <w:rFonts w:eastAsia="新細明體;PMingLiU" w:ascii="新細明體;PMingLiU" w:hAnsi="新細明體;PMingLiU"/>
        </w:rPr>
        <w:t>,</w:t>
      </w:r>
      <w:r>
        <w:rPr>
          <w:rFonts w:ascii="新細明體;PMingLiU" w:hAnsi="新細明體;PMingLiU" w:eastAsia="新細明體;PMingLiU"/>
        </w:rPr>
        <w:t>是不是 今天沒有 就是大家有一念菩提心 是不是這樣子啊 所以各位 一切眾生之所需 真的是這樣 所以為了這樣 所以你必須積聚福德 你必須積聚功德 你必須積聚福報 福報增上才能夠往下 供養眾生 福德增上 才能夠做眾生最根本的 立足的基 生死的依靠 你光有福報 不過是世間人 是不是啊 世間大企業家 他就是過去有福報啊 你能靠他什麼 可是你光有功德 你乃至一個廟 一個地方住 你都沒辦法讓他住 他也依不了你 我那個師公啊 上煮下雲老法師 他年輕的時候 很多人想要跟他出家 男眾 包括這次要來演講的 慧天老法師 都是要跟他出家的 所以他看我像他的 晚輩一樣 原因就是這樣子 因為他就是要跟我 師公出家的 後來我師父怎麼跟他講 我沒廟啊 我沒有福報沒廟 到處飄零你跟我出家 是很苦 你還是去跟 我那些老朋友 那位星雲大師 出家去算了 後來就跟星雲法師出家 是這樣子的 你沒福德 你不能夠為眾生所依 仍至你自己沒有福德 你連依靠善知識的機會 都沒有 你自己沒福德 你連依靠善知識的機會 都沒有 更何況做眾生之所依 所以福德是眾生的依賴 不是你要啊 是眾生要 是不是啊 所以說這個福德的成就 是要你平常發心 你平常著意說 我自己沒福德 我自己都修不起來 何況是眾生依賴我 你不信嗎 你回去看看你的父母 看看你的父母信佛多少 看看你的父母 降低煩惱了多少 看看你的父母 跟你談話完畢之後 他有降低多少煩惱 你就能夠檢驗出來。</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你有多少福德 乃至你有自己的妻子 兒女也沒有關係 萬一他遇到你了 你跟他講講話 他是對你貪戀不捨 還是對你產生信心 對佛法產生信心 那就是要看你的福德 有福有德的人 人家不會對他產生淫念 會對他恭敬依賴會信受 那麼你所好的 他也願意跟著學 假如你沒有福德 他不信你 你沒福</w:t>
      </w:r>
      <w:r>
        <w:rPr>
          <w:rFonts w:eastAsia="新細明體;PMingLiU" w:ascii="新細明體;PMingLiU" w:hAnsi="新細明體;PMingLiU"/>
        </w:rPr>
        <w:t>,</w:t>
      </w:r>
      <w:r>
        <w:rPr>
          <w:rFonts w:ascii="新細明體;PMingLiU" w:hAnsi="新細明體;PMingLiU" w:eastAsia="新細明體;PMingLiU"/>
        </w:rPr>
        <w:t>他不信你 你看今天王永慶講話 誰都不得不聽一下子 王永慶要講話了 大家的耳朵豎起來 為什麼</w:t>
      </w:r>
      <w:r>
        <w:rPr>
          <w:rFonts w:eastAsia="新細明體;PMingLiU" w:ascii="新細明體;PMingLiU" w:hAnsi="新細明體;PMingLiU"/>
        </w:rPr>
        <w:t>,</w:t>
      </w:r>
      <w:r>
        <w:rPr>
          <w:rFonts w:ascii="新細明體;PMingLiU" w:hAnsi="新細明體;PMingLiU" w:eastAsia="新細明體;PMingLiU"/>
        </w:rPr>
        <w:t>他有福啊 可是我們修道人 不一定聽他 何以故 他不一定有德 至少他不一定 有出世的德 世間德應該還有 他不一定有出世間的德 我們不一定聽他的 那麼你有出間的德 又有出世間的福 你講話人家不得不聽 你看看 當時蔣經國 要出國的時候 美國那邊很多台獨份子 放風聲說 你有種你就來 我一定讓你 來得了回不了 結果他不能夠不去呀 因為中美斷交 一定要有一個親信 去跟美國人談 不能不去啊 那去還是不去呢 去問廣欽老和尚 你看他親自要去問 廣欽老和尚 那是福跟德 廣欽老和尚坐著 也沒起來 跟他講四個字 你知道那四個字 持戒念佛 不是啦 那四個字</w:t>
      </w:r>
      <w:r>
        <w:rPr>
          <w:rFonts w:eastAsia="新細明體;PMingLiU" w:ascii="新細明體;PMingLiU" w:hAnsi="新細明體;PMingLiU"/>
        </w:rPr>
        <w:t>,</w:t>
      </w:r>
      <w:r>
        <w:rPr>
          <w:rFonts w:ascii="新細明體;PMingLiU" w:hAnsi="新細明體;PMingLiU" w:eastAsia="新細明體;PMingLiU"/>
        </w:rPr>
        <w:t>有驚無險 有驚無險 結果那個什麼燦鍙 有沒有 現在當台南市市長 張什麼鍙 張燦鍙</w:t>
      </w:r>
      <w:r>
        <w:rPr>
          <w:rFonts w:eastAsia="新細明體;PMingLiU" w:ascii="新細明體;PMingLiU" w:hAnsi="新細明體;PMingLiU"/>
        </w:rPr>
        <w:t>,</w:t>
      </w:r>
      <w:r>
        <w:rPr>
          <w:rFonts w:ascii="新細明體;PMingLiU" w:hAnsi="新細明體;PMingLiU" w:eastAsia="新細明體;PMingLiU"/>
        </w:rPr>
        <w:t>對 丟他一顆炸彈 就炸傷了一點點 皮肉傷而已 這種人現在也能 回來當市長 你看台灣夠民主了吧 是不是 不錯了，台灣 是很值得驕傲了 這種人呢 政治的不滿份子 今天能夠堂堂正正 回來選上市長 台灣是很值得 驕傲的地方 你要知道，是不是 雖然手段不太光明 對不對。</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就像那一句話有驚無險 誰敢講這種話 如果他這樣講 都沒有事情 他明明被炸了 對不對 如果說很有事情 明明沒死嘛 他講的恰恰好 有驚所以被炸到 對不對無！沒險，所以沒死 你看看他不多話的 這就是德行這就是福德 各位為眾生著想 這不是你硬修來的 今天有些年輕人 看到廣欽老和尚這樣 這樣我也要 我也要 這樣好光采 你搞錯了 人家是先有菩提心 才有那個福德 不是說你要硬修 就有那個福德 你去問聲聞人問看看 看他講得出講不出 他就是阿羅漢 他也不一定講得出 他就是為了眾生 他才能跟眾生的 業緣相感 他才答得上來這句話 你沒把因弄對 你只以為他有德 我也要學他那個樣 你就好好去念佛好了 不發菩提心 你好好去聽經聞法 好好去學神通好了 你不發菩提心 看你能怎麼樣 提婆達多有沒有神通 有沒有神通 有啊 人家會不會說他有福德 法華經上說 他有福德而已 其他經是不敢說 他有福德 對不對 是不是啊 為什麼 因為法華經是開權顯實 說他原來是專門給 釋迦佛成就佛道的 除此以外沒有人會說 他有福德 對不對 可是這樣講下來他也是 發菩提心才會有福德 各位福德的根源 在菩提心 不是你掃掃地 修修福報這叫做福報啊 這不是福德 福德是一種忘我為眾 是一種為了眾生 我願意修一切福德 來為眾生成佛的資糧 是為了眾生 各位 所以現在多少人修福報 修起來他福報很大 結果什麼</w:t>
      </w:r>
      <w:r>
        <w:rPr>
          <w:rFonts w:eastAsia="新細明體;PMingLiU" w:ascii="新細明體;PMingLiU" w:hAnsi="新細明體;PMingLiU"/>
        </w:rPr>
        <w:t>,</w:t>
      </w:r>
      <w:r>
        <w:rPr>
          <w:rFonts w:ascii="新細明體;PMingLiU" w:hAnsi="新細明體;PMingLiU" w:eastAsia="新細明體;PMingLiU"/>
        </w:rPr>
        <w:t>脾氣也很大 福報跟脾氣成正比 為什麼 他弄錯了 各位所以你要發菩提心 要發菩提心 發菩提心 這是福德的事情 所以我對這一點 一切眾生所需 實在是感觸很深 多講了幾句話 再來辛三思惟 菩薩是要思惟的 菩薩不是蠻幹的 那麼他是正思惟 成就斷疑 什麼叫成就斷疑 這很特別 聲聞人他就是有斷法 幹嘛</w:t>
      </w:r>
      <w:r>
        <w:rPr>
          <w:rFonts w:eastAsia="新細明體;PMingLiU" w:ascii="新細明體;PMingLiU" w:hAnsi="新細明體;PMingLiU"/>
        </w:rPr>
        <w:t>,</w:t>
      </w:r>
      <w:r>
        <w:rPr>
          <w:rFonts w:ascii="新細明體;PMingLiU" w:hAnsi="新細明體;PMingLiU" w:eastAsia="新細明體;PMingLiU"/>
        </w:rPr>
        <w:t>斷盡一切煩惱 在他認為 那叫斷了煩惱了 斷煩惱就是入什麼 入無餘涅槃 在大乘來講 那就是斷見 你還沒有餘 你明明還有餘 你怎麼說你無餘 那你怎麼可以入無餘 眾生未度盡 你怎麼可以就入涅槃呢 這是一種斷見 在他認為大乘菩薩來看 他是斷見 所以佛者非佛 如果你佛有可成 那是常見 有涅槃法可得那是斷見 所以既無涅槃法可得 也無佛可成 這才離斷常 大乘斷常是這樣 聲聞人的斷常是這樣 斷就是怎麼樣 所謂說人死如燈滅 有沒有 所以是斷見 一切都沒有了 這是斷見</w:t>
      </w:r>
      <w:r>
        <w:rPr>
          <w:rFonts w:eastAsia="新細明體;PMingLiU" w:ascii="新細明體;PMingLiU" w:hAnsi="新細明體;PMingLiU"/>
        </w:rPr>
        <w:t>,</w:t>
      </w:r>
      <w:r>
        <w:rPr>
          <w:rFonts w:ascii="新細明體;PMingLiU" w:hAnsi="新細明體;PMingLiU" w:eastAsia="新細明體;PMingLiU"/>
        </w:rPr>
        <w:t>對不對 大乘的斷見就是說什麼 有究竟的涅槃可得 究竟的寂滅可得 這也是斷見 最後是沒有這個東西的 那究竟義來說是這樣 那什麼叫常見 我成佛入永遠的涅槃 這常見永遠在那 那麼聲聞人的 常見是什麼 就是說我這一輩子是人 我下輩子還是人 我永遠都是人 我沒問題 這是常見，要離斷常 菩薩就在離那個斷見 你以為你證得 證得就永遠證得 那麼不然就是沒事 這是不可以 所以要成就斷疑 是這樣子的 另外一個解釋是怎麼樣 是說能夠把對佛法 對究竟成佛 這件事情的疑慮 成就斷掉 能夠徹底的斷掉 成就疑法的徹底斷滅 就是徹底的斷除 另外一個解釋是這樣 剛剛那個解釋是說 斷跟疑怎麼樣 能夠不生起 斷見不生起 疑見也不生起 那麼字面上的意思 就是說 能夠把疑法能夠斷掉 這就是你知道嗎 菩薩還會有疑 因為還沒有成佛 還有疑問 包括彌勒菩薩 還有最後一念金剛無明 他還有一念無明 他還有疑惑是這樣 意思一樣 就要思惟 再要辛四聽法 因為多聞就是要聽法 多聞不一定聽法 因為它可以研究經典 也叫多聞 但是聽法一定是 多聞的一種 是不是 你多聽聞佛法 所以成就滅五蓋 能夠把五蓋滅盡 五蓋那五蓋啊 那五蓋</w:t>
      </w:r>
      <w:r>
        <w:rPr>
          <w:rFonts w:eastAsia="新細明體;PMingLiU" w:ascii="新細明體;PMingLiU" w:hAnsi="新細明體;PMingLiU"/>
        </w:rPr>
        <w:t>,</w:t>
      </w:r>
      <w:r>
        <w:rPr>
          <w:rFonts w:ascii="新細明體;PMingLiU" w:hAnsi="新細明體;PMingLiU" w:eastAsia="新細明體;PMingLiU"/>
        </w:rPr>
        <w:t>那五蓋 貪</w:t>
      </w:r>
      <w:r>
        <w:rPr>
          <w:rFonts w:eastAsia="新細明體;PMingLiU" w:ascii="新細明體;PMingLiU" w:hAnsi="新細明體;PMingLiU"/>
        </w:rPr>
        <w:t>.</w:t>
      </w:r>
      <w:r>
        <w:rPr>
          <w:rFonts w:ascii="新細明體;PMingLiU" w:hAnsi="新細明體;PMingLiU" w:eastAsia="新細明體;PMingLiU"/>
        </w:rPr>
        <w:t>瞋</w:t>
      </w:r>
      <w:r>
        <w:rPr>
          <w:rFonts w:eastAsia="新細明體;PMingLiU" w:ascii="新細明體;PMingLiU" w:hAnsi="新細明體;PMingLiU"/>
        </w:rPr>
        <w:t>.</w:t>
      </w:r>
      <w:r>
        <w:rPr>
          <w:rFonts w:ascii="新細明體;PMingLiU" w:hAnsi="新細明體;PMingLiU" w:eastAsia="新細明體;PMingLiU"/>
        </w:rPr>
        <w:t>痴</w:t>
      </w:r>
      <w:r>
        <w:rPr>
          <w:rFonts w:eastAsia="新細明體;PMingLiU" w:ascii="新細明體;PMingLiU" w:hAnsi="新細明體;PMingLiU"/>
        </w:rPr>
        <w:t>.</w:t>
      </w:r>
      <w:r>
        <w:rPr>
          <w:rFonts w:ascii="新細明體;PMingLiU" w:hAnsi="新細明體;PMingLiU" w:eastAsia="新細明體;PMingLiU"/>
        </w:rPr>
        <w:t>慢</w:t>
      </w:r>
      <w:r>
        <w:rPr>
          <w:rFonts w:eastAsia="新細明體;PMingLiU" w:ascii="新細明體;PMingLiU" w:hAnsi="新細明體;PMingLiU"/>
        </w:rPr>
        <w:t>.</w:t>
      </w:r>
      <w:r>
        <w:rPr>
          <w:rFonts w:ascii="新細明體;PMingLiU" w:hAnsi="新細明體;PMingLiU" w:eastAsia="新細明體;PMingLiU"/>
        </w:rPr>
        <w:t>疑 對了 貪</w:t>
      </w:r>
      <w:r>
        <w:rPr>
          <w:rFonts w:eastAsia="新細明體;PMingLiU" w:ascii="新細明體;PMingLiU" w:hAnsi="新細明體;PMingLiU"/>
        </w:rPr>
        <w:t>.</w:t>
      </w:r>
      <w:r>
        <w:rPr>
          <w:rFonts w:ascii="新細明體;PMingLiU" w:hAnsi="新細明體;PMingLiU" w:eastAsia="新細明體;PMingLiU"/>
        </w:rPr>
        <w:t>瞋</w:t>
      </w:r>
      <w:r>
        <w:rPr>
          <w:rFonts w:eastAsia="新細明體;PMingLiU" w:ascii="新細明體;PMingLiU" w:hAnsi="新細明體;PMingLiU"/>
        </w:rPr>
        <w:t>.</w:t>
      </w:r>
      <w:r>
        <w:rPr>
          <w:rFonts w:ascii="新細明體;PMingLiU" w:hAnsi="新細明體;PMingLiU" w:eastAsia="新細明體;PMingLiU"/>
        </w:rPr>
        <w:t>痴</w:t>
      </w:r>
      <w:r>
        <w:rPr>
          <w:rFonts w:eastAsia="新細明體;PMingLiU" w:ascii="新細明體;PMingLiU" w:hAnsi="新細明體;PMingLiU"/>
        </w:rPr>
        <w:t>.</w:t>
      </w:r>
      <w:r>
        <w:rPr>
          <w:rFonts w:ascii="新細明體;PMingLiU" w:hAnsi="新細明體;PMingLiU" w:eastAsia="新細明體;PMingLiU"/>
        </w:rPr>
        <w:t>慢</w:t>
      </w:r>
      <w:r>
        <w:rPr>
          <w:rFonts w:eastAsia="新細明體;PMingLiU" w:ascii="新細明體;PMingLiU" w:hAnsi="新細明體;PMingLiU"/>
        </w:rPr>
        <w:t>.</w:t>
      </w:r>
      <w:r>
        <w:rPr>
          <w:rFonts w:ascii="新細明體;PMingLiU" w:hAnsi="新細明體;PMingLiU" w:eastAsia="新細明體;PMingLiU"/>
        </w:rPr>
        <w:t>疑 能夠蓋掉你的佛性。</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叫做五蓋 那麼這是五蓋 不要講成 財</w:t>
      </w:r>
      <w:r>
        <w:rPr>
          <w:rFonts w:eastAsia="新細明體;PMingLiU" w:ascii="新細明體;PMingLiU" w:hAnsi="新細明體;PMingLiU"/>
        </w:rPr>
        <w:t>.</w:t>
      </w:r>
      <w:r>
        <w:rPr>
          <w:rFonts w:ascii="新細明體;PMingLiU" w:hAnsi="新細明體;PMingLiU" w:eastAsia="新細明體;PMingLiU"/>
        </w:rPr>
        <w:t>色</w:t>
      </w:r>
      <w:r>
        <w:rPr>
          <w:rFonts w:eastAsia="新細明體;PMingLiU" w:ascii="新細明體;PMingLiU" w:hAnsi="新細明體;PMingLiU"/>
        </w:rPr>
        <w:t>.</w:t>
      </w:r>
      <w:r>
        <w:rPr>
          <w:rFonts w:ascii="新細明體;PMingLiU" w:hAnsi="新細明體;PMingLiU" w:eastAsia="新細明體;PMingLiU"/>
        </w:rPr>
        <w:t>名</w:t>
      </w:r>
      <w:r>
        <w:rPr>
          <w:rFonts w:eastAsia="新細明體;PMingLiU" w:ascii="新細明體;PMingLiU" w:hAnsi="新細明體;PMingLiU"/>
        </w:rPr>
        <w:t>.</w:t>
      </w:r>
      <w:r>
        <w:rPr>
          <w:rFonts w:ascii="新細明體;PMingLiU" w:hAnsi="新細明體;PMingLiU" w:eastAsia="新細明體;PMingLiU"/>
        </w:rPr>
        <w:t>食</w:t>
      </w:r>
      <w:r>
        <w:rPr>
          <w:rFonts w:eastAsia="新細明體;PMingLiU" w:ascii="新細明體;PMingLiU" w:hAnsi="新細明體;PMingLiU"/>
        </w:rPr>
        <w:t>.</w:t>
      </w:r>
      <w:r>
        <w:rPr>
          <w:rFonts w:ascii="新細明體;PMingLiU" w:hAnsi="新細明體;PMingLiU" w:eastAsia="新細明體;PMingLiU"/>
        </w:rPr>
        <w:t>睡 那叫地獄五條根 那不一樣 地獄五根是 財</w:t>
      </w:r>
      <w:r>
        <w:rPr>
          <w:rFonts w:eastAsia="新細明體;PMingLiU" w:ascii="新細明體;PMingLiU" w:hAnsi="新細明體;PMingLiU"/>
        </w:rPr>
        <w:t>.</w:t>
      </w:r>
      <w:r>
        <w:rPr>
          <w:rFonts w:ascii="新細明體;PMingLiU" w:hAnsi="新細明體;PMingLiU" w:eastAsia="新細明體;PMingLiU"/>
        </w:rPr>
        <w:t>色</w:t>
      </w:r>
      <w:r>
        <w:rPr>
          <w:rFonts w:eastAsia="新細明體;PMingLiU" w:ascii="新細明體;PMingLiU" w:hAnsi="新細明體;PMingLiU"/>
        </w:rPr>
        <w:t>.</w:t>
      </w:r>
      <w:r>
        <w:rPr>
          <w:rFonts w:ascii="新細明體;PMingLiU" w:hAnsi="新細明體;PMingLiU" w:eastAsia="新細明體;PMingLiU"/>
        </w:rPr>
        <w:t>名</w:t>
      </w:r>
      <w:r>
        <w:rPr>
          <w:rFonts w:eastAsia="新細明體;PMingLiU" w:ascii="新細明體;PMingLiU" w:hAnsi="新細明體;PMingLiU"/>
        </w:rPr>
        <w:t>.</w:t>
      </w:r>
      <w:r>
        <w:rPr>
          <w:rFonts w:ascii="新細明體;PMingLiU" w:hAnsi="新細明體;PMingLiU" w:eastAsia="新細明體;PMingLiU"/>
        </w:rPr>
        <w:t>食</w:t>
      </w:r>
      <w:r>
        <w:rPr>
          <w:rFonts w:eastAsia="新細明體;PMingLiU" w:ascii="新細明體;PMingLiU" w:hAnsi="新細明體;PMingLiU"/>
        </w:rPr>
        <w:t>.</w:t>
      </w:r>
      <w:r>
        <w:rPr>
          <w:rFonts w:ascii="新細明體;PMingLiU" w:hAnsi="新細明體;PMingLiU" w:eastAsia="新細明體;PMingLiU"/>
        </w:rPr>
        <w:t>睡 五蓋是貪</w:t>
      </w:r>
      <w:r>
        <w:rPr>
          <w:rFonts w:eastAsia="新細明體;PMingLiU" w:ascii="新細明體;PMingLiU" w:hAnsi="新細明體;PMingLiU"/>
        </w:rPr>
        <w:t>.</w:t>
      </w:r>
      <w:r>
        <w:rPr>
          <w:rFonts w:ascii="新細明體;PMingLiU" w:hAnsi="新細明體;PMingLiU" w:eastAsia="新細明體;PMingLiU"/>
        </w:rPr>
        <w:t>瞋</w:t>
      </w:r>
      <w:r>
        <w:rPr>
          <w:rFonts w:eastAsia="新細明體;PMingLiU" w:ascii="新細明體;PMingLiU" w:hAnsi="新細明體;PMingLiU"/>
        </w:rPr>
        <w:t>.</w:t>
      </w:r>
      <w:r>
        <w:rPr>
          <w:rFonts w:ascii="新細明體;PMingLiU" w:hAnsi="新細明體;PMingLiU" w:eastAsia="新細明體;PMingLiU"/>
        </w:rPr>
        <w:t>痴</w:t>
      </w:r>
      <w:r>
        <w:rPr>
          <w:rFonts w:eastAsia="新細明體;PMingLiU" w:ascii="新細明體;PMingLiU" w:hAnsi="新細明體;PMingLiU"/>
        </w:rPr>
        <w:t>.</w:t>
      </w:r>
      <w:r>
        <w:rPr>
          <w:rFonts w:ascii="新細明體;PMingLiU" w:hAnsi="新細明體;PMingLiU" w:eastAsia="新細明體;PMingLiU"/>
        </w:rPr>
        <w:t>慢</w:t>
      </w:r>
      <w:r>
        <w:rPr>
          <w:rFonts w:eastAsia="新細明體;PMingLiU" w:ascii="新細明體;PMingLiU" w:hAnsi="新細明體;PMingLiU"/>
        </w:rPr>
        <w:t>.</w:t>
      </w:r>
      <w:r>
        <w:rPr>
          <w:rFonts w:ascii="新細明體;PMingLiU" w:hAnsi="新細明體;PMingLiU" w:eastAsia="新細明體;PMingLiU"/>
        </w:rPr>
        <w:t>疑 先斷疑 最後斷掉五蓋全部 再來辛五</w:t>
      </w:r>
      <w:r>
        <w:rPr>
          <w:rFonts w:eastAsia="新細明體;PMingLiU" w:ascii="新細明體;PMingLiU" w:hAnsi="新細明體;PMingLiU"/>
        </w:rPr>
        <w:t>.</w:t>
      </w:r>
      <w:r>
        <w:rPr>
          <w:rFonts w:ascii="新細明體;PMingLiU" w:hAnsi="新細明體;PMingLiU" w:eastAsia="新細明體;PMingLiU"/>
        </w:rPr>
        <w:t>出世 捨除一切世間故 各位菩薩 絕對不會貪染世間 愛染菩薩這個是 大菩薩才能示現的 愛染菩薩懂嗎 像那個維摩詰居士 他根本就是古佛再來 他示現愛染</w:t>
      </w:r>
      <w:r>
        <w:rPr>
          <w:rFonts w:eastAsia="新細明體;PMingLiU" w:ascii="新細明體;PMingLiU" w:hAnsi="新細明體;PMingLiU"/>
        </w:rPr>
        <w:t>,</w:t>
      </w:r>
      <w:r>
        <w:rPr>
          <w:rFonts w:ascii="新細明體;PMingLiU" w:hAnsi="新細明體;PMingLiU" w:eastAsia="新細明體;PMingLiU"/>
        </w:rPr>
        <w:t>對不對 什麼示現愛染 他有妻妾好多 是不是這樣子 他有家庭財富 是不是看起來 很愛染的樣子 是不是啊 都是這些東西 其實他不愛染 咱們不能示現這樣 你說我也示現有妻兒 不好意思 你不是示現 你是真的被妻兒綁住了 是不是這樣子 那就不是示現 是不是 所以菩薩一定因地中 修的菩薩 不是果地再來的菩薩 果地再來的觀音菩薩 大勢至、文殊、地藏王 乃至維摩詰居士 這一種是果地 再倒駕慈航 這當然他可以示現 染愛</w:t>
      </w:r>
      <w:r>
        <w:rPr>
          <w:rFonts w:eastAsia="新細明體;PMingLiU" w:ascii="新細明體;PMingLiU" w:hAnsi="新細明體;PMingLiU"/>
        </w:rPr>
        <w:t>.</w:t>
      </w:r>
      <w:r>
        <w:rPr>
          <w:rFonts w:ascii="新細明體;PMingLiU" w:hAnsi="新細明體;PMingLiU" w:eastAsia="新細明體;PMingLiU"/>
        </w:rPr>
        <w:t>愛染 西藏還有一個明王 愛染明王 是不是這樣子呀 那麼這個就不談了 總而言之示現 這是示現的 我們凡夫因地修過去 當然要捨除一切世間 捨除一切世間也就是 我曾經講過 阿底峽尊者說的什麼，且第諾統的什麼，徹底的捨棄世間 乃至講經說法也捨棄 捨棄講經說法不是說 不講經說法 是說講經說法 但是你不要好講經說法 意思就是這樣子 懂了吧是這樣 就是你不好樂一切 世間所存在的一切 包括名利度眾生 這些都不要 法師你剛剛不是說 要成就一切眾生所需 怎麼現在連度眾生 都不可以有 你因地上可以這麼想 但是你真的要做的時候 你不可以說我要度眾生 我要為眾生所需 我要給眾生利益 你可不能這麼想 這麼想你剛好 就是入了什麼 入了悲魔 入了所謂大乘的 魔境裡頭去了 懂吧 沒有一個菩薩 是以為自己 在行菩薩道的 你要知道 就是這樣子 因地你當然可以 這麼樣發心 真正在行的時候 行其解決 你不可以有這種想法的 我昨天去北齋 懺公北部的齋戒協會 在北部齋戒協會 那個會長 護持的那個會長，這個翔雲師可能知道 一個姓黃是不是這樣子 他就來了 來了之後 另外一位居士 就跟他介紹說 黃會長有空 你也可以去南普陀 走走看看 南普陀可能沒什麼 那大家都知道 那黃會長說不不不 南普陀如雷貫耳。</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大家都知道 宏學師你不是在旁邊 你也聽到 我聽這樣如雷貫耳 有這樣嗎 就是我們只是知道而已 南普陀 外面也是這麼感覺的嗎 我不知道 你要知道我們 身在其中的人 你投入的人你根本 不會去注意外面 怎麼看你 一個真正投入 菩薩行的人 他根本就不知道 什麼叫菩薩行 這個在廣欽老和尚的 語錄裡頭 有這麼的一句話 他說人家說 他開悟很自在 他說我根本不知道 我是什麼 他講了這一句話 這是對的 他要是以為自己是什麼 那就真的是什麼了 那這個真麻煩了 是不是啊 這就是對 所以說這個出世的 真正意涵在這裡 出世不是說 我不要有車子 我不要有房子 我不要有衣服 我不要有那一些 那一些都對那都對 我不要有眷屬 這個是對的 但是最根源的是 不在於有沒有 這一個而已 是在於你做的一切 你都不把它當一回事 你就像你自性中 自然流露做了就忘 有也好</w:t>
      </w:r>
      <w:r>
        <w:rPr>
          <w:rFonts w:eastAsia="新細明體;PMingLiU" w:ascii="新細明體;PMingLiU" w:hAnsi="新細明體;PMingLiU"/>
        </w:rPr>
        <w:t>,</w:t>
      </w:r>
      <w:r>
        <w:rPr>
          <w:rFonts w:ascii="新細明體;PMingLiU" w:hAnsi="新細明體;PMingLiU" w:eastAsia="新細明體;PMingLiU"/>
        </w:rPr>
        <w:t>無也好 來了就有 來了算有去了就算沒 他就這樣子 來來去去空空盪盪 這個是根本 各位啊</w:t>
      </w:r>
      <w:r>
        <w:rPr>
          <w:rFonts w:eastAsia="新細明體;PMingLiU" w:ascii="新細明體;PMingLiU" w:hAnsi="新細明體;PMingLiU"/>
        </w:rPr>
        <w:t>,</w:t>
      </w:r>
      <w:r>
        <w:rPr>
          <w:rFonts w:ascii="新細明體;PMingLiU" w:hAnsi="新細明體;PMingLiU" w:eastAsia="新細明體;PMingLiU"/>
        </w:rPr>
        <w:t>懂嗎 所以說沒有那一個人 初出家的時候 說我要行菩薩 我要度眾生 拿來嘴裡講的 那是甚深內心的一種 一種根源的力量 是講不出的 這個也不需要講 它也不應該成為 你生命當中一種概念 它只能成為 你性格的一部份 性格不會是一種概念 是不是啊，是不是啊 你看比如說 燈心的性格 他不知道 他不知道他的性格 他要是知道的話 那就是一種概念 他不知道 他按照他的 生活方式生活 班長他按照他的 性格生活 他不會用他的概念生活 你知道嗎 他自然流露出來 所以可以成為 性格的一部份 他不能成為一種概念 概念就變成 你執取的對象 它就不出世了 所以難修在此 各位所以要在生活當中 慢慢的把什麼 把菩提心內薰內化 所以我常常強調 一種內化的過程 強調群體的生活 要無我要忍辱 要貢獻自己 要勉強自己 要忍辱為眾 你這樣才慢慢內化 成為一種性格 自然的部份 這叫做出世這叫做出世 出世不是光表面做的 說我不要這個 我不要那個 不是這樣而已 當然也要這樣 不這樣不行的 不這樣你會貪染一大堆 是不是這樣 也要這樣 好</w:t>
      </w:r>
      <w:r>
        <w:rPr>
          <w:rFonts w:eastAsia="新細明體;PMingLiU" w:ascii="新細明體;PMingLiU" w:hAnsi="新細明體;PMingLiU"/>
        </w:rPr>
        <w:t>,</w:t>
      </w:r>
      <w:r>
        <w:rPr>
          <w:rFonts w:ascii="新細明體;PMingLiU" w:hAnsi="新細明體;PMingLiU" w:eastAsia="新細明體;PMingLiU"/>
        </w:rPr>
        <w:t>接著辛五阿蘭若 要念阿蘭若 阿蘭若是什麼 就是寂靜處 蘭有時候寫成那個什麼 芥藍菜那個藍 藍天白雲那個藍 沒關係這是翻音而已 這是什麼呢 滅不善業 各位這是在講 心的蘭若 這不是在講 你住在深山裡 你要知道 現在住在深山林裡 大哥大</w:t>
      </w:r>
      <w:r>
        <w:rPr>
          <w:rFonts w:eastAsia="新細明體;PMingLiU" w:ascii="新細明體;PMingLiU" w:hAnsi="新細明體;PMingLiU"/>
        </w:rPr>
        <w:t xml:space="preserve">.B.B.CALL </w:t>
      </w:r>
      <w:r>
        <w:rPr>
          <w:rFonts w:ascii="新細明體;PMingLiU" w:hAnsi="新細明體;PMingLiU" w:eastAsia="新細明體;PMingLiU"/>
        </w:rPr>
        <w:t>傳真機 專用信箱 更炫一點的 還裝個</w:t>
      </w:r>
      <w:r>
        <w:rPr>
          <w:rFonts w:eastAsia="新細明體;PMingLiU" w:ascii="新細明體;PMingLiU" w:hAnsi="新細明體;PMingLiU"/>
        </w:rPr>
        <w:t xml:space="preserve">ISDN </w:t>
      </w:r>
      <w:r>
        <w:rPr>
          <w:rFonts w:ascii="新細明體;PMingLiU" w:hAnsi="新細明體;PMingLiU" w:eastAsia="新細明體;PMingLiU"/>
        </w:rPr>
        <w:t>是不是這樣子啊 還可以跟全世界聯絡 這個不叫做蘭若 是不是 是不是這樣子 所以這個蘭若指的 是心地功夫 有人去問廣欽老和尚 說我想要閉關 那麼是不是關房前面 有一個花園 後面有一個後院 裡頭有一間佛堂 還有一間臥室 還有一間齋堂 還有一個盥洗間 您看這樣是不是就夠了 老和尚二話不說 我不知道 不過我覺得我的關房 就這一間 就這一間 就這樣跟他指 就是這間就對了 指他的身體 是呀</w:t>
      </w:r>
      <w:r>
        <w:rPr>
          <w:rFonts w:eastAsia="新細明體;PMingLiU" w:ascii="新細明體;PMingLiU" w:hAnsi="新細明體;PMingLiU"/>
        </w:rPr>
        <w:t>,</w:t>
      </w:r>
      <w:r>
        <w:rPr>
          <w:rFonts w:ascii="新細明體;PMingLiU" w:hAnsi="新細明體;PMingLiU" w:eastAsia="新細明體;PMingLiU"/>
        </w:rPr>
        <w:t>我們還需要 什麼關房 我們這顆心跑來跑去 就用這個身體把它關住 就是關房了嘛 不然還有什麼關房 是不是 他這個話就直指人心 所以說這個蘭若。蘭若 蘭若不是深山 當然深山也可 但真正的你在深山裡頭 辦全世界的事 那又算什麼蘭若呢 是不是 蘭若是指那顆 不好樂吵雜的心 一顆寧靜致遠的心 這叫蘭若各位啊。</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你坐在那裡 心裡想全世界的事 那你當下就是十字街頭 你在十字街頭裡頭 你內心安詳數息平穩 念佛歡喜 當下你的身體就是蘭若 主任你講的 那個境界太高了 也不是說境界高 他的本意就是這樣 不過只是藉由環境 來彰顯你內在的寧靜 來誘發你內在的寧靜 來資助你內在想要 追求寧靜的那個心 那這樣就可以了</w:t>
      </w:r>
      <w:r>
        <w:rPr>
          <w:rFonts w:eastAsia="新細明體;PMingLiU" w:ascii="新細明體;PMingLiU" w:hAnsi="新細明體;PMingLiU"/>
        </w:rPr>
        <w:t>,</w:t>
      </w:r>
      <w:r>
        <w:rPr>
          <w:rFonts w:ascii="新細明體;PMingLiU" w:hAnsi="新細明體;PMingLiU" w:eastAsia="新細明體;PMingLiU"/>
        </w:rPr>
        <w:t>懂嗎 這個時候 你去深山住蘭若 那就顯得有意義了 什麼時候才可以住呢 才可以住呢 在人群在佛學院 在常住當中 在平常的生活應對當中 你心漸漸能平穩 人家罵你一句 慧華你這傢伙簡直 不是道人 沒有用</w:t>
      </w:r>
      <w:r>
        <w:rPr>
          <w:rFonts w:eastAsia="新細明體;PMingLiU" w:ascii="新細明體;PMingLiU" w:hAnsi="新細明體;PMingLiU"/>
        </w:rPr>
        <w:t>,</w:t>
      </w:r>
      <w:r>
        <w:rPr>
          <w:rFonts w:ascii="新細明體;PMingLiU" w:hAnsi="新細明體;PMingLiU" w:eastAsia="新細明體;PMingLiU"/>
        </w:rPr>
        <w:t>讀什麼書 十五個吊桶</w:t>
      </w:r>
      <w:r>
        <w:rPr>
          <w:rFonts w:eastAsia="新細明體;PMingLiU" w:ascii="新細明體;PMingLiU" w:hAnsi="新細明體;PMingLiU"/>
        </w:rPr>
        <w:t>,</w:t>
      </w:r>
      <w:r>
        <w:rPr>
          <w:rFonts w:ascii="新細明體;PMingLiU" w:hAnsi="新細明體;PMingLiU" w:eastAsia="新細明體;PMingLiU"/>
        </w:rPr>
        <w:t>七上八下 那立刻蘭若打壞了 那麼先把這個練好 把這個練好可以 住蘭若了 我欣賞慧華的就是這樣 他住在山裡住了三個月 也住的蠻高興的 他這個人一看 就知道是什麼 羅漢腳</w:t>
      </w:r>
      <w:r>
        <w:rPr>
          <w:rFonts w:eastAsia="新細明體;PMingLiU" w:ascii="新細明體;PMingLiU" w:hAnsi="新細明體;PMingLiU"/>
        </w:rPr>
        <w:t>,</w:t>
      </w:r>
      <w:r>
        <w:rPr>
          <w:rFonts w:ascii="新細明體;PMingLiU" w:hAnsi="新細明體;PMingLiU" w:eastAsia="新細明體;PMingLiU"/>
        </w:rPr>
        <w:t>羅漢腳的人 你看看他獨來獨往 你看看這個人 但是他又不壞什麼 跟同學在一起 又願意住在佛學院當中 這種人就可教 因為他能夠靜 大家知道光是 這樣靜沒有用 還是來佛學院學一學 他忍下氣來 老實講他當時來的時候 我對他一點都不看好 幹嘛 他跟我講說他輔大畢業 他當完兵還去讀輔大 我說這個人完了 知見愁林很重 所以說蘭若是怎麼樣 蘭若不是深山 蘭若是你的內心 你內心調伏得了 你就去吧 深山任我行 你心若是調不伏 我跟你說啊 去到那裡都是煩煩惱惱 你裡面那一隻猴子 一天到晚一直吵你 來來來出去出去吧 怎麼樣</w:t>
      </w:r>
      <w:r>
        <w:rPr>
          <w:rFonts w:eastAsia="新細明體;PMingLiU" w:ascii="新細明體;PMingLiU" w:hAnsi="新細明體;PMingLiU"/>
        </w:rPr>
        <w:t>,</w:t>
      </w:r>
      <w:r>
        <w:rPr>
          <w:rFonts w:ascii="新細明體;PMingLiU" w:hAnsi="新細明體;PMingLiU" w:eastAsia="新細明體;PMingLiU"/>
        </w:rPr>
        <w:t>裝支電話 跟朋友聊聊天 就這樣</w:t>
      </w:r>
      <w:r>
        <w:rPr>
          <w:rFonts w:eastAsia="新細明體;PMingLiU" w:ascii="新細明體;PMingLiU" w:hAnsi="新細明體;PMingLiU"/>
        </w:rPr>
        <w:t>,</w:t>
      </w:r>
      <w:r>
        <w:rPr>
          <w:rFonts w:ascii="新細明體;PMingLiU" w:hAnsi="新細明體;PMingLiU" w:eastAsia="新細明體;PMingLiU"/>
        </w:rPr>
        <w:t>相不相信 是不是這樣子 所以我也常常 讚嘆你們班長 不是說他以前 在清涼寺過 不是這樣 是因為他以前多爛 我清楚 他今天熬得下來 他知道他認錯了 是這樣我不捨 公開讚嘆他 原因在此 為什麼我要叮 那個孟慶華 盯那麼久 要盯那個林裕翔現在準備要叮了 為什麼 因為這兩個傢伙 以前炫爛的生活 很炫爛 炫字改成糜字 就是很糜爛 現在就一副條條的樣 大條不甩的樣子 沒事就要多罵就要多罵 照三餐罵 這樣才可以罵入 他的蘭若裡頭去 把他的心收回來收回來 調得住了 以後我沒責任了 他能夠自在 那我的責任也了了 是不是 好</w:t>
      </w:r>
      <w:r>
        <w:rPr>
          <w:rFonts w:eastAsia="新細明體;PMingLiU" w:ascii="新細明體;PMingLiU" w:hAnsi="新細明體;PMingLiU"/>
        </w:rPr>
        <w:t>,</w:t>
      </w:r>
      <w:r>
        <w:rPr>
          <w:rFonts w:ascii="新細明體;PMingLiU" w:hAnsi="新細明體;PMingLiU" w:eastAsia="新細明體;PMingLiU"/>
        </w:rPr>
        <w:t>放掌 所以蘭若是這種叫蘭若 各位就是 你們現在該學的 寂靜心</w:t>
      </w:r>
      <w:r>
        <w:rPr>
          <w:rFonts w:eastAsia="新細明體;PMingLiU" w:ascii="新細明體;PMingLiU" w:hAnsi="新細明體;PMingLiU"/>
        </w:rPr>
        <w:t>,</w:t>
      </w:r>
      <w:r>
        <w:rPr>
          <w:rFonts w:ascii="新細明體;PMingLiU" w:hAnsi="新細明體;PMingLiU" w:eastAsia="新細明體;PMingLiU"/>
        </w:rPr>
        <w:t>是不是啊 剛剛本通他跟我講說 他已經去跟 輔導長頂禮了 也跪求輔導長了 我聽了很高興 不能夠說自己死了 一個奶奶 一些人情事故 全部忘光光 也不跟輔導長打個招呼 每次請假都跟班長重新請假 這不是說尊不尊重 輔導長這還其次 這做人都失敗了 是不是這樣子 好不容易建立起來 一個完好的形象 怎麼一次家裡 死了一個人 全部把它敗光光 是不是這樣子。</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當然知道他從來沒遇過 你知道那天是我接電話 你知道我接電話 他怎麼跟我講話 你是誰啊 我說我是主任啊 他繼續講了 怎麼還沒有 來幫我們助念 我說會會會，要去了 我反而低聲下氣 你懂嗎？你老人家 要去了，要去了 我不是剛才講了嗎 怎麼現在還沒有出來 好啦。好啦 我在交流道等 你看看他家裡死了 一個奶奶 他整個人完全走樣了 那你看我有沒有生氣 我也沒有生氣啊 我也繼續在蘭若裡頭 我也沒有生氣 就是後來輔導長 在跟我反應 我就知道事情嚴重了 對我，我就忍下來 就算了無所謂 或許在電話當中 他太急了 沒有聽清楚我是主任 這三個字 是不是這樣子啊 他對我吼你知道嗎 老早就跟你說了 怎麼還沒有派人來 他的意思就是這樣 我趕快跟他對不起 不好意思 就是太慢了一點 那當然啊 他第一次死奶奶 對不對 當然有一點心浮氣躁 忍不下來 這就是立刻 被轟出蘭若之外 心不寂靜 你看你們班長就不一樣 是不是 在這裡知道母親往生了 他還沒哭 冷靜的安排事情 然後回去 你知道你們班長 多天才你知道嗎 他回去了跟我談談談談 還談到佛學院裡頭經行 什麼外圈走太慢的事情 我說沒關係 你現在還是專心 辦你母親的事情再說 他還在繫念這件事情 這就是他穩定下來了 你們班上好幾個同學 能這樣 有時候我看法律師 他也心情很穩定 也很穩定我也很欣賞 這樣的心情 穩定</w:t>
      </w:r>
      <w:r>
        <w:rPr>
          <w:rFonts w:eastAsia="新細明體;PMingLiU" w:ascii="新細明體;PMingLiU" w:hAnsi="新細明體;PMingLiU"/>
        </w:rPr>
        <w:t>.</w:t>
      </w:r>
      <w:r>
        <w:rPr>
          <w:rFonts w:ascii="新細明體;PMingLiU" w:hAnsi="新細明體;PMingLiU" w:eastAsia="新細明體;PMingLiU"/>
        </w:rPr>
        <w:t>穩定的這樣子 是的</w:t>
      </w:r>
      <w:r>
        <w:rPr>
          <w:rFonts w:eastAsia="新細明體;PMingLiU" w:ascii="新細明體;PMingLiU" w:hAnsi="新細明體;PMingLiU"/>
        </w:rPr>
        <w:t>,</w:t>
      </w:r>
      <w:r>
        <w:rPr>
          <w:rFonts w:ascii="新細明體;PMingLiU" w:hAnsi="新細明體;PMingLiU" w:eastAsia="新細明體;PMingLiU"/>
        </w:rPr>
        <w:t>你就住在蘭若 你不要一下子什麼事情 就冒出煙出來了 那人家看你冒煙 那人家不冒煙才怪 是不是啊 開火車的人自己 都抓狂了 那你看坐火車的 會不會抓狂 這一定的所以蘭若的 價值在這裡 它才能滅掉不善 所以說：萬般皆從忙裡錯 此心須從靜中觀 古人有這麼一句話 萬般皆從忙裡錯 此心須從靜中觀 我就放在我的桌子上面 你們不信去我桌子前面 看一看 妙祥每次幫我帶書 你就可以在我桌上 看一下 我就有那一句偈子 不善是從那裡來 混亂而來 急忙中而來 冷靜</w:t>
      </w:r>
      <w:r>
        <w:rPr>
          <w:rFonts w:eastAsia="新細明體;PMingLiU" w:ascii="新細明體;PMingLiU" w:hAnsi="新細明體;PMingLiU"/>
        </w:rPr>
        <w:t>.</w:t>
      </w:r>
      <w:r>
        <w:rPr>
          <w:rFonts w:ascii="新細明體;PMingLiU" w:hAnsi="新細明體;PMingLiU" w:eastAsia="新細明體;PMingLiU"/>
        </w:rPr>
        <w:t>安祥 這就是蘭若的本意 時間到了告訴我啊 這就是蘭若 所以才能滅不善 你說住在深山裡 就能滅不善了 不好意思深山裡 才好造惡 都沒有人看到 是不是啊 所以你說蘭若 怎麼能夠滅不善 人家是這種心情 才能滅不善 那種不好樂世俗 不好樂世俗 這個才叫做滅不善 懂意思嗎 所以你就在這裡 學蘭若法 各位就在這裡學蘭若 這一些都是心法 各位同學 好</w:t>
      </w:r>
      <w:r>
        <w:rPr>
          <w:rFonts w:eastAsia="新細明體;PMingLiU" w:ascii="新細明體;PMingLiU" w:hAnsi="新細明體;PMingLiU"/>
        </w:rPr>
        <w:t>,</w:t>
      </w:r>
      <w:r>
        <w:rPr>
          <w:rFonts w:ascii="新細明體;PMingLiU" w:hAnsi="新細明體;PMingLiU" w:eastAsia="新細明體;PMingLiU"/>
        </w:rPr>
        <w:t>再來隨喜 增長善根 我個人覺得我 這個人是蠻能夠隨喜的 人家一毫之善我都把它 膨脹為一根柱子之善 我覺得修道人不容易 對不起 人家有一分努力 你這個當老師的 要讚嘆他三分 人家有五分努力 你要讚嘆他八分 人家他有八分努力 你要讚嘆他九分九 不要讚嘆十分 九分九就好 是不是這樣子啊 我覺得我是樂意這麼做 我常常就吝於讚嘆別人 尤其是女人 我很少聽到 女人讚嘆女人的 如果有人家 那個小腿漂亮一點 那個女人就要呵斥他說 她小腿雖然還可以看 但她的屁股太大 有的就說她的身材 雖然很好 但是她的鼻子朝天 我就聽過這種女人 她反正就是要削別人 但是另外一個女人 也削回去 從來很少看到 女人讚嘆女人 咱們男人就不要 學女人態 女人態 幹嘛</w:t>
      </w:r>
      <w:r>
        <w:rPr>
          <w:rFonts w:eastAsia="新細明體;PMingLiU" w:ascii="新細明體;PMingLiU" w:hAnsi="新細明體;PMingLiU"/>
        </w:rPr>
        <w:t>,</w:t>
      </w:r>
      <w:r>
        <w:rPr>
          <w:rFonts w:ascii="新細明體;PMingLiU" w:hAnsi="新細明體;PMingLiU" w:eastAsia="新細明體;PMingLiU"/>
        </w:rPr>
        <w:t>吝於讚嘆他人 不可以 同參道友也是一樣 要多讚美</w:t>
      </w:r>
      <w:r>
        <w:rPr>
          <w:rFonts w:eastAsia="新細明體;PMingLiU" w:ascii="新細明體;PMingLiU" w:hAnsi="新細明體;PMingLiU"/>
        </w:rPr>
        <w:t>.</w:t>
      </w:r>
      <w:r>
        <w:rPr>
          <w:rFonts w:ascii="新細明體;PMingLiU" w:hAnsi="新細明體;PMingLiU" w:eastAsia="新細明體;PMingLiU"/>
        </w:rPr>
        <w:t>多讚美 懂意思嗎 你要知道 今天他或許做得不太好 但是因為你的讚美 他會自己調整 今天不好 明天不好 你再讚嘆他 當然做壞事 你不能讚美他 偷拿東西 很棒很棒 偷拿的對 那這就不行了 是不是這樣 做壞事不能讚美 是不是 要當機立斷 要給他一點警告 是不是啊 是不是這樣子 做壞事就不能讚美 但是確實有進步 譬如說馬一峰是有進步 我也不忘讚美他 但是有過失還是要處罰 是不是這樣子 這是公私分明是非清晰 懂吧 所以說隨喜就是讚美 但是讚美是 出自於什麼心 這一點重要 出自於兩個 第一就你而言 你看到法義所在 你的讚美才不會假惺惺 放掌 你會這樣講 法常你現在木魚 教的很好 看不出來 酸溜溜的 人家這樣說 你一聽就知道不是讚美 那是你心裡在酸 對不對 是這樣子 你要看法常 以前還生煩惱 現在能夠打木魚 打的這樣了 一定是有用心了 雖然還打不好 假設還打不好 不過他努力了 我看到他努力這件事 我讚美的是這個事。</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你就不要聽了 法常打的那麼爛 怎麼主任還讚嘆他 是我看到就他的立場說 他進步了 那我們看到這個法義 我們是讚嘆他進步 這個心情 要是每個人都要一樣 那麼好我才讚嘆的話 那沒有一個人 可以好起來 是不是啊 那跟道喜法師比的話 沒人能跟他比 他是地藏王是不是啊 地藏王 他可以打到睡覺 他還在打 他半入睡眠三昧 他還能打 那誰能贏他 是不是這樣子</w:t>
      </w:r>
      <w:r>
        <w:rPr>
          <w:rFonts w:eastAsia="新細明體;PMingLiU" w:ascii="新細明體;PMingLiU" w:hAnsi="新細明體;PMingLiU"/>
        </w:rPr>
        <w:t>,</w:t>
      </w:r>
      <w:r>
        <w:rPr>
          <w:rFonts w:ascii="新細明體;PMingLiU" w:hAnsi="新細明體;PMingLiU" w:eastAsia="新細明體;PMingLiU"/>
        </w:rPr>
        <w:t>確實 是不是 所以我們要看階段 看階段 這是從你的立場說 那從他的立場說 你真的要讓他增上 其實你讚美錯誤了 也沒有什麼過失 你在讓他增上的 所以讚美絕不為了 你自己 也不為了你跟他的 什麼關係 純粹為法義 你看到法義所在 你真實的希望他增上 這樣子的讚美 這樣子的隨喜 彼此的善根增長 善緣也增長 這樣各位了解嗎 所以這就是隨善讚美 的意思在此 好 今天在這一方面 主任講一些在心地上 用功夫的方法 講的比較慢一點 請大家多多耐心的聽完 今天這節課講完了 下節，下禮拜同一時間上課 向下文長 復以來日 合掌。眾生無邊誓願度 煩惱無盡誓願斷 法門無量誓願學 佛道無上誓願成。自皈依佛 當願眾生 體解大道 發無上心。自皈依法 當願眾生 深入經藏 智慧如海。自皈依僧 當願眾生 統理大眾 一切無礙。願以此功德 莊嚴佛淨土 上報四重恩 下濟三途苦 若有見聞者 悉發菩提心 盡此一報身 同生極樂國。南無阿彌陀佛 南無阿彌陀佛 南無阿彌陀佛。好！</w:t>
      </w:r>
    </w:p>
    <w:sectPr>
      <w:footerReference w:type="default" r:id="rId2"/>
      <w:type w:val="nextPage"/>
      <w:pgSz w:orient="landscape" w:w="16838" w:h="11906"/>
      <w:pgMar w:left="567" w:right="567" w:gutter="0" w:header="0" w:top="567" w:footer="992" w:bottom="1048"/>
      <w:pgNumType w:start="217"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79705" distR="179705" simplePos="0" locked="0" layoutInCell="0" allowOverlap="1" relativeHeight="8">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14.15pt;mso-wrap-distance-right:14.1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3:25:00Z</dcterms:created>
  <dc:creator>tms</dc:creator>
  <dc:description/>
  <dc:language>en-US</dc:language>
  <cp:lastModifiedBy>call</cp:lastModifiedBy>
  <dcterms:modified xsi:type="dcterms:W3CDTF">2008-03-30T22:09:00Z</dcterms:modified>
  <cp:revision>3</cp:revision>
  <dc:subject/>
  <dc:title>菩提心修要第三十三講 </dc:title>
</cp:coreProperties>
</file>