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b/>
          <w:b/>
          <w:sz w:val="32"/>
        </w:rPr>
      </w:pPr>
      <w:r>
        <w:rPr>
          <w:rFonts w:ascii="新細明體;PMingLiU" w:hAnsi="新細明體;PMingLiU" w:eastAsia="新細明體;PMingLiU"/>
          <w:b/>
          <w:sz w:val="32"/>
        </w:rPr>
        <w:t>菩提心修要第三十二講</w:t>
      </w:r>
    </w:p>
    <w:p>
      <w:pPr>
        <w:pStyle w:val="Style15"/>
        <w:jc w:val="both"/>
        <w:rPr>
          <w:rFonts w:ascii="新細明體;PMingLiU" w:hAnsi="新細明體;PMingLiU" w:eastAsia="新細明體;PMingLiU"/>
          <w:b/>
          <w:b/>
          <w:sz w:val="32"/>
        </w:rPr>
      </w:pPr>
      <w:r>
        <w:rPr>
          <w:rFonts w:eastAsia="新細明體;PMingLiU" w:ascii="新細明體;PMingLiU" w:hAnsi="新細明體;PMingLiU"/>
          <w:b/>
          <w:sz w:val="32"/>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菩提心修要講綱</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各位沙彌、各位淨人，大家早安，阿彌陀佛！請放掌！</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們上到二十頁 請翻到二十頁 在講種種的助行 菩提心的助行 我們記得菩提心 有勝義菩提心 也有世俗諦菩提心 世俗諦的菩提心 是緣起而修 藉緣而修 勝義諦菩提心 可以說就是自了佛性 而且中道佛性 或者中道實相 就是實相跟佛性 這已經都一樣了 因為自他已經合在一起 我們終究的目的 最終的目的要證得 勝義菩提心 而要證得勝義菩提心呢 種種的資糧 是不能夠缺乏的 乃至修世俗的菩提心 也就是緣起而修 對境而修 或者緣念而修 可以這麼講 它也不應該缺少了資糧 因為如果缺乏資糧 你會覺得樣樣不順當 這個要不是 善知識找不到 要不就是資糧不足 要不就是不能閉關 要不就是難以修道 要不就是佛法不懂了，要不就是身體多病 要不就是心情煩躁 要不就是業障現前 要不就是怨親債主很多 要不就總是同參道友 障礙很大 老遇不到適當的 同參道友 聚積資糧 這個是一個修道 很重要的因緣 我去西藏參訪 他們的佛教 有人告訴我 我就開玩笑跟他講說 你是台灣人 你到西藏來這邊學 你應該學完了早一點 回到台灣來貢獻佛法 他說看情形 我說為什麼看情形呢 他就說</w:t>
      </w:r>
      <w:r>
        <w:rPr>
          <w:rFonts w:eastAsia="新細明體;PMingLiU" w:ascii="新細明體;PMingLiU" w:hAnsi="新細明體;PMingLiU"/>
        </w:rPr>
        <w:t>:</w:t>
      </w:r>
      <w:r>
        <w:rPr>
          <w:rFonts w:ascii="新細明體;PMingLiU" w:hAnsi="新細明體;PMingLiU" w:eastAsia="新細明體;PMingLiU"/>
        </w:rPr>
        <w:t>我搞不好 資糧不足 因緣不契合 我說我不是沒有發心 就算有發心也不一定 這一次去做什麼事 有發心但不一定 這次去做什麼事 那是什麼意思啊 我就問他 他說西藏黃教的 格魯派開派祖師 黃教的宗喀巴大師 在他的傳記裡頭說到 說他好幾世以前 都一直轉世為西藏 或印度的人 的出家人 而且都只不過是 做個寺廟的住持 甚至也可以說是 庸庸碌碌的 就這樣子過了他的一生 並不是就像 他這一世做 開派的法王一樣 轟轟烈烈 那麼我說是這樣啊 他就說像他那樣的大師 他也要累世的聚積資糧 他才能夠在一世當中 成就格魯派的大業 改造了西藏佛教的體質。</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那麼他怎麼改造 西藏佛教的體質呢 實修實證固然是沒錯 他還廣學多聞 那廣學多聞他還怎麼 廣泛的講說 而且還建立教團 建大寺廟 他有三個根本的寺 黃教三根本寺 然後還有 他當時並沒有去 那裡參學 他只是在西藏參學 那麼西藏當時的戒律 已經很衰微了 那他又怎麼懂戒律呢 你要知道黃教 最主要就是 重建戒律的威德 戒律的修持次第 原來他還是去參訪了 當時一些 碩果僅存的律師 那你看看他參訪了律師 跟了好多上師學習 並且廣學多聞 那還建立道場 就是還有廣大的徒眾 然後還廣泛的宣揚佛法 這六件事情 都沒有一件事情是可以 隨便做得到的 你比如說廣學多聞 參訪律師 這樣沒有累世跟 這些律師結緣 他怎麼可能參訪 就算參訪也能聞其名 見其人也學不到法 那你看看他廣學多聞 他能夠聞</w:t>
      </w:r>
      <w:r>
        <w:rPr>
          <w:rFonts w:eastAsia="新細明體;PMingLiU" w:ascii="新細明體;PMingLiU" w:hAnsi="新細明體;PMingLiU"/>
        </w:rPr>
        <w:t>.</w:t>
      </w:r>
      <w:r>
        <w:rPr>
          <w:rFonts w:ascii="新細明體;PMingLiU" w:hAnsi="新細明體;PMingLiU" w:eastAsia="新細明體;PMingLiU"/>
        </w:rPr>
        <w:t>思</w:t>
      </w:r>
      <w:r>
        <w:rPr>
          <w:rFonts w:eastAsia="新細明體;PMingLiU" w:ascii="新細明體;PMingLiU" w:hAnsi="新細明體;PMingLiU"/>
        </w:rPr>
        <w:t>.</w:t>
      </w:r>
      <w:r>
        <w:rPr>
          <w:rFonts w:ascii="新細明體;PMingLiU" w:hAnsi="新細明體;PMingLiU" w:eastAsia="新細明體;PMingLiU"/>
        </w:rPr>
        <w:t>修並進 有修有證 這要不是累世培養福報 這一世怎麼會有人 支持他這樣修呢 他沒有福報 他乃至聽經聞法 都沒有資糧了 乃至要修開悟都沒有人 要護關了 好啦 他開悟了 他要去講經說法 他要是沒有一個地方 沒有地方 他那裡去坐著講經說法 那麼他有地方了 要是沒有徒眾 隨順他的教法 他怎麼能夠產生 風起雲湧的改造風格 改變當時的佛教 當時的教是 紅教</w:t>
      </w:r>
      <w:r>
        <w:rPr>
          <w:rFonts w:eastAsia="新細明體;PMingLiU" w:ascii="新細明體;PMingLiU" w:hAnsi="新細明體;PMingLiU"/>
        </w:rPr>
        <w:t>.</w:t>
      </w:r>
      <w:r>
        <w:rPr>
          <w:rFonts w:ascii="新細明體;PMingLiU" w:hAnsi="新細明體;PMingLiU" w:eastAsia="新細明體;PMingLiU"/>
        </w:rPr>
        <w:t>花教都在 乃至白教也都在他之前 而且都有一代的祖師 雖然當時墮落了 可是人家墮落我的 我為什麼要聽你的呢 是不是這樣子啊 而他能夠有徒眾 願意追隨他 好了有徒眾願意追隨他 他要是沒有廟 沒有福德能夠建廟 那他又怎麼能夠 容得下這些徒眾 長期追隨他 而形成一種 教派的風格呢 好了就算是有廟 他要是沒有足夠的福報 還有那種攝受 眾生的威德 有廟不過是住一群人 一群人不過是烏合之眾 有廟意味著是一些煩惱 飲食</w:t>
      </w:r>
      <w:r>
        <w:rPr>
          <w:rFonts w:eastAsia="新細明體;PMingLiU" w:ascii="新細明體;PMingLiU" w:hAnsi="新細明體;PMingLiU"/>
        </w:rPr>
        <w:t>.</w:t>
      </w:r>
      <w:r>
        <w:rPr>
          <w:rFonts w:ascii="新細明體;PMingLiU" w:hAnsi="新細明體;PMingLiU" w:eastAsia="新細明體;PMingLiU"/>
        </w:rPr>
        <w:t>衣服</w:t>
      </w:r>
      <w:r>
        <w:rPr>
          <w:rFonts w:eastAsia="新細明體;PMingLiU" w:ascii="新細明體;PMingLiU" w:hAnsi="新細明體;PMingLiU"/>
        </w:rPr>
        <w:t>.</w:t>
      </w:r>
      <w:r>
        <w:rPr>
          <w:rFonts w:ascii="新細明體;PMingLiU" w:hAnsi="新細明體;PMingLiU" w:eastAsia="新細明體;PMingLiU"/>
        </w:rPr>
        <w:t>臥具</w:t>
      </w:r>
      <w:r>
        <w:rPr>
          <w:rFonts w:eastAsia="新細明體;PMingLiU" w:ascii="新細明體;PMingLiU" w:hAnsi="新細明體;PMingLiU"/>
        </w:rPr>
        <w:t>.</w:t>
      </w:r>
      <w:r>
        <w:rPr>
          <w:rFonts w:ascii="新細明體;PMingLiU" w:hAnsi="新細明體;PMingLiU" w:eastAsia="新細明體;PMingLiU"/>
        </w:rPr>
        <w:t>醫藥 人際關係</w:t>
      </w:r>
      <w:r>
        <w:rPr>
          <w:rFonts w:eastAsia="新細明體;PMingLiU" w:ascii="新細明體;PMingLiU" w:hAnsi="新細明體;PMingLiU"/>
        </w:rPr>
        <w:t>.</w:t>
      </w:r>
      <w:r>
        <w:rPr>
          <w:rFonts w:ascii="新細明體;PMingLiU" w:hAnsi="新細明體;PMingLiU" w:eastAsia="新細明體;PMingLiU"/>
        </w:rPr>
        <w:t>組織運作 這都要很大的智慧 他要是沒有積聚 這種資糧 會有幹部幫他忙嗎 不會的 對不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他建立三大寺 一個寺廟兩、三千人 兩、三千人要多少的 管理幹部 這些幹部為什麼能夠 死心塌地幫他做事 除了他有威德以外 他要 也要 過去有什麼呢 過去有福報 過去有人的善緣 那過去人的善緣 他要累劫修 跟這些人修善緣 跟宗喀巴大師同時期的 有好幾位大師 白教的</w:t>
      </w:r>
      <w:r>
        <w:rPr>
          <w:rFonts w:eastAsia="新細明體;PMingLiU" w:ascii="新細明體;PMingLiU" w:hAnsi="新細明體;PMingLiU"/>
        </w:rPr>
        <w:t>.</w:t>
      </w:r>
      <w:r>
        <w:rPr>
          <w:rFonts w:ascii="新細明體;PMingLiU" w:hAnsi="新細明體;PMingLiU" w:eastAsia="新細明體;PMingLiU"/>
        </w:rPr>
        <w:t>花教的 乃至紅教的也有 程度不比他差 所以其他教派的人 不認為他的說法一定對 原因就是說 就在那個時期 也有其他大師出現 可是為什麼他能夠 成就黃教 在其他三派已經早就 我們講它的環境有它的市場 有它的勢力範圍的 他能夠異軍突起 他講經的時候 三十多歲講經 講到六十多自成一派 他憑什麼 大威德 還有很多人護持他 那麼他以一個年輕人 他能夠住持 這麼大的道場 他當時沒有積聚福報 怎麼可能 你們想想看是不是 這樣子 最後他修證成就 他是既能夠做事 又能夠修證 你看那個智者大師 也是這樣 是不是 所以我們可以看的出來 一個開派的宗師 他不是突然間 他能夠開派 一個改革的大師 他也不是偶然間 他講幾句話就能改革 他已經累世積聚 這些資糧 要講開悟 其實不少人開悟 就在當時那個時代 你看智者大師那個時代 也有很多人開悟啊 他那個時代就是 達磨祖師來的時候 也是賢首宗祖師 出世的時候 可是為什麼 天台能夠開派 他積聚足夠的福德因緣 皇帝就是認得他 不認得別人 那累劫修來的薰來的 所以說你不行 菩薩道則已 要行菩薩道 你就不能孤芳自賞 你就要耐得住 必須在團體必須在 廣大的群眾當中 一世一世的磨 你發心不妨累劫發 但是做事必須 腳踏實地的 點點滴滴的做起。</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你看看往前翻 庚六、庚五、庚四 你看修習四無量心庚四 庚五知母。念恩、報恩 庚六修習六度 乃至庚一是什麼呢 庚一是第十五頁 這個思維法義種種 這些都要怎麼樣 十五頁開始 十五、十六 十七頁、十八頁 這一些都是 都是要讓你從內在修 從庚一的思維法義 思維一切法無常 一直到庚六你看 修習六度 這有個順序的 由內修到外 而且由小修修到大修 由個人的法義認知 到達投入群眾修習六度 而修習六度之前 庚五你看 第十九頁知母 念恩</w:t>
      </w:r>
      <w:r>
        <w:rPr>
          <w:rFonts w:eastAsia="新細明體;PMingLiU" w:ascii="新細明體;PMingLiU" w:hAnsi="新細明體;PMingLiU"/>
        </w:rPr>
        <w:t>.</w:t>
      </w:r>
      <w:r>
        <w:rPr>
          <w:rFonts w:ascii="新細明體;PMingLiU" w:hAnsi="新細明體;PMingLiU" w:eastAsia="新細明體;PMingLiU"/>
        </w:rPr>
        <w:t>報恩 你唯有知母 你才能夠看待一切眾生 是自己的母親 然後怎麼樣 然後修六度 對待一切眾生 才能夠當做是自己的 母親這樣修 一定都有順序 但是一定最後會落在 類似像六度萬行 這身上來 智者大師你看看 他還放生 他甚至在船上 對眾生說法 廣結眾緣 他一輩子奔波 像這一些都是 你從行，你從做而思而修，做而聞而思 到起而行而修 由靜態的到動態 由個人的到團體 由以我為主的 到以他人為主 你看看由靜態到動態 譬如說他先進修，然後到 對外眾生的來來去去 這兒請這兒去 那兒請那兒去 到這樣這是一種 那另外一種呢 從自修到外修 你比如說自己先修一修 然後再怎麼修別人 別人需要什麼 你去配合什麼 你去給他什麼 不是你需要什麼 你找什麼 最後是你離開你的茅蓬 去投入大眾 那麼大眾有千般樣 你為了要維持大眾 你連你自己都要調整 你不能保持 你原有的堅持 要以大眾為主 都要推到那裡去 所以說剛開始是 小局部的 最後推向 從空間上來講 從自我的推向大眾的 從修行內涵來講 從自利的推向 為利他而服務的 剛開始你要求自利 慢慢的你自利就得忘記 你只要想怎麼樣利他 自利你暫時擺下 你只想利他 你想想看能夠利他 你還不自利嗎 但是目的是想著利他 目的是想著利他 念茲在茲就是 這些人需要什麼 我得幫他忙 那麼你在幫他忙的時候 你要成熟你自己 但是你成熟你自己 不為著成熟你自己 是為了成熟別人 你可能不是很精進 但是為了成熟別人 你得要精進 你可能不是 很願意早起的 但是你為了要孝順母親 母親早起你也得 要跟著早起 同樣道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可能是很懈怠的 你願意每一天睡到八、九點 但是眾生需要 你早一點起床 帶領他們修行 你也得早一點起床 你樂此不疲 你願意這麼做 所以看是利他 恰成自利 這是凡夫修 六度萬行的時候 應該有的認知 那就是一種不忍人之心 不忍聖教衰的意志 支撐著你不退 所以一個人 你說為自己而修 你有多少力量啊 有限 你為他人而修 那力量可大了 你看那個母親啊 火燒房子了 她一跑出來 慌慌張張一跑出來 人家跟他講 唉呀 你的小寶寶 還在裡頭 他顧不得什麼 他立刻就衝進去 把他的小寶寶帶出來 乃至抱不出來 也要抱著他一起死 可是如果沒有 小寶寶在裡頭 你就要再進去 把保險箱裡頭的 寶藏拿出來 他願意嗎？他不願意 寶藏他還不要 命最重要 命是人間大寶最重要 他不會去 可是寶寶在裡頭 她命可以不要 她進去 為什麼 為什麼會這樣 因為為別人 很怪喔 為別人可以忘記自己 所以最重要的就是 你要引導那個 為別人的心所 菩提心就是這種東西 就是要先動你 那個為別人的心 那這個不容易 你得薰習 在團體中薰習 勉強自己配合他人 慢慢慢慢你會知道 他人比我重要 因為他人代表一群人 而我不過一個 團體是一群 我不過一個 團體重要 這個我也修不好 不過就是偶爾 失念的時候 我會知道問題出在這裡 我們的習性於自私嗎？什麼時候最看得出來 你知道嗎。</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讀佛學院還不一定 看得出來 讀佛學院大家還懂得 彼此協調一下 你不協調別人 別人也不協調你 大家都苦這樣 什麼時候 出去玩的時候 出去玩意味著 比如我們去參學 我們去那裡參訪 我們去印度 我們去西藏 我們去大陸 我們去美國 那麼一群人 那是最容易 一群人已經失去了 既有的生活模式跟空間 他也就失去了什麼 失去了在這個生活模式 跟空間底下 所既有的彼此的關係 比如說我是老師 你是學生 這些失去了 出到外頭來誰是誰啊 這個時候你那個我 就冒出來了 唉呀 被壓抑好久 現在我要做主任 我要做主任 所以一群人出去 往往高高興興出去 大家悶不吭聲的回來 西方有一句諺語 你跟一個人聊天三年 還不如跟他玩三天 你就能玩出內容來 為什麼 玩的時候大家 沒有彼此的關係 這個時候你那個 自我就現前了 所以說如果在團體當中 你不能限制你的自我 配合群眾 那等到失去了 這個團體的時候 那是不可二意的 你不會有菩提心的 菩提心絕對是一種 剛開始絕對是一種 犧牲跟調整 對你那個我執來說 我執從來 不願犧牲自己的 是不是 我要這樣我要那樣 我這樣就好了嘛 只要我不礙到人 那別人干我啥事 別人生死他自己的 與我無關 可是如果你在 團體生活當中 你會想到我要如何 幫助這個人 我也是在團體啊 我如何幫助同學 同學在團體啊 我如何幫助學院 這種想法如果念茲在茲 那漸漸你會消減你那個 老是為自己想的念頭 各位啊我們無始以來 習慣為自己想 什麼機會才能夠降伏 那個為自己想的念頭 靜坐觀空 固然是 固然是 幾個人目前能修到這樣 煩煩惱惱靜坐都坐不了 是不是這樣子啊 所以你唯有在動中 互動當中。互薰學習 所以說菩薩行 剛開始為什麼有人 會堅持。</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為什麼有人會說 那菩薩行 我是沒能耐 我又幹嘛要行菩薩行 可是真正行菩薩行的 隨學菩薩行的人 他常常會勸你要投入 那為什麼 因為就在投入的 過程當中 他感受到那個 我執在消減 那個為他人的心在增上 不過這個還要 有一個前提 你不能夠名利牽引 你不能忘我是誰 行菩薩道有時候 你常常站在一個地位上 行菩薩道 這樣常常有時候 久久你就忘了你是誰 那當然增長無明 也不可以 就是你學著去投入群眾 服務大家 這就是所謂庚六所說的 布施、持戒、忍辱、精進、襌定、智慧，布施 你沒有對象你怎麼布施 那你說大眾離你很遠 那你怎麼布施 你看看那些聲聞人 聲聞人他每次 出來就是托缽 是人家布施給他 他可沒有布施給人 頂多吃吃吃不下了 剩下一團飯丟給狗吃 這樣叫做布施 那不也是他吃剩的 是不是啊 唯有你看看大乘佛法 人家都是在群體中生活 你的生活需要我來照顧 我來幫你挑水 你幫我煮飯 你替我打板 我幫你做維那 那麼你敲鐘我打鼓 大家把整個佛法撐上來 每一個人要是沒有布施 跟相互配合的心 你說這個道場 怎麼成就得起來 所以唯有共住 你才有機會學得 我貢獻給別人 那勉強自己的 需要暫時放著 你需要睡的很晚 可是我要打鐘了 我得要起床 你需要吃這個菜辣一點 可是有人告訴你 老人不能吃辣 好那就少辣 你喜歡的心情 就降伏一點 這就是布施 那麼什麼叫做持戒 你一個人持戒 固然你能持 人與人之間相互的對立 還有他喜歡 那樣你喜歡那樣 你能不能持戒 你要怎麼憶念到持戒 還有戒律也唯有一群人 才能夠共同成就 你自己一個人頂多止持 做持做不來 少分的作持 心念的作持做得來以外 其他的作持你做不來 所以唯有在群眾當中 你仔細看 六度離不開群眾 忍辱那更是如此 是不是這樣子啊 你看看中道 剛剛跑來請假 他說他痛到那裡去了 我當然要表示關心 他要是沒有讀佛學院 沒有在群眾當中 他爽快他就躺著了 他要躺著過中午 他再去吃泡麵隨他 但是沒辦法 他今天手痛 他還得上來請假 他今天一個早上 誦楞嚴咒的時候 嘴巴都不動的 我本來要過去問他 但是我看他臉色不太好 我就知道他一定生病了 但是他生病了 他還得要上早殿 你看看 這不忍自己怎麼行 大伙都起床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這種忍自己 其實不是忍別人嗎 是不是 所以說忍辱 你忍自己忍不過的 你會在大眾當中 才能忍自己 而你的當下 就是為了要忍別人 你不起床 人家大家都起床了 你不好意思 忍辱 而且呢 自己修能夠 修忍修不了辱 辱是什麼 別人給你污辱叫做辱 是不是 給你難堪 別人給你誤解 你還要忍那個辱 別人不讓你 順你自己的意 那你這樣講 那我要我自己這樣子啊 那你為什麼不順我的意 你違背我 違背你就是污辱你 你這樣才能忍辱 再來精進 個人固然也可以精進 我說過了你為了 大家的需要 你不眠不休的奮鬥 你何苦來哉 只為了不忍聖教衰 你這樣子 自然你勉為其難 做你自己不想做的事 襌定是一種冷靜的心情 固然靜坐中修襌定 大眾的事物 你要是不冷靜思惟 你怎麼能夠有好的方向 你的智慧 那更是需要 大眾互相磨練 他這麼說 你這麼說 到底誰對 他這麼做 你這麼做 到底要怎麼做 這些都是一種刺激 你的智慧夠不夠的 一種機智 所以我們庚六是講完了 但是應該回憶整個 六度波羅蜜 它之所以會是波羅蜜 它之所以會跟 菩提心有關 那就是因為它正在誘發 你那為大眾 為眾生疾苦而想要修行 成佛的那種心情 他正要誘發你的心情 這個是六度的意涵 在這兒 再來庚七其他的助行 是出於悲華經的 裴休宰相他勸他兒子 發菩提心 他引了這個悲華經 悲華經現在 在大藏經裡頭還有 我們可以來看一看 就知道了 所以菩提心的助行 有這三樣 所謂多聞，所謂福德 所謂思惟，所謂聽法 所謂出世，阿蘭若 隨喜、念處、正勤 如意足 五根、七覺支、六和敬 你看看這裡頭 是從多聞為開始 菩提心的薰發為由 多聞開始 助行由多聞開始 所以這完全就跟聲聞人 那個聞一法急趨修行的 這種作法是 完全不一樣的 你不能夠把多聞 講成說食數飽入海算沙 說食數飽是說但說不練 菩薩的多聞是怎麼樣 叫做多聞 是聞而思而修 三會同時並進 所謂子路講的 朝聞道夕死可矣 見及履及 是這樣子的叫做多聞 為什麼菩薩行 發菩提心要多聞呢。</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若不多聞 世間相不了解 你就不了解眾生相 是不是啊 你不多聞 那麼出世間法 你也不了解 那你就沒有足夠的 出世間法 能夠導引種種不一樣的世間人 佛設八萬四千藥 只因眾生有八萬四千病 那麼有八萬四千種病 你不學八萬四千種藥 一條褲子不能夠 一百人穿的 是不是啊 所以說多聞為第一 所以你看看在佛的 教法裡頭 我們多少可以從 這個弟子的性格 當中看出來 你看修聲聞行 修了就去開悟證阿羅漢 他們都比較不那麼熱心 但是像阿難多聞第一 他雖然未證得聲聞果位 可是他很熱心的 他在教團裡頭是一個 很熱心的份子 講一個例子 有一次阿難的堂兄弟 不知道是堂哥還是堂弟 我不太清楚可能 是堂兄吧 天菩提 他因為佛陀回到了 故鄉度化眾生 很多釋迦種族</w:t>
      </w:r>
      <w:r>
        <w:rPr>
          <w:rFonts w:eastAsia="新細明體;PMingLiU" w:ascii="新細明體;PMingLiU" w:hAnsi="新細明體;PMingLiU"/>
        </w:rPr>
        <w:t>.</w:t>
      </w:r>
      <w:r>
        <w:rPr>
          <w:rFonts w:ascii="新細明體;PMingLiU" w:hAnsi="新細明體;PMingLiU" w:eastAsia="新細明體;PMingLiU"/>
        </w:rPr>
        <w:t>王族 爸爸那一代的下一代 王族 怎麼樣呢 都被佛陀所度化 那麼這個天菩提 也看到佛的莊嚴相 也接受攝化 也來到了精舍裡頭 結果他穿的非常莊嚴 人家叫他把衣服換了 佛陀對他說善來比丘 袈裟披身 不是每個比丘都這樣 但是這位天菩提 還是這樣 他立刻鬚髮就落了，披上袈紗 好的衣服都堆在一邊 然後又問說晚上睡那裡 草擠一擠就丟在 一塊床板上面 這樣就想睡 然後他說</w:t>
      </w:r>
      <w:r>
        <w:rPr>
          <w:rFonts w:eastAsia="新細明體;PMingLiU" w:ascii="新細明體;PMingLiU" w:hAnsi="新細明體;PMingLiU"/>
        </w:rPr>
        <w:t>:</w:t>
      </w:r>
      <w:r>
        <w:rPr>
          <w:rFonts w:ascii="新細明體;PMingLiU" w:hAnsi="新細明體;PMingLiU" w:eastAsia="新細明體;PMingLiU"/>
        </w:rPr>
        <w:t>我沒有辦法 這麼難的話我沒辦法 這個阿難就跟他講 不然這樣好了 我去稟白佛陀你要回家 要回家佛學院不讀了 我齋戒會不參加了 我要回家 那麼不然這樣嘛 你睡一晚嘛 不行啊我看到 一個床這樣子 我一晚都睡不了 我睡一晚我的皮都破了 我的皮膚太嫩了 不能夠搓那個粗的東西 這個阿難很熱心 就跑去居士家裡 借了那個什麼那個沙發 高廣床 全部借來放在他寮房裡 然後天菩提一看 有那個床 就想這個還差不多 這樣叫我住一晚可以 他不是這樣就不走了 他說這樣 我願意住一夜 不是這樣就不走了 要住一夜 本來是連一夜都不住 現在好了提高價碼 住一夜 結果他就在這個床上面 思惟佛法 那頭一要枕到 那個枕子的時候 開悟了 證得四果 而且還發得神通 第二天早上一起床 阿難來跟他講 好啦</w:t>
      </w:r>
      <w:r>
        <w:rPr>
          <w:rFonts w:eastAsia="新細明體;PMingLiU" w:ascii="新細明體;PMingLiU" w:hAnsi="新細明體;PMingLiU"/>
        </w:rPr>
        <w:t>.</w:t>
      </w:r>
      <w:r>
        <w:rPr>
          <w:rFonts w:ascii="新細明體;PMingLiU" w:hAnsi="新細明體;PMingLiU" w:eastAsia="新細明體;PMingLiU"/>
        </w:rPr>
        <w:t>好啦過一夜了 你總算是做了 一夜出家人 你可以回家了 他說我不用回家了 你為什麼不用回家 我證果了 你怎麼可能 一夜之間證果 不信我現神通給你看 阿難很歡喜 阿難從來不嫉妒人 阿難一向是多聞又熱心 你看大愛道 有時候他熱心 也熱心過頭了 大愛道想求出家 他還跑去那裡 跟他說阿姨你幹嘛哭的 那麼厲害 你想要出家沒問題 包在我阿難身上 我去跟佛陀講 熱心的不一定都多聞 但是多聞的阿難 很明顯有熱心的心情 古來祖師說 阿難待人熱情</w:t>
      </w:r>
      <w:r>
        <w:rPr>
          <w:rFonts w:eastAsia="新細明體;PMingLiU" w:ascii="新細明體;PMingLiU" w:hAnsi="新細明體;PMingLiU"/>
        </w:rPr>
        <w:t>.</w:t>
      </w:r>
      <w:r>
        <w:rPr>
          <w:rFonts w:ascii="新細明體;PMingLiU" w:hAnsi="新細明體;PMingLiU" w:eastAsia="新細明體;PMingLiU"/>
        </w:rPr>
        <w:t>誠懇 樂於助人 這是菩薩種性 我在猜菩薩一定是 多聞的 所以他對很多的 不可思議 他不會驚恐 不會在法華會上退席 他會繼續聽下去 即使他聽不懂 他會靠佛的加持力 繼續聽下去 你知道這是為什麼 他有多聞的性格 多聞的性格 那聲聞人他都不想聽 你講的解脫法還是 解脫法就好了 我就拿解脫法 去修就好了 幹嘛還講什麼 成佛之道 成佛的大道 這一些我不用 像這樣子就是明顯的 助行有別 所以我都感覺 現在的比丘 得少為足的很厲害 動輒一句佛號念到底 可惜他又念不到底 悠悠乎乎的念 也念不到底 但是他就是 不願意廣學多聞 你問他為什麼 不廣學多聞 常住不好 好歹可以去讀佛學院啊 那又為什麼這樣呢 他就跟你這麼講 修行不關乎知見 這裡明白的講 助行第一就是多聞 你去西藏比一比 你就知道 這個少聞比丘 簡直到西藏的 那個團體裡頭 你簡直站不住腳 人家是五年學一部論 十年學三部論 現觀莊嚴論各學兩年 當中穿插學一些釋量論 學完了之後又學俱舍論 俱舍論的名相很多 又厚厚一本 學完了再學戒 固然這樣的次序 不一定很好。</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但是你看看他一定 鐵定學過五部論 五部論相應的每一部論 有三、四本 有五、六本論述 他們最早是背 五部根本論 有的聽說證得格西的人 有的考上格西的人 他是把論本身的 註解也背 所以他們的 佛教支持到今天 不是沒有原因的 那麼我們呢 我們今天中國的佛教呢 號稱念佛</w:t>
      </w:r>
      <w:r>
        <w:rPr>
          <w:rFonts w:eastAsia="新細明體;PMingLiU" w:ascii="新細明體;PMingLiU" w:hAnsi="新細明體;PMingLiU"/>
        </w:rPr>
        <w:t>.</w:t>
      </w:r>
      <w:r>
        <w:rPr>
          <w:rFonts w:ascii="新細明體;PMingLiU" w:hAnsi="新細明體;PMingLiU" w:eastAsia="新細明體;PMingLiU"/>
        </w:rPr>
        <w:t>參襌 參襌不立文字 念佛但求往生 經書是那些好名利的 法師講的 所以說以盲修為有行 以邪見為有識有解 今天是這樣 那麼這種人單獨存 在也就罷了 但是為什麼他還有 那麼多徒眾 因為其他徒眾 也是少聞少知 那少聞少知 當然你就很容易 給他嘴皮一耍 就跟著人家跑 那為什麼現在人 少聞少知呢 你看多少人有心 出家無心修道 看到出家人吃香喝辣 受人恭敬 哦！怎麼有鹹味，你是不是把我放回春水，降火氣，那好這樣子，那家一點鹽了，好，謝謝你，那麼少聞無識 所以人家說那一些 人家稍微現一下神通 他就說這個就是我要的 這個就是我要的 但是聲聞 菩薩聲聞人一來 就說經行 這樣可以觀苦觀空 早日證得阿羅漢 這個我要這個我要 他就不能夠更廣泛的 來重視佛法 用更開闊的心靈 來修習佛法 清涼國師曾經這麼說 這是輔導長轉述給我的 他算是老生常談 但是我還是很樂意轉達 清涼國師怎麼說啊 有沒有同學知道 我幾天前講過 清涼國師講過 有行無解增長無明 有解無行增長邪見 你看有人 看一輩子的經 聽一輩子的經 甚至也講了 差不多快一輩子的經 講到後來楞嚴經是偽經 大乘起信論是偽論 你看看 有解無行增長邪見 這是謗大乘法啊 這不曉得要怎麼懺 這簡直是比 殺父殺母還嚴重 殺父殺母不過下地獄 謗大乘法沒地獄 好讓你下 你知道嗎 有啦 金剛地獄 殺父母你沒斷邪見啊 受完苦了又是一條好漢 謗大乘法受完苦了 愚痴顛倒 生在邊地 無量劫不聞佛名 何況聽聞佛法 大法師 我在經律異象看到 還有大法師說俱舍論 然後批評這個大乘法 就在講經說法那一剎那 地上裂開 在眾人面前眼睜睜的 就這樣掉進那個裂開的 地獄裡頭去 經律異象 這本書有吧 沒有的話你借來看看 各位可怕吧 還有好像中國 還是那一個地方 還是印度 有位比丘尼 他說淫欲不會障道法 他說淫欲 淫欲怎麼說呢 他說淫欲又不害人 只要彼此歡喜的話 淫欲是歡喜之法 又不會害人 佛陀說的又不對 這個話當下說完 人家看到 從他女根那邊冒火 然後在慘叫聲中 地上裂開來掉下去 義淨三藏 去周遊西域的時候 還看到那個洞還在冒煙 像個火山口一樣 而且裂開的那個樣子 就像女根一樣 還在冒煙 嚇不嚇人 所以說有解 無行增長邪見 其實這個多聞 是能夠有修 不但要行 還得要多聞 不但要多聞 而且還要多修 這才叫做多聞 今天不但不聞 還不修 那稍微有點修增長無明 脾氣很大 老修行的脾氣大 你有沒有聽過 人家這樣講 老修行的脾氣 那就像妙祥泡茶給他喝 幹嘛 降火氣 是這樣 你不要惹他一下子 這個西藏有一尊 聽說是觀音菩薩，還是一個哦！金剛手菩薩示現的護法 那麼他說他當時 去降服一個 現一個夜魔王的 護法神像 他去降伏一個抓狂 發狂的修道人。</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你知道他為什麼發狂 他襌定修的非常好 但是就是不多聞</w:t>
      </w:r>
      <w:r>
        <w:rPr>
          <w:rFonts w:eastAsia="新細明體;PMingLiU" w:ascii="新細明體;PMingLiU" w:hAnsi="新細明體;PMingLiU"/>
        </w:rPr>
        <w:t>.</w:t>
      </w:r>
      <w:r>
        <w:rPr>
          <w:rFonts w:ascii="新細明體;PMingLiU" w:hAnsi="新細明體;PMingLiU" w:eastAsia="新細明體;PMingLiU"/>
        </w:rPr>
        <w:t>少聞 所以不能夠 控制自己的心 他有一天在他們那個 聚落裡頭修襌定 他的聚落裡頭有養牛 那牛去干擾他 他幾次很討厭 最後就怎麼樣 火了 從襌定中起來 刀子一拿 殺死那個村子的牛 同時也殺死 那個村子養牛的所有人 立刻就當下從一個 佛教的修行人 變成一個魔王 一剎那 一剎那而已 各位啊 所以你 瞎修盲練一陣 你就是不多聞 你不知道要怎樣 調養你的心 你看看 好你就是 有修有修嘛 你有行無解增長無明 那個無明火一起來 可不是妙祥這杯茶水 可以澆得下的 他殺了那個村子 所有的牛跟人 最後還要勞駕 金剛手菩薩 現夜魔王像來降伏他 那還算是他有一點福報 所以說多聞 聲聞人只是聲聞 聽聞了他就去修了 他不多聞的 大乘人要多聞 而且大乘的多聞 是在你的實踐當中多聞 做越多越知道 自己的不足 因為知道自己的不足 你就越謙虛的聽聞佛法 你看那個老修行 他不想聽經 他覺得我都比講經的 法師利害 你講經說法是沒有開悟 你看我有修行 我何必聽他的 有人去埔里講經 埔里有位老法師放話 放話給那個講經的 法師的徒弟 講經法師的徒弟 怎麼講 比如說放話給徒弟 比如說某某人就跟他講 你師父沒開悟 他講這個話的意思 好像是他開悟了 是不是 他才能分辨別人沒開悟 他講經他第一天也去 去的時候拜三拜 走了 那他來幹嘛 才正要講 人家才正要講 經題才念下去正要講 他上來拜三拜 走了 表示老子到此一遊 就這樣 你說是不是老修行的 脾氣大 有行無解 所以說一定要解行並進 所以這裡講的多聞 就是解行並進 他不是光耍嘴皮 像它上面雖然寫著說 得無礙辯才 辯才是可以有 但要真的無礙 唯有在人世 在修道的歷練 你才真正的無礙 不然你不會無礙的 那聲聞人也不會多聞 唯有大乘人多聞 可是大乘人 但有多聞不修行 這絕對不行 一定要多修還要多聞 多聞還得多修 這個解行要並進 因為你不多聞 你沒有廣泛的法門 面對眾生你會被迷惑 你自己都迷惑了 你怎麼面對眾生 你怎麼行前面的 六度萬行 是不是啊 所以這第七個助行 就是為了 要實踐前面的六度 做資糧的 可以這麼講 所以後面有四正勤 四如意足，四念處 五根、五力 五根、七菩提分 像這一些 就是要幫助你實踐 用這樣子的行 來幫助你實踐大乘法 這就是多聞 其次呢 辛二福德 你看看聲聞人 根本完全不必修福德 是不是啊 他就自了就好了嘛 他又不用建廟 他坐在阿羅漢的山洞裡 入滅就好了 從生到死沒有人知道 是不是 我跟你們說過 那個故事了嘛 有五比丘住在 奇萊山上面 奇萊山在那裡 宏善你知不知道 你跑來跑去應該知道 啊 班長 問班長才知道對不對 班長知不知道 你常常去海天寺的人 你會不知道奇萊山 在那裡 奇萊山有誰知道 興學你知不知道 接近了 對接近了 對 就是那裡 可以從日月潭那裡過去 我以為是在新竹呢 事實上是在中部 不是在北部 對奇萊山上面 有五比丘 我祈請他們下山 他們五比丘 住世佛法不滅 他們已經坐缸了 他們死一個就坐缸一個 那見到他的人是誰 你知道嗎 沒有見到他 但是見到他的人 住在新竹 姓張 他每次要去見 他們的時候 見五比丘的時候 一定夢中被他叫 夢中說你今天上來 那麼他們死一個 就會再補一個 不曉得從那裡跑一個來 一定保持五比丘 死的人 我們一般來講 死掉了之後 不是要坐缸嘛 坐缸之後 然後埋在土裡頭三年 對不對 然後金身不壞才貼金 他不是 他們這五比丘不是這樣 今天死今天就坐缸 今天就叫你安金子上去 是這樣 而那個大里橋頭 那個羅醫師他們 他們就曾經捐過七千塊 幫忙買金鉑 所以他們才知道 他們為了還要報答 他的七千塊 那五比丘還蓋個手印 拿回這張手印的紙 叫那個姓張的帶回去 給那個羅家的人 說遇到問題的話 向西邊燒掉這張紙 呼悟龍菩薩 那麼就能解厄 只能一次 七千塊只能用一次 他們號稱菩薩 一定是行大乘菩薩行的 可能也分身很多地方。</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他有時候約那個姓張的 到台中去 那麼他就講你到我就到 他這麼講 他就不管 他就等的很晚才搭車子 第二天才到 一到了台中火車站 一下來那位悟龍菩薩 就在門口等他了 不曉得他怎麼到的 那下次他晚一點到 或者根本不讓他知道 他什麼時候坐車 不管怎麼樣 反正一下火車站 悟龍菩薩就在門口等他 那有一次他跟他 約在印度見面 那種人住在深山 奇萊山喔 他有辦法來印度 這位老兄 姓張這位老兄 約了一台遊覽車 包了飛機去 結果人多雜沓迤了一天 相約的時間慢了一天 下了飛機找不到人 德里機場找不到人 來了一個使者 也是在家人 跑過來跟他講 你是不是張某某 他說對 你師父是約你昨天到 對呀 我們帶了一票人 有人證件沒弄好 所以遲了一天 那從今以後 你不要見他了 他不在 現在我告訴你 你到印度的北方 現在我才知道那是 達隆莎拉那裡 有閉關三十年的 喇嘛出關了 你去見他 你師父交待的 就這樣 從今爾後 再也沒見到他們人 那麼他們也講說 他們要搬離開奇萊山 是這樣 這種人都隱現 在人間修福德 所以現在講到福德 一切眾生之所需 他就是能夠叫人來 叫你來你不得不來 來了之後就叫你做事 他隨時化往 你看看這一種菩薩 他照樣不入涅槃 他照樣定在我們台灣 五比丘住世 然後默默的度化 默默的度化 那我們沒能耐 我們應該怎麼辦 我們應該在人群當中 磨練修福報 住常住 替常住做點事 住佛學院在佛學院 就好好當學生 那麼為同學服務 你這一念心就是具足 無量無邊的福報 為什麼 因為你是凡夫嘛 你不能發大心 你起碼發眼前的心 那我這個當主任的 虛有其名 但是也勉為其難的 繼續做 是不是啊 努力的做。</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每一個人都在自己的 份上面負責任 然後你那個福德就增長 福德不是要做什麼 驚天動地的事 你看這五個比丘 要是我不說 你怎麼會知道 是不是 所以這個修福德的事 是隨緣盡份 在你的工作份上 好好的做好 在你的基準上面 扮演好你的角色 這就是福德了 不要妄想著要做總統 要做大比丘建大廟 度大眾生 度幾萬個眾生 這一些水到渠成 由不得你想 由不得你想是不是啊 你自己修自然就有 自然得 你不要去想那個 不要去想 關於這方面呢 還有好多甚深的故事 我親耳聽 看到甚深的人 或者是跡像的人 親自還在埔里 下一節課我再跟你們講 同一時間趕快再來 稍微離開 不要離開太久 向下文長復以來日 迴向。眾生無邊誓願度 煩惱無盡誓願斷 法門無量誓願學 佛道無上誓願成。自皈依佛 當願眾生 體解大道 發無上心。自皈依法 當願眾生 深入經藏 智慧如海。自皈依僧 當願眾生 統理大眾 一切無礙。願以此功德 莊嚴佛淨土 上報四重恩 下濟三途苦 若有見聞者 悉發菩提心 盡此一報身 同生極樂國。南無阿彌陀佛 南無阿彌陀佛 南無阿彌陀佛。好！</w:t>
      </w:r>
    </w:p>
    <w:sectPr>
      <w:footerReference w:type="default" r:id="rId2"/>
      <w:type w:val="nextPage"/>
      <w:pgSz w:orient="landscape" w:w="16838" w:h="11906"/>
      <w:pgMar w:left="567" w:right="567" w:gutter="0" w:header="0" w:top="567" w:footer="992" w:bottom="1048"/>
      <w:pgNumType w:start="210"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7">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25:00Z</dcterms:created>
  <dc:creator>蔡信隆</dc:creator>
  <dc:description/>
  <dc:language>en-US</dc:language>
  <cp:lastModifiedBy>call</cp:lastModifiedBy>
  <dcterms:modified xsi:type="dcterms:W3CDTF">2008-03-30T22:09:00Z</dcterms:modified>
  <cp:revision>3</cp:revision>
  <dc:subject/>
  <dc:title>菩提心修要第三十二講  </dc:title>
</cp:coreProperties>
</file>