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 xml:space="preserve">菩提心修要第三十一集 </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各位比丘尼，各位沙彌、沙彌尼，各位居士，大家早安，阿彌陀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好 我們上一堂課提到 辛三的忍辱波羅蜜 提到說忍辱 其實有很多種 在我們的心態上面來講 有忍無可忍的最高的忍 無忍的對象 無忍的心 無忍的境 其次就是有忍的心 也有忍的對象 但是他能夠怎麼樣 他能夠用智慧照了 第三種是他雖然能夠一下 用智慧照了 但是他能夠去排解 他能夠去淡化 或者用方法 或者用一些 非智慧的辦法 比如說去拜拜佛 出去外面走一走 誦誦經這樣子 但是這當中 還分如法之作法 跟不如法 如法就是誦經拜佛 不如法就是怎麼樣 他去吃喝玩樂 他把痛苦給忘了 這樣子不過是忘掉痛苦 有人說時間 是最好的醫療師 這一句話害死人 時間根本不是醫療師 那一切問題都會內化 成為你的性格的 笨蛋 事情要不解決 你今天不解決 你不去面對它 你以為沒事了 三年之後沒事了 不 有事 今天他又惹惱了你 你沒有把這件事情 給看淡 沒有把事情給照破 三十年 三世之後 三世人 三大阿僧祇劫之後 你們還是對上了 照樣對上 那是顛倒的 那是西洋人的說法 有一些出家人不知道 還拿來跟他講一講 那是不對的 佛教從來沒有說 你事情不處理它 慢慢它就沒了 沒有這一回事 一定是要面對 但是面對 不一定去找他理論 這一點倒是要分清楚 你比如說 他惹惱了我 我從我這一邊說 無所謂 他是我的父母 他惹惱我 成就我的波羅蜜 這應該的 好了 那就解決了 當下就解決了 那時間呢 時間不重要 時間長跟久 你已經不是他的敵人了 以後見了面 因為他跟你有惡緣 他建立惡緣 你可沒有 你受不到傷害 是這麼回事 佛教講的是這樣 所以一定得 從你自己消解 要是說時間 就能化解這些問題 那這樣還有什麼 無始無明好談呢 那無始以來的無明 早就該沒了 所以時間不會是醫療師 你放著好了 不過有時候講 時間是重要的 那是什麼呢。</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比如說 這一次我很恨 可是時間一久了之後 我能夠轉化 那才是對的 比如說 小時候我很喜歡彈珠 我長大了時間過了 我就不喜歡它了 不喜歡彈珠 我喜歡鈔票 比如說這個意思 那改了 今天我很恨這個人 真的我想不出什麼理由 說不恨他 可是經過了二年過後 我覺得過去那個恨 太小孩子氣了 這算了 那這樣是對的 如果是這麼講說 時間是醫療師的話 那是可以成就的 為什麼 就是經過時間的成長 你對一些事情 能夠看的比較透徹 但是終究還是要看透徹 而不是說 就自然不產生作用 不會的 所以我還是建議說 事情要去面對 他真的不能面對的時候 確實是可以擺著 但是擺著不是不解決 而是說 讓他去醞釀 你還在朝向一個 可解決的方向 不然你就會種下惡緣 你還是永遠種下 那個惡緣 所以要這樣講就平衡了 那時間還是有作用的 所以時間拉長 是有作用的 但是有一種情形 是不能夠有作用的 就是它已經形成 你性格的 一個種子在那兒 我告訴你 十年二十年了 都沒有辦法消解 十八歲的不可以打瞌睡，有沒有打瞌睡，沒有，很好，那麼好，這個要叫一下人才可以，還有一種情形 我必須告訴你是 忍辱不成就的可怕 他沒有消解的可怕 這是我在 不知道是哪裡 我讀到這個故事 我曾經講過 就是說 我曾經在外面講過 課堂上可能沒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就是說 有一個心理醫師 遇到一個 二十多歲的女人 但是她一直沒有結婚 長得嘛很莊嚴 事情也很能幹 又算是一個女強人 這樣子 但是就是不肯結婚 怪了 很多人追她 她也不敢要 她也不敢 怎麼回事 她自己也茫然 就跑去問心理醫師 心理醫師 也問不出所以然 後來有人 就做了一些動作了 所以她就夢中 講出這些話來 她說啊 她呀 不敢上廁所 她每次都憋尿 憋了很久很久很久 都憋出尿道炎出來了 那她才去上廁所 這樣子 那問她為什麼 不敢上廁所呢 她不知道 她說不上來 後來好像是給她催眠 還是怎麼樣 就這麼問她 她才慢慢的說出 她害怕水的聲音 你看每次上廁所 不是沖水嘛 涮涮涮涮涮 她害怕沖水 因為害怕水 因為害怕水的聲音 所以跟著就害怕看到 一切有關水的事情 水龍頭 抽水馬桶 尤其是瀑布、海浪最怕 乃至於那個湯 大碗一點她也會怕 怪異你看看 湯大碗一點她也會怕 有人喝湯唏哩囌嚕的 她也會怕 只要跟水有關的她都怕 太苦了 太苦了 注意哦 這個事情跟我剛剛講 那同學說 不能寫字的事情 是很接近的 然後後來就對她 做了一些修道上的加持 她才慢慢的在那種 很沉穩的精神狀態 誘導之下講出來 原來她小時候 小妹妹的時候 跟著家人住在山邊上 那個山 這是美國的山 美國的有一些山 它就有瀑布 有水、河流 還有瀑布下來 她就跟有一些 印第安小孩 還有那一些小孩子 一起在山中玩 有一天大家在玩划船 的遊戲 划船划船嘛 小孩子不懂 她竟然划到瀑布 那一邊 不知道要跳水 就有一個小孩 也是白人的小孩 跟她是鄰居 小女孩不會游泳 她把她抱上船去的 結果大家一看 接近那個瀑布 不是很大了 接近那個瀑布了 大家就往水裡跳 她也往水裡跳 就把這個小女孩 給放在船上面 等到游游游 游到上面去的時候 轉身一看 那個小女孩 真的那個驚嚇恐懼 的那種憤惱之心 對著這個故事中 現在已經 二十幾歲的女人 對她看 為什麼妳不來救我 就是這個意思 就這樣摔下去 她就眼睜睜的看著她 摔下那個瀑布 就這樣淹死 就這樣之後 她再也不能忍受 一切有關水的 瀑布的那種 尤其是抽水馬桶 海浪、瀑布 噴泉這一類的東西 她內心就勾起那種 她是不仁不義 的殺人之人 這樣子的一個念頭 五歲 一直到她二十五歲 她是一個很正常 表面看起來的人 但她內心裡頭卻是 永遠不能接受這個事情。</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 我們無量無邊劫以來 都自以為自己是男人 自以為自己是女人 應該這樣應該那樣 那是我那是我那是我 你看一剎那的恐懼 能夠讓她到 二十五歲的時候 可以不結婚不上廁所 我們無量無邊 的恐懼追尋 所建構起來的我 那個虛幻的我 看有多堅固 你可以類比而知 如果你對一個人恨 你隨時 或者在你的常住 或者在佛學院 或者在你的生活的周遭 你對某人 你就是討厭 他所做的一切事情 你都沒有往好的地方想 你從來不往好的地方想 乃至於你還用語言 來宣達你內心的不滿 增加你的意志 你這個人不會修道的 你這個人很難修道 你這個人一定是恐懼的 一定是痛苦 你的身體 也不會是健康的 他一定互相影響 所以我故事中這個女子 雖然是個女強人 可是臉色蒼白 身上有很多 泌尿器官的病 還有心臟病 她不能排泄 心力就會不足 她的心臟就有病 她就會這樣 你看看 雖然長得也算莊嚴 可是老是有那種皮包 什麼什麼的 為什麼 毒素往內衝 你看看 五歲一直長 一直長那個 還有一個例子 也是一個美國女人 非常的胖 胖到怎麼樣呢 那個窗戶跨不出去 那個窗戶擠不出去 那麼腳踏車呢 要特製的腳踏車 她壓壞了 她胖胖到怎麼樣 胖到壓壞自己的盆骨 你有沒有看過這種人 胖哦 胖到壓壞自己的盆骨 女人生小孩那個盆骨 比較大 比較開 女人如果要生小孩 她那個骨盆 骨盆是比較開 你一個屁股 一坐下去的話 所有的力量 就全部壓在盆骨下 男人的盆骨比較上 所以受力的面積比較小 女子的盆骨比較開 受力面積比較大 你身上又重 一壓 壓碎了 胖到這種程度 而且壓碎兩次 不行了 發瘋了 她簡直受不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在美國人的研究 肥胖是一種病 天成我沒有說你 你也不是很胖對不對 你才幾公斤而已 沒有關係 但是在美國 那種肥胖就是一種病 而且這個胖女人很怪異 怎麼的很怪異 一直吃 一直吃 一直吃 有空就吃 她只要靜下來的話 她就吃 那個醫生 心理醫生看她 調她以前 的檔案照片來看 怪了 她小時候不很胖 她到接近少女的時候 還不是很胖 怎麼突然間 會在某年胖起來 某年的時候胖起來 他就問她 她不講 也是經過種種的方便 善巧誘導 她才最後講出來 她說她在十六歲 還是十七歲的時候 受到她的親人的性騷擾 她不能接受這個事實 那是她的親人 怎麼會對她性騷擾 是不是我太漂亮了 好 我不要漂亮 漂亮太可怕了 漂亮會招惹惡法 我吃 我吃 我吃吃吃 愈吃愈胖愈吃愈胖 她就讓自己胖胖胖胖 下意識讓自己胖 到她醫病的時候 才二十三歲 才六年之間 能夠胖壞兩次的盆骨 你看那個心理受創 有多厲害 有多可怕 所以妳們女眾 如果喜歡吃零食的 都要特別注意 那就是心靈不安的跡象 以前我在清涼寺 就遇過幾個 她就是要吃 這樣吃 一直吃 叫她不要吃不行 就要吃 不吃就覺得那件事情 不對勁 就這樣 吃 就是口腔期 沒有發展完成 本來是肛門期 肛門期的話 排泄為舒服 到了口腔期她就吃東西 吸吮母親的乳 然後就吃 很好吃很好吃就這樣 後來又發展成為咽喉 發展成身體 健康的時候 她就捨離這一些 你看小孩子 他沒事 他就要拿個什麼 奶嘴有沒有 奶嘴這樣有沒有 口腔期 如果在那個時候 受到精神的壓抑的話 好了 她一輩子口腔不安寧 她就要吃東西 她就要這樣 糟糕了 這個女人 後來也是怎麼樣 後來怎麼樣 後來就運用心理治療 慢慢治療慢慢治療 她就好了 最後又恢復 苗條的狀態了 所以現在有很多的減肥 對不對 很多根本 就是心理有問題 那個怎麼減都減不瘦的 她就又胖起來 所以說忍辱波羅蜜 要忍對勁兒呀 忍不對勁兒 你一輩子心靈出狀況 所以說做為一個父母的 老師的 師父的 在教導徒弟 教導人的時候 一定要採取一種 人性的光明面誘導法 一定要這樣 所以為什麼 佛門裡頭講說 中年出家很難調 為什麼。</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中年之後 他的忍辱太多了吧 中年之後 有太多的忍辱了 忍錯東西的很多 習性就梗在那兒 他不相信人性 或者他可能用很世俗 的觀念去思考東西 你世俗的東西愈多 你忍在那裡的愈多 你建構的自我意識 愈強烈 愈堅固 你就愈難扯開來 你即使是能出家 你的我執愈堅固 你憑那個活著的嘛 所以忍辱就是一切修行 的一個最重要的核心 你要能夠把這個東西 用智慧照破 那就沒事 我還有遇過有人這樣 他一輩子不能夠面對 別人的過失 為什麼呢 那個人明明是有過失 他也不敢承認他是 不 那是我說的這個 他明明有過失他不承認 你知道為什麼嗎 你要叫他承認 他就要跳樓了 為什麼呢 因為他有一個 很糟糕的爸爸 他爸爸不愛媽媽 養小老婆 整天花天酒地 回來對父母 對兒女妻子 就是拳打腳踢 他是家裡的唯一男孩 所以他很恨 他很恨 可是很不幸的 那是他爸爸 道理告訴他他不能恨 好了怎麼辦呢 他應該恨 但是不能恨 他明明給他消解 但是小孩子看起來 在小孩子的眼光來看 爸爸是惡人 可是人家告訴我 那就是你爸 生你的爸爸 親生的爸爸 忍在那兒 從今爾後他就包裝自己 他要跟他爸爸一樣 包裝自己 因為我有他類似 跟他爸爸同類 他才能接受他爸爸 不然他要恨他爸爸 他又不願意恨 你看看 忍成這樣 所以從今爾後 他是一個虛偽的人 他是騎牆派 這邊有好處往這邊去 那邊有好處往那邊去 他自己也很痛苦 但是我跟他講出來 的時候 他不敢相信 他不接受 他不敢去面對那個東西 那好了 這樣他出家 永遠就卡在那兒 他永遠就卡在那兒 他就變成一個 騎牆派的人 他玩世不恭 玩世不恭聽的懂嗎 就是玩弄世間 而不誠懇的意思 玩世不恭 玩就是玩 玩弄的玩 不恭敬叫不恭 玩世間而不恭 你看有這種人 還有 你怎麼照到那裡去了 然後還有一種人 是怎麼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遇過一個小學老師 女老師 整天到ＰＵＢ 去泡午夜牛郎 小學老師 現役的小學老師哦 不是退休的哦 女人哦 然後自己還 這個話出家人不應該講 就是用錢養了一個男人 有一句話不應該講的 事實就是這樣 你知道為什麼嗎 因為她愛一個男人 愛的非常愛 那是她先生 結果她先生怎麼樣 先生有了小老婆 並且把她給休了 因為她的個性太烈 她先生不愛她 就愛了另外的女人 所以把她給休了 她就受傷害 從今爾後 玩弄天下的男人 她自己玩股票 然後到ＰＵＢ去玩男人 然後自己 也養了一個男人 然後也用話來 損這個男人 然後她就說有錢最好了 你知道為什麼嗎 這就是女人的八十四態 為什麼 愛情得不到的時候 她就只能得這個東西 以這個東西 來揮霍世間 來滿足她愛情上的空虛 那為什麼她需要愛情 那是無量無邊劫以來 那種惡的心所在抖動的 所以女人是為愛而活的 當她得不到愛的時候 她就會揮霍一生 顛倒一世 你看古代的皇宮 後宮裡頭那些 什麼三十六妾 七十二妃 什麼四后 一皇一后四妃 都是在鬥爭這個 無有止境的鬥爭這個 她們正女人的 最佳寫真版 就是這個 還有德國有一位很有名 法國有一位很有名的女 我講過嘛女什麼 女權主義的發起人頗瓦 她是女眾 她很有學識 又是提倡女權 很多男人都是怕她 但是她自己寫的情書呢 是怎麼寫的呢 寫給她男朋友 是怎麼寫呢 我是你最溫馴 的西班牙小兔子 我願意替你買茶葉蛋 煎蛋 你可以打我罵我 我願意做你 吉普賽的僕人 她的情書我看過 就寫這些 再怎麼樣強壯的女人 她心中永遠在期望著 一個什麼 強壯的肩膀讓她靠 所以這個女人最強壯嘛 對不對 在她的愛人面前 她仍然是這樣 這就是無始來的病 我告訴你就是忍錯了 忍在愛情裡頭忍不成功 沒有智慧照見 然後就變成怪人。</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所以佛陀不讓女人出家 因為女人是怪人 是這樣子的 她不能看清楚這樣 那怎麼辦 大愛道經一看 看清楚了 好 我知道了 那我就知道 心理醫生告訴我了 那我病在那裡 我醫就好了 就能夠做丈夫了 那麼這個女人 不是真正的女人 是有這種心態的 都叫女人 包括男人也是 你要搞清楚 這不是坐在悟光那邊 叫女人 不是 這個女人是個代名詞 就是有這種 感情錯誤心態的 都宣稱為女人 有的男孩子也很希望 老師的青睞 師父特別的注意或者 他也會這樣 甚至於 他也很喜歡說是非 我們中國人說 那叫做什麼體 女人體有沒有 就是這樣 男人有女人體 將來就要變成女人 就是這樣子 所以說忍辱 有這種可怕的內涵 你要不用智慧照見的話 你看看他就會這樣 一個大女人 她因為丈夫這樣子對她 她就揮霍一生 她這樣當小學老師 到現在還在當小學老師 所以說你們不生小孩 來出家是對的 你們要生了小孩 把你的小孩 送給那種人去教 你說 你說你不撞牆 對不對 是不是這樣子 沒關係 反正我們那個祥固 已經把小孩送來出家了 那沒事 開玩笑的 但是真是這個樣子 對不對 所以一切有關忍辱的 很實際的道理 這都不要講那麼經典 那麼深刻的 現前就是這一些 我用了一堂多課來講它 為什麼 生活中的忍辱太多了 太多了 要學忍哪 要學忍 學忍耐這個大修行 這個菩提心修要 功課的考試 不會考什麼記憶題什麼 就是考什麼呢 就是考申論題 尤其六度當中 我會找一度 </w:t>
      </w:r>
      <w:r>
        <w:rPr>
          <w:rFonts w:eastAsia="新細明體;PMingLiU" w:ascii="新細明體;PMingLiU" w:hAnsi="新細明體;PMingLiU"/>
        </w:rPr>
        <w:t>/</w:t>
      </w:r>
      <w:r>
        <w:rPr>
          <w:rFonts w:ascii="新細明體;PMingLiU" w:hAnsi="新細明體;PMingLiU" w:eastAsia="新細明體;PMingLiU"/>
        </w:rPr>
        <w:t>讓你們自己去申論。</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什麼比如說 論六度 論忍辱波羅蜜 布施波羅蜜 看哪一蜜你就去申論 就這樣 所以你們要專心聽 作筆記 將來才有材料可以寫 這是忍辱波羅蜜 你沒有作筆記那你就 常住法師隨緣啦 隨緣 你要考就考 不考也沒關係 常住法師比較隨緣一點 你就是來聽就可以 那同學就不一樣了 就是要考 也不是考 就是寫那個作業 我到時候會出 再來辛四是什麼 精進波羅蜜 精進波羅蜜講開了 就是四件事 就是四什麼呢 四正勤 就是後面那個庚七裡頭 有一個辛九有沒有 辛九有沒有 辛九 庚七的辛九 有一個正勤有沒有看到 有沒有看到 正勤 那個地方 所謂離一切不善 行一切善法 就是四正勤 四正勤是哪四正勤呢 說說看 哪四正勤 已生惡怎麼樣 令斷 然後呢 未生惡令不生 已生善令增長 未生善令生 是這樣子 就是這樣講 這叫四正勤 這就是所謂的 精進波羅蜜 不過問題就在於 精進波羅蜜到底真正 提的是什麼樣子的心態 才叫精進呢 我說我一天拜佛三千 念佛多少聲 做多少的佛事 算不算精進呢 也算 這算 這絕對算 但是你不能說 你沒這麼做就是不精進 有人說 有人這麼講 有些出家人 皇帝請他當方丈 他也不幹 這才是真正有道德 乃至蓮池大師也這麼說 說這是有道德之人 世間都是愛好名利的 而他能夠在這種 皇帝的賞識之下不出 所以他是有道德 你覺得怎麼樣 你覺得怎麼樣 來討論看看 你覺得怎麼樣 班長你覺得呢 你用麥克風講嘛 不然人家聽不到 怎麼樣 不一定 怎麼不一定法 是啊 人家會罵他呀 好樂當國師呀 他怎麼辦 會笑他呀 那你覺得怎麼辦 其他人說說看 天威你說說看 隨緣啦 讓他去講就是了 天威說的這也不錯 是嘛 所以說精進 也是這樣 精進並不是取一個 固定的標準叫精進 精進是看你那一顆心 怎麼樣子 在法之當為的當中 念茲在茲 這叫精進 一句話而已 什麼惡、善 那都可以表面說的 你比如說 剛剛那位老和尚對不對 皇帝要他當國師 他不幹 他稱病 乃至最後人家跟他講說 你稱病 我就叫你出來 你到底是真的生病 假的生病 最後他就說 我沒有真的生病 我就是不出去 皇帝還把他抓去關 人家還讚歎說 這個人有種 這個人很清廉 皇帝罵他 皇帝問他 是不是真的生病 他竟然說他是假的生病 人家大部份都是 不去也要說我生病 這才是彼此照顧面子 這個人很剛正不阿 你覺得對嗎。</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蓮池大師說 這樣的人很好 我有不同的意見 那你比蓮池大師還厲害 這個法 你可以來評論評論 他確實這樣很好 很了不起 很有種 可是你要知道 這不意味著 那個一召就去當國師的 就一定糟糕哇 那不一定的 人家菩薩的密行 你很難說的 所以我們承認蓮池大師 說的這樣是對的 但是你也不要意味著 出來當官的人就一定錯 那個密行 是在你一念心之間 的事情 一念心之間的事情 他可沒叫別人這麼做 對不對 但是如果他真的需要 他出來當國師 他能夠制定好的 像班長說制定好的政策 那他功德一件 那豈止一件 那恐怕好多件 是不是這樣子啊 然後再來人家會笑他 這個沒用的人 你看他出來當國師 好名好利 他還得修忍辱耶 你被人家抓去關 你被皇帝罵了抓去關 天下人都讚美你 只有皇帝在罵你 你忍一個人就好了 倒過來 皇帝叫你去當國師 天下人都笑你 你為了皇帝 為了佛法的弘揚 為了眾生的苦集 你忍天下人之大譏 你忍辱偷生 為了眾生 請問哪個是精進呢 所以說 大乘佛法的認知 那是完全唯心內證的 我們千萬不要看表面 而已 不過當然有一個前題 他不犯戒倒是真的 大乘怎麼大乘法 他終究不犯戒 這是一定的 懂我的意思吧 他犯戒 你也會說這個是不一定 他搞不好他是不會的 你看 密勒日巴的師父 馬爾巴上師 這位老人家很有意思 他喝酒 有老婆 可是注意呀 他可沒有說他是出家人 他沒有說他是出家人 喝酒也是遮戒 你可以說 他犯一個遮戒嘛 那就犯嘛 他也沒說他沒犯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但是密勒日巴怎麼說 密勒日巴說 我的老師是獅子 他敢娶老婆修行 喝酒 我是小兔子 我不敢娶 他還是在家 密勒日巴 最後還是在家人 但是他不娶 他白衣修道 你看看 所以彼此分的很清楚 所以精進再怎麼精進 當然也不壞什麼 決定第一 絕對不壞戒律 決定不壞正見 有人在報紙上宣稱 戒律可以改 那是壞正見的 完全是壞正見的 那不叫做精進 也不叫做菩薩 菩薩的相貌 有時候現惡相 沒有錯 可是他怎麼現那個惡相 也不會壞根本見叫破見 也不是壞根本戒 破大戒 他絕不會這樣做 他一定擁護戒法 即使他犯戒 他還擁護戒法 他不會公開的說 八敬法沒用 他絕對不這麼講 就是這樣 所以精進應該這麼認知 還有一個故事 我好像講過嘛 這個故事 也可以拿來這麼談 有一個禪師 他有很多很多的信徒 他本來住在 自己的家鄉山邊 就是想要好好用功 那曉得呢 有外面的禪和子 來參學他 這一參哪 人就多了起來 結果他又跑了 又跑到另外一個山 裡頭去 另一個都市裡頭去住 他自己是住個小廟 人家沒辦法 跟他一起住了 幹嘛 地方環境太差 就沒有了 可是很不幸地 怎麼樣 他總是要有個信徒 有一天這些信徒 天天來吵他 要這麼樣要那麼樣 要這個那個的 然後他呢 弄的很麻煩 但他正念現前 他想啊 我現在躲到都市裡頭來 禪和子能夠躲的開 可是這些居士 反而倒是躲不開 惹的更麻煩 好好好沒關係 有一天他就跟居士講 我下個月某時 我六十歲的生日 怎麼樣呢 六十歲生日 我幫你做六十歲生日 找了什麼縣政府 的長官、省長 什麼這個那個的 什麼這個那個的來剪綵 不 不是剪綵 就是來祝賀 那一天到了 他到了很久他才出來 一出來的時候 手裡拿了一根水菸 出家人抽水菸 你看過沒有 然後衣服穿的邋里邋遢 就這樣出來 鬍子也不刮 他留了一個月嘛 鬍子也不刮 頭髮也不理 衣服髒兮兮的 褲管也不塞 帶了一個水菸出來 嘴裡還有酒氣 然後出來醉醺醺的 所有人所有的長官 全部楞在那兒 那一頓飯大家默默無聞 吃完了 一剎那 人就跑光了 他就在那裡大笑 從今爾後他可以清靜了 這真是有種 對不對 這是精進 他能夠知道 他真的需要的是什麼 而勇於走向那裡 他乃至不惜讓人家嘲笑 看不起他 這是精進 所以忍辱的當下 具有精進 那種堅持自己 修道的當下 具足精進 這叫精進 精進的更根源在這裡 念茲在茲 找尋自己修道之路 這叫精進 你能夠念茲在茲 自然就念念斷惡修善 這個叫精進。</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精進波羅蜜 應該是指 一個心態上面的 念茲在茲 這種意志 這種心情 這是精進波羅蜜 那麼精者是什麼呢 不雜 純粹不雜謂之精 什麼叫做進 不退謂之進 這兩個不一樣哦 純粹不雜謂之精 於此之中不退謂之進 換一句話說 精進的意思就是 一門深入永不退卻 叫做精進 叫做精進是這樣 一門深入永不退卻 所以叫精進 可是講到一門深入 並不是說 你其他都不要學 你廣學多聞之後 你能夠一門精進 現在根本沒辦法 現在你就是 你可以希望你一門精進 但是你還要學基礎法 基礎法你都不懂 你將來怎麼一門深入 一門是可以 不能深入 懂嗎 懂嗎 廣學是為了 一門深入而來的 你要不廣學 你一門當然可以 你看有人是一門的嘛 但不能深入 你說老菩薩念佛 你看他也是一門深入 他還是能往生 他能往生我沒說錯 但那只是往生 你往生又是怎麼樣 出家人每人都想要往生 但是你來出家 你不是老阿婆 老阿婆也能 如果說你出家了 也不過得往生 他沒出家也得往生 你吃十方的飯 你才得往生 他吃自己的飯 他能往生 你跟他有什麼差別 所以你不但要往生 你最好還要替佛法 多做點事 還不然要不然 你在往生之前 多開悟一些嘛 這是你做個道人 應該更增上的想法 是不是呀 當然要往生 所以說念佛一門深入 那是不同於世俗人 的一門深入 世間人的一門深入 就是一門深入求往生 我們不只是這樣 我們當然固然 不一定求開悟 可是我們要護持佛法 要報彌陀的恩 我們要講經 不是講經 我們要了解佛法 依你所了解來弘揚佛法 助持佛法 不然出家人都說 我什麼都不要學 我就等著往生好了 那這樣佛法誰來荷擔呢 你不名為報彌陀恩 要知道 你也不必急著要出家了 是不是 你在家討老婆 都可以念佛求往生了 是不是。</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彌陀淨土法門 三根普被 所以說我們的一門深入 是不同的 所以精進 在這裡講的一門深入 是什麼樣 是要叫你 怎麼樣子 叫你在廣學之後 深刻的進行 深刻的進行 是這樣子的 精進波羅蜜 但是最好 你還記得一件事情 不退 這個是很重要 我常常說現代這個佛法 沒有什麼 沒有善知識 沒有善知識 我們怎麼辦呢 那看經書吧 有沒有什麼法門可修呢 誦經是一個法門 念佛是一個法門 拜佛是一個法門 聽經是一個法門 研教是一個法門 參禪是一個法門 念佛、拜佛 都是一個法門 求懺悔也是一個法門 求懺悔法門四個法門 好 哪個法門你能修的成 你自己要去摸索 等到你摸索出來了 你就得精進 你就得精進 廣學的同時 你還是得精進 什麼叫精進 不退為一 你不能退 我看很多的出家人 他就是這個修一修 那個摸一摸 這兒參一參 那兒看一看 老師也沒有一個題目 念佛又悠悠忽忽 學教也恍恍惚惚 參禪也沒有因緣 學密嘛 這個咒持一持 那個頂灌一灌 沒有一個扎實的 我的看法是 一般我們講精進 要怎麼大精進是做不來 可是對一個出家人來講 一定要有自己的恆課 恆課 尤其是同學 那位恆課就是精進 保證精進的一個因緣 你每天不斷的做那件事 天天做 做多做少不管 你就天天做 包括我上一堂課講的 發願 你天天發願 這是精進 這樣知道了嗎 好 精進就講完了 接下來辛五 禪定波羅蜜 精進能夠 具足一切諸事故 精進能具足一切 為什麼具足一切諸事 因為你不退 純一的 一門深入不退的前進 你能夠怎麼樣 你能夠得到種種的 法的受用 法一有受用之後 一切法就能從心中流出 所以說 能夠具足一切諸事 再來 精進就能夠同時 布施、持戒、忍辱 禪定、智慧了 因為你懂的不退 就是一種智慧 你能夠不退 遇境你能夠不退 也是一種禪定 遇到障礙 你能夠不難過不灰心 這是一種忍辱 你專心在那兒 做一件法的工作 你就是持戒了 你沒有造惡就是持戒了 對不對 你前進而有了榜樣 給人家看到 那就是修道的布施 對不對 所以精進 能夠具足一切事 不過其實說起來 其他六度都是這樣子的 其他五度也是這樣 好再來講到禪定 禪定說心當得善調伏故 禪定就是置心一處 可以這麼講就是禪定 這個就不必多說了 小止觀你們學了就了解 禪定也有二層意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第一個就是 靜中的定 就是剛開始最需要學的 再來是動中的定 就是後來你應該加強的 一開始修學佛法的時候 至少我所受的訓練是 像懺公也教我們這樣 顯公也教我們這樣 幹嘛 先在定中慢慢把事情 做熟了 你才靜中能夠法修的好 他的意思是先在動中修 拜佛修懺悔 誦經這樣子 然後才去學靜坐 而不是一門深入 專那裡靜坐 所以說修入的時候 是從動中修起 比如說我們有經行 有沒有 快步經行快步經行 然後經行的時候 心裡就是怎麼樣 心裡就沉靜下來了 有一種想要靜下來 的感覺 你身體帶動心就想靜 你身體靜下來心就亂動 一般都是這樣 你看你坐下來 你就會妄想一堆 你正在動的時候 你沒有妄想 所以祖師就教我們 先經行 快速經行 先慢然後再快 一直很快很快 快的不得了的快 為什麼我要求同學說 以後你也要加入內圈 淨人要加入內圈 比丘就隨緣了 沙彌、淨人要這樣 加入內圈 你要熟悉那個快 一直快快快 快到後來你就知道 自然的心就是這樣 身體急動心就靜 然後等到心靜下來 你身體靜下來的時候 那個心就不致於太動 所以這樣很好入定 就是這樣 所以說剛開始 修禪定的時候 固然禪定靜中好修 可是入門的時候 卻是要先由動當中入門 以前我們初學的時候 懺公教我們拜八十八佛 帶我們多拜佛 我自己再加個 每天念佛兩萬聲 然後工作當中 聖因老法師教我們說 坐就是坐 只是坐 吃就是吃 你只是吃 你要知道 清楚明白 你不要打妄想 好吃不好吃你只是吃 這就是在動中修 慢慢動中修 你能夠注意那個動作 你能夠專心這麼做 做做做 熟悉了之後 就漸漸轉入了靜 靜中的時候 你的心就容易沉穩 這個時候 在靜中坐的時候 就要注意你的姿勢 因為適當的姿勢 能夠讓你的氣脈順 讓你容易怎麼樣 得定 所以在這一個月以內 一、二個月以內 我們要注意 一個月以內我們要注意 在自己的動作上 以後就不再強調了 所以這一個月左右 還會跟你調一調弄一弄 頭弄一弄 你要趕快把它學正確 不要老用你自己 的想法去坐 然後你自己的想法去坐 你看不到你自己 我們在旁邊 一下就可以看到了 你那個動作是對或錯 有時候你自己 感覺不出來 坐久了其實你那個氣 不容易通 好這樣在定中修 所以剛開始是動中 慢慢修入 然後才靜中修 修完了之後 起動 就出定 出定當中 那個不思定 那個時候 才是又在動中修 是這樣轉來轉去 靜中修動中修 再靜中修 然後修禪定的前期 一定要修什麼法門 修懺悔法門 懺悔法門怎麼樣修法呢 就是拜佛、念佛 但是還有一個法門 是你們很少修的 寫日記 寫週記 有一些同學寫的不錯 他不是抄 他即使抄他也是抄那個 跟他心情相應 他能夠把那個心態 寫出來 他能夠把懺悔的感覺 說出來 而不是應付應付 週記是你自己的事 又不是老師的事 你這樣才能夠檢討一週 最好你天天能檢討 不能 你要檢討一週 檢討了一週之後 你的懺悔心就生起 你生起了懺悔心 你就能消業 因為能消業 所以才能入定 那就不是持戒才能入定 注意了 持戒是保證你不造惡 因為不造惡 所以能夠定中不受干擾 因此能夠入定 所以說持戒修定發慧 目的是這樣來的 但是如果你已經造業了 怎麼辦呢 就要懺悔 懂我的意思吧 所以在家同學要守五戒 要怎麼樣 然後呢再來 求懺悔法門 新出家的比丘 我都建議他 誦戒 多拜佛 求懺悔 也是這樣 因為不曉得你在家到出家 出家受具之後 你犯了多少戒誰曉得 重戒是不犯 小戒不斷 是不是這樣子 一直在犯小戒 這個也障礙你得正受 得禪定的正受 所以這個時候要求懺悔 這樣懂我的意思沒有。</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修學禪定 一定是持戒求懺悔 然後從動中修入 動中慢慢的降伏進入 然後進入靜中得利益 得利益再從動中出來 再出到動中來 然後在動中保任 保持定的功夫 慢慢慢慢地 你做事情就能自我控制 自己的情緒 禪定有什麼效果呢 禪定有三、四個效果 第一個效果就是 你的心情比較統一 做事比較迅速 有效率 再來 因為精神統一 做事有效率 其次是 第二個就是 再來就是 你的思惟清晰 對法的體會就深刻 第三你能夠控制 你的身心 少病少惱 乃至疾病 也很容易醫的好 你禪定一得之後 氣脈就通了 心通氣就通 心不通氣就結 這是一定的 所以少病少惱 身心清安 第四乃至生起了煩惱 總是凡夫嘛 乃至生起煩惱 你比較有心力去面對 跟轉化 這個最重要 平常我常常勸大家 多拜佛多誦經 就是要增長這種定力 你說那是拜佛 誦經又沒有參禪打坐 又沒有打坐修定 我說過了嘛 那是動中修 所以禪定有這幾個效果 第五個就是能夠身體 比較健康 第六個就是怎麼樣 能夠對法義比較深刻 比較了解心力比較堅強 禪定波羅蜜 是這樣子的 各位呀所以說修禪定 是一個很重要的法門 是共通的法門 一定要多修 一定要多修。</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再來辛六．智慧波羅蜜 這就別說了 智慧是通法範一切 就是觀照諸法實相 謂之般若 就是般若波羅蜜 就是智慧波羅蜜 我們每一個都要迴向 般若波羅蜜 讓我們多增加一點智慧 所以括弧裡頭說 它為什麼能夠 是波羅蜜呢 是知一切諸煩惱故 它能夠把種種 微細的煩惱給挑出來 它挑出那個煩惱 那敵人就怎麼樣 敵人就不能躲在暗處了 你就有機會去治療了 智慧波羅蜜 人事的應對也是這樣 也要靠智慧來給突破 這也是波羅蜜 能夠突破 智慧波羅蜜的內涵 是什麼呢 智是你生活中 存在的一種經驗 的累積 慧是從這些經驗 累積當中 粹取出來的一種什麼 一種原則性的深刻 認知認識 為什麼叫深刻 它能夠轉動你的心 一般來講說 你要用功 好不好啊 好啊 主任我要用功啊 講完就沒了 他不能產生動力 這不叫慧 慧是能產生動力的 像你們的出家 或者來讀佛學院 就是一種智慧的結晶 智讓他了解到 當個女人真苦 當個男人真苦 經驗豐富 我了解 愛情實在是很苦 名利實在是無常 貪愛實在是終究不可得 這是智的經驗 那麼你經過佛法 的整理之後 產生一種慧觀 說我知道了 這一些如幻不實 好多眾生 還在如幻不實當中 我應該發菩提心 來利益他們 這時候你產生了一種 共通的認知說 一切這些 都是如幻不實的 我要去利益他們 才是真實的 這種認知已產生了 就是由以前智的經驗 粹取抽象出慧的認知 這叫做智慧波羅蜜 所以這裡有二個動作 還要做的 第一 聽聞佛法經歷人生 觀察人間 觀察宇宙一切法 講的白一點是這樣 這個一定要做 因為建立智的內容 你沒有智的經驗 你不可能有慧觀的 其次才是什麼 有了這個經驗 然後你才來慧觀 依著佛法起慧觀 我請問一個人 好 那個定光我請問你 如果沒有那個智 你有沒有可能有那個慧 有沒有可能 其他人想一想 有沒有可能 有沒有可能 我是今生而言 你不要談到過去世去 那過去世誰曉得 沒有那個智 有可能得慧 但是可能不完整 不踏實。</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 佛法深奧無人說 雖慧不能了 佛法無人說 雖慧不能了 為什麼呢 說就是一種經驗的交替 交代 慧你才能起 所以說佛法無人說 雖慧不能了 你有智慧吧 你很有智慧吧 沒人說你再怎麼想 也想不出來 所以透過智慧的傳承 透過經驗的傳承 你能夠得到慧 所以說我們 為什麼說 放掌 為什麼說阿羅漢 到外面托缽 他們托缽去看看 很多的人間道理 他就能夠思惟 苦、空、無常 你看釋迦佛 為什麼四出城門 他是很有智慧的人 但是沒有智的境界 給他誘導 他也不會發心出家 誓願發心出家 所以說先智而後慧 先有經驗 生命實相的經驗 你才能得慧 所以有一些出家人 誤以為說一法不知 二法不曉 努力念佛就是大修行 這個要看 六祖的根機 過去有大智 現在很快生起慧 那可以例外 極大部份的我們 都不是這樣 所以要依眾靠眾 求取群眾共住的經驗 也要廣學諸種佛法 學習佛法的智慧經驗 智的經驗 你才能真正開發出 你屬於 跟佛一樣有的智慧 這樣了解了嗎 所以智慧的獲得跟修持 應該是這種概念 應該這種概念 好 今天就上到這裡 把六度波羅蜜上完 下一次就上庚七 向下文長 復以來日 發願。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w:t>
      </w:r>
    </w:p>
    <w:sectPr>
      <w:footerReference w:type="default" r:id="rId2"/>
      <w:type w:val="nextPage"/>
      <w:pgSz w:orient="landscape" w:w="16838" w:h="11906"/>
      <w:pgMar w:left="567" w:right="567" w:gutter="0" w:header="0" w:top="567" w:footer="992" w:bottom="1048"/>
      <w:pgNumType w:start="202"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7">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ascii="華康中楷體" w:hAnsi="華康中楷體" w:eastAsia="華康中楷體" w:cs="Courier New"/>
    </w:rPr>
  </w:style>
  <w:style w:type="paragraph" w:styleId="Style17">
    <w:name w:val="結語"/>
    <w:basedOn w:val="Normal"/>
    <w:next w:val="Normal"/>
    <w:qFormat/>
    <w:pPr>
      <w:ind w:left="4320" w:hanging="0"/>
    </w:pPr>
    <w:rPr>
      <w:rFonts w:ascii="華康中楷體" w:hAnsi="華康中楷體" w:eastAsia="華康中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4:00Z</dcterms:created>
  <dc:creator>蔡信隆</dc:creator>
  <dc:description/>
  <dc:language>en-US</dc:language>
  <cp:lastModifiedBy>call</cp:lastModifiedBy>
  <dcterms:modified xsi:type="dcterms:W3CDTF">2008-03-30T22:09:00Z</dcterms:modified>
  <cp:revision>3</cp:revision>
  <dc:subject/>
  <dc:title>菩提心修要第３１集  </dc:title>
</cp:coreProperties>
</file>