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新細明體;PMingLiU" w:hAnsi="新細明體;PMingLiU" w:eastAsia="新細明體;PMingLiU"/>
          <w:b/>
          <w:b/>
          <w:sz w:val="32"/>
        </w:rPr>
      </w:pPr>
      <w:r>
        <w:rPr>
          <w:rFonts w:ascii="新細明體;PMingLiU" w:hAnsi="新細明體;PMingLiU" w:eastAsia="新細明體;PMingLiU"/>
          <w:b/>
          <w:sz w:val="32"/>
        </w:rPr>
        <w:t xml:space="preserve">菩提心修要第三十講 </w:t>
      </w:r>
    </w:p>
    <w:p>
      <w:pPr>
        <w:pStyle w:val="Style15"/>
        <w:jc w:val="both"/>
        <w:rPr>
          <w:rFonts w:ascii="新細明體;PMingLiU" w:hAnsi="新細明體;PMingLiU" w:eastAsia="新細明體;PMingLiU"/>
          <w:b/>
          <w:b/>
          <w:sz w:val="32"/>
        </w:rPr>
      </w:pPr>
      <w:r>
        <w:rPr>
          <w:rFonts w:eastAsia="新細明體;PMingLiU" w:ascii="新細明體;PMingLiU" w:hAnsi="新細明體;PMingLiU"/>
          <w:b/>
          <w:sz w:val="32"/>
        </w:rPr>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 xml:space="preserve">南無本師釋迦牟尼佛 </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 xml:space="preserve">南無本師釋迦牟尼佛 </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 xml:space="preserve">南無本師釋迦牟尼佛 </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無上甚深微妙法，百千萬劫難遭遇，我今見聞得受持，願解如來真實義。</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 xml:space="preserve">菩提心修要講綱 </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各位比丘，各位比丘尼，各位沙彌，沙彌尼，各位居士，大家早安，阿彌陀佛！請放掌！</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我們上到菩提心修要 講綱的丁二 這個所謂戊二的己一的庚六 就是六度 我們一般來提到菩薩行 就是這個六度 但是在這裡頭六度 六度其實也算是正修菩提心 的一個助行 其實它就是戊二行菩提心 它就是行菩提心 總頁數第二十頁 第二十頁 庚六裡頭的辛三 在我們還沒有證得 勝義菩提心之前 那我們都還是凡夫 還是凡夫 應該算是外凡位 到了那個時候 在這個時候之前 諸法實相我們還見不到 所以說所行的六度 勉強說波羅蜜 其實也不曉得波羅蜜 要到那裡去 蜜到那裡去 因為連實相你都不知道 襌宗所謂開悟 天台所謂大開圓解 大開圓解之後 算是外凡才開始進入 開始修 所以這個我們一般 就是外凡之外 凡不上 連外凡都算不上 那麼開始進入 外凡的時候 你要在圓教講外凡 那個凡的意思是 我是凡夫不過 我已經知道佛性 是什麼樣子 我體會得到了 這個時候開始的 悟後起修 修的六度波羅蜜 才能夠叫做波羅蜜 不過我們在學的時候 可以事先先知道 這個六度可以算是 波羅蜜 是我們現在在學 是這樣子的 因此我們不要以為說 我們現在修忍辱 就好像能夠度人到彼岸 那還不一定 要看我怎麼忍法 布施持戒也是這樣 那你還會懷疑 六度不是已經 行菩薩行了嗎 那麼當下就是行菩薩行 為什麼它會是助行 或者叫做眾行 眾行也可以說是 我們翻開第十七頁 再看一下眾行分七 第四行有沒有 己一眾行 眾行有分七 括弧裡面說 做為「根本」修 之前導與輔助 並藉此以積聚資糧 看到沒有。</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第十七頁上面 是這麼寫的 眾行是在修根本之前的 一個前導修行輔助修行 這一種前導跟輔助呢 能夠積聚我們的資糧 積就是累積 聚就更重要 能夠聚集 因為有時候累積不聚集 為什麼 沒有願就不能聚集 我們是說萬行齊修 可是無願不聚 世間有一些人 他也算是好人 他也做了很多善事 可是他沒有辦法 往生極樂 他甚至造的惡 也不一定比一般的 在家佛弟子還要多 也沒有 他搞不好還吃素 齋教徒</w:t>
      </w:r>
      <w:r>
        <w:rPr>
          <w:rFonts w:eastAsia="新細明體;PMingLiU" w:ascii="新細明體;PMingLiU" w:hAnsi="新細明體;PMingLiU"/>
        </w:rPr>
        <w:t>.</w:t>
      </w:r>
      <w:r>
        <w:rPr>
          <w:rFonts w:ascii="新細明體;PMingLiU" w:hAnsi="新細明體;PMingLiU" w:eastAsia="新細明體;PMingLiU"/>
        </w:rPr>
        <w:t>乃至一貫道 一貫道吃蛋 乃至於說世間的 一般好人 他也行善乃至布施 乃至不造惡乃至吃素 可是他不能往生極樂 他乃至下輩子 也不能開悟 也不能見佛聞法 乃至於見了三寶 聽聞佛法都不能 你知道為什麼嗎 他有行無願 所以眾行散漫 只能招感得累世的 人或天的福報 你看現在很多人參加 什麼功德會 這個救濟那個救度的 但是他就是迴向他自己 什麼身體健康兒孫滿堂 什麼丈夫怎麼樣兒子 怎麼樣自己如何 那這樣都跟菩提心無關 所以積聚資糧那個眾行 談起來要講說 它會是眾行 就是第十七頁講的那個 積聚資糧 你要說它是積聚的起來 一定要記得 那是在菩提願的 前導之下 也就是他所做的一切 都願與一切眾生 共成佛道 這件事情 這件事情還不容易 有些出家人 他做了半天他也沒有 想要解脫 他可能也是想要修 一些人天福報 下輩子 再來當道場的主人 這都不算是積聚資糧 積聚資糧一定先有目標 先有一個方向 然後才行種種法門 然後將這些法門 都迴向朝向發願於 那個目的 我們出家人 有一個法門 實在是非常可以修 但大部份都不修 什麼法門 每天跪在佛前發一次願 發什麼願啊 弟子愚痴讓我業障 早一點消除 讓我早一點念佛 一心不亂 或者隨你 只要跟修行有關 讓我們菩提心念念增長 整天盡幹渾渾噩噩的事 整天就只會往外跑 跑了還回來 對不對 回來的時候就迴向 你都不想想 這樣好意思嗎 又沒有修到行 沒有修到行 怎好意思迴向 你別管 反正你今天還是出家人 還是吃素守戒 你還願意回到南普陀 表示你還是出家人 你還有幢相 你跑到</w:t>
      </w:r>
      <w:r>
        <w:rPr>
          <w:rFonts w:eastAsia="新細明體;PMingLiU" w:ascii="新細明體;PMingLiU" w:hAnsi="新細明體;PMingLiU"/>
        </w:rPr>
        <w:t xml:space="preserve">SOGO </w:t>
      </w:r>
      <w:r>
        <w:rPr>
          <w:rFonts w:ascii="新細明體;PMingLiU" w:hAnsi="新細明體;PMingLiU" w:eastAsia="新細明體;PMingLiU"/>
        </w:rPr>
        <w:t>去晃了一陣 雖然你自己是生了 很多煩惱 不過讓人家看到了 僧相莊嚴 你還有功德 那你整天都睡在那裡 或者整天 都在串聊講閒話 有沒有可能 有 學成現在是不這麼幹了 但是不知道輪到 誰來幹這種事 還不知道 那麼要做這個事。</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那麼好 今天真是荒唐透頂 沒有關係 你知道荒唐就好了 你還知道回神去發願 大不了眼睛 不要看佛菩薩 就好了 免得不好意思 照樣 為什麼 發願本身就是 一個大修行 所以普賢十種行 它號稱為大願王 也就是說連普賢菩薩 都還沒有做完 但是他天天這麼幹 他天天這麼想 你可以比喻一位老菩薩 他不懂什麼大道理 但是他信佛信的很真 他有沒有修心 沒有 他懂不懂道理 不知道 他有沒有親近三寶 不一定 可是在親近什麼 他親近佛像 他兩串香蕉 三支香拿起來 跟佛祖講半小時 講了半小時 都在吵 吵著要他平安</w:t>
      </w:r>
      <w:r>
        <w:rPr>
          <w:rFonts w:eastAsia="新細明體;PMingLiU" w:ascii="新細明體;PMingLiU" w:hAnsi="新細明體;PMingLiU"/>
        </w:rPr>
        <w:t>.</w:t>
      </w:r>
      <w:r>
        <w:rPr>
          <w:rFonts w:ascii="新細明體;PMingLiU" w:hAnsi="新細明體;PMingLiU" w:eastAsia="新細明體;PMingLiU"/>
        </w:rPr>
        <w:t>順利 這個好那個好 他就是在發願 雖然他發的願很世俗 可是在發願的過程當中 他跟三寶建立了 密切的心靈關係 你要知道啊 那個不是站在上面 不是坐在上面 不是這個相上面 有加持力 是他那個心 一再的暗示自己 說我說有效 我希望那樣 佛菩薩你知道的 我要那樣 就在那個講話的 過程當中 他有了佛有了法 有了我的希望 這一些都一再的 能夠使得自己向於忘我 因為我向著佛 我記得有佛 我知道有佛 我要那樣 所以說其實發菩提心 最開始的時候 其實沒什麼 就是願菩提心 天天發願</w:t>
      </w:r>
      <w:r>
        <w:rPr>
          <w:rFonts w:eastAsia="新細明體;PMingLiU" w:ascii="新細明體;PMingLiU" w:hAnsi="新細明體;PMingLiU"/>
        </w:rPr>
        <w:t>.</w:t>
      </w:r>
      <w:r>
        <w:rPr>
          <w:rFonts w:ascii="新細明體;PMingLiU" w:hAnsi="新細明體;PMingLiU" w:eastAsia="新細明體;PMingLiU"/>
        </w:rPr>
        <w:t>天天發願 所以要修 這個菩提心法門 你們每一個人 回去都發一個願 發一條願 那條願你必須背起來 那麼有發自己的 有發大眾的 迴向佛菩提的 你就發一個願 那麼這個願呢 就做為你的什麼 做為你眾行導歸的方向 那天天發 這才叫做做為 根本修之前的 前導與輔助 因為你要根本修 那根本修就是修 那個根本的菩提心 那要是你沒有那個 你一向就沒有 那個菩提心 那你修了那些助行 都不會凝聚的 就好像船 沒有方向 沒有舵一樣 也就好像風 是亂七八糟的風 是東西南北吹 雖然你揚帆起來了 船不前進 力量相抵消 也就好像你銀行有存款 可是你銀行的 存款簿丟了 印章也搞丟了也不見了 銀行有錢 但是要用的時候 眼睜睜的人已病重了 只是看來看去 不能花 怎麼樣 要去銀行還要用手比 對不對 提款卡被搶了 印章丟了 銀行簿子掉了 那你有錢沒有用 提不出來用 所以眾行不導歸 那麼倒過來 如果你有眾行 如果你有心願 可是你沒什麼行 我剛剛說的 你不過是當一天 和尚撞一天鐘 吃飯在過日子而已 打板吃飯 敲鐘上殿 有空就來玩 有空就跑出去玩 沒事就是講是非生煩惱 可是叫你還俗 就是不願意 叫你守戒就是不幹 你還想要當出家人。</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譬如說你生病了 躺在那邊一整天 但是你天天發願 你沒什麼行 也沒誦經也沒有 你也是睡覺法王 整天睡 假設你是這樣 但是你那個願一直在 然後你每天晚上 都會這樣想 我今天又混了一天了 跟某人講閒話 跟某人生氣 又跑去那裡玩 又去那裡如何 又怎麼樣又怎麼樣 又講了謊話又犯了 那一條戒 犯了那一條戒 真是慚愧 佛菩薩求求你 讓我業障早一點消失 智慧早一點開 然後早一點成佛 然後早一點度眾生 你就這樣講 這就是藕益大師說的 乃至造業都可以 迴向極樂世界 為什麼 因為你造業 你知道你錯了 那個知道錯本身 就是菩提 就是覺悟 你每天不要忘記 發一個願 清理一遍然後心裡 往成佛的方向推一次 往度眾生的方向 再推一次 你天天這麼幹 不要忘記發願 如果能這樣子的話 就能積聚資糧 你說我有什麼資糧好聚集 就是有 你放心好了 你說沒有啊 法師我以前 沒來南普陀給夏 我犯了很多戒 不管 不管你犯了什麼 你那個沒犯的 從今而後沒犯 那功德在增長 那個有犯的呢 你就懺悔 就好了 他連睡覺都在增長資糧 要有這個概念 你來修六度 不是波羅蜜 現前不是波羅蜜 但是對未來來講 它是波羅蜜 所以這樣講下來之後 眾行當中有六度波羅蜜 的理由就在這裡 我剛才說了 你本來是凡夫 你勝義諦又不得 你再修這個波羅蜜 怎麼能叫做波羅蜜呢 你們怎麼能夠度彼岸呢 你布施帶有我 忍辱帶有我 怎麼會是彼岸呢 你只要每天迴向 那就會到彼岸 所以發願能夠 使人由凡夫地 天天向於聖人之地 他所修的凡夫行 天天向於聖行 天天向於梵行 只要他具足慚愧 只要他具足發願心 慚愧因為我們每天 沒有在做好事 那是慚愧 那慚愧當下就是覺悟 覺悟就有這個覺悟資糧 發願 覺悟的資糧發願 每做錯一件事情就檢討 它是錯誤的 然後發願 你懈怠一件事情 你就說懈怠是錯誤的 然後發願 你做一件不大不小 的好事 你就知道雖然不大不小 但是它希望也是 朝向成佛的 度眾生成佛道的發願 就這樣一再的 用種種的法門 善事惡事 只要你覺悟只要你懺悔 越是懺悔 善事就是意念 然後就發願 這樣子這一些 都叫做眾行 一定保證早日成佛 就是這樣修的 這是上一次 沒有補充到的。</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現在繼續辛三 忍辱波羅蜜 括弧三十二相 八十隨形具足故 為什麼說忍辱能夠 是波羅蜜呢 就因上說 忍辱也就不起瞋心 不起愛心不起盜心 不起種種貪</w:t>
      </w:r>
      <w:r>
        <w:rPr>
          <w:rFonts w:eastAsia="新細明體;PMingLiU" w:ascii="新細明體;PMingLiU" w:hAnsi="新細明體;PMingLiU"/>
        </w:rPr>
        <w:t>.</w:t>
      </w:r>
      <w:r>
        <w:rPr>
          <w:rFonts w:ascii="新細明體;PMingLiU" w:hAnsi="新細明體;PMingLiU" w:eastAsia="新細明體;PMingLiU"/>
        </w:rPr>
        <w:t>瞋</w:t>
      </w:r>
      <w:r>
        <w:rPr>
          <w:rFonts w:eastAsia="新細明體;PMingLiU" w:ascii="新細明體;PMingLiU" w:hAnsi="新細明體;PMingLiU"/>
        </w:rPr>
        <w:t>.</w:t>
      </w:r>
      <w:r>
        <w:rPr>
          <w:rFonts w:ascii="新細明體;PMingLiU" w:hAnsi="新細明體;PMingLiU" w:eastAsia="新細明體;PMingLiU"/>
        </w:rPr>
        <w:t>痴 慢</w:t>
      </w:r>
      <w:r>
        <w:rPr>
          <w:rFonts w:eastAsia="新細明體;PMingLiU" w:ascii="新細明體;PMingLiU" w:hAnsi="新細明體;PMingLiU"/>
        </w:rPr>
        <w:t>.</w:t>
      </w:r>
      <w:r>
        <w:rPr>
          <w:rFonts w:ascii="新細明體;PMingLiU" w:hAnsi="新細明體;PMingLiU" w:eastAsia="新細明體;PMingLiU"/>
        </w:rPr>
        <w:t>疑之心 遇不可愛之境 你能夠怎麼樣 你能夠動心忍性 動那個心 不要讓你發作起來 忍那個性 不要讓它冒出惡法出來 能夠動心忍性 能夠堅持把持 能夠不爭執 這樣的忍辱 這種忍辱 使你不自害</w:t>
      </w:r>
      <w:r>
        <w:rPr>
          <w:rFonts w:eastAsia="新細明體;PMingLiU" w:ascii="新細明體;PMingLiU" w:hAnsi="新細明體;PMingLiU"/>
        </w:rPr>
        <w:t>.</w:t>
      </w:r>
      <w:r>
        <w:rPr>
          <w:rFonts w:ascii="新細明體;PMingLiU" w:hAnsi="新細明體;PMingLiU" w:eastAsia="新細明體;PMingLiU"/>
        </w:rPr>
        <w:t>害他 要是忍不住的話 譬如說 一念瞋心起  百萬障門開 百萬的障門就開 那瞋心起來 你不敢做的事 就是殺人越貨 什麼壞事都幹 其實一念貪心起 也是百萬障門開 不過它是軟賊比較可怕 嗔心比較容易斷 貪心難斷 所以說這就是忍辱 主要就是要忍 這個瞋</w:t>
      </w:r>
      <w:r>
        <w:rPr>
          <w:rFonts w:eastAsia="新細明體;PMingLiU" w:ascii="新細明體;PMingLiU" w:hAnsi="新細明體;PMingLiU"/>
        </w:rPr>
        <w:t>.</w:t>
      </w:r>
      <w:r>
        <w:rPr>
          <w:rFonts w:ascii="新細明體;PMingLiU" w:hAnsi="新細明體;PMingLiU" w:eastAsia="新細明體;PMingLiU"/>
        </w:rPr>
        <w:t>貪啊 痴是沒辦法 瞋還容易忍 貪難忍 是對自己說 當然這是從經上說 你不會造惡 可是從果上說 就是三十二相 八十隨形具足故 你忍辱行修成就了 你就能夠得什麼 得那個上好之相 不過人家說持戒 才得上好相 怎麼是忍辱得上好相 這是這樣子的 持戒是正因 忍辱是持戒的助行 經上讚嘆忍辱 比讚嘆持戒還要多 那是因為經的立場來看 就是說能忍辱的人 必能持戒 能持戒的人 不一定能忍辱 就是說雖然你持戒 可是你不能忍辱的話 戒相不足 戒相不足 也不怎麼樣 戒品不全</w:t>
      </w:r>
      <w:r>
        <w:rPr>
          <w:rFonts w:eastAsia="新細明體;PMingLiU" w:ascii="新細明體;PMingLiU" w:hAnsi="新細明體;PMingLiU"/>
        </w:rPr>
        <w:t>.</w:t>
      </w:r>
      <w:r>
        <w:rPr>
          <w:rFonts w:ascii="新細明體;PMingLiU" w:hAnsi="新細明體;PMingLiU" w:eastAsia="新細明體;PMingLiU"/>
        </w:rPr>
        <w:t>不淨 所以三十二相 八十隨形不圓滿 那必得要怎麼樣 必得要持戒還能忍辱 那這樣子才圓滿 所以才在這裡頭提到說 三十二相八十隨形 那要在忍辱裡頭成就 經上讚嘆說 忍辱只有一得 超越持戒者 經上是這麼讚嘆 這跟律是不同 律重點是讚嘆戒 那是因為你要知道 律所對的眾生 是煩惱極深極重的眾生 到了經來的時候 已經是律 經過律的消減了 修行的一個轉化。</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所以說到了 經界來的眾生 他基本上認為 你持戒已經能持了 持的不錯 才開始跟你提到忍辱 初學戒的人 他可以要求 早上不吃足食 他可以要求 自己過午不食 但是要是有人惹了他 要他早上吃足食 或者在中午在十一點 的時候 飯菜還沒有端上來 他會怎麼樣 他會瞪眼睛吹鬍子 是不是 所以持戒的脾氣大 有時候會這樣子 那你已經持戒了 脾氣還這麼大 我要持戒啊 你不能怪他 他才剛學持戒 他持戒已經 持的苦哈哈的 你中午還超過十一點 不給他飯吃 他當然要冒煙了 但是慢慢他持戒 持到骨子裡頭去了 他知道算了算了 持戒就是要忍苦受饑的 不吃不吃就算了 我沒德行算了不吃 托不到缽不吃 早上的足食我不吃 我覺得很自在 我持戒很歡喜 我也不吃給你看 不吃就不吃嘛 算了 好 那就無所謂 但是初學的時候 他不是這樣 我從昨天餓到今天早上 也就只寄望這一餐而已 你又給我煮這種足食 那我是要怎麼吃 不好了 沒有東西吃 他就生氣了 你不要怪他 本來持戒和忍辱 就是兩種波羅蜜 他先修持戒波羅蜜 他的忍辱 又還沒有開始修 你不可以說他不對 也不可以笑說 他持戒沒有效 他這樣持戒也是有在持 是不是這樣 不過倒過來有一種人 他就是這樣 他無所謂 反正忍辱波羅蜜 我還是吃 那就不一定了 這有時候也是你的性子 所以持戒 得放在忍辱之前 不能夠放在忍辱之後 寧可你持戒不忍辱 起碼你還不墮落惡道 是不是這樣子 我持戒持的老是生脾氣 生脾氣還好嘛 我沒犯戒 只是戒根不淨而已 三十二相不具足 八十隨形不具足 這樣而已啊 所以說那是對聲聞的 立場來說 或者是大乘的立場來說 他的僧相你先守得住 是不是持戒擺前頭 那你又問 那為什麼布施 又更前頭呢 那是因為這已經到了 行菩薩的時候了 所以說他把布施 對聲聞乘的布施 講成什麼樣 講成你修法的布施 修行的布施 以法的布施為主 所以聲聞人 還是可以布施 要學大乘法 要學六度法門 還是可以布施 就是講經說法 持戒精進去布施 就是法布施 所以說這個也不壞 他的次第 所以忍辱會在持戒之後 建立成三十二相 八十種好 基本上經上也有提到 律上也有提到 持戒能夠成就三十二相 八十隨形 為什麼在經裡 這是從經裡出來的 經裡確認說忍辱會是 三十二相八十種好 的具足呢 是因為在忍辱位 上來的時候 你才能夠 把持戒持的圓滿 所以說要學戒的人 不但戒相要清楚 心裡要堅固的持 你還得要柔軟忍辱 那不柔軟剛強難化 你化不了自己 人家要觸惱了你 你也會生氣 你就不是持戒清淨 是這樣子的。</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所以這個就是 大乘法裡頭 特別有強調這一件事情 這兩個要齊修要忍辱 那麼我常常說忍的 對象來說 有三忍 我們前面有講過 生忍</w:t>
      </w:r>
      <w:r>
        <w:rPr>
          <w:rFonts w:eastAsia="新細明體;PMingLiU" w:ascii="新細明體;PMingLiU" w:hAnsi="新細明體;PMingLiU"/>
        </w:rPr>
        <w:t>.</w:t>
      </w:r>
      <w:r>
        <w:rPr>
          <w:rFonts w:ascii="新細明體;PMingLiU" w:hAnsi="新細明體;PMingLiU" w:eastAsia="新細明體;PMingLiU"/>
        </w:rPr>
        <w:t>法忍還有無生忍 這是對眾生的忍 這最難了 人際的運作 最苦了 是不是這個樣子 這個就是生忍 眾生忍最難 那什麼是法忍 法忍分兩類 泛泛的談法忍的話 就是指的那個 狹義的說是法忍的話 就是指那個寒</w:t>
      </w:r>
      <w:r>
        <w:rPr>
          <w:rFonts w:eastAsia="新細明體;PMingLiU" w:ascii="新細明體;PMingLiU" w:hAnsi="新細明體;PMingLiU"/>
        </w:rPr>
        <w:t>.</w:t>
      </w:r>
      <w:r>
        <w:rPr>
          <w:rFonts w:ascii="新細明體;PMingLiU" w:hAnsi="新細明體;PMingLiU" w:eastAsia="新細明體;PMingLiU"/>
        </w:rPr>
        <w:t>暑</w:t>
      </w:r>
      <w:r>
        <w:rPr>
          <w:rFonts w:eastAsia="新細明體;PMingLiU" w:ascii="新細明體;PMingLiU" w:hAnsi="新細明體;PMingLiU"/>
        </w:rPr>
        <w:t>.</w:t>
      </w:r>
      <w:r>
        <w:rPr>
          <w:rFonts w:ascii="新細明體;PMingLiU" w:hAnsi="新細明體;PMingLiU" w:eastAsia="新細明體;PMingLiU"/>
        </w:rPr>
        <w:t>饑 餓</w:t>
      </w:r>
      <w:r>
        <w:rPr>
          <w:rFonts w:eastAsia="新細明體;PMingLiU" w:ascii="新細明體;PMingLiU" w:hAnsi="新細明體;PMingLiU"/>
        </w:rPr>
        <w:t>.</w:t>
      </w:r>
      <w:r>
        <w:rPr>
          <w:rFonts w:ascii="新細明體;PMingLiU" w:hAnsi="新細明體;PMingLiU" w:eastAsia="新細明體;PMingLiU"/>
        </w:rPr>
        <w:t>疾</w:t>
      </w:r>
      <w:r>
        <w:rPr>
          <w:rFonts w:eastAsia="新細明體;PMingLiU" w:ascii="新細明體;PMingLiU" w:hAnsi="新細明體;PMingLiU"/>
        </w:rPr>
        <w:t>.</w:t>
      </w:r>
      <w:r>
        <w:rPr>
          <w:rFonts w:ascii="新細明體;PMingLiU" w:hAnsi="新細明體;PMingLiU" w:eastAsia="新細明體;PMingLiU"/>
        </w:rPr>
        <w:t>病</w:t>
      </w:r>
      <w:r>
        <w:rPr>
          <w:rFonts w:eastAsia="新細明體;PMingLiU" w:ascii="新細明體;PMingLiU" w:hAnsi="新細明體;PMingLiU"/>
        </w:rPr>
        <w:t>.</w:t>
      </w:r>
      <w:r>
        <w:rPr>
          <w:rFonts w:ascii="新細明體;PMingLiU" w:hAnsi="新細明體;PMingLiU" w:eastAsia="新細明體;PMingLiU"/>
        </w:rPr>
        <w:t>蟲咬 這個資具不具足 環境惡劣 人的環境以外 物質的環境惡劣 這就叫法忍 那麼生忍就是 一切眾生的忍 眾生觸惱你</w:t>
      </w:r>
      <w:r>
        <w:rPr>
          <w:rFonts w:eastAsia="新細明體;PMingLiU" w:ascii="新細明體;PMingLiU" w:hAnsi="新細明體;PMingLiU"/>
        </w:rPr>
        <w:t>.</w:t>
      </w:r>
      <w:r>
        <w:rPr>
          <w:rFonts w:ascii="新細明體;PMingLiU" w:hAnsi="新細明體;PMingLiU" w:eastAsia="新細明體;PMingLiU"/>
        </w:rPr>
        <w:t>污賴你 嘲笑你</w:t>
      </w:r>
      <w:r>
        <w:rPr>
          <w:rFonts w:eastAsia="新細明體;PMingLiU" w:ascii="新細明體;PMingLiU" w:hAnsi="新細明體;PMingLiU"/>
        </w:rPr>
        <w:t>.</w:t>
      </w:r>
      <w:r>
        <w:rPr>
          <w:rFonts w:ascii="新細明體;PMingLiU" w:hAnsi="新細明體;PMingLiU" w:eastAsia="新細明體;PMingLiU"/>
        </w:rPr>
        <w:t>污辱你</w:t>
      </w:r>
      <w:r>
        <w:rPr>
          <w:rFonts w:eastAsia="新細明體;PMingLiU" w:ascii="新細明體;PMingLiU" w:hAnsi="新細明體;PMingLiU"/>
        </w:rPr>
        <w:t>.</w:t>
      </w:r>
      <w:r>
        <w:rPr>
          <w:rFonts w:ascii="新細明體;PMingLiU" w:hAnsi="新細明體;PMingLiU" w:eastAsia="新細明體;PMingLiU"/>
        </w:rPr>
        <w:t>欺騙你 這些叫做眾生忍 那麼法忍就是物質上的 不適當 或者是外在生理環境的 刺激過於強烈了 蟲子咬 坐起來屁股痛</w:t>
      </w:r>
      <w:r>
        <w:rPr>
          <w:rFonts w:eastAsia="新細明體;PMingLiU" w:ascii="新細明體;PMingLiU" w:hAnsi="新細明體;PMingLiU"/>
        </w:rPr>
        <w:t>.</w:t>
      </w:r>
      <w:r>
        <w:rPr>
          <w:rFonts w:ascii="新細明體;PMingLiU" w:hAnsi="新細明體;PMingLiU" w:eastAsia="新細明體;PMingLiU"/>
        </w:rPr>
        <w:t>肚子餓 太冷</w:t>
      </w:r>
      <w:r>
        <w:rPr>
          <w:rFonts w:eastAsia="新細明體;PMingLiU" w:ascii="新細明體;PMingLiU" w:hAnsi="新細明體;PMingLiU"/>
        </w:rPr>
        <w:t>.</w:t>
      </w:r>
      <w:r>
        <w:rPr>
          <w:rFonts w:ascii="新細明體;PMingLiU" w:hAnsi="新細明體;PMingLiU" w:eastAsia="新細明體;PMingLiU"/>
        </w:rPr>
        <w:t>太熱 受不了 凡此之類 或者是疾病 這都算是一種法忍之一 那麼廣義的說法忍 是泛指宇宙存在的一切 乃至佛法的道理 你要去實踐它的時候 你會遇到一種 無明的障礙 比如說叫你少出門 結夏安居期間少出門 你就說沒有出去不可以 沒有出去不可以 出去外面聞一下也好 聞一下也好 沒有事情就是去醫院 給醫生看一下 這樣透透氣 順便去吃一頓好吃的 或者是那一家自助餐 吃回來沒什麼事 這樣比較舒服一點 看病晚課前才去 一定搞到晚課之後 才回來 那為什麼 反正能夠躲掉 一次晚課也好 像這樣子算是 一種法忍不成就 就是修行不是佛法了嗎 但是你就是要 逃避一下子 或者少上一點點 本來預計好 今天禮拜二放假 我得要早上這樣那樣 中午那樣 下午我一定要這樣 結果呢 東摸摸西摸摸書桌 整理整理 地掃一掃 然後茶泡一泡坐下來 已經九點半了 打瞌睡了 然後等到他精神 打起來的時候 已經十點半 準備打板了 我們常常會這樣 這樣是懈怠 面對佛法的修行是懈怠 這也是一種 這就是法忍不足。</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你不能夠勇敢的往佛法 當中衝 尤其住茅蓬的最容易 發生這些事 我以前我記得 我初在背法華經的 部份章節的時候 每次都在想 今天背的這麼慢 明天還要再背下一次 的進度 真是難 每一次到第二天的時候 就要說我昨天 好像背得不太熟 是不是能夠跳過去 不要背 但後來又想 奇怪又沒老師逼我背 我這樣背也背不起來 那我佔了什麼便宜 勉勉強強的努力再背 後來背熟了就覺得比較好 還好當時把它突破了 你看看這就是 你要去修那個行 那就慢一點吧 換一個時候吧 你就會老是這樣幹 所以這就是法忍不足 這對象倒是很難說 那無生忍我們暫時不談 就是說對於法性無我 這個道理 無法無我 人無我法無我 這種道理不能承擔 就是現在修道的時候 要觀空就觀不進去害怕 是不能承擔 就是法忍不足 或者已經觀住了 他又慢慢的流失掉 慢慢的就又起顛倒心 這是無生忍上的不足 不過這些都是 教理上講的 我想講的實際一點忍辱 我們常常聽一句話 你不要再惹我 到時候我忍無可忍 的時候 你就知道喔 那個忍無可忍 那才是重要的 所以忍辱波羅蜜 要忍到什麼程度 要忍到忍無可忍 就是要忍 忍到後來沒有 什麼可忍的 譬如你說肚子餓肚子餓 後來你忙著修行 忙到肚子餓 這件事情也忘了 你本來肚子餓要忍的 現在不用忍了 你忘記了 本來那個傢伙 你看了就很討厭 可是後來你修慈悲觀 把他當做你爹看待 將來你看到他的時候 你就叫他爹你好 是不是這樣 你心裡這麼叫的 你不要真的叫出來 後來弄了半天 他再怎麼惹你 你覺得無所謂 無所謂 這個有時候看因緣 我在還沒有出家前 我就遇過一個冤親債主 我是在家人 他也是在家人 不過他親近師父比較久 親近那位師父比較久 那我是後來去親近的 怪了 我做什麼事他就是 挑我的毛病 講話也很不客氣 我就覺得奇怪了 我沒有惹他啊 而且他也是在家人而已 他憑什麼老是 這樣盯我呢 而且很怪我上山 他也上山 我下山沒多久 他也下山 再不就是我上山沒多久 他就上山 後來更乾脆 他就住在上面 我想完了 我的冤親債主 我也很火大 這就是人的忍不具足 那麼我出了家之後 也遇過這種人 那就是一樣是出家人 他的資歷比我深 他老是說我一些什麼話 什麼話 我辦佛學院他也說 那麼我出門他也說 我做什麼常住的事 他也說 怪了 我初出家 要做常住的事 要管佛學院 要做常住的事 要應付信徒 要為他們講經 他什麼都說 收的學生多了他也說 學生少了他也說 剃度多了他也說 剃度少了他也說 無事不說 那麼怎麼辦 怪了 大概是我過去 跟他有善緣 我覺得那個無所謂 無所謂 他年紀也大了 無所謂 可是又不一樣了 賢者的話是很難忍 看到那傢伙我到現在 還有一點氣 氣到現在還有一點氣 但是後者呢 那個人我就無所謂 我也覺得他怎麼說隨他 反正他也不會活比我久 我那時候是這麼想法 無所謂 我明明對他沒有惡心 我看到他還是阿彌陀佛 某某師阿彌陀佛 時間過了嘛 我們沒有留下傷痕 因為沒有對立 他那個鐵拳打到 海綿上面 那麼海綿不會反彈 他也不會痛 我也不會痛 那就沒事了 就是要忍無可忍 有時候意味著 世俗的意味說我沒有 辦法忍下去了 這不是的 忍無可忍是說 你忍而且是沒有忍相 你自然就不把它 當做一回事 你就不覺得它是苦 那就過去了 所以萬法唯心嘛 讀佛學院很累啊 聽課也很累啊 那你不把它當做苦嘛 那三年剎那就過了 你自得其樂 那很快就過了 所以心念一轉 本來該忍的境 已經沒有可忍。</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所以叫做忍辱波羅蜜 因為你已經跳過 那個對立 到達那個對岸 這個叫做忍辱波羅蜜 向於忍辱向於波羅蜜 還不正式這麼說 但是向於那個波羅蜜 你們有沒有這樣學啊 這才是真正的忍辱 不過初期的忍辱 不能這樣 初期的忍辱的話 就是有境有心有忍 有惡境有忍的心 有忍的行 那好啦 你老子這一次讓你 下一次就讓你難看 你就想算了 到旁邊去 硬吃下來 下次看到他很不高興 臉綠綠的 但是你心裡想 我要忍我要忍 我要和合 我不要跟他吵架 好自己晚上 或中午去睡覺的時候 躺在那裡兩個眼睛 瞪著天花板 睡不著 忍下來好了 但是自己受到傷害 有沒有 有忍相你一定 自己受傷害 為什麼 因為有忍相 就表示你那個火 已經燒起來了 那你要知道啊 你的火燒起來 你就一定傷害自己 你沒有先傷害到對方 但那個火又沒被你熄滅 又沒有被你的正念 所觀照破 那他的火一直在啊 那你就不要 讓它冒出去啊 那你說就燒了誰 一定燒了你自己 一定燒了你自己 所以忍辱的初期的時候 是會傷害自己 所以你看看 有一些小孩子 小時候媽媽打他罵他 甚至怎麼樣 怎麼樣對待他 他都不敢哭 你再哭 我就把你丟出去 你再哭我就打死你 你再哭 我就怎麼樣 他的情緒就不能發揮 他就一直忍在那裡 後來長大之後 性格扭曲 虛假</w:t>
      </w:r>
      <w:r>
        <w:rPr>
          <w:rFonts w:eastAsia="新細明體;PMingLiU" w:ascii="新細明體;PMingLiU" w:hAnsi="新細明體;PMingLiU"/>
        </w:rPr>
        <w:t>.</w:t>
      </w:r>
      <w:r>
        <w:rPr>
          <w:rFonts w:ascii="新細明體;PMingLiU" w:hAnsi="新細明體;PMingLiU" w:eastAsia="新細明體;PMingLiU"/>
        </w:rPr>
        <w:t>不信任人 有虐待狂 就會變成這樣 因為忍出錯誤來 忍成錯誤的心態 我昨天竟然還聽到 我的同學說 他不能寫字 他很難寫字 寫字就會緊張 為什麼 小學一年級到 二年級的時候 被老師猛打猛罵 人家下課了他就要留在 學校裡頭寫字 後來他一輩子到現在 三</w:t>
      </w:r>
      <w:r>
        <w:rPr>
          <w:rFonts w:eastAsia="新細明體;PMingLiU" w:ascii="新細明體;PMingLiU" w:hAnsi="新細明體;PMingLiU"/>
        </w:rPr>
        <w:t>.</w:t>
      </w:r>
      <w:r>
        <w:rPr>
          <w:rFonts w:ascii="新細明體;PMingLiU" w:hAnsi="新細明體;PMingLiU" w:eastAsia="新細明體;PMingLiU"/>
        </w:rPr>
        <w:t>四十了 寫字就恐怖 寫字就恐怖 你看我們那個同學 已經寫了一整本了 他不會恐怖你看看 才不恐怖 是不是啊 但是有人一寫字就恐怖 好可怕啊 有沒有這種情形 有沒有 那就是忍錯地方了 忍錯了 所以說忍無可忍 才是真正大忍 那麼那個 有貪有愛有瞋有恨 你那個不能消減 你硬壓在那裡 它就是垃圾式的人 不是焚化爐式的人 那完蛋了 我忍我沒有消減 我硬吃下來 我恨意還在那裡 我瞋恨還在那裡 我就壓著 好啦 這一次讓你 我就是輸你 我沒有關係 我就是這樣子 你這樣忍一定生出病來 女眾有很多生病的 悟光精舍 也有很多生病的 看病的時候都要租 遊覽車去看 才可以 男眾這邊就暫時不要講 免得漏氣 是這樣子那可能忍錯了 不自在 要說忙我也不會 比你們輕鬆啊 是不是啊 天天都超過十一點鐘睡 那怎麼會這樣呢 事情忙起來也是 壓力很大的 所以這個有時候 是忍錯地方了 他會在身上冒出來 要注意 女眾尤其如此 乃至於生理不順 小肚常常 在那邊痛痛痛啊 沒事就在那邊痛啊 那痛起來就是生煩惱啊 那生煩惱人家 就更惹你了 你就更看不順眼了 那看不順眼再痛 越不順眼越痛 那就糟糕了 就這樣子 很可怕 這是所謂的什麼呢 所謂的垃圾筒式的人 幹嘛 硬撐硬擠 垃圾原本在那裡 有一天你忍破了 歇斯底里 啊</w:t>
      </w:r>
      <w:r>
        <w:rPr>
          <w:rFonts w:eastAsia="新細明體;PMingLiU" w:ascii="新細明體;PMingLiU" w:hAnsi="新細明體;PMingLiU"/>
        </w:rPr>
        <w:t>!</w:t>
      </w:r>
      <w:r>
        <w:rPr>
          <w:rFonts w:ascii="新細明體;PMingLiU" w:hAnsi="新細明體;PMingLiU" w:eastAsia="新細明體;PMingLiU"/>
        </w:rPr>
        <w:t>我不要忍了 這樣一爆起來就發顛 抓狂 那有人不是這樣 有人幹嘛 他忍了一個禮拜 那禮拜二到外面倒垃圾 每到禮拜二就去倒垃圾 這樣子 或者是吃個霜淇淋</w:t>
      </w:r>
      <w:r>
        <w:rPr>
          <w:rFonts w:eastAsia="新細明體;PMingLiU" w:ascii="新細明體;PMingLiU" w:hAnsi="新細明體;PMingLiU"/>
        </w:rPr>
        <w:t>.</w:t>
      </w:r>
      <w:r>
        <w:rPr>
          <w:rFonts w:ascii="新細明體;PMingLiU" w:hAnsi="新細明體;PMingLiU" w:eastAsia="新細明體;PMingLiU"/>
        </w:rPr>
        <w:t>冰淇淋 把垃圾化一化 回來就弄一個空垃圾筒 繼續裝垃圾 他沒辦法自己消減垃圾 他還要到外面去倒 或者怎麼樣 私下講閒話給人家聽 講是非給人家聽 講完了 就喔 好舒服喔 拉完了 像諦妙一樣拉完了回來 然後輕鬆 但是別人一身臭 他聽進去了 他聽進你的是非一身臭 也會這樣。</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所以這基本上也是 垃圾筒式的 不過它是以鄰為禍 你懂嗎 他自己也不放垃圾 他倒給別人享受 是不是這樣 那有一些顛倒人 可憐的人</w:t>
      </w:r>
      <w:r>
        <w:rPr>
          <w:rFonts w:eastAsia="新細明體;PMingLiU" w:ascii="新細明體;PMingLiU" w:hAnsi="新細明體;PMingLiU"/>
        </w:rPr>
        <w:t>.</w:t>
      </w:r>
      <w:r>
        <w:rPr>
          <w:rFonts w:ascii="新細明體;PMingLiU" w:hAnsi="新細明體;PMingLiU" w:eastAsia="新細明體;PMingLiU"/>
        </w:rPr>
        <w:t>憨憨的人 耳朵軟一聽 喔 這樣喔 喔那樣喔 然後就路見不平 氣死閒人 就是氣死你 你本來的垃圾 只有三分之二而已 現在滿了 被人家加的很滿 這是另外一種 很可憐啊 你遇到這種人 你趕快遠離他 幹嘛 你自己消解不了啊 你聽了這些垃圾 你自己很痛苦啊 淨人最容易這樣 好放掌 女人也是很容易的 就像打聽一些 什麼三姑六婆的 是是非非 那些就是垃圾 就是自己產生垃圾 化不了 又有人充當垃圾筒 去裝人家的垃圾 那越裝越苦 越裝越苦 這樣就忍不起來 你就忍不住 所以真正的好忍的話 對境化解 剛開始是垃圾 可是你生起智慧火 你就把它化掉 這就叫做焚化爐式 的忍辱 焚化爐 有沒有垃圾 有 人人相處一定有垃圾 是不是這樣子啊 比如說有一個人 就喜歡講話 今天煮的那個飯 不知道是什麼飯 難吃的要命 你去跟那個 烹飪組講一下 我就跟你講過了 寄錢會少 寄話會多 那你現在在寄話了 已經多了 他就去講 很多人都說 你飯煮的很難吃 什麼很多人 我煮飯這麼辛苦 到底是那些人 草木皆兵很多人 大概就是這一些人 是不是這樣子啊 他會想 從主任開始懷疑 主任輔導長都是人 他們都是人 而且很多人嘛 而這一些人都可能是 草木皆兵 他一定會覺得 我太不值得了 我前天煮那麼好吃的飯 沒有人讚美 我煮這樣子 還有很多人嫌棄 我想搞不好從主任開始 都在說我的壞話 好 那你死了 他不過是 道一句話頭而已 很多人聽到那就慘了 他加一句而已 沒加多 我就已經跟你說了 寄錢會少寄話會多 那他現在寄話 就多一句了 他冒煙，冒煙，好啦 他已經 一個下午睡不著了 最後就去找他理論 某某師你說 你說很多人到底是誰 說嘛 到底是誰 被他逼急了 他就說不是我不是我 就是他嘛 又沒有人講過 對不對 就是你喔 我們兩個是好朋友 你竟然說 我怎麼樣怎麼樣 我沒有啊 我是叫他勸你而已啊 我沒有惡意啊 什麼沒有惡意 你就是怎麼樣怎麼樣 好啦</w:t>
      </w:r>
      <w:r>
        <w:rPr>
          <w:rFonts w:eastAsia="新細明體;PMingLiU" w:ascii="新細明體;PMingLiU" w:hAnsi="新細明體;PMingLiU"/>
        </w:rPr>
        <w:t>.</w:t>
      </w:r>
      <w:r>
        <w:rPr>
          <w:rFonts w:ascii="新細明體;PMingLiU" w:hAnsi="新細明體;PMingLiU" w:eastAsia="新細明體;PMingLiU"/>
        </w:rPr>
        <w:t>好啦 好朋友就惡臉相向 有沒有 有沒有 就是這樣子 所以說真的很可怕 實際上你無意製造垃圾 可是傳話的人 就會產生垃圾 幹嘛 乖乖打開來 裡頭乖乖吃完了 剩下外面那個殼 丟給對方 完了 實際就是 那些有智慧的人 第一忍辱要忍無可忍 一切都是如幻如化 根本無事 我就是該受的 這些痛苦我該受的 所以了不起 這種人一定吃的 肥肥裝的呆呆的 但是頭腦很清楚 身體都沒有病 好吃好睡 會吃會拉 很通暢 但是這種人做不到 那怎麼辦。</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第二種人 對境的時候善於分別 不過難免還是 會產生垃圾 為什麼 因為智慧照料了 這是我們的愚痴 我們的業障 我們講話不一小心 我們做事不適當 我們惹了誰 是過去我跟他的惡緣 他也是我的父母啊 慚愧慚愧 這些都是不可得的啊 如幻如化不可得 你生智慧火 你當下就是焚化爐了 有垃圾 來到你這兒就化掉了 叫做謠言止於智者 你知道那個是謠言 明明就是衝著我來 對 沒有關係啊 衝著你來你聽進去 用智慧照料了 照破了 他一樣不會再傳到 你的八識田裡頭去 它一樣是止於智者 這樣子修 這麼樣修的 這是焚化爐 那麼現在同學基本上 不是焚化爐 是垃圾筒 不過它會定期倒垃圾 禮拜二出去倒一下 是這樣子的 這個還差強人意 至少你還會倒 有人是怎麼樣 我不要倒啦 我就是不要倒 要怎麼樣 我就是要用眼睛看他 就一直撐在那邊 有沒有 他越氣就越瘦 皮膚變黑 青春痘一直生 頭髮一直白 人越來越虛弱 就變成什麼呢 太虛大師他師弟很虛 是不是啊 他是太虛你是很虛 生病又很累 然後去走山的時候 他就是什麼 他也走了 他就走到門口就回來了 他走了一下 爬到上面的樓梯 這樣就算走完了 這就糟糕了 是不是啊 所以這一些都要怎麼樣 這些垃圾真的是 不小心化不了 那你要去泡</w:t>
      </w:r>
      <w:r>
        <w:rPr>
          <w:rFonts w:eastAsia="新細明體;PMingLiU" w:ascii="新細明體;PMingLiU" w:hAnsi="新細明體;PMingLiU"/>
        </w:rPr>
        <w:t>.</w:t>
      </w:r>
      <w:r>
        <w:rPr>
          <w:rFonts w:ascii="新細明體;PMingLiU" w:hAnsi="新細明體;PMingLiU" w:eastAsia="新細明體;PMingLiU"/>
        </w:rPr>
        <w:t>你要去倒 但是不要對人倒 那以鄰為禍 這個就太罪過了 幹嘛 去外面倒 或者去拜佛 他沒有智慧可以照見 可是他還是去拜佛 拜的很累 要不然就是去睡覺 有沒有 一睡天下無難事 睡飽精神足了 沒事了 有沒有這種人 有沒有 有 我們自己就有可能這麼幹 對不對 所以這還算好 這個叫做療傷 他真的生氣的時候 你不要惹我 誰都不要跟我講話 我現在要睡覺了 那就睡覺 好 倒頭就睡 睡了一個下午 不錯 還可以好好的 睡一個下午 那個門那邊 我們的副班長 老是會掛著一個什麼 用功當中請勿打擾 你看一下 哇 倒在那裡 幹嘛 四腳朝天 他在用功 很顯然他是什麼 睡覺法王第二 對不對。</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沒關係是不是這樣子 那睡完了 精神來了 他就沒事了 這樣也可以 對不對這樣基本上 算是倒垃圾的一種 它不是焚化爐 它沒有用智慧 照見</w:t>
      </w:r>
      <w:r>
        <w:rPr>
          <w:rFonts w:eastAsia="新細明體;PMingLiU" w:ascii="新細明體;PMingLiU" w:hAnsi="新細明體;PMingLiU"/>
        </w:rPr>
        <w:t>.</w:t>
      </w:r>
      <w:r>
        <w:rPr>
          <w:rFonts w:ascii="新細明體;PMingLiU" w:hAnsi="新細明體;PMingLiU" w:eastAsia="新細明體;PMingLiU"/>
        </w:rPr>
        <w:t>照破 但是它消解了 沒事了沒事了 那就好 不過這種危險就對了 幹嘛 他若是睡不飽 他就又發作 還是那一天剛好 不是禮拜 他就又發作 沒有人讓他倒垃圾 他就又會發作 臉很臭 很難聞 有沒有 有沒有這種情形 你們去看看 所以說佛學院很好修行 為什麼 一樣米養百種人 什麼人都有 也有很倔強 也有那種怪脾氣的 那你就可以學 你知道嗎 這樣學來學去才怎麼樣 你才會知道眾生 就是不可思議 眾生不可思議 佛法不可思議 竟然這麼奇怪的人 也能夠來出家 真是佛法不可思議 是不是啊 那這樣慢慢 你就會知道說 真的是各有善根 各有善根 這樣子的忍辱 你慢慢的就廣了 有的講道理人家會睡覺 講實際就是這樣修的 忍辱 所以第一好 就是忍無可忍 業境現前，惡法現前的時候你當下 智慧就會照破 或者是已經有一點煩惱 你要用智慧照破 這是第二階段 這是焚化爐式的人 這都很棒 那麼第三就是 垃圾筒式的 不過你還是會倒 那就不錯 最差的第四種 幹嘛 壓在那壓在那兒 今天壓明天壓 這個禮拜壓下個禮拜壓 這個月壓 後來又一直壓 壓到後來就成了 一個大垃圾筒 臭不可聞陳年的垃圾 一掀開來是臭的 濃湯濃汁一堆 那個惡心遍佈 惡心遍佈 那就可怕了 這樣的修行 那麼就是法不入心 幹嘛 你心中都是垃圾 法不入心 再來瞋怨難息 什麼事情他都看不高興 人家講什麼話做什麼事 他都把它解釋成壞的去 他決不隨喜別人的好事 他也希望別人 跟他一樣煩惱 你注意看有一些人 不一定是在佛學院的 你周圍的人都可能有 他不喜歡你舒服 為什麼要是你 很舒服的話 他不是更痛苦嗎 是不是這樣子。</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所以他就希望怎麼樣 用一點話 用一點動作來讓你 痛苦一下 那你要是遇到 這種人怎麼辦 剛好怎麼樣 剛好修你自己的 忍辱波羅蜜 剛好修你的忍辱波羅蜜 但是這種人有一個跡象 他不會高興 常常內心 你能夠好好去了解 他的內心 他不開闊 你也很難從他身上 聽到真話 為什麼 他拿不出真話來跟你說 都是垃圾他怎麼有真話 可是要是談起是非 他滔滔不絕 他是這樣子 是誰 我們自己 我們自己 就很有可能這樣 那麼有時候 你看看你自己 也看看別人 那你就諒解別人 是不是這樣 我講這個話 不是要你去看別人 就看你自己 是不是這樣子 所以有時候你看看 讀經還會打瞌睡 講閒話你精神百倍 是不是啊 就這回事 你要是想佛法 叫你寫個心得報告 我們馬上就要有 心得報告出現了 心得報告 腸思枯竭 那個僧伽雜誌東抄西湊 寫不出來 可是講起話來天南地北 那真是不得了 你去看有沒有這種情形 上課一條蟲下課一條龍 它也是這樣 所以有時候我們自己 就是這樣 這就是你忍到 那個內心裡頭 你伸不開 這樣懂意思了吧 關於忍辱我們下一節課 還得要補充一些 微細的部份 我們這一節課 先上到這裡 向下文長 復以來日 合掌，眾生無邊誓願度 煩惱無盡誓願斷 法門無量誓願學 佛道無上誓願成。自皈依佛 當願眾生 體解大道 發無上心。自皈依法 當願眾生 深入經藏 智慧如海。自皈依僧 當願眾生 統理大眾 一切無礙。總迴向 願以此功德 莊嚴佛淨土 上報四重恩 下濟三途苦 若有見聞者 悉發菩提心 盡此一報身 同生極樂國。南無阿彌陀佛 南無阿彌陀佛 南無阿彌陀佛！好。</w:t>
      </w:r>
    </w:p>
    <w:sectPr>
      <w:footerReference w:type="default" r:id="rId2"/>
      <w:type w:val="nextPage"/>
      <w:pgSz w:orient="landscape" w:w="16838" w:h="11906"/>
      <w:pgMar w:left="567" w:right="567" w:gutter="0" w:header="0" w:top="567" w:footer="992" w:bottom="1048"/>
      <w:pgNumType w:start="195" w:fmt="decimal"/>
      <w:formProt w:val="false"/>
      <w:textDirection w:val="tbRl"/>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79705" distR="179705" simplePos="0" locked="0" layoutInCell="0" allowOverlap="1" relativeHeight="7">
              <wp:simplePos x="0" y="0"/>
              <wp:positionH relativeFrom="rightMargin">
                <wp:posOffset>-914400</wp:posOffset>
              </wp:positionH>
              <wp:positionV relativeFrom="paragraph">
                <wp:posOffset>635</wp:posOffset>
              </wp:positionV>
              <wp:extent cx="9144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8pt;mso-wrap-distance-left:14.15pt;mso-wrap-distance-right:14.1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23:16:00Z</dcterms:created>
  <dc:creator>蔡信隆</dc:creator>
  <dc:description/>
  <dc:language>en-US</dc:language>
  <cp:lastModifiedBy>call</cp:lastModifiedBy>
  <dcterms:modified xsi:type="dcterms:W3CDTF">2008-03-30T22:08:00Z</dcterms:modified>
  <cp:revision>3</cp:revision>
  <dc:subject/>
  <dc:title>菩提心修要第三十講  </dc:title>
</cp:coreProperties>
</file>