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新細明體;PMingLiU" w:hAnsi="新細明體;PMingLiU" w:eastAsia="新細明體;PMingLiU"/>
          <w:b/>
          <w:b/>
          <w:sz w:val="32"/>
        </w:rPr>
      </w:pPr>
      <w:r>
        <w:rPr>
          <w:rFonts w:ascii="新細明體;PMingLiU" w:hAnsi="新細明體;PMingLiU" w:eastAsia="新細明體;PMingLiU"/>
          <w:b/>
          <w:sz w:val="32"/>
        </w:rPr>
        <w:t xml:space="preserve">菩提心修要第二十九講 </w:t>
      </w:r>
    </w:p>
    <w:p>
      <w:pPr>
        <w:pStyle w:val="Style15"/>
        <w:jc w:val="both"/>
        <w:rPr>
          <w:rFonts w:ascii="新細明體;PMingLiU" w:hAnsi="新細明體;PMingLiU" w:eastAsia="新細明體;PMingLiU"/>
          <w:b/>
          <w:b/>
          <w:sz w:val="32"/>
        </w:rPr>
      </w:pPr>
      <w:r>
        <w:rPr>
          <w:rFonts w:eastAsia="新細明體;PMingLiU" w:ascii="新細明體;PMingLiU" w:hAnsi="新細明體;PMingLiU"/>
          <w:b/>
          <w:sz w:val="32"/>
        </w:rPr>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南無本師釋迦牟尼佛</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南無本師釋迦牟尼佛</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 xml:space="preserve">南無本師釋迦牟尼佛 </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無上甚深微妙法，百千萬劫難遭遇，我今見聞得受持，願解如來真實義。</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 xml:space="preserve">菩提心修要講綱 </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各位比丘，比丘尼，沙彌，沙彌尼，各位淨人，大家早安，阿彌陀佛！請放掌！</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我們現在上到 其他助行當中的 第六個庚六屬於六度 專修菩提心的時候 當然有專修的內容 但是在專修的內容之前 我們有種種的助行 這些助行 就是所謂的 菩提心的學處 可以這麼講 但是學處有時候又顯得 好像零散了一些 這裡就針對了一些 明顯的 可以協助我們增強 菩提心的一些行門 所做的解釋 第六項 第六大項 就是所謂的修六度 這全都是顯教的內容 各位也不要這樣子 悟光精舍那邊有一些人 就緊張兮兮的 要去看什麼 菩提道次第廣論 這兒</w:t>
      </w:r>
      <w:r>
        <w:rPr>
          <w:rFonts w:eastAsia="新細明體;PMingLiU" w:ascii="新細明體;PMingLiU" w:hAnsi="新細明體;PMingLiU"/>
        </w:rPr>
        <w:t>.</w:t>
      </w:r>
      <w:r>
        <w:rPr>
          <w:rFonts w:ascii="新細明體;PMingLiU" w:hAnsi="新細明體;PMingLiU" w:eastAsia="新細明體;PMingLiU"/>
        </w:rPr>
        <w:t>那兒的 那完全沒有這個必要 你現在還是好好的 學戒律 菩提心你就聽一聽 平常生活改變你的心性 這個才實在 現在去看那一些書 說實在話你看了 對你也沒有什麼效果 不是論不好 而是你的心還不好 還沒有準備好 男同學就比較不會這樣 人家還是誦他的經 他以不變應萬變 你講什麼菩提心 他還是照看 他原來的東西 其實反而這樣好一點 你就是原來的功課照做 不要人家說什麼 就想什麼 這就是大愛道經講的 女人對佛就是一下子 覺得好好喔 就往前衝 那就是很膚面的 那一種法的熱情 這樣其實不對的 甚至於還有人 上課的時候 偷看別的書的 那更是不可以 好啦。看辛一 布施波羅蜜 要知道布施只是布施 它不一定等於波羅蜜 但是他要成為波羅蜜 那必須要有智慧 而且必須要達到 布施度的力量 布施為什麼能夠成為 到彼岸的一個方法呢 就自利來說 布施可以捨瞋貪 捨了瞋貪就可以 捨胎染捨執著 捨了執著就可以使你 對法認識清楚 而不執著世間的煩惱相 是不是啊 所以這個叫做布施 能夠自利 能夠讓自己捨瞋貪 得大利益 這是布施波羅蜜的一種 從這個方向說 是能夠自利 自己自度 那布施為什麼 能夠度他呢 波羅蜜是自利利他的 聲聞乘沒有波羅蜜 聲聞乘沒有波羅蜜 只有榴槤</w:t>
      </w:r>
      <w:r>
        <w:rPr>
          <w:rFonts w:eastAsia="新細明體;PMingLiU" w:ascii="新細明體;PMingLiU" w:hAnsi="新細明體;PMingLiU"/>
        </w:rPr>
        <w:t>.</w:t>
      </w:r>
      <w:r>
        <w:rPr>
          <w:rFonts w:ascii="新細明體;PMingLiU" w:hAnsi="新細明體;PMingLiU" w:eastAsia="新細明體;PMingLiU"/>
        </w:rPr>
        <w:t>只有酪梨 怎麼扯到那裡去了 扯到那裡去了 聲聞乘不講波羅蜜 但是他也布施 他確實有布施 但是聲聞乘講的布施 是很隨緣就對了。</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他也有法施 也有法的布施 但是這個很隨緣 但是在大乘裡頭 波羅蜜根本就是 布施根本就已經 是一個到彼岸的法門了 正式提為一個法門 那你就可想而知 布施是多重要 大乘的布施為什麼 會形成一個法門 我剛剛說過 布施對自利來講 可以捨瞋貪 不過這個說的也很奇怪 在佛門裡頭永遠 就是女人貢獻 捐的比男人多 我是指一般的捐獻 大的捐獻的話 女人沒資格 是不是 錢都掌握在 他老公的手中 抓在先生的手裡 要捐那個幾十萬的 女人還勉強可以 要捐上百以上的 大部份女人都要跟 他的丈夫怎麼樣 協商 是不是這樣子啊 那有的居士一捐 幾百 兩百萬、三百萬 乃至上千萬 乃至怎麼樣 你看自雲他常住 人家一捐幾億 開玩笑 是不是這樣子 上億的 所以布施泛泛的來說 男眾都很少布施 女眾就是怎麼 說難聽一點 好施小慧 但是講好一點 就是她們比較有 布施供養的心 這也造成了什麼 女眾信徒多 乃至最後女眾出家人多 有時候也可能是這樣 但是據我所知 男眾布施 他不布施便罷 他一布施 他選對了對象 一布施下去不得了 他做得到的話是這樣 我對人家一次布施 最多的 大概就是一、二十萬 這樣子最多 那平常幾千塊 幾百的我很少 我出家以後 我還是一樣做布施 但是布施我也不會 是幾千塊 我像對道場布施 都是幾十萬 有時候布施就是幫忙 但是這也有限啊 就是只能做這樣的事情 那女眾的話不同 有的比丘尼布施 很有心很好 包括那個悟光尼 也是這樣 我常常講 錢不要常花 要是有人來跟他化緣 蓋茅蓬 十萬，二十萬就給他 等一下誰要去參學 沒有飛機票 三萬、五萬的這樣 這個當然也好啦 但是這個不要 零星的布施 集合起來要的話 就全部下去 對不對 好好的錢要花在刀口上 你幫助他蓋個小茅蓬 不是增加他的執著 那也不一定是管用的 沒有能力住茅蓬 你讓他蓋茅蓬 有什麼用處 好這是布施 布施一般來講是捨瞋貪 這件事情來說 女人做的多 但是瞋貪又是女人多 所以這個也是相對的 她們也可以這麼樣的 多做布施 在捨瞋貪 梁皇懺有這麼一句話 它說布施之後 又後悔感得什麼報 穿胸果報 梁皇懺你們拜過了 拜過沒有 有拜過梁皇懺的舉手 不少人喔 在家同學不少人 拜過梁皇懺 其實梁皇懺很好 文字淺顯 有的是拜念 那這個實在很好 其實我們結夏安居期間 應該有一段時間 打完佛七之後 在上課一段時間就停課 專門來拜懺的 拜懺週 從法華懺</w:t>
      </w:r>
      <w:r>
        <w:rPr>
          <w:rFonts w:eastAsia="新細明體;PMingLiU" w:ascii="新細明體;PMingLiU" w:hAnsi="新細明體;PMingLiU"/>
        </w:rPr>
        <w:t>.</w:t>
      </w:r>
      <w:r>
        <w:rPr>
          <w:rFonts w:ascii="新細明體;PMingLiU" w:hAnsi="新細明體;PMingLiU" w:eastAsia="新細明體;PMingLiU"/>
        </w:rPr>
        <w:t>大悲懺 水懺</w:t>
      </w:r>
      <w:r>
        <w:rPr>
          <w:rFonts w:eastAsia="新細明體;PMingLiU" w:ascii="新細明體;PMingLiU" w:hAnsi="新細明體;PMingLiU"/>
        </w:rPr>
        <w:t>.</w:t>
      </w:r>
      <w:r>
        <w:rPr>
          <w:rFonts w:ascii="新細明體;PMingLiU" w:hAnsi="新細明體;PMingLiU" w:eastAsia="新細明體;PMingLiU"/>
        </w:rPr>
        <w:t>梁皇懺 一路拜到底 各種懺都拜 這樣子更好 那麼這個布施 還是會起瞋貪。</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布施有時候 是另外一種貪心的表現 我看很多在家人 男眾不少 他布施了之後怎麼樣 你要知道我帶你來 那一個寺院看 你看那一支柱子 你近一點去看 那一支柱子 我說很漂亮啊 不對呀 下面再看一下 下面的柱子頭 不是啊 那裡啊那裡 你沒有看到嗎 那裡啊那裡啊 我說那裡啊 啊</w:t>
      </w:r>
      <w:r>
        <w:rPr>
          <w:rFonts w:eastAsia="新細明體;PMingLiU" w:ascii="新細明體;PMingLiU" w:hAnsi="新細明體;PMingLiU"/>
        </w:rPr>
        <w:t>.</w:t>
      </w:r>
      <w:r>
        <w:rPr>
          <w:rFonts w:ascii="新細明體;PMingLiU" w:hAnsi="新細明體;PMingLiU" w:eastAsia="新細明體;PMingLiU"/>
        </w:rPr>
        <w:t>那裡啊 寫他的名字 拜託 某某大居士捐獻 那一支柱子 這一種布施 他是一根柱子 放在心裡頭 很有意思吧 到了晚上睡覺 一根柱子陪他睡 這個布施實在沒輒 這一種布施 你說會有波羅蜜啊 我看連酪梨都沒有 還波羅蜜 是不是啊 這絕對不會有波羅蜜 不會度到彼岸的 你要知道 布施要有智慧 布施的根本智慧在那裡 有幾樣 第一所施之境要有選擇 第二能施之心要清淨 第三布施之物要如法 第四布施的方法要善巧 有四個條件 所謂的布施的 對象要選擇 這是第一個要選擇的 第一個最重要的 佛在經上說 他說你布施一百個惡人 你不如布施一個善人 你布施一百個善人 不如布施一個 受五戒的人 布施五百個三皈依的 不如布施一個受五戒的 布施五百個受五戒的人 不如布施一個受沙彌戒 八關齋戒精進的人 乃至校量出去 我們佛陀就說了 最後就說 你布施五百個比丘 不如布施一個 證初果的人 乃至一路是校量到這裡 四果去了 這就明白的告訴 我們怎麼樣 布施的對象福田 確實是分大小的 這個我們不得不承認 有這個事實 是不是 但是 鏡頭動作太快了 才會這樣子 但是這是布施的對象 可是布施的對象 雖然可以選擇 但是要照你這麼講的話 那我布施 那個病人</w:t>
      </w:r>
      <w:r>
        <w:rPr>
          <w:rFonts w:eastAsia="新細明體;PMingLiU" w:ascii="新細明體;PMingLiU" w:hAnsi="新細明體;PMingLiU"/>
        </w:rPr>
        <w:t>.</w:t>
      </w:r>
      <w:r>
        <w:rPr>
          <w:rFonts w:ascii="新細明體;PMingLiU" w:hAnsi="新細明體;PMingLiU" w:eastAsia="新細明體;PMingLiU"/>
        </w:rPr>
        <w:t>窮人 那我不是沒有用嗎 那我不如去布施 大修行人 海公</w:t>
      </w:r>
      <w:r>
        <w:rPr>
          <w:rFonts w:eastAsia="新細明體;PMingLiU" w:ascii="新細明體;PMingLiU" w:hAnsi="新細明體;PMingLiU"/>
        </w:rPr>
        <w:t>.</w:t>
      </w:r>
      <w:r>
        <w:rPr>
          <w:rFonts w:ascii="新細明體;PMingLiU" w:hAnsi="新細明體;PMingLiU" w:eastAsia="新細明體;PMingLiU"/>
        </w:rPr>
        <w:t>懺公什麼公 那一位大德你去布施 那這不是最好嗎 那這樣好了 這樣世間的善事也不做 所以布施不能只看對象 現代人布施 也就是這個樣子 糊裡糊塗 明明就說他那個 就是顛倒邪見 你還布施他幫他蓋廟 這就是對象弄錯了 那這樣子你會怎麼樣 你不但不得果報 不得善報 你要是布施錯了 那你那個惡報 那還無量無邊我告訴你 在經上說 對不起我忘記是 什麼經了。</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但是肯定是經上說 他說有人寫那個邪書 邪書啊</w:t>
      </w:r>
      <w:r>
        <w:rPr>
          <w:rFonts w:eastAsia="新細明體;PMingLiU" w:ascii="新細明體;PMingLiU" w:hAnsi="新細明體;PMingLiU"/>
        </w:rPr>
        <w:t>.</w:t>
      </w:r>
      <w:r>
        <w:rPr>
          <w:rFonts w:ascii="新細明體;PMingLiU" w:hAnsi="新細明體;PMingLiU" w:eastAsia="新細明體;PMingLiU"/>
        </w:rPr>
        <w:t>邪的字 那麼有人就是糊塗 去布施他 布施給他 結果這個寫邪書的人 墮落地獄在 拔舌地獄裡頭割舌 然後寫的人在那裡割舌 還有在那裡下油鍋 然後那個油鍋還分大小 那個大油鍋就是 那個寫的人自己下去 旁邊還有一個小油鍋 溫度比較不那麼高 油比較沒有那麼多 那這個人就是很多 人山人海 那麼羅漢就問說 那為什麼會這樣分別 他就說在這個 大油鍋裡頭 是以前寫邪書的人 他說那旁邊這些人呢 他說這是以前幫助 助印這些邪書的人 助印邪書 你懂吧 助這些邪知邪見的 流通邪法 那他問說他們的果報到 什麼時候才結束 他說他們的果報 難以計算 到現在還在增長惡因 還在增長惡因 都死了怎麼還增長惡因 他說他們所供養的 那些邪書 只要還有一本在世間 留在世間被人家看 每被看一個字 就增長一次惡報 你再看一個字 就增長惡報 必得要他所流通的 那些邪書 每一本全部壞光光 而且沒有人看才可以 你會不會怕死 可不可怕 可怕吧 我告訴你 以前可怕 現在更可怕 要是你邪的邪書 被燒到光碟裡頭去 啊 死了 無量無邊久都還有人看 那你不是沒完沒了 你看現在網路當中 有多少的那些什麼 黃色的圖片</w:t>
      </w:r>
      <w:r>
        <w:rPr>
          <w:rFonts w:eastAsia="新細明體;PMingLiU" w:ascii="新細明體;PMingLiU" w:hAnsi="新細明體;PMingLiU"/>
        </w:rPr>
        <w:t>.</w:t>
      </w:r>
      <w:r>
        <w:rPr>
          <w:rFonts w:ascii="新細明體;PMingLiU" w:hAnsi="新細明體;PMingLiU" w:eastAsia="新細明體;PMingLiU"/>
        </w:rPr>
        <w:t>文字 勾引人犯罪的惡知惡見 它永遠就被燒錄在 那個磁碟片裡頭 完、完、完、完了 這些人完了 他只有一條路 可以走而已 什麼路 你說什麼路 求往生一條路而已 剩淨土可以求而已 天台宗沒有辦法了 戒律也沒有辦法 對不對 是不是這樣 真的是這樣子 只有到極樂世界 去怎麼樣 躲到阿彌陀佛腳後面 這樣才有辦法 你看 所以說你胡亂布施 顛倒布施 不選對象布施 有的老尼師糊裡糊塗 連那個被篡改的地藏經 他也在布施 乃至那個不是經的 那抄前著後 這樣的你也去布施 這是不對的 這個真的是很可怕的 沒有那部經 你把它剪一下 那裡兜一點 人家本來四十八願 變成二十四願 像這樣子你看看 這是不是很可怕 真的是很可怕 現在大陸非常多的法師 已經寄信了 昨天又寄了一疊 他們評論而且 比較過好多錯誤的東西 那麼這個我準備 寄一份到悟光精舍去 公開的讓你們閱讀閱讀 人家是引經據典 昨天輔導長 又找到一段話 印光大師說 要斬斷這種混亂會集本 的這種什麼 這種過失 於未來絕對不可以做 我親眼看到 印光大師這麼講 輔導長還翻給我看 我還拷貝下來 就在佛教書局所出的 印光大師全集第四冊 不知道是一千零 幾頁的地方 你看看 所以這個就是布施錯了 可不可怕 很可怕 你看印多少 印多少 也要那一些都消失了 你的業才會消 我們這下子油鍋 可以讓你游泳了 所以布施第一件事情 要選對象 我布施會多講一點 持戒</w:t>
      </w:r>
      <w:r>
        <w:rPr>
          <w:rFonts w:eastAsia="新細明體;PMingLiU" w:ascii="新細明體;PMingLiU" w:hAnsi="新細明體;PMingLiU"/>
        </w:rPr>
        <w:t>.</w:t>
      </w:r>
      <w:r>
        <w:rPr>
          <w:rFonts w:ascii="新細明體;PMingLiU" w:hAnsi="新細明體;PMingLiU" w:eastAsia="新細明體;PMingLiU"/>
        </w:rPr>
        <w:t>布施</w:t>
      </w:r>
      <w:r>
        <w:rPr>
          <w:rFonts w:eastAsia="新細明體;PMingLiU" w:ascii="新細明體;PMingLiU" w:hAnsi="新細明體;PMingLiU"/>
        </w:rPr>
        <w:t>.</w:t>
      </w:r>
      <w:r>
        <w:rPr>
          <w:rFonts w:ascii="新細明體;PMingLiU" w:hAnsi="新細明體;PMingLiU" w:eastAsia="新細明體;PMingLiU"/>
        </w:rPr>
        <w:t>忍辱 其實都很有得講 這是修菩薩行啊 你不講不行 是不是 對不對布施 首先要選對象 你要選對投資標得物 簡單講就是這樣講。</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你布施錯誤 布施錯的邪法 錯的人 可是你這樣會想啊 唉呀那照你這麼講 我都要布施大阿羅漢了 那像這樣以後紅包 都是大法師拿 我們這些小和尚 就沒有紅包了 照你這麼講的話 那佛經這麼講 沒有什麼道理 你不能說佛經沒道理 你是沒把佛經看完嘛 對不對 雖然佛陀有這麼說 但是佛最後 又說一件事情 等一下我會再講 布施雖然要選對象 但是這還沒有 另外一件事情重要 再來布施選東西 就是選擇你布施的東西 比如說這個人一天到晚 就只想到自殺 你還布施他安眠藥 是不是啊 那不是幫助他死嗎 他想殺人 你還送他一支刀子 他今天不能夠看那種經 他看那種經他看不懂 業障還很重 乃至他現在還不能學戒 學戒的話 他過去造業很多 他去學戒會有 恐懼</w:t>
      </w:r>
      <w:r>
        <w:rPr>
          <w:rFonts w:eastAsia="新細明體;PMingLiU" w:ascii="新細明體;PMingLiU" w:hAnsi="新細明體;PMingLiU"/>
        </w:rPr>
        <w:t>.</w:t>
      </w:r>
      <w:r>
        <w:rPr>
          <w:rFonts w:ascii="新細明體;PMingLiU" w:hAnsi="新細明體;PMingLiU" w:eastAsia="新細明體;PMingLiU"/>
        </w:rPr>
        <w:t>慌張 結果怎麼樣 他不學戒 懊腦戒 最後煩死 有沒有這種可能 有沒有 有 我就遇過這種人 我這次去懺公 那裡講出家功德經 出家功德經是講的 很可怕的 你知道嗎 他說如果你 阻擾人家出家的話 百千萬劫身身常盲 不見三界不聞三寶 乃至於佛都不授記他 有解脫之時 連佛都不授記 因為佛看不出來 他是怎麼可以解脫的 說的這麼嚴重 我說完而已 就有一個男孩子跑來 師父我可不可以 跟你講幾句話 我說我知道 差不多出狀況了 我說</w:t>
      </w:r>
      <w:r>
        <w:rPr>
          <w:rFonts w:eastAsia="新細明體;PMingLiU" w:ascii="新細明體;PMingLiU" w:hAnsi="新細明體;PMingLiU"/>
        </w:rPr>
        <w:t>:</w:t>
      </w:r>
      <w:r>
        <w:rPr>
          <w:rFonts w:ascii="新細明體;PMingLiU" w:hAnsi="新細明體;PMingLiU" w:eastAsia="新細明體;PMingLiU"/>
        </w:rPr>
        <w:t>好啊 他說</w:t>
      </w:r>
      <w:r>
        <w:rPr>
          <w:rFonts w:eastAsia="新細明體;PMingLiU" w:ascii="新細明體;PMingLiU" w:hAnsi="新細明體;PMingLiU"/>
        </w:rPr>
        <w:t>:</w:t>
      </w:r>
      <w:r>
        <w:rPr>
          <w:rFonts w:ascii="新細明體;PMingLiU" w:hAnsi="新細明體;PMingLiU" w:eastAsia="新細明體;PMingLiU"/>
        </w:rPr>
        <w:t>我完了 我說</w:t>
      </w:r>
      <w:r>
        <w:rPr>
          <w:rFonts w:eastAsia="新細明體;PMingLiU" w:ascii="新細明體;PMingLiU" w:hAnsi="新細明體;PMingLiU"/>
        </w:rPr>
        <w:t>:</w:t>
      </w:r>
      <w:r>
        <w:rPr>
          <w:rFonts w:ascii="新細明體;PMingLiU" w:hAnsi="新細明體;PMingLiU" w:eastAsia="新細明體;PMingLiU"/>
        </w:rPr>
        <w:t>怎麼樣 以前我有一個女朋友 以前有一個 那個現在變成我女朋友 有一個女孩子 我就說怎麼樣 那個女孩子本來要到 某某山去出家 那我差不多知道意思了 然後我就跟她去參加 什麼夏令營 我就把她找來 當我的女朋友 然後叫她不要出家了 那我現在怎麼辦 我說</w:t>
      </w:r>
      <w:r>
        <w:rPr>
          <w:rFonts w:eastAsia="新細明體;PMingLiU" w:ascii="新細明體;PMingLiU" w:hAnsi="新細明體;PMingLiU"/>
        </w:rPr>
        <w:t>:</w:t>
      </w:r>
      <w:r>
        <w:rPr>
          <w:rFonts w:ascii="新細明體;PMingLiU" w:hAnsi="新細明體;PMingLiU" w:eastAsia="新細明體;PMingLiU"/>
        </w:rPr>
        <w:t>那你完了 經上已經這麼寫了嘛 他說</w:t>
      </w:r>
      <w:r>
        <w:rPr>
          <w:rFonts w:eastAsia="新細明體;PMingLiU" w:ascii="新細明體;PMingLiU" w:hAnsi="新細明體;PMingLiU"/>
        </w:rPr>
        <w:t>:</w:t>
      </w:r>
      <w:r>
        <w:rPr>
          <w:rFonts w:ascii="新細明體;PMingLiU" w:hAnsi="新細明體;PMingLiU" w:eastAsia="新細明體;PMingLiU"/>
        </w:rPr>
        <w:t>那我要怎麼辦 第一件事情 你趕快跟那個女的分手 他還不願意分 他怎麼跟我講 我分手了 她也不一定出家 搞不好變成 別人的女朋友 我說變成別人的女朋友 那至少沒有你的事了嘛 是不是這個樣子 對不對 大家怎麼樣 分手分一分沒有牽連 是不是這樣 眾生就是這樣 又怕下地獄 又努力造業 這樣你知道他怎麼樣 他兩邊都要 吃香又喝辣 又不要得癌症 他是想這樣 想吃香喝辣 你就準備得癌症 我告訴你 是不是啊 想要吃烤炸雞。什麼雞 最後你就怎麼 最後就得癌症 你就上機器去了 所以這個就是眾生凡夫 這個叫做恐懼啊 所以說布施這件事情 你不能布施 錯誤的東西給他 他受不了 乃至法施都是這樣 你這個法他還不能聽 你就讓他聽大愛道經就好了 戒律這麼一看 我死了 獨行，獨宿不說 又盜三寶物 諸佛不通懺悔 那我這下子糟了 結一次夏他就嚇到了 跑到旁邊去了 是不是這樣子 這個心意還不強。</w:t>
      </w:r>
    </w:p>
    <w:p>
      <w:pPr>
        <w:pStyle w:val="Style15"/>
        <w:ind w:firstLine="360"/>
        <w:jc w:val="both"/>
        <w:rPr/>
      </w:pPr>
      <w:r>
        <w:rPr>
          <w:rFonts w:ascii="新細明體;PMingLiU" w:hAnsi="新細明體;PMingLiU" w:eastAsia="新細明體;PMingLiU"/>
        </w:rPr>
        <w:t>所以說布施要選對象 其實布施更要選 布施的內容 法的布施尤其要選內容 那物質的布施呢 我一直記得 我的父親跟我講 他說你幫助一個乞丐 第一次幫助他給他錢 是幫助他 第二次再給他錢 是引誘他 第三次再給他錢 那你根本就是害他 我說為什麼 他說第一次他沒有錢嘛 你幫助他 他會很感謝你 那麼第二次再給他 你就是引誘他 他會覺得說 我當乞丐好賺 是不是這樣子 我們上次報紙 不是有一個嗎 有一個乞丐</w:t>
      </w:r>
      <w:r>
        <w:rPr>
          <w:rFonts w:ascii="新細明體;PMingLiU" w:hAnsi="新細明體;PMingLiU" w:cs="Times New Roman" w:eastAsia="新細明體;PMingLiU"/>
        </w:rPr>
        <w:t>存款兩億 他們全家都是乞丐 登記有案的乞丐 每一天就怎麼樣 散到各處去 他爸爸就開一台 什麼賓士的</w:t>
      </w:r>
      <w:r>
        <w:rPr>
          <w:rFonts w:eastAsia="新細明體;PMingLiU" w:cs="Times New Roman" w:ascii="新細明體;PMingLiU" w:hAnsi="新細明體;PMingLiU"/>
        </w:rPr>
        <w:t>BNW</w:t>
      </w:r>
      <w:r>
        <w:rPr>
          <w:rFonts w:ascii="新細明體;PMingLiU" w:hAnsi="新細明體;PMingLiU" w:cs="Times New Roman" w:eastAsia="新細明體;PMingLiU"/>
        </w:rPr>
        <w:t>的 然後穿的很筆挺 全家都坐在</w:t>
      </w:r>
      <w:r>
        <w:rPr>
          <w:rFonts w:eastAsia="新細明體;PMingLiU" w:cs="Times New Roman" w:ascii="新細明體;PMingLiU" w:hAnsi="新細明體;PMingLiU"/>
        </w:rPr>
        <w:t>BNW</w:t>
      </w:r>
      <w:r>
        <w:rPr>
          <w:rFonts w:ascii="新細明體;PMingLiU" w:hAnsi="新細明體;PMingLiU" w:cs="Times New Roman" w:eastAsia="新細明體;PMingLiU"/>
        </w:rPr>
        <w:t>上面</w:t>
      </w:r>
      <w:r>
        <w:rPr>
          <w:rFonts w:ascii="新細明體;PMingLiU" w:hAnsi="新細明體;PMingLiU" w:eastAsia="新細明體;PMingLiU"/>
        </w:rPr>
        <w:t xml:space="preserve"> 然後要下車之前 換上什麼 換上破爛裝 然後就這裡放一個 那裡放一個 這裡放一個這樣 那些重要的街頭 都被他們霸佔了 存款兩億 晚上上酒家 你想想看這是什麼布施 所以布施不要盡布施 那些不適當的東西 所以現在有很多信徒 粽子一送兩百粒 那個也看你送兩百粒 好 那我送三百粒 一下子湧進五百粒粽子 到南普陀來 每一個都吃的變粽子臉 是不是這樣子啊 你說這是什麼布施呢 這個那裡有波羅蜜 是不是 我看現在這個已經 連酪梨都沒有了 我看連奇異果都沒有了 是不是這個樣子 這個簡直沒有功德嘛 是不是這個樣子啊 所以說布施 要選擇標的物 標的的對象 布施的對象固然要選擇 可是布施的內容 也要選擇 乃至法的內涵都要選擇 你法不應機你也不能講 法的布施也是這樣 財的布施也是這樣子 再來布施 要看布施的方法 在佛經上 地藏經上有這麼說 他說如果 你是皇帝</w:t>
      </w:r>
      <w:r>
        <w:rPr>
          <w:rFonts w:eastAsia="新細明體;PMingLiU" w:ascii="新細明體;PMingLiU" w:hAnsi="新細明體;PMingLiU"/>
        </w:rPr>
        <w:t>.</w:t>
      </w:r>
      <w:r>
        <w:rPr>
          <w:rFonts w:ascii="新細明體;PMingLiU" w:hAnsi="新細明體;PMingLiU" w:eastAsia="新細明體;PMingLiU"/>
        </w:rPr>
        <w:t>國王 那麼你要布施給 那個貧窮的人 你是讓大臣作官的 大官去替你布施 那功德小 如果你親手去布施 而且怎麼樣 很誠懇的去布施 你親自去布施 這個是善巧方便 那你的功德大 是不是啊 地藏經是不是這樣講 所以這顯然 就是布施的方法 再來有時候你的好朋友 他骨子很硬 他這一次做生意虧錢了 你不能夠說拿去 這些錢幫你 幫你去應付 他說你看不起我 我虧錢是我的事 我不用你可憐 他會很火大 你要這麼講 我這些錢借你 你隨因緣還我 他就願意了 好 你是借我的 可以 我先借用 將來我照銀行的利息 算給你 是這個意思 你布施要善巧 還有 有人就是不聽佛法 就是不願意聽 沒關係 他不願意聽佛法 但是他總願意聽音樂吧 對不對。</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你就放一些 佛號音樂給他聽 不要用唱的 佛號音樂 那些很好聽啊很好聽 要不要聽一點別的 聽人家唱心經 或者是什麼 唱那個大悲咒的 他一聽心柔軟了 這個時候聽聽什麼好笑 的錄音帶 看某人某些法師講的 錄音帶比較好聽 好笑一點的讓他聽 他聽的好玩好笑 結果覺得很好 佛法原來這麼有趣啊 就是慢慢跟他信佛了 你們當中 不是也有很多人也是 這樣子信佛的嗎 剛剛也聽的哈哈大笑 是不是 覺得蠻好的 佛法還可以這麼活潑 他就願意了 布施要講求方法 前面是布施講的對象 布施的內容 這一些都需要智慧的 不是說有就丟出去 有錢就丟出去 不是這個樣子 好啦 不過這三樣都不重要 你搞什麼方法 都可能造假 你選擇什麼對象 那要是大阿羅漢 才是你布施的對象 那凡夫可憐的人 又要怎麼辦 是不是 八福田中 看病福田第一福田 那布施病人 那不是更好嗎 怎麼這樣分別的話 那你怎麼辦呢 所以諸布施 最大的波羅蜜 根源在布施的心態 布施之所以會是波羅蜜 都不是在前三者 什麼對象選擇也好 固然很正確 不選擇不可以 布施的方法要善巧 固然也對 布施的內容也很重要 這沒有錯 但是最重要是布施的心 布施要什麼心 布施的心 有兩個心最重要 第一平等施為最重要 你看菩薩戒經裡頭講到 諸佛無別請法 別請五百羅漢僧 不如什麼 次第請一凡夫僧 這個話懂不懂啊 這個話懂不懂啊 就是有一個大道場裡頭 你準備五百份齋食 那五百份齋食 你就指名 我要給這個道場裡頭 的什麼 裡頭的五百位阿羅漢吃 那麼其他的人對不起 佛經上有說 供養阿羅漢功德大 他這麼講 這麼講就別請 五百羅漢僧 這樣的功德還不如什麼 僧次請 對不對 僧次請一凡夫僧 就是這五百羅漢的 道場裡頭有一千人 其中五百個是大阿羅漢 另外五百個是凡夫 那我不管 我只準備一份齋 只準備一份 然後這一份次第請 就是以僧臘最高的 或者看輪到那一個人 那就輪到那一個人 那個人是羅漢 或者不是羅漢 我就次第請 這樣的功德 大過供養五百羅漢功德。</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各位所以剛剛說 較計酬量 那個布施的對象 看起來很重要 其實那又不重要了 這樣有沒有聽到 所以布施的平等施 為第一重要 有兩個是波羅蜜 第一個平等施為波羅蜜 菩薩一定要這樣 所以今天主任來這裡 當教務主任 算是法施吧 勉強這麼講 佛法的法</w:t>
      </w:r>
      <w:r>
        <w:rPr>
          <w:rFonts w:eastAsia="新細明體;PMingLiU" w:ascii="新細明體;PMingLiU" w:hAnsi="新細明體;PMingLiU"/>
        </w:rPr>
        <w:t>.</w:t>
      </w:r>
      <w:r>
        <w:rPr>
          <w:rFonts w:ascii="新細明體;PMingLiU" w:hAnsi="新細明體;PMingLiU" w:eastAsia="新細明體;PMingLiU"/>
        </w:rPr>
        <w:t>布施的施 不是那個法師 法施 布施的施 算是法施吧 那我就警告我自己 同學一定有有緣沒緣 一定有契機不契機 一定有親緣疏緣 那我們當老師的人 要盡量努力的平等施 我的功德大 你們的也功德大 是不是這樣子 所以以後啊 要帶徒弟也不要怎麼樣 太過於偏心 大小眼 平等法中才可以見佛法 你要知道平等法 當然老師永遠不會對 所有學生平等的 因為不一樣的學生氣質 有不一樣的教法 但他的心態要學會平等 同等關懷同等注意 比如這個意思 當師父的更應該如此 尤其是當女眾的師父 我不是說過嗎 你連他你都要平等罵 這個人罵三十分鐘 那個人也要罵三十分鐘 萬一有一個人 少罵了一點 那個被你少罵的 還不高興 他說你不看重他 你看看這個平等很重要 我們古人講一句話 說小孩子 怨什麼不怨什麼 來讓你們填充題 會的人舉手 說 你們都沒有台灣文化 天成 不會說啊 不會說 宏願不知道 海慧法師 你會不會 你說 對啦 就是這一句話 怨無不怨少 小孩子怨沒有 但是不埋怨他少 就是說你要平等啊 大家都有一支冰棒 可以吃 不然我也吃半支 為什麼我連半支都沒有 怨無不怨少 是不是 這台灣的很多俚語 很有智慧的 這就是平等施 我從小學會 因為我媽媽罵人 罵我 我就通通 都學起來 這有很多道理的 他講了很多的道理 小孩子有耳無嘴 我常常被罵的 小孩子有耳朵沒有嘴巴 因為大人講話 我很想湊一腳 小孩子有耳朵沒有嘴巴 我覺得奇怪 我明明就是有耳朵 也有嘴巴 怎麼會有耳朵沒有嘴巴 他意思就是說小孩子 不要濫發議論 你事情還沒有搞清楚 你還不懂。</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你多聽不要亂講 這樣你以後 學不到好東西 你看佛門裡頭 不是也這樣嗎 是不是 佛門裡頭不主張 發表什麼東西 他叫你多學多沈穩 多聽多思惟 你看看 所以這個古老的文化 還是有料的 所以說平等施第一重要 所以說悟光老尼師 在不在現場啊 搜尋一下 看找得到他 找不到他人 不曉得跑到那裡去了 這個對徒弟 一定要怎麼樣 要平等施 人是怨無不怨少 怨無不怨少 就是這樣子 這樣懂意思吧 所以說是平等施 布施的第一重點 再來布施還有第二個 那更難了 平等施其實 就不太容易了 但是功德大 波羅蜜主要在平等施 第二個波羅蜜 那更了不起 布施還有第二個重點 是波羅蜜的主要 是什麼 三輪體空波羅蜜 布施要三輪體空 沒有能布施的人 沒有所布施的對象 也沒有被我布施的物 這樣叫布施 三輪體空 這是根本的波羅蜜 三輪就是能布施之人 所布施之對象 還有被我布施的 用於布施的物 這三樣是三輪體空 這三輪當體是空 各位 要做到這樣更難 不過這個是重要的 講波羅蜜就是這個意思 好 能布施的我 我不執著 我布施就忘了 布施的東西 我不分好壞 剛剛講平等還沒有體空 是不是這樣 我都布施給你 都給你 我現在我會這麼想 我今天去做一個平等施 多棒啊 供養五百個出家人 你沒有空嘛 對不對 你有平等 但是你不空 有時候平等固然重要 更難的是三輪體空 會不會啊 會不會啊 我們要學布施 三輪要體空 講完就忘了 布施完了就忘了 所以布施講心態 心態重兩點 平等施跟體空心施 這就是清淨施 這一種布施不求回報的 有的人喔 若是居士布施你一些 就要求東要求西的 這很麻煩 是不是這樣子啊 當然你跟居士 總是有這種關係的 但是不能夠用 買賣的立場建立 懂意思吧 這個就是布施 接下來括弧裡頭說 這個布施波羅蜜 怎麼能夠調伏眾生 因為這樣子 因為你透過布施的動作 你讓眾生感恩 那眾生就不會 那麼剛強了 他就願意受你度化 最明顯的是什麼 我們在外面做什麼 做法會的時候 晚上都會放蒙山 蒙山最明顯的就是這樣 你看蒙山 要跟他講經說法 你不可以立刻就講 你要先布施吃的給他吃 他吃飽了就歡喜 然後就怎麼樣 願意聽你的佛法 所以這就是調伏眾生 這就是世間上所講的 先以利欲鉤牽智之 後以入佛之 所以各位 你要善巧方便啊 度化你家人也是要這樣 回到家裡要親切一點 關懷他們一些 無私的愛護他們一些 如果能這樣的話 你這個布施波羅蜜 就調伏眾生了 這樣子叫做 行布施波羅蜜 以上所講清不清楚啊。</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布施的好多內容 好這個就是布施完畢 接下來辛二持戒波羅蜜 隨其所願故 持戒怎麼能夠隨其所願 持戒怎麼能夠 號稱波羅蜜 從自利說 持戒能夠斷身口二業 乃至菩薩戒能夠 斷心的惡思惟 所以說能夠究竟的離苦 離自己的惡</w:t>
      </w:r>
      <w:r>
        <w:rPr>
          <w:rFonts w:eastAsia="新細明體;PMingLiU" w:ascii="新細明體;PMingLiU" w:hAnsi="新細明體;PMingLiU"/>
        </w:rPr>
        <w:t>.</w:t>
      </w:r>
      <w:r>
        <w:rPr>
          <w:rFonts w:ascii="新細明體;PMingLiU" w:hAnsi="新細明體;PMingLiU" w:eastAsia="新細明體;PMingLiU"/>
        </w:rPr>
        <w:t>惡法 而朝向解脫法 這是就自利說 怎麼樣 這個叫做波羅蜜 能夠度我到彼岸 就利他而說 因為持戒所以不殺 那一切眾生 皆不因為你而受害 因為持戒所以不盜 所有一切眾生皆不因 你而損失財物 一切眾生我皆不淫 我是指出家人 那麼一切眾生皆不因你 而起感情的顛倒 或者身心的受傷害 不淫 是不是這個樣子啊 那麼乃至於 不妄語點點點 這些都算是 都算是所謂的 你幫助一切眾生 再來因為你持戒精進 你讓眾生起恭敬心 而因為對你起恭敬心 而種下善根 因為種下善根 所以立下得度的因緣 這是不是也是 波羅蜜的一種 對不對 所以這個持戒是能夠 利益眾生的 台灣有幾位持戒的大德 讓人感覺佛法還有希望 是這樣 還有人願意好好的學戒 就是這樣來的 再來持戒啊 能夠讓眾生起歡喜 固然能夠利益眾生 還有因為你持戒莊嚴 所以有人如果犯戒的話 他來跟你學習請問說 我這樣犯或是不犯 你就能夠跟他講說 你是犯或是不犯 如果犯了我應該 要幫你怎麼懺 舉凡這一類呢 都是因為 你的持戒跟學戒 犯戒的人能夠有人可問 乃至於有罪能夠懺 那麼他因為犯罪 本來要下地獄幾百萬劫 而因為你的持戒 能夠給他判罪 同時也能夠幫他出罪 乃至於僧殘罪 乃至於第一重罪 請聽清楚 乃至第一重罪 他雖然不能夠懺悔 恢復成為出家人的身份 但是他還是一定要 懺悔消業障的 他那個下地獄的罪 還是經過懺悔被懺輕的 聲聞乘也有 聲聞乘並不是說 犯第一重罪就可以 不用懺 還是要懺 只是懺完之後 不能恢復比丘身份 這樣而已。</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除了一種例外 就是學悔沙彌 他要有大慚愧心 立刻來宣告這樣子 不然將二篇罪的話 二十人僧 就能懺盡對不對 像這樣情形 你不是讓他下地獄的 果報就能結束了嗎 那天我們不是 又做了一次嗎 給外來的法師做對不對 很莊嚴 從頭到尾只念 五分鐘而已 他的地獄果報就消了 你看看 各位你們是不是拔出 一個人的地獄果報了 你們是不是在利他 所以持戒是大利他之行 要是你也這麼辦 要是你也沒有能耐 要是你不能夠聚集 二十個人住在那裡 那你就不能利益這個人 要下地獄的人 對不對 他犯第二編重罪 他就找不到 人家協助幫忙 是不是這樣 所以這是利他 所以我不是 常常跟你講嗎 要去住一個 男眾持戒的道場 才能夠利他 人家有這種大罪 出現的時候 他茫茫天涯要找誰幫忙 要找誰幫忙 找不到人幫忙 是不是 所以這個事怎麼辦 你持戒群居在那裡 你就慢慢可以幫人家罪 你看看悟光精舍 現在這一些比丘尼 多少人獨行獨宿 是不是這樣子啊 現在不是有機會 懺淨了嗎 至少有機會懺悔嘛 是不是這樣子 不用行別住嘛 將來還有機會出罪 現在雖然不能出罪 起碼可以懺悔 像這樣子都是什麼 持戒能夠度眾生 好 這一切叫做 自利跟利他 但是為什麼又說 隨其所願 講一個故事 你們就知道了 佛陀入滅之後 差不多一百多年了 大概兩百年左右 兩三百年之間西域 那邊有一座大乘寺廟 這個大乘寺廟裡頭 住了也有很多聲聞乘人 就是它是大、小乘 混合的 可以這麼說 就是有大乘思想 基本上本質上 是聲聞乘的 那麼他開山沒多久之後 那個開山的當家法師 因為幫助開山 功勞很大 他當然是出家人 可是因為你在開山 忙東忙西的 你也沒有怎麼樣 也沒有學戒 也沒有好好修行 乃至脾氣又不好 為了什麼事情 慳貪嫉妒 去搞一些是非都有可能 那好啦 我們 都不曉得了 反正都是那個樣子 弄的是非不白 或是怎麼樣 有聖人就會有凡夫 當然他的福報修大了 因為他幫忙蓋廟 又成就什麼 大阿羅漢的修行 那功德很大了 所以他雖然犯了很多戒 結果他就怎麼樣 墮落為那個 死了之後就沒有下地獄 因為他犯了很多戒 就墮落為什麼 墮落為毒龍 吐毒氣 人一聞到就會死掉 這樣子 墮落為毒龍身 因為他過去又有 布施的功德 又有建道場 護持道場的功德 所以他還能夠聽經聞法 過去所學的佛法 沒有忘記 甚至有時候還變化身 有這個福報 結果因為他過去世 是當當家的 所以他死了以後 就不會投胎太遠 幹嘛 貪戀那個廟。</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所以我告訴你喔 蓋廟不是不可以喔 但是絕對不可以貪 只要一貪的話 將來你就變成廟門口 那個土地公 每一次方丈一進來 你就要起立 立正</w:t>
      </w:r>
      <w:r>
        <w:rPr>
          <w:rFonts w:eastAsia="新細明體;PMingLiU" w:ascii="新細明體;PMingLiU" w:hAnsi="新細明體;PMingLiU"/>
        </w:rPr>
        <w:t>.</w:t>
      </w:r>
      <w:r>
        <w:rPr>
          <w:rFonts w:ascii="新細明體;PMingLiU" w:hAnsi="新細明體;PMingLiU" w:eastAsia="新細明體;PMingLiU"/>
        </w:rPr>
        <w:t>稍息 然後等方丈 走過去你才坐下 你會很悶 我以前也是當住持的 那間廟是我蓋的 現在有夠衰 來這裡做土地公 又要被人家管 我以前的一些徒弟 現在大搖大擺 在那邊做方丈 他走過去他不但 不向我敬禮 還要我站起來 稍息</w:t>
      </w:r>
      <w:r>
        <w:rPr>
          <w:rFonts w:eastAsia="新細明體;PMingLiU" w:ascii="新細明體;PMingLiU" w:hAnsi="新細明體;PMingLiU"/>
        </w:rPr>
        <w:t>.</w:t>
      </w:r>
      <w:r>
        <w:rPr>
          <w:rFonts w:ascii="新細明體;PMingLiU" w:hAnsi="新細明體;PMingLiU" w:eastAsia="新細明體;PMingLiU"/>
        </w:rPr>
        <w:t>立正 實在太過份了 可是你沒有用啊 你的業感如此 你不站起來不行 那個玉皇大帝 會把你抓去罵 你把你革職 那個鬼王會把你革職 所以你又不行 所以你很摳氣 為什麼 就是因為福報瞎修一陣 智慧沒有</w:t>
      </w:r>
      <w:r>
        <w:rPr>
          <w:rFonts w:eastAsia="新細明體;PMingLiU" w:ascii="新細明體;PMingLiU" w:hAnsi="新細明體;PMingLiU"/>
        </w:rPr>
        <w:t>.</w:t>
      </w:r>
      <w:r>
        <w:rPr>
          <w:rFonts w:ascii="新細明體;PMingLiU" w:hAnsi="新細明體;PMingLiU" w:eastAsia="新細明體;PMingLiU"/>
        </w:rPr>
        <w:t>解脫沒有 貪染心俱足 你就又投胎來廟旁 做土地公還好 是有利之鬼 天母就有一間廟 那個老尼師 建廟執著 投胎一條狗來看門 還不能進去她原來的 那個寮房 要進去的話 那條狗就兇人 要咬人要咬人這樣 好兇 後來做了三時繫念 大蒙山把他給度了 可不可怕 好可怕喔 是不是這樣子啊 所以很多尼師常常 幾個人選一選 就到那裡去蓋個小廟 漂漂亮亮的這樣子 弄的舒舒服服的 小菜園、小花園、琉璃瓦 文化瓦、彩色磚</w:t>
      </w:r>
      <w:r>
        <w:rPr>
          <w:rFonts w:eastAsia="新細明體;PMingLiU" w:ascii="新細明體;PMingLiU" w:hAnsi="新細明體;PMingLiU"/>
        </w:rPr>
        <w:t>.</w:t>
      </w:r>
      <w:r>
        <w:rPr>
          <w:rFonts w:ascii="新細明體;PMingLiU" w:hAnsi="新細明體;PMingLiU" w:eastAsia="新細明體;PMingLiU"/>
        </w:rPr>
        <w:t>舖地板 弄的像個黃金窩一樣 你看這樣子怎麼能死嘛 你怎麼捨得死 是不是這樣子啊 捨不得死 死了你也來當看廟的 惡鬼或者是狗 那不是很慘 好啦 我們這個比丘 就這樣一墮落 就到毒龍池裡頭去 那離廟不很遠 常常就有那個 地方上的人 就看到一堆毒煙上來 那個水本來可以喝 可以打魚 現在不可以打魚了 那個毒龍瞋恨心一起來 就到處咬人到處噴人 控制不住啊 我說過那個十如是裡頭 如是體 那個體性色心 那是毒龍的色心 那是控制不住自己 好啦 現在五百羅漢 怎麼樣 派個小羅漢去 降龍尊者 是降龍 十八般武藝 天上出水天上出火 身下出水身下出火 跟他打一打 那個毒龍說</w:t>
      </w:r>
      <w:r>
        <w:rPr>
          <w:rFonts w:eastAsia="新細明體;PMingLiU" w:ascii="新細明體;PMingLiU" w:hAnsi="新細明體;PMingLiU"/>
        </w:rPr>
        <w:t>:</w:t>
      </w:r>
      <w:r>
        <w:rPr>
          <w:rFonts w:ascii="新細明體;PMingLiU" w:hAnsi="新細明體;PMingLiU" w:eastAsia="新細明體;PMingLiU"/>
        </w:rPr>
        <w:t>拜託 我以前的福報 都比你們多 你們這一些 是在靠我吃飯的 你再來跟我搞這一些 就這麼一吹 那個羅漢滾了半天 咚咚咚 沒有辦法 派第二號去 照常搞了半天 又被他吹回來了 這樣搞的五百羅漢 每一個都鎩羽而回 每一個都怎麼樣 都被打回來 五百羅漢不行 他們都是大阿羅漢 有神通的 很奇怪 搞的這個廟 也是臉上無光 為什麼呢 因為他有福報啊 所以各位 你看看有一些人 盡蓋廟</w:t>
      </w:r>
      <w:r>
        <w:rPr>
          <w:rFonts w:eastAsia="新細明體;PMingLiU" w:ascii="新細明體;PMingLiU" w:hAnsi="新細明體;PMingLiU"/>
        </w:rPr>
        <w:t>.</w:t>
      </w:r>
      <w:r>
        <w:rPr>
          <w:rFonts w:ascii="新細明體;PMingLiU" w:hAnsi="新細明體;PMingLiU" w:eastAsia="新細明體;PMingLiU"/>
        </w:rPr>
        <w:t>亂蓋廟 蓋的亂七八糟 非法非行 乃至於 在家人在我不好意思講 總而言之就是大非法 但是他好好的你看看 吃香喝辣 腦滿肥腸 還當出家人 一晃一晃的 人家還頂禮都拜不倒他 為什麼 過去修痴 愚痴的福報沒有學智慧 這一世來到這裡的話 照樣做出家人 因為出家人好混 然後居然以那個福報 來怎麼 作威作虎毀壞佛法 所以我說修福報 不要猛修瞎修 還是要修智慧 不然不但是你自己墮落 你還害佛法 就有這一種問題 那他老兄毒龍 就是這樣子 福報修了一堆 也持了一點戒 把這個故事講完 持了一點戒 結果呢 就這麼一回事 五百羅漢都對他 沒有辦法 那怎麼辦 大家都臉上無光 回來之後五百羅漢 每次念佛都念的很小聲 幹嘛 現在臉上無光 這事情鬧到方丈那裡去 方丈就跟他講說 怎麼辦呢 公開徵尋 到底有誰能 有個老者出來了 沒沒無聞 也沒有什麼神通 走路慢吞吞的 好像有沒有開悟 還搞不太清楚 他說我去試看看好了 反正羅漢不行了 我就去幫忙 怪了 羅漢都不行了 你怎麼行 老頭你能啊 他就說試看看 他就一拐一拐 就去毒龍池那邊去了 到毒龍池那邊去的時候 他也沒有搞什麼神通 什麼都沒有 他就走到旁邊去 三彈指 三彈指 毒龍離開 這毒龍一聽 啊我輸你了 包袱整理一下 行理整理一下 登機箱弄了兩個 還有三層的旅行箱 弄了三個 該丟掉的就丟掉 就像比丘搬家一樣 該丟的就丟掉 戒本拿一拿 三衣缽具帶著 幹嘛 招一台計程車 臉色暗淡 行李一放 我走了 就這樣平安無事。</w:t>
      </w:r>
    </w:p>
    <w:p>
      <w:pPr>
        <w:pStyle w:val="Style15"/>
        <w:ind w:firstLine="360"/>
        <w:jc w:val="both"/>
        <w:rPr/>
      </w:pPr>
      <w:r>
        <w:rPr>
          <w:rFonts w:ascii="新細明體;PMingLiU" w:hAnsi="新細明體;PMingLiU" w:eastAsia="新細明體;PMingLiU"/>
        </w:rPr>
        <w:t>所以五百羅漢都傻了眼 都跌破眼鏡 怎麼會這樣 你到底用什麼辦法 你用什麼神通 什麼辦法 他說沒有啊 那不然你怎麼這樣 你是用什麼辦法 我就去到那裡 就跟他講這樣子 三彈指叫毒龍離開 他就離開啊 怎麼會有這種道理呢 拜託</w:t>
      </w:r>
      <w:r>
        <w:rPr>
          <w:rFonts w:eastAsia="新細明體;PMingLiU" w:ascii="新細明體;PMingLiU" w:hAnsi="新細明體;PMingLiU"/>
        </w:rPr>
        <w:t>.</w:t>
      </w:r>
      <w:r>
        <w:rPr>
          <w:rFonts w:ascii="新細明體;PMingLiU" w:hAnsi="新細明體;PMingLiU" w:eastAsia="新細明體;PMingLiU"/>
        </w:rPr>
        <w:t>拜託 你講一下 好不好 有什麼神通我沒有 學到的 他說沒有啦 我不會神通 不過我相信一件事情 他說什麼事 佛陀在律上說 說持戒大戒小戒 最微細的微細戒 譬如蹲個小便這一類的 譬如不反抄衣入白衣舍 不跳行入白衣舍 不左右顧盼入白衣舍 我們入白衣舍 就是左顧右盼 這一些一大堆 不覆缽等等 這一些細行都學 乃至不犯一微毫 有犯即懺不過惡 我就是這樣子 佛陀說如果能夠 這樣子輕重等持 微細等持的話 那麼能夠降一切的 毒龍</w:t>
      </w:r>
      <w:r>
        <w:rPr>
          <w:rFonts w:eastAsia="新細明體;PMingLiU" w:ascii="新細明體;PMingLiU" w:hAnsi="新細明體;PMingLiU"/>
        </w:rPr>
        <w:t>.</w:t>
      </w:r>
      <w:r>
        <w:rPr>
          <w:rFonts w:ascii="新細明體;PMingLiU" w:hAnsi="新細明體;PMingLiU" w:eastAsia="新細明體;PMingLiU"/>
        </w:rPr>
        <w:t>獸 能夠所求隨願 我是相信佛所說的 所以我就來跟他講 既然要降服毒龍 我就來跟他講 你離開 他就離開 你看看 所以持戒是不是波羅蜜 是波羅蜜 他能降伏這麼多眾生 要讚嘆持戒要歡喜持戒 各位是不是這樣子啊 我們今天講兩個波羅蜜 吃下兩粒波羅蜜 下一次</w:t>
      </w:r>
      <w:r>
        <w:rPr>
          <w:rFonts w:ascii="新細明體;PMingLiU" w:hAnsi="新細明體;PMingLiU" w:cs="Times New Roman" w:eastAsia="新細明體;PMingLiU"/>
        </w:rPr>
        <w:t>再</w:t>
      </w:r>
      <w:r>
        <w:rPr>
          <w:rFonts w:eastAsia="新細明體;PMingLiU" w:cs="Times New Roman" w:ascii="新細明體;PMingLiU" w:hAnsi="新細明體;PMingLiU"/>
        </w:rPr>
        <w:t>k</w:t>
      </w:r>
      <w:r>
        <w:rPr>
          <w:rFonts w:ascii="新細明體;PMingLiU" w:hAnsi="新細明體;PMingLiU" w:cs="Times New Roman" w:eastAsia="新細明體;PMingLiU"/>
        </w:rPr>
        <w:t>四粒</w:t>
      </w:r>
      <w:r>
        <w:rPr>
          <w:rFonts w:ascii="新細明體;PMingLiU" w:hAnsi="新細明體;PMingLiU" w:eastAsia="新細明體;PMingLiU"/>
        </w:rPr>
        <w:t xml:space="preserve"> 好 那麼今天這一堂課 講到這裡 向下文長付以來日 請合掌。眾生無邊誓願度 煩惱無盡誓願斷 法門無量誓願學 佛道無上誓願成。自皈依佛 當願眾生 體解大道 發無上心。自皈依法 當願眾生 深入經藏 智慧如海。自皈依僧 當願眾生 統理大眾 一切無礙。願以此功德 莊嚴佛淨土 上報四重恩 下濟三途苦 若有見聞者 悉發菩提心 盡此一報身 同生極樂國。南無阿彌陀佛 南無阿彌陀佛 南無阿彌陀佛！</w:t>
      </w:r>
    </w:p>
    <w:sectPr>
      <w:footerReference w:type="default" r:id="rId2"/>
      <w:type w:val="nextPage"/>
      <w:pgSz w:orient="landscape" w:w="16838" w:h="11906"/>
      <w:pgMar w:left="567" w:right="567" w:gutter="0" w:header="0" w:top="567" w:footer="992" w:bottom="1048"/>
      <w:pgNumType w:start="188" w:fmt="decimal"/>
      <w:formProt w:val="false"/>
      <w:textDirection w:val="tbRl"/>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華康中楷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79705" distR="179705" simplePos="0" locked="0" layoutInCell="0" allowOverlap="1" relativeHeight="9">
              <wp:simplePos x="0" y="0"/>
              <wp:positionH relativeFrom="rightMargin">
                <wp:posOffset>-914400</wp:posOffset>
              </wp:positionH>
              <wp:positionV relativeFrom="paragraph">
                <wp:posOffset>635</wp:posOffset>
              </wp:positionV>
              <wp:extent cx="9144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8pt;mso-wrap-distance-left:14.15pt;mso-wrap-distance-right:14.1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Style16">
    <w:name w:val="問候"/>
    <w:basedOn w:val="Normal"/>
    <w:next w:val="Normal"/>
    <w:qFormat/>
    <w:pPr/>
    <w:rPr>
      <w:rFonts w:ascii="華康中楷體" w:hAnsi="華康中楷體" w:eastAsia="華康中楷體" w:cs="Courier New"/>
    </w:rPr>
  </w:style>
  <w:style w:type="paragraph" w:styleId="Style17">
    <w:name w:val="結語"/>
    <w:basedOn w:val="Normal"/>
    <w:next w:val="Normal"/>
    <w:qFormat/>
    <w:pPr>
      <w:ind w:left="4320" w:hanging="0"/>
    </w:pPr>
    <w:rPr>
      <w:rFonts w:ascii="華康中楷體" w:hAnsi="華康中楷體" w:eastAsia="華康中楷體"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23:16:00Z</dcterms:created>
  <dc:creator>蔡信隆</dc:creator>
  <dc:description/>
  <dc:language>en-US</dc:language>
  <cp:lastModifiedBy>call</cp:lastModifiedBy>
  <dcterms:modified xsi:type="dcterms:W3CDTF">2008-03-30T22:08:00Z</dcterms:modified>
  <cp:revision>3</cp:revision>
  <dc:subject/>
  <dc:title>菩提心修要第二十九講 </dc:title>
</cp:coreProperties>
</file>