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  <w:b/>
          <w:sz w:val="32"/>
        </w:rPr>
        <w:t>菩提心修要第二十八講</w:t>
      </w:r>
    </w:p>
    <w:p>
      <w:pPr>
        <w:pStyle w:val="Style15"/>
        <w:jc w:val="both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Style15"/>
        <w:ind w:firstLine="360"/>
        <w:jc w:val="both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南無本師釋迦牟尼佛</w:t>
      </w:r>
      <w:r>
        <w:rPr>
          <w:rFonts w:ascii="新細明體;PMingLiU" w:hAnsi="新細明體;PMingLiU" w:cs="Times New Roman" w:eastAsia="新細明體;PMingLiU"/>
        </w:rPr>
        <w:t> </w:t>
      </w:r>
    </w:p>
    <w:p>
      <w:pPr>
        <w:pStyle w:val="Style15"/>
        <w:ind w:firstLine="360"/>
        <w:jc w:val="both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南無本師釋迦牟尼佛</w:t>
      </w:r>
      <w:r>
        <w:rPr>
          <w:rFonts w:ascii="新細明體;PMingLiU" w:hAnsi="新細明體;PMingLiU" w:cs="Times New Roman" w:eastAsia="新細明體;PMingLiU"/>
        </w:rPr>
        <w:t> </w:t>
      </w:r>
    </w:p>
    <w:p>
      <w:pPr>
        <w:pStyle w:val="Style15"/>
        <w:ind w:firstLine="360"/>
        <w:jc w:val="both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南無本師釋迦牟尼佛</w:t>
      </w:r>
      <w:r>
        <w:rPr>
          <w:rFonts w:ascii="新細明體;PMingLiU" w:hAnsi="新細明體;PMingLiU" w:cs="Times New Roman" w:eastAsia="新細明體;PMingLiU"/>
        </w:rPr>
        <w:t> </w:t>
      </w:r>
    </w:p>
    <w:p>
      <w:pPr>
        <w:pStyle w:val="Style15"/>
        <w:ind w:firstLine="360"/>
        <w:jc w:val="both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無上甚深微妙法，百千萬劫難遭遇，我今見聞得受持，願解如來真實義。</w:t>
      </w:r>
    </w:p>
    <w:p>
      <w:pPr>
        <w:pStyle w:val="Style15"/>
        <w:ind w:firstLine="360"/>
        <w:jc w:val="both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菩提心修要講綱</w:t>
      </w:r>
      <w:r>
        <w:rPr>
          <w:rFonts w:ascii="新細明體;PMingLiU" w:hAnsi="新細明體;PMingLiU" w:cs="Times New Roman" w:eastAsia="新細明體;PMingLiU"/>
        </w:rPr>
        <w:t> </w:t>
      </w:r>
    </w:p>
    <w:p>
      <w:pPr>
        <w:pStyle w:val="Style15"/>
        <w:ind w:firstLine="360"/>
        <w:jc w:val="both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各位比丘，各位比丘尼，各位沙彌，沙彌尼，各位居士，大家早安，阿彌陀佛！請放掌！</w:t>
      </w:r>
    </w:p>
    <w:p>
      <w:pPr>
        <w:pStyle w:val="Style15"/>
        <w:ind w:firstLine="360"/>
        <w:jc w:val="both"/>
        <w:rPr/>
      </w:pPr>
      <w:r>
        <w:rPr>
          <w:rFonts w:ascii="新細明體;PMingLiU" w:hAnsi="新細明體;PMingLiU" w:cs="Times New Roman" w:eastAsia="新細明體;PMingLiU"/>
        </w:rPr>
        <w:t>我們現在上到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菩提心修要講綱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第十九頁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個辛二這個念恩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知母念恩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念恩這個念字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是我們八正道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裡頭的正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見思 語 業 正見 正思 正語 正業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正命 正勤 正念 正定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個正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個正念就是什麼呢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是對於法義的所在呢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有正什麼有正思惟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而且呢不是忘失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也就是說不為你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生活中的其他雜境呢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所染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麼你呢對這件事情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一直掛在心上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就正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基本上呢有時候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不太容易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比如說我們吃飯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們專心吃飯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正念的話呢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在專心吃飯當中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在吃飯當中專心的吃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不想其他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現前來的每一件事情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都專注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叫正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是一個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麼第二種就是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做某一件事情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都緣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某一個特定的思惟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特定的思惟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比如說空性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吃飯的時候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緣念空性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沒有吃的人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沒有所吃的物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沒有沒有吃這件事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比如說這樣子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叫做正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正念對一般人來講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要這麼樣子念茲在茲呀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可能不容易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可是呢你起碼一個道人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一定要做到說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煩惱起來的時候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要有正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平常沒煩惱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你就懈怠就懈怠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你也沒有辦法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誰曉得呢對不對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可是煩惱起來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還不能夠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還不能夠起正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你那你不是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跟世間凡夫一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樣各位瞭解了嗎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各位我是不知道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個人是常常起煩惱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但是也因為這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常常起煩惱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事情做不下去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所以就逼著自己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要有一點正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會這樣想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再這樣下去我完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一定完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要發瘋而死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或者是說我將如何如何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麼有這種念頭之後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起碼你還知道三寶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叫正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我不曉得男眾怎麼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女眾又怎麼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個你在痛苦的時候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到底能不能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想到阿彌陀佛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能不能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啊我看不容易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初學佛的不容易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總是要找什麼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總是要找個什麼人幫忙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或者你自己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躲掉那個情境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總不願意這麼想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啊這是我該面對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可是我沒有能耐啊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請阿彌陀佛慈悲加被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們有沒有這樣子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們有沒有在面對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困難的時候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願意這麼想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是我應該受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不應該怪別人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阿彌陀佛請你加被我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要真的喔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個我老菩薩要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往生那一年。</w:t>
      </w:r>
    </w:p>
    <w:p>
      <w:pPr>
        <w:pStyle w:val="Style15"/>
        <w:ind w:firstLine="360"/>
        <w:jc w:val="both"/>
        <w:rPr/>
      </w:pPr>
      <w:r>
        <w:rPr>
          <w:rFonts w:ascii="新細明體;PMingLiU" w:hAnsi="新細明體;PMingLiU" w:cs="Times New Roman" w:eastAsia="新細明體;PMingLiU"/>
        </w:rPr>
        <w:t>我在光雲寺講那個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佛七開示的時候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講一個主題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就說將苦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交給阿彌陀佛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修道從知苦入手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個不容易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願不願意把你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現在這個完全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無法承擔的這個苦呢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啊阿彌陀佛送給你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個這個苦給你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能不能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心不柔軟的人不可能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所以因為他不能把苦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交給阿彌陀佛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會有兩件事情很麻煩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第一的他苦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捧著那個苦不曉得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往那裡去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會那個苦就會內縮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內斂內傷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而成為你性格中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一種扭曲的部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第一種注意聽啊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想念恩沒有那麼簡單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都是修菩提心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但是你那個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根本煩惱你沒斷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修什麼菩提心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現在跟你講先學會念知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們常常是不是這樣講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啊那就是苦苦苦苦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然後苦差不多是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來自一個人對不對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來個人給你苦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最大的苦常常是這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再不然就是病痛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再不然就是某一件事情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一種很荒謬的不能完成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再不然就是某人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對你一個刺激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他就睡你隔壁床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傢伙天天到晚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是盯著我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他算老幾嗎對不對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傢伙為什麼老是 看著我的缺點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舉凡這種想法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個先生同學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是不是都在啊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都在嗎 性覺師在不在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在你坐在那邊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邊電視擋住你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當我們在面對苦的時候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們有幾個情境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注意聽啊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第一人 的仇恨他算什麼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他憑什麼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真是王八蛋啊那傢伙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看你性格在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雖然嘴巴不敢罵出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但是你這麼想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他算老幾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他 那麼低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他憑什麼這樣對我說話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有沒有可能這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他算什麼嘛他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也不過當個比丘而已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跩什麼跩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就這樣不是沙彌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或者是出家人就能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樣壓抑我們在家人啊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不要這種樣子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再不然就是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是他老師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學生這樣子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算什麼嗎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下次我想辦法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把他轟出去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再不然就是學生對老師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當老師的耀武揚威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個沒有修行的傢伙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只會亂吼而已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然後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再不就工作當中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根本就白痴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沒有辦法不能不行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看那是顛倒妄為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看看貢高我慢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跟他講還不聽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還指使我他憑什麼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人啊你看到沒有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再不就是師父都疼他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不疼我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是第一種念頭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第二種是怎麼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事情到底是誰那麼搞鬼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要是給我知道的話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給他好看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種事情就是報馬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去跟師父報告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哦去跟誰講去跟老師講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怎麼怎麼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也不曉得誰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可是你就是無明的火呢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剛剛第一個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已經你針對一個人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還有有的可放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有目標可放箭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現在沒有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然後每一個人都是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都是什麼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都是那種危險人物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比如說有一天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主任把某人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叫起來罵了一頓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他說主任這樣跟你講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告訴你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不要再耍賴喔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在做什麼我都知道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其實我從來沒有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講過這種話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假設講這種話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你你這樣想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哇塞到底是誰在那邊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報馬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好但是你又不曉得是誰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有沒有注意到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那個恨意不曉得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往那兒發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大不了不要讀嗎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惡向膽邊生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有沒有大不了我離開嗎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第二個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麼第三種是什麼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種病起來的時候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比如說吹到冷氣腳痛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腳酸再不然就是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鼻子老是不通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頭老是痛或者胃老是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悶悶的痛這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餓時也痛飽時也痛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隨時都在痛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這樣子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或者頭老是暈暈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或者如何如何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是怎麼修都修不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地藏經也誦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佛也念了也拜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什麼都照做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還是這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然後你平常就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很不悅 很不悅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尤其是病來惹火你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也沒來由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不曉得怎麼生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大部分就三大類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麼這三大類常常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們是怎麼面對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們不至於在這面對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們常常就讓時間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跟情緒流轉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們不願意面對它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除非他苦的太嚴重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我不願意面對它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然後就讓自己心裡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憤怒煩悶不舒服怨惱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對人就發洩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然後經過時間流轉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會忘記它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請注意啊這是很可怕的。</w:t>
      </w:r>
    </w:p>
    <w:p>
      <w:pPr>
        <w:pStyle w:val="Style15"/>
        <w:ind w:firstLine="360"/>
        <w:jc w:val="both"/>
        <w:rPr/>
      </w:pPr>
      <w:r>
        <w:rPr>
          <w:rFonts w:ascii="新細明體;PMingLiU" w:hAnsi="新細明體;PMingLiU" w:cs="Times New Roman" w:eastAsia="新細明體;PMingLiU"/>
        </w:rPr>
        <w:t>當經過時間的流轉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忘記它的時候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它就經過一次正確而強烈的在你心性當中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醒過一遍，你要是常常養成這種習慣，你的心性就扭曲，為什麼你的性格會變成這樣，這叫做他會內化，你的性格一部份，而是惡化，這就不正念，所以不正念其實凡夫一下不會變得，凡夫也不會一下子變成汪洋大盜，變成殺人犯，變成大淫欲鬼，他不會這樣，乃置自己的妻子女兒都會淫行，他不會這樣，但是他念念的讓惡發，在心中現前，而不制止，而不關照他，然後一次作力，兩次作意，他會見見形成他性格中自然的一部份，當他想去殺人的時候，他告訴自己殺一個人有什麼關係，那傢伙是這麼可惡的傢伙 我殺了我就可以溜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要這樣殺我要那樣殺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才可以你念茲在茲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最後那個正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惡念形成一股強大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的類情形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強大的類似性格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什麼叫類似性格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你性格本來是自然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但他不是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它是因為你強烈的思惟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之後你的性格就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類似成那樣子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本來是很膽小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可是你強大的思惟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要去殺人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最後你的性格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會形成一個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殺人氣氛在那裡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然後你去殺人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殺完了你可能後悔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很害怕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可是那個性格才洩掉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所以各位呀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正念其實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們為什麼是凡夫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是因為常常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習不正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就是地藏經上講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南閻浮提眾生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起心動念無非是業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無非是罪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是這樣來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麼為什麼要持戒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持戒就是要你的身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對境的時候呢起正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不要造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意念呢意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暫時不管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它先治身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所以說你要知道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一切的法最後成就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都在正念相繼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記得喔為什麼要修禪定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修禪定當中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又要修止觀呢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修慧觀呢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在禪定當中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修正確的思惟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然後在禪定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因為禪定很深嗎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正確思惟會擾動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會擾動你的性格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根本的那一部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因為這樣子正念思惟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從內心的深處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擾動了你那個無明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然後攪翻了你那個無明。</w:t>
      </w:r>
    </w:p>
    <w:p>
      <w:pPr>
        <w:pStyle w:val="Style15"/>
        <w:ind w:firstLine="360"/>
        <w:jc w:val="both"/>
        <w:rPr/>
      </w:pPr>
      <w:r>
        <w:rPr>
          <w:rFonts w:ascii="新細明體;PMingLiU" w:hAnsi="新細明體;PMingLiU" w:cs="Times New Roman" w:eastAsia="新細明體;PMingLiU"/>
        </w:rPr>
        <w:t>所以能夠改變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那個性格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當你的性格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漸漸改變的之後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的正念就一直現前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一直現前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等到現前到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無功用行自然成為正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的現前狀態的時候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就已經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沒有正念可說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叫做任運的證果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任運的成佛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所以為什麼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要定中修正念修慧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是定中修正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定中修正念也就是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從新翻轉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剛開始我們做不到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所以我們要修戒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戒就是在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面對境界的時候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身口身體聲音意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邪念也沒關係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身口不造惡擋住它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所以正念是一切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修行的核心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麼正念也就是止觀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因正者是什麼呢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是慧念者是止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所以先有慧而後有止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是說先有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正確智慧的靜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然後你用止的力量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定在那裡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觀照在那裡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然後你的性格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一直隨著它動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所以正念的性格動動動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你習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它會內化為正當性格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的一部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以這種辦法來反薰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無量劫以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們面對境界失正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造惡的這種行為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種事情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不是本來是凡夫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們也不能說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們本來是佛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然而我們卻這麼凡夫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最主要原因就是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在一切境界當中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沒有正念可得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樣懂了吧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是這樣子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所以為什麼說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佛與魔一念之間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是那一念正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提的起提不起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麼我們平常為什麼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叫各位多拜佛多念經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多誦經書讀多讀少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反正盡量讀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但是呢不能不讀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可是最重要就是要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多誦經多拜佛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要起正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奇怪起那個危機的時候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一念正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起的來的那一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個心力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們常常我們常常就是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顛倒或是我們常常那個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面對境界的時候苦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或者起顛倒的時候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們有時候也會知道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可是心力不足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心力不足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沒有吃天龍補心丹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心力不足提不起正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然後眼睜睜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一直看他摔下去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道人常常是這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所以我不管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不要管我啦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現在不要跟我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講什麼佛法啦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意思是他現在要生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意思就是他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現在要起煩惱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有沒有。</w:t>
      </w:r>
    </w:p>
    <w:p>
      <w:pPr>
        <w:pStyle w:val="Style15"/>
        <w:ind w:firstLine="360"/>
        <w:jc w:val="both"/>
        <w:rPr/>
      </w:pPr>
      <w:r>
        <w:rPr>
          <w:rFonts w:ascii="新細明體;PMingLiU" w:hAnsi="新細明體;PMingLiU" w:cs="Times New Roman" w:eastAsia="新細明體;PMingLiU"/>
        </w:rPr>
        <w:t>所以正念來自兩個事情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第一個就是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第二個就是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正就是什麼就是正思惟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念就是什麼呢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念就是禪定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是如理做 的那個作意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能夠正當的作意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能夠正當的作意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所以正念包含的是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正確的知見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以及禪定的心性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所以它也是定慧的內容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所以正念就是止觀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是止觀就是定慧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定慧是結果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止觀就是修因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中間的過程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中間的過程叫正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所以正念越強的人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個人越不可能興奮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越不可能失態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越不可能判斷事情錯誤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越能夠冷靜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越不可能被激怒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還冷冷的能夠怎麼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觀察自己的起心動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但他不是陰沈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陰沈心城府很深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不同啊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城府很深那表面心裡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憤恨的很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但是心裡呢表面上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不露痕跡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個這個這個是性格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個不關乎正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正念是往內觀照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它不起惡心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才是我們叫正嗎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才叫正嗎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然後念才是對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不然就是邪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陰沈的人叫邪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請注意這裡頭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有個最根本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得要先有正見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才能夠有正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有時候我也確實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看到同學在用功拜佛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或者誦經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或者如何如何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可是很遺憾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看看他寫的週記也好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或者是或者是說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他講的話啦或者是為人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或者是平常生活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會發現說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他還是不是很適當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暢懷他自己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或者是說投入這個團體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或者很高興的修學佛法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或者是很精確的能夠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轉動他的錯誤思想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知道為什麼嗎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是因為有念無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他能夠念茲在茲用功喔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誦經拜佛乃至念佛持咒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都他會喔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有念有念心在那裡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可是不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看提婆達多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請問你提婆達多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有沒有神通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有沒有提婆達多有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提婆達多後來學了神通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能不能學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沒有辦法啦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沒辦法啦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不一定有能耐學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是不是你不一定有能耐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但是他有能耐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表示其實他的念很強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他是有修禪定的人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他才有辦法修學神通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可是他正不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他邪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所以他看起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很精進用功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可以是怎麼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他擾亂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他是為了擾亂佛法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而去應用功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所以這不正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個邪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就是經上所說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邪定聚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們要正定聚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們不可以邪定聚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個念是我們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沒辦法抗拒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們隨時都起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可是要正念相續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就是我們要學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正念相續的另一個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更前提就是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要正見現前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要能夠把握正見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要能夠揀別正見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然後第二個才是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於可惡境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可惡境貪愛境當中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正念現前為心力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然後於一直境界當中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也要正念現前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乃至於最後是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正念相續現前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好了這裡講的念恩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是這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個念字就是指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念恩就是指正念之恩啊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正念正確的觀照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眾生的恩德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然後讓這念恩德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隨時現前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叫做念恩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個念字啊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在八正道七菩提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五根五力乃至四如意足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都有念你看看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三十七道品當中呀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它呢幾乎念每一道品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都是要用正念來處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每一個比如說四念處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顯然後就是念對不對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四種念處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看一開始就四念處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四正勤所謂四正勤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是那四正勤啊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以生善令增長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未生善令生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已生惡令斷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未生惡令不生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四正勤那不需要念嗎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麼呢四如意足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欲如意足就是一種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欲啊欲神足或欲如意足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欲就是正法欲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要我要那個感覺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還有一心第三如意足是一心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慧觀是第四如意足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第二如意足精進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看一心就是怎麼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五根五力信進念定慧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第三根第三力就是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對不對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麼你不要說八正道見正見 正思 正語 正業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正命 正勤 正念 正定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正念 第七正道就正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人家三十七道品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每一組啊每一組修道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比如八正道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是一組的修道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七覺支是一組的修道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五根五力更是一組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每一組的修道都會有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所以念這個字啊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唉呀那是再好不過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的事情呀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所以各位呀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來這邊做個道人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正念一定要有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正念一定要有。</w:t>
      </w:r>
    </w:p>
    <w:p>
      <w:pPr>
        <w:pStyle w:val="Style15"/>
        <w:ind w:firstLine="360"/>
        <w:jc w:val="both"/>
        <w:rPr/>
      </w:pPr>
      <w:r>
        <w:rPr>
          <w:rFonts w:ascii="新細明體;PMingLiU" w:hAnsi="新細明體;PMingLiU" w:cs="Times New Roman" w:eastAsia="新細明體;PMingLiU"/>
        </w:rPr>
        <w:t>所以在這件事情上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提醒各位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好了那麼我們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要是一下子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跟正念這麼強的話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麼有一個念一定要有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遇著境界的時候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要勇於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有心力提起正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剛剛說過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如果你遇了境界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惡境界煩惱境界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可恨境界或者貪瞋痴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一個境界都好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麼你呢不能夠起正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麼那個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惡念就會做主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因為那是你習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煩惱就是一種惡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但是你習慣於這個惡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然後你不願意去斷它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告訴你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會增加你那個惡習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曾經跟大家講過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說我我昨天跟比丘講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說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是一個很怕生的人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雖然看起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是坐在這邊講經說法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是我坐上去才這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私底下我不太會跟人家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是說不太敢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跟那個陌生人講話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甚至於不太敢打擾同學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麼有同學聽了這話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跑上來跟我講說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怎麼可能你是這種人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就跟他講一個例子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說我還有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另外一個性格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都是你們不知道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是我很怕什麼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很怕被監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也很怕開會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也很怕被檢討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說被檢討是一個道人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應該被檢討的事情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但是你怕大家都怕呀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跟他講說我特別怕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特別怕開會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是開會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不是這樣就開會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跟他講說不是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小學三年級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三年級四年級五年級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六年級這整整四年當中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都在開會的恐懼當中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長大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所以我就變成性格中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就形成一種害怕開會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害怕看到警察這種概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也不是壞人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但是就是這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為什麼呢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從小學三年級開始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就很皮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工作也不一定做啦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掃地就邊玩啦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上課的時候丟紙屑啦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丟粉筆啦那麼那麼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啊胡鬧啦那麼這個這個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什麼什麼遲到啦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什麼講話啦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然後就學校裡頭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都會有什麼風紀股長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學藝股長或者是什麼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什麼康樂股長沒有用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個不會那麼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學藝股長風紀股長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服務股長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他們都會怎麼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來某人掃地沒有掃好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打個叉某人上課講話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打個叉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最後又講話再打叉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什麼時候講話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被看到再打叉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然後都是那個女同學啦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也不一定有的是男同學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常常這樣盯著我這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我常常每一次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學校那個每一個禮拜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都要開班會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班會一到的時候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老師就會拿那一張紙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某某人你這禮拜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又是最多的叉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二十三個叉站起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站起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到底是怎麼回事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上個禮拜二十五個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現在還二十三個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你我告訴你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在這樣的話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告訴你爸爸你媽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再這樣的話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把你送給校長去管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這樣不要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每到開會的時候。</w:t>
      </w:r>
    </w:p>
    <w:p>
      <w:pPr>
        <w:pStyle w:val="Style15"/>
        <w:ind w:firstLine="360"/>
        <w:jc w:val="both"/>
        <w:rPr/>
      </w:pPr>
      <w:r>
        <w:rPr>
          <w:rFonts w:ascii="新細明體;PMingLiU" w:hAnsi="新細明體;PMingLiU" w:cs="Times New Roman" w:eastAsia="新細明體;PMingLiU"/>
        </w:rPr>
        <w:t>所有的同學就看著我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為什麼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只要有某人就搞定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為什麼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老師就不會罵到我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皮的這樣子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小孩子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心情是很脆弱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麼呢這個老師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用這種所謂的錦衣衛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作法呀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去觀察誰呀誰呀這樣子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然後讓同學跟同學之間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彼此形成一個什麼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買賣籠絡的關係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每一次就要買冰棒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送我們班上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個管理的同學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或男或女這樣子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麼呢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然後我又會擔心呢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誰又告訴誰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誰又要觀察我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所以你看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在小小的心靈裡頭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他就要學會走後門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賄賂搞人際關係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互相不信任防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就是咱們今天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四十年以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大中華民國在台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它的教育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是用這種方式教育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所以說我們的老師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徹底教育失敗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們是為達目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不擇手段的教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所以我常常反省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說我們做道人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再也不能這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知道的那個有些道場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絕對不會是我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不談我我說有些道場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他那個師父呢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是跟某人講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跟某甲講讓他監督某乙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再跟某乙講監督某丙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再跟某丙講監督某甲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環環相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完全跟完全跟這個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個這個這個早期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個共產黨主義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是一樣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國民黨也沒好到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裡去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他們也是幹這種事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在他同一家人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也就這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我們的教育變成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也被滲透成這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所以你看看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中國人鬥爭成性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性格已經變成這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文化上變這樣子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彼此不信任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放冷箭啊如何如何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曾經在前一陣子在 一個月以前吧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在開車時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聽到收音機還是什麼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收到美國呀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有三大巨頭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國防部長還有 那個國務卿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還有不知道是誰三個人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類似像我們國家裡頭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行政院三大巨頭一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他是總統之下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三個人直接做事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他是國防部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還另外一個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什麼部這樣子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然後有一個國防部長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是男眾好像是男眾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中間那個人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他一上台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跟另外兩個人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約法三章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他說第一我們絕對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們三個人絕對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不可以經過沒有討論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各自發表呢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重要政策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樣會讓另外兩個人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很難堪這第一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第二我們三個人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對彼此有意見的話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一定要怎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坦白對對方說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個不要私下放冷箭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麼第三好像說意思是說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們不要隨便去告狀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還是什麼忘記了反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尤其第二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看美國人照樣這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人性的無明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看人性的無明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們也是這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可是我呢我可以憐呀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從三年級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在這種當中驚嚇過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所以後來我自己當老師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決定絕不幹這種事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老師苦同學也苦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而且呢扭曲人性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可是我觀察呀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們根本不用我這麼做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因為你們自己也會這麼做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為什麼因為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搞不好你們的生活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也跟我一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們的環境是跟我一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是大中國主義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大中國的思想底下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它就共同的文化氣息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件事情我是往道上會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說這就是所謂文化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在影響一個人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從小時候影響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政治的文化人性的文化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還有傳統的文化包袱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思惟的模式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種文化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再加上無明的推動之後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在很小的時候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念茲在茲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就是正念呀這邪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所以你一長大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受到社會化的自約之後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自然會形成這種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不信任態度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文化史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因為它文化包含著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推動的你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讓你念滋在滋做這種事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久了之後你正念現前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這樣你邪念現前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形成你性格的一部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將來你也依著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種性格去做事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看可憐吧對不對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所以為什麼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修道要很精確。</w:t>
      </w:r>
    </w:p>
    <w:p>
      <w:pPr>
        <w:pStyle w:val="Style15"/>
        <w:ind w:firstLine="360"/>
        <w:jc w:val="both"/>
        <w:rPr/>
      </w:pPr>
      <w:r>
        <w:rPr>
          <w:rFonts w:ascii="新細明體;PMingLiU" w:hAnsi="新細明體;PMingLiU" w:cs="Times New Roman" w:eastAsia="新細明體;PMingLiU"/>
        </w:rPr>
        <w:t>為什麼修道要很小心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因為修道就是呢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要用正念來轉那個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強大的社會文化的習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要把它轉回去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所以為什麼說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不要看報紙不要看新聞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不要聽收音機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不要再去看外面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亂七八糟雜事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為什麼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因為那一些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都在文化的自約底下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一直推動出來的東西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它是跟你的無明最相應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它在影響你的正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它在導引你向世俗念去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是這樣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所以要斷那種心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不要聽歌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不要這個不要那個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原因在此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因為你好不容易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跳開那個污濁的水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好這叫做負的那一面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正的那一面呢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是念恩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念恩是菩薩專修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一個正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是平常念貪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念財念名念色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念我念仇恨是吧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現在不同現在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一切眾生對我有恩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是這麼樣的這樣思惟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如果你能這樣思惟的話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正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對於修菩薩菩提心的人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來講要隨時的念恩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個隨時的念恩是對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眾生於有恩啊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那個心情正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作意在那個事情上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什麼作意怎麼作意呢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是從知母這地方做起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知母說當思惟法界有情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皆曾是自己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無數世的父母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個念頭呢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必須隨時都這樣作意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在靜坐的時候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也必須這樣作意著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作意必須這樣 好所以這叫做念恩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叫念恩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麼我自己呢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很遺憾前天在那邊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靜坐的時候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麼也是一樣啦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注意呼吸啦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有時候注意的好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有時候注意的不好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所以念一念的跑掉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跑掉就產生另外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一個念頭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什麼念頭你知道嗎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人在靜的時候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會回憶到過去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竟然回憶到我以前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跳火車的事情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看很怪異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每次念跑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回憶那裡過去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但是我就感受到在定中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作意的可怕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就自己坐在那裡嗎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然後就我不是跟你講說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大家把注意力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放在鼻頭上觀呼吸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我也要觀呼吸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觀觀若有若無若有若無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念念都跑掉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知道它跑掉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可是我放著它跑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沒辦法找回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跑到那裡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跑到小時候那裡去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跳火車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家住在火車站後面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前面的一點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我們常常跑到火車站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附近那去玩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裡有荷花田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有蓮藕田那是荷花啊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常常在那裡呀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抓青蛙啊弄這弄那做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幹一些殺生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不安好心就對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再不然就是怎麼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往火車一跳就跳火車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坐到淡水再坐回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坐免錢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我想到這件事情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突然間在念頭當中想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記憶著我在跳火車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啊這一跳啊摔倒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在記憶中的那個我啊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怎麼摔倒我也不知道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是念頭當中摔倒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知道嗎我整個人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差點摔跤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從座位上摔下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好可怕這種例子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已經做過兩次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一次我讀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師大附中的時候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是看著 外面車子的那個輪子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我自己好奇呀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就把自己的注意力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放在它的輪子上面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全部忘我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把我的注意力完全放到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用力的很用力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放到它輪子上面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結果呢前面那一台車子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輪子一動啊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整個人往前衝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好可怕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個正念作意很可怕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所以修神通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是這樣修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他就是修我到那一邊喔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中間有一塊大地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縮地法正念作意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然後腳一跨出去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出去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沿著那說就走那個地上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走出去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所以有神通的人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會看他在虛空中走路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看到他在虛空中走路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他就是正念作意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正念作意那個什麼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個什麼那個那個那個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虛空當中有大地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正念作意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樣各位瞭解嗎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是這樣子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所以說念恩啊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要真的念的好的話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他在你的第八意識當中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會轉動你的身心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老虎來咬你的時候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就讓牠咬不會痛不會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整個念頭能夠影響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一個人到這個程度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他能夠影響一個人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能夠飛到無限遠的地方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剎那即至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他融納帶你的身體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樣飛出去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能夠做到這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所以你平常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念一切眾生的恩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當你念茲在茲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作意的強烈時候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他身心的轉變不可思議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所以我講那兩個自己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一個是讀高中的時候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一個是我最近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樣子的事情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看看那是惡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也不是什麼惡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是妄想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他做錯誤的妄想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不正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它帶動你身體的動作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何況你正念做主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所以各位一定記得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在定中正念作意是一件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修行最強大的力量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所以為什麼要持戒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一定要先修定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你說那我念佛的人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怎麼辦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還用說嗎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定中念佛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個力量多大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定中念佛想佛的功德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發願要往生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看你那個心有多強。</w:t>
      </w:r>
    </w:p>
    <w:p>
      <w:pPr>
        <w:pStyle w:val="Style15"/>
        <w:ind w:firstLine="360"/>
        <w:jc w:val="both"/>
        <w:rPr/>
      </w:pPr>
      <w:r>
        <w:rPr>
          <w:rFonts w:ascii="新細明體;PMingLiU" w:hAnsi="新細明體;PMingLiU" w:cs="Times New Roman" w:eastAsia="新細明體;PMingLiU"/>
        </w:rPr>
        <w:t>所以一心不亂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很容易就得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先修定之後在定中念佛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很快得利益很快上路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所以說定是一種技術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當能夠帶於你修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任何的法門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好這樣瞭解了吧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所以說念恩這個念字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是定中作意謂之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而它的效果其實很大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樣各位瞭解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所以要不要修呀 你看修起來會多好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修起來呀慈眉善目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一切眾生看到你呢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歡喜無量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慈心三昧成就懂嗎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阿羅漢也有慈悲三昧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他修慈悲觀的慈悲喜捨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的慈悲觀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但是阿羅漢的慈悲三昧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沒有強大的攝受力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眾生遇到他的時候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才會感受到他很慈悲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樣子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但是大乘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慈悲三昧不同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大乘的慈悲三昧的話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緣一切法界而修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麼他修成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慈悲三昧之後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整個法界隨他轉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麼他能降伏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像佛一樣降伏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個大醉象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個醉象要來踏死佛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有沒有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結果大家都跑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佛陀站在那個馬路門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中間啊那個象站到前面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跪下去牠不發癲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慈悲三昧會成就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各位修念恩觀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知母念恩以一切眾生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皆是我無量劫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無數世的父母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念恩觀會不會呀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修成功了很好喔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各位要不要修呀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應該學著修喔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太好了是不是呀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而且在修這個法門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一修入之後啊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各位你聽說過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一句話沒有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什麼無敵 仁者無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仁者為什麼無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因為仁慈之人沒有人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跟他會敵對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算有人要跟他敵對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敵對不起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佛陀就是無敵之人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鐵金鋼不可能無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懂嗎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所以無敵鐵金鋼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是兩個不同命名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不能合在一起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無敵不可以鐵金鋼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鐵金鋼也不會無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最尖硬的不會無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要柔軟的人才會無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而知恩的人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才是真正的柔軟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大乘的修道從發菩提心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一開始修入的時候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是要先修念恩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是阿底峽尊者傳入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從寂天菩薩以下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都這麼傳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傳知恩法門 所以要知恩喔就是念恩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辛三叫做報恩怎麼修呢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一切眾生既於我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有大恩德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當廣修一切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及菩提淨法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以迴向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協助彼等同成無上佛道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個是在念恩之後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產生行動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叫報恩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各位你們現在是不是要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很精進用功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但是你們的用功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都這麼想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要用功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的功課時間到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今天要早一點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把功課做完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要那樣我要這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其實我們的很多用功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都是我要怎麼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是聲聞乘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『大智度論』說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大乘菩薩呢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他不為我而修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而為眾生而修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譬如萬馬奔騰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牽引一人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時精進超過聲聞羅漢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百千萬億不可說數倍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『大智度論』上有說過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類似這樣的意思的話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各位這什麼意思啊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報恩心現前的人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一定念恩念成就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或者少分得利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他報恩心會產生一種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寧可燃燒我自己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最後的一滴血而死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也絕不能夠懈怠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不學不廣學一切法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度一切眾生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寧可捨頭目腦髓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最痛苦下地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去上刀山下油鍋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斬斫煎炸也要代替眾生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受一切苦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為了佛法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怎麼樣子苦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都甘之如飴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為了早一點利益眾生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拯救我那在水深火熱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之中的父母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捨頭目腦髓忘吃忘喝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乃至沒有衣服穿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乃至在最嚴熱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環境裡頭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都要去忍受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而甘之如飴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忍無可忍的歡喜的去做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為了要利益一切眾生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念破喉嚨念阿彌陀佛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也歡喜無量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樣子的菩薩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說他精進用功起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是什麼個樣子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所以大乘經上說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三種菩薩名為精進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最高精進一百劫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不眠不休不睡覺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麼其次精進一百年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不眠不休不睡覺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精進用功死而後已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最差的是九十天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精進用功 不睡覺不吃乃至吃有吃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不睡覺精進用功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聽懂嗎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最差的最差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咱們沒有報恩心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為什麼所以我們不能夠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怎麼樣乃至九十天 不 乃至九小時連續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恐怕都很少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們的佛七又要到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個時候看看能不能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乃至九小時用功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能不能 能不能。</w:t>
      </w:r>
    </w:p>
    <w:p>
      <w:pPr>
        <w:pStyle w:val="Style15"/>
        <w:ind w:firstLine="360"/>
        <w:jc w:val="both"/>
        <w:rPr/>
      </w:pPr>
      <w:r>
        <w:rPr>
          <w:rFonts w:ascii="新細明體;PMingLiU" w:hAnsi="新細明體;PMingLiU" w:cs="Times New Roman" w:eastAsia="新細明體;PMingLiU"/>
        </w:rPr>
        <w:t>所以其實我們不懂報恩 我們的報恩的強烈心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根本等於零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麼為什麼不能報恩 平常不能念恩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不能念恩所以報恩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強烈動機沒有生起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所以為什麼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覺得菩薩很精進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能夠百劫用功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因為他報恩之心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強烈無比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他絕對不會是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像我們所說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某位禪師回答的那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唉呀老禪師呀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流鼻涕怎麼不剪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不擤下來啊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頭髮那麼長怎麼不剃啊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指甲那麼長怎麼不剪啊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那有那個閒功夫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為你這種無聊的人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擤鼻涕跟剪指甲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害怕生死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如果那樣子的話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還是聲聞乘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在大乘菩薩裡頭的話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他根本跟他自己無關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麼多人苦哈哈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看那個不精進用功嗎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還能夠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不趕快求念佛嗎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還不能趕快求開悟嗎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大開圓解嗎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就是報恩的動作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所以念一切眾生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既於我有大恩德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當廣修一切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而且及菩提淨法廣修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個戒定慧都要修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一切善也要修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他因為報恩心的推動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不為己修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他自己的戒定慧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他還要隨緣的服務眾生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在服務眾生當中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看到自己的愚痴無明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他能這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他以這樣看到自己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愚痴無明更慚愧更精進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這樣一路的修習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以迴向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協助彼等同成無上佛道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他以這些功德來迴向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一切曾經是我母親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眾生同成佛道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來協助他們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遠離現在的苦惱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同成佛道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就是什麼呢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辛三所說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報恩的工作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所以基本上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們還沒到那裡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們搞不好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連知母都很難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上堂課我講知母對不對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一堂課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講了念恩跟報恩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是不是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所以這念恩跟報恩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還真的是意思很深刻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好到此為止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接下來庚六是什麼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是什麼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修習六度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是萬行波羅蜜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波羅蜜是什麼意思啊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到達彼岸不是龍眼蜜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也不是菊花蜜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是波羅蜜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麼好有幾科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波羅蜜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個波羅蜜有幾科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剛好六科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布施波羅蜜持戒波羅蜜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忍辱波羅蜜精進波羅蜜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禪定波羅蜜智慧波羅蜜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他必須要說是波羅蜜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麼換句話說布施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是不是一定是波羅蜜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是不是 是不是啊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持戒也不一定是波羅蜜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乃至禪定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也不一定是波羅蜜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唯有智慧是波羅蜜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但要看什麼智慧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但這裡說布施波羅蜜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很顯然不只是布施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還有內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乃至禪定精進等等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個是有內涵的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所以我們這括弧裡頭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提到這幾個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精要的說明到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這個波羅蜜的意義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麼呢我們這一堂課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時間已經到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我們等下一堂課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繼續講這個六波羅蜜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的一個根本的概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你要知道這些概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都很大的概念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一堂課能講完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很了不起了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所以我們也不能講太快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那麼慢慢的你就知道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就這麼修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好修這些菩薩法門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六度就是根本菩薩法門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大家應該很仔細的學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好向下文長付以來日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合掌！眾生無邊誓願度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煩惱無盡誓願斷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法門無量誓願學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佛道無上誓願成。自皈依佛 當願眾生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體解大道 發無上心。自皈依法 當願眾生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深入經藏 智慧如海。自皈依僧 當願眾生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統理大眾 一切無礙。願以此功德 莊嚴佛淨土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上報四重恩 下濟三塗苦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若有見聞者 悉發菩提心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盡此一報身 同生極樂國。南無阿彌陀佛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南無阿彌陀佛</w:t>
      </w:r>
      <w:r>
        <w:rPr>
          <w:rFonts w:ascii="新細明體;PMingLiU" w:hAnsi="新細明體;PMingLiU" w:cs="Times New Roman" w:eastAsia="新細明體;PMingLiU"/>
        </w:rPr>
        <w:t> </w:t>
      </w:r>
      <w:r>
        <w:rPr>
          <w:rFonts w:ascii="新細明體;PMingLiU" w:hAnsi="新細明體;PMingLiU" w:cs="Times New Roman" w:eastAsia="新細明體;PMingLiU"/>
        </w:rPr>
        <w:t>南無阿彌陀佛！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start="182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79705" distR="179705" simplePos="0" locked="0" layoutInCell="0" allowOverlap="1" relativeHeight="9">
              <wp:simplePos x="0" y="0"/>
              <wp:positionH relativeFrom="rightMargin">
                <wp:posOffset>-914400</wp:posOffset>
              </wp:positionH>
              <wp:positionV relativeFrom="paragraph">
                <wp:posOffset>1270</wp:posOffset>
              </wp:positionV>
              <wp:extent cx="914400" cy="387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0.55pt;mso-wrap-distance-left:14.15pt;mso-wrap-distance-right:14.15pt;mso-wrap-distance-top:0pt;mso-wrap-distance-bottom:0pt;margin-top:0.1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23:15:00Z</dcterms:created>
  <dc:creator>tms</dc:creator>
  <dc:description/>
  <dc:language>en-US</dc:language>
  <cp:lastModifiedBy>call</cp:lastModifiedBy>
  <dcterms:modified xsi:type="dcterms:W3CDTF">2008-03-30T22:08:00Z</dcterms:modified>
  <cp:revision>3</cp:revision>
  <dc:subject/>
  <dc:title>南無本師釋迦牟尼佛 南無本師釋迦牟尼佛 南無本師釋迦牟尼佛 無上甚深微妙法 百千萬劫難遭遇 我今見聞得受持 願解如來真實義 菩提心修要講綱 各位比丘各位比丘尼 各位沙彌沙彌尼 各位居士 大家早安阿彌陀佛 請放掌 我們現在上到了 菩提心修要講綱 第十九頁</dc:title>
</cp:coreProperties>
</file>