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b/>
          <w:sz w:val="32"/>
        </w:rPr>
        <w:t>菩提心修要第二十七講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> </w:t>
      </w:r>
    </w:p>
    <w:p>
      <w:pPr>
        <w:pStyle w:val="Style15"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> </w:t>
      </w:r>
    </w:p>
    <w:p>
      <w:pPr>
        <w:pStyle w:val="Style15"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> </w:t>
      </w:r>
    </w:p>
    <w:p>
      <w:pPr>
        <w:pStyle w:val="Style15"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無上甚深微妙法，百千萬劫難遭遇，我今見聞得受持，願解如來真實義。</w:t>
      </w:r>
    </w:p>
    <w:p>
      <w:pPr>
        <w:pStyle w:val="Style15"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菩提心修要講綱</w:t>
      </w:r>
      <w:r>
        <w:rPr>
          <w:rFonts w:ascii="新細明體;PMingLiU" w:hAnsi="新細明體;PMingLiU" w:eastAsia="新細明體;PMingLiU"/>
        </w:rPr>
        <w:t> </w:t>
      </w:r>
    </w:p>
    <w:p>
      <w:pPr>
        <w:pStyle w:val="Style15"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比丘、各位比丘尼、各位沙彌、沙彌尼、各位淨人、居士，大家早安，阿彌陀佛！請放掌！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那麼上一堂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就對知母念恩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件事情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做了一些經驗上的交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現在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以此經驗為根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往下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就可以比較有一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基礎共同的基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來看看這些文句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比如說當先修四無量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尤其是「捨」無量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以使「知母」清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件事情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「知母」本身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沒有清淨的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比如說像我剛剛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經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小時候你看不到母親的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抓狂了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戀著母親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種依戀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小孩子來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情緒是還算可以接受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呢就對精神上來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它是一種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如果你不在我旁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可以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像這樣子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知母念母的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事實上是一種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依戀式的念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一種終究會造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種貪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如果後來沒有長大成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超越的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它變成戀母狂去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懂意思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人就是戀母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不能交女朋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只能交那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年紀比他大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看起來能夠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媽媽的那種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才能交那個女朋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就變成精神變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一般人呢知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常常是依私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而不是依法的正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有人會來問我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想出家法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過我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高堂老母八十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高堂老母在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還捨不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就是說不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就是因為要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母親八十老母也捨不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你才要趕快出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記不記得我剛剛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例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同學跑到我家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來罵我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爸爸都生病成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還跑去外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參加什麼什麼什麼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整個暑假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兩個月都不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就跟他講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生病了我當然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也很難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可是我能照顧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什麼程度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今天我照顧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大不了是到好為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可是我不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照顧他的生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還不如去外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學佛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回來照顧他的生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就是捨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能夠用的上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不的話以後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跟我父親的關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非常的密切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很疼愛我父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父親像個小老人一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也常常跟他在一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常常摟摟他抱抱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要這樣做下去的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不是戀父了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就變成貪戀他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應該那也不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你有沒有注意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跟母親的關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常常糾葛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生愛跟生恨當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好像男子跟父親對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母親女子跟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時候有對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人就會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就是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再不就溺愛的不得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父親女兒對父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愛的不得了放不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放不下很擔心這兒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擔心那兒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兒子對母親放不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會這樣哦會是這樣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這件事情其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我第一次帶我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到山上去養病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母親跟我講一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說唉我要下山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說再幾天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那時候稍好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再住幾天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說不她講那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是給我警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說我一直在山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不好修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看我母親很明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說我還在山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不好修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聽一聽不作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吧那你要下山就下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帶你下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的意思是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只要有個動靜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就起來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誦經誦到一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得起來或怎麼樣起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如她回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回去之後沒幾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就是法華師他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上來上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這事情就淡忘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這件事情也警告了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不能夠因為照顧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而忘記修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同樣道理知母本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會變成一個軟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最明顯一個例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是誰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的天台宗開山祖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天台大師四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四祖天台大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而實質上的開宗之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在華頂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最後要成就之前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華頂峰我有去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差一點點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是海防基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導遊呀糊里糊塗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竟然跟他講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台灣來的法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了好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就不能上去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不講台灣來的法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裝著什麼都不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這樣逛上去就好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看到那個華頂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在那個頂上面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拜法華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拜法華懺那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聽說還有一塊石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腳都踩陷下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去看那個地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因緣看下次再去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下次看有機會再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在那裡修的時候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是入了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入了甚深禪定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首先那個硬魔出現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強魔出現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是那個天魔啊惡人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仇家啊恐怖的樣子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大鬼的那個相貌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都現前都現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呢然後然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來恐嚇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嚇唬他他就入不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這個魔退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第二個魔是什麼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淫欲魔女人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來現種種媚態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觀空不見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第三個魔呢就來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第三個魔智者大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用一點力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用了一點力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費了一點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母親跟父親來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想想很可怕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這個這個這個境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很深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自己要警覺我自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父親跟母親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伏在他那個他靜坐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靜坐靜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伏在他的大腿上面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跟他講他很苦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在那裡受苦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苦啊要來救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告訴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入甚深的禪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證空性之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如果你在這裡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動了不應該有的悲念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就被擅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就抖動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就不能趣入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徹底的中道實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就不能證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仍然觀中道實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念三千不外不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無人無我無眾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無地獄可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無極樂可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更無涅槃可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是不動觀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那個境界就退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之後才雨過天晴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梵僧出現跟他證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所證的真是大利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將來你可以自行化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將要幫助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這樣跟他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就真正證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最後是軟魔來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釋迦佛成道也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剛開始強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後來淫欲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再來也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捨心要成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捨心再不成就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的知母念母可能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帶有你的貪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放不下父母親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可能是你這個貪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說這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尤其是「捨」無量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以使這個「知母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能夠清淨這叫修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各位你們平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修止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修靜坐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如果呼吸狀況很好的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要修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要這樣念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裡沒什麼事情是我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包括是我這個身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不是我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都不應當執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應當執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東西不是我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仔細觀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這樣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起正念觀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將心住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捨心當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把這個捨心念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會不會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容易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記得我以前交女朋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交女朋友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女朋友如果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別的男孩子講一點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就覺得不是味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是味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老戒兄你笑的嘴巴那麼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錯這是真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確實也應該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時候你還覺得很甜蜜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覺得這樣很甜蜜很好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但是那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已經學佛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女朋友也是學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的女朋友都是學佛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她們都一再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告訴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們不會阻擾我學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好我沒被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們在家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們不要聽這種女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講的話都是假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說什麼唉呀你娶我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一定不會阻擾你學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門都沒有那有這種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我還知道有那個居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本來討那個老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老婆跟他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結了婚了 我們不要生小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直不要行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好不好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可以組成一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家庭學佛俱樂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好學佛什麼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男的嗎也好呀好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呀他們兩個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清涼寺一見鐘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帶去雙雙結婚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結婚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據說新婚第一天就搞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糊里糊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不曉得怎麼搞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兩個就行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看這業障現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由不得你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你們在家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啊還在那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目標很明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該背的不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該拜的不拜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糊里糊塗的實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世間不長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在那打混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腦袋瓜不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想什麼東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尤其這個 廖漢平最晚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要趕快加緊用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要趕快趕上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人家休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都沒有休息的機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要看人家休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淨人長每天加強訓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最好中午吃完飯這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訓一下講一下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為什麼要靜坐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靜坐完沒什麼時間講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最好還是靜坐完講講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呢如果能的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是中午吃完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天天講耳提面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天天要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現在不要求不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不好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多累一點好不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生子沒有那麼簡單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多用功一點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生一個佛子困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放掌了聽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呢知母就不容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說這個貪戀之情啊容易起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更何況你怎麼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母親以前是你什麼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搞不好是你太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你的恩人仇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以你母親的相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來干擾你有沒有可能 真有可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就接過我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一個在家同學電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媽媽打來的電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一聽唉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分明是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以前的老婆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幹什麼那個講話那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母親應該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穩重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講話聲音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聲音的直覺應該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蒼老的或者是平和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或者是怎麼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不是談到她兒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像談到她男朋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情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不要他怎麼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要他在我旁邊怎麼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如果怎麼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就怎麼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穩死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果然不出我所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多久這個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消失在南普陀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直覺很敏銳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聽電話就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的心中的東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會從你的話語聊出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會流露出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所以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定要有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因為念母知母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只是一個方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也不是叫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直念著她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你要不捨心先堅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好好保護你自己的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倒還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已經出家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勉強跨過去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本立、本應、本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本來就很安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讓你安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你們三個剛跨過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勉強可以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後面大哥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呢回去再沒有捨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就不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反正你後面的那些人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特別要注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現在我們進入本文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辛一知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如前《誡王經》中所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每一個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都做過我的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《誡王經》在前一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前一頁第十七頁尾巴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倒數第二行有沒有看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上面寫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沒有上面寫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《誡王經》所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當思惟法界一切有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皆曾是自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無數世之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各位能不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再起正念觀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說的是正念觀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各位呀盡量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應該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要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切眾生皆是我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當然一下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能想那麼遠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可以先想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現在前眼的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就是我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愛護我她如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愛護我她對我有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對她盡孝還不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現在呢要趕快出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或者我趕快修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趕快誦經知恩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來讓她得大利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要這樣叫知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知母親的恩重在那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知道知道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跟我的關係是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叫知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很少想到母親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時候人在外頭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少想到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尤其出家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出家常被教導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唉呀出家無家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在想爸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錯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我們沒有教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用貪戀的心情去捨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叫你要記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母親對我的恩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念茲在茲記得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記得母親曾經賜予我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而我現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沒有報答沒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喂出家是不貪戀父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並不是否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曾經是你父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回去了她還是你父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雖然以叫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一定叫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叫她老菩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叫老菩薩也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叫媽也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基本上你曾經是她兒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現在也是她兒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事實是沒變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事實是沒有變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只說你不能夠怎麼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不能夠再用一般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兒子的態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抱抱爸爸啦捻黏母親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不能再用這種辦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而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回去你還是得記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還是你有一部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屬於兒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在對你講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固然不必合掌恭敬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像對師父一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像對師長一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起碼你還是得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如果合理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還是得要尊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唉你不要講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老菩薩我出家了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是師父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到我就要頂禮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才有福報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一天到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跟我扯東扯西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說東說西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會損福報我告訴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告訴你你父親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能夠接受這個事情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騙人沒有出過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以前我生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什麼你現在理個頭而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變成我要跪你要拜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說什麼我不能說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有這種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心裡邊是那樣想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信不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不對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以前就是沒搞清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件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真的我們不能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種態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真的不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坦白講啦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現在即使回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是沒有父母親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我回到我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生父生母那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也不會用這態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要說我生父生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回到我師父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清涼寺我上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上慧下顗老法師面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也不會再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以前那種眼光看待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也不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就是一個老人 我不用準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就是這個心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是這個的心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不會說你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廟蓋的那麼大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跑的剩下沒幾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不會講那種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不會講那種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他的因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的因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能夠隨順就隨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不隨順我也不會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會講跟以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以前也沒講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以前沒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屑的不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現不會就是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不需要講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因緣如此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老人家嗎老人家的因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試驗過了你知道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從海公身上試驗過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一次海公我不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建議他什麼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我的想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是應該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而且這樣比較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就跟我說唉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麻煩那個麻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二話不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老人家你不要麻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不麻煩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既不生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不覺得尷尬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更不會覺得可惜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覺得孝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第一件事情是先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才能孝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不順那裡講孝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哦就你都會修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每一次修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一天念佛兩萬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怎麼樣講戒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懂了多少戒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那個長老不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看那個人不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看那個那個不行那算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看到算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你不是拿那個佛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像刀子一樣在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像刺蝟一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有刺誰都不要踫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學戒律不能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修行更不能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師父都不修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師父整天在房間裡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不蓋廟就看電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那樣子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根本不像個出家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關你什麼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如果真的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下地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也應該可憐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是有修過的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怎麼用那心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誰還記不記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一位祖師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師父是個大凡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從來沒修過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從來沒修過什麼大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過就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點點福報就是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一點福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收了他這徒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他這徒弟在外面參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參開悟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石頭希遷座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或馬祖道一座下開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開悟了之後他要回去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回去接小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像你們一樣啊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他讀了佛學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回到自</w:t>
      </w:r>
      <w:r>
        <w:rPr>
          <w:rFonts w:ascii="新細明體;PMingLiU" w:hAnsi="新細明體;PMingLiU" w:cs="Times New Roman" w:eastAsia="新細明體;PMingLiU"/>
        </w:rPr>
        <w:t>己常住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一看到師父幹什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師父也很努力在看書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也</w:t>
      </w:r>
      <w:r>
        <w:rPr>
          <w:rFonts w:eastAsia="新細明體;PMingLiU" w:cs="Times New Roman" w:ascii="新細明體;PMingLiU" w:hAnsi="新細明體;PMingLiU"/>
        </w:rPr>
        <w:t>k</w:t>
      </w:r>
      <w:r>
        <w:rPr>
          <w:rFonts w:ascii="新細明體;PMingLiU" w:hAnsi="新細明體;PMingLiU" w:cs="Times New Roman" w:eastAsia="新細明體;PMingLiU"/>
        </w:rPr>
        <w:t>書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徒弟讀書回來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現在沒看不可以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會輸他就一直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直看在看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有一天他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開悟的徒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從前面經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看到他師父在那猛</w:t>
      </w:r>
      <w:r>
        <w:rPr>
          <w:rFonts w:eastAsia="新細明體;PMingLiU" w:cs="Times New Roman" w:ascii="新細明體;PMingLiU" w:hAnsi="新細明體;PMingLiU"/>
        </w:rPr>
        <w:t>K</w:t>
      </w:r>
      <w:r>
        <w:rPr>
          <w:rFonts w:eastAsia="新細明體;PMingLiU" w:cs="Times New Roman" w:ascii="新細明體;PMingLiU" w:hAnsi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其實他師父</w:t>
      </w:r>
      <w:r>
        <w:rPr>
          <w:rFonts w:eastAsia="新細明體;PMingLiU" w:cs="Times New Roman" w:ascii="新細明體;PMingLiU" w:hAnsi="新細明體;PMingLiU"/>
        </w:rPr>
        <w:t>K</w:t>
      </w:r>
      <w:r>
        <w:rPr>
          <w:rFonts w:ascii="新細明體;PMingLiU" w:hAnsi="新細明體;PMingLiU" w:cs="Times New Roman" w:eastAsia="新細明體;PMingLiU"/>
        </w:rPr>
        <w:t>錯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eastAsia="新細明體;PMingLiU"/>
        </w:rPr>
        <w:t>你懂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看書看不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看不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禪宗的人講話很銳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就說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唉蒼蠅鑽故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千世鑽不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蒼蠅啊你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蒼蠅鑽那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以前窗戶都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紙糊的有沒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蒼蠅就在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硬要把那窗戶通破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結果穿不過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千年也穿不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是從他那窗戶走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跟他講這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是在罵他師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是罵提醒他師父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要老看那些書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要修啦 但是他師父聽不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稍微有點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這個年輕人在做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說這種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又怎麼樣跟他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喂他師父抬起頭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看他徒弟走過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就怎麼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就探頭出來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喂年輕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剛剛是在說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年輕人你剛剛講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他那個徒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徒弟走過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沒沒有我是說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剛剛窗戶門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一隻蒼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蒼蠅老是在那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飛不出去我在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蒼蠅啊鑽固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千年鑽不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又告訴他師父一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師父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師父好像聽得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又好像聽不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回來傻傻的你知道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傻傻的就有一點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是味道了你懂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呢你看他當徒弟人多慈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我們不一定做得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是開悟的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不一定做得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也沒要求各位這麼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也不敢要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呢他接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一天他師父洗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自告奮勇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師父我幫你擦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們會不會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自云你會不會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壞了都不回答你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壞了壞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呢你們那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淨人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沙彌尤其是沙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現在有師父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淨人還算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師父回去會替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師父擦背我不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要不要回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師父呢很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胖很福態那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正在擦背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跟他講邊擦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唉好一間佛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唉他師父想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不是在讚美我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結果他停頓一下又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是沒有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師父一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喂這個小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有沒有搞錯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又回過頭來跟他講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喂你到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到外面參了誰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到底參出什麼東西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就跟他講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啊參了某某大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在他座下有醒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被他認可 他這麼一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師父立刻怎麼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師父也是好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立刻就洗完澡之後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搭衣就請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徒弟上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們家裡 也有禪堂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請他徒弟上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講經說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結果他師父 在他徒弟座下開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這千古傳為佳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看這是孝跟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的兩個中和的表現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首先他先順有沒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順從師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再來以道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來報師父的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以道法的成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報師父的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盡大孝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說啊一定先順再孝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不要一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讀了佛學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或來常住結夏完畢就回到回到常住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啊師父你壞了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一生出家沒有結過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根本就不是出家人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啊可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一回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吐你師父這樣子的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是很慘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些都放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些都放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應該憐憫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不對你學道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應該幫助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難道不是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當然幫助看樣子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有時候你的因緣在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就在外面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回向功德給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這樣子啊 所以說各位同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就是孝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叫做知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知母你要知道 他對你是什麼意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常常我發現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要說出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要說在家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乃至連出家人 回到家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回到常住都不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怎麼跟他師父說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看他師父嗎在那裡蓋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靠過去就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師父啊不要再蓋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廟蓋的那麼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就知道你師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興趣這種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然是要叫他做什麼 錢那麼多他不蓋又不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你回去幹嘛一下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把他吐槽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就先順一下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不對你才轉過來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師父我們是不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做點別的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師父聽了爽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歹你替他蓋過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什麼也沒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去外面讀了佛學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讀了三四年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回來劈頭就把他吐槽 這樣子他一聽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出去出去出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是比丘尼聽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一定這麼想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信不信是不是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這個孝順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知道還真神秘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你南傳可不這麼說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南傳人認為怎麼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南傳人認為啊 這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師父有過你應該舉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告訴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錯這是法上這麼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有兩個條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要記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不能做這個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第一你沒有對那個戒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瞭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也沒有那個資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清淨能夠去給他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第二有個條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人家說舉罪有五德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以柔軟不以粗暴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以慈悲不以惡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有嗎你覺得受得來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有這麼慈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第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第三整個社會的環境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中國佛教的環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從來就沒有人這樣做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今天突然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你接受這個事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容易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容易是不是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不要聽了一個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回來你就想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喔你去南傳國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聽人家喔師父有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徒弟都可以舉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也要這麼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不能這樣子的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人你是不是人你也是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不是機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機器說那不行的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換一個照相機 不是這樣子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不是牙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牙膏味道不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換另外一條牙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能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要慢慢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要考量我們自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當然我們常常忘記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包括我自己也常常忘記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寫的論文裡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這麼一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說依著戒律來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今天中國很多的傳戒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極度開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甚至於是不得戒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海公就跟我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那甚至不得戒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要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說其實不是這樣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說是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過我們不好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我覺得是有道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老人家有道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不必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都極度開緣這樣就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當然啦可能西藏人不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沒辦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這個話也不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隨便這麼講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這樣瞭解了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說孝順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知母的開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常常發現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多的在家出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要說在家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出家人回到自己的常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跟師父不能不會講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喔好接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回到家裡看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自己的老爸老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不會跟自己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老爸老媽講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老菩薩呀不要在那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看電視說閒話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今年七十三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趕快念佛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然會來不及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真是的你又說那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然會來不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唉呀我這個兒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出了家都說這種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說什麼我不趕快念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會來不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不就要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老的趕快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心裡是這麼想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你覺得對生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看的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呢你爸你媽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也不會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反正你就念佛幫他回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是你自己的想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爸爸媽媽是個凡夫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看你還是兒女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憑什麼他這種想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跟你一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你自己顛倒妄想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而且放逸隨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不願意調整你的心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忘記了他是個凡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對你有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今天根本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能接受這個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怎麼不知道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是我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現在的出家人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要說不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跟自己的同參道友相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跟自己的爸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都不曉得怎麼相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老菩薩你不要再說這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趕快去念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是非你不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再跟我講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全部都說一些是非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是造業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要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過去釋迦佛造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下地獄五百世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又咒你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落五百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沒有有沒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真的我們很可能這樣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親耳聽到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親耳聽到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大法師跟他媽講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這樣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或許沒有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實在於情何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說我們彼此對同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師友這樣 那個某某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天到晚在搞他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回春水也不修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要知道他現在只剩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回春水可以搞而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要叫他搞什麼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不對是不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已經沒有什麼娛樂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懂嗎是不是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另外人就在那裡講閒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你要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不講閒話他要發瘋 他沒辦法消解他自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有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換個角度來看眾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會發現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眾生其實滿奇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滿奇妙這叫不可以思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明明就是來修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他一定要專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撥一些時間出來說是非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才修的下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是他早課之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或才午休之一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現在睡飽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應該要專心用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拜佛不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先去串寮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先串完了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工作才完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懂嗎那個才會怎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乖乖的坐在佛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才會開始作他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『地藏經』『金剛經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什麼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去觀察眾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真的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沒有是不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是他的功課之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是他降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自己的燥動辦法之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要接受你要忍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有人來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時候也會偶而說到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唉其實有的同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說你主任怎麼樣怎麼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無所謂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讓他說一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不對那只有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可以讓他說而己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輔導長說他也沒有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就是這樣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也不改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只有說說主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看起來才會爽快一點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關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真的不是說沒有關係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是這個意思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當然還是有關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也是很痛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被你們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也是很痛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是顛倒人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過就是說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彼此給彼此一點空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時候你聽某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講閒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也不是講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講某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講另外一個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聽的人也要注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要就把它聽進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有時候煩惱結於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知道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說出來尤其在家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一天呢又被主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削了一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或者呢又被什麼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輔導長罵了一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或者被淨人長摳了一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或者週記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被人家講了一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了好了那很不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回來就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算什麼嗎大不了不讀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已經夠苦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被人家說你這麼想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旁邊那傢伙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一聽哦這個傢伙異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他想說大不了不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顯然是不想讀下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啊跟我想法剛好一致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兩個人就交葛在一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錯了你自己愚痴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講那個是煩惱結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不要再添進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要讓他講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自己等一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講完就沒事了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好像忘記他曾經講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話似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結果你聽的人呆呆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變成垃圾放在你心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每天拿起來聞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聞那個垃圾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聞一聞你自己起顛倒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沒有可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決定有這種可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要說淨人沙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都會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我們就在那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煩惱煩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老覺得這個人也不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那個人也不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人不忠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有異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人講閒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跟那個人搞一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那麼嚴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真的不一定那麼嚴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就坦誠相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來去自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沒有這種心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放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為什麼的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對自己的父母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會這種心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何況他自己在煎熬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在這種孝順當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體會出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體會這個道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漸漸漸漸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不能夠對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就不會對父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不懂得對父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對眾生的所謂慈悲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輕言細語啊都是假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要說虛假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真實從你內心流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懂意思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像這樣子的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當思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法界一切有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皆曾是自己無數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之母親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謂的的思惟就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孝順順他孝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普賢十大願第幾願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第九願對啦恆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恆順眾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就是菩提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說為什麼恆順眾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會是普賢十大願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自己父母你都不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自己師父你都不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要說那裡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一次有一次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妙境長老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心田長老也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文戒長老也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三個人三巨頭一起到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都是我把他請來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另外兩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請來作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妙境長老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天不是住在我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一邊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海公作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心田長老請客作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呢要到台中某地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用了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是帶照相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不是帶別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知道這幾位長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剛剛點名這幾位長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沒有從來沒有吃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搭衣的習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們都應該知道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海公是隨順各人因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主隨客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是客隨主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主隨客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們準備吃飯了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好我就進去拿東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就把照相機放在僧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不是鼓鼓的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點像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帶了三衣的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顯然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常常看到這一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顯然老人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坐在那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臉就拉下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帶了什麼東西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的意思是說你不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再給我帶衣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到時給你披衣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難看要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意思就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說沒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不是三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還是不曉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不要再給我帶衣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老人家跟我熟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直接就呵斥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要再帶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說沒有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我我這裡頭是照相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哦那就這樣吃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看起來老人家好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我遵守戒律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應該要搭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要知道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人家這些都是大法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一個老律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搭起衣來而這些大法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帶衣那不讓人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尷尬死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啊佛法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不要壞了人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隨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好了我老律師沒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這小伙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給我這樣褡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算什麼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啊 當然啊要呵斥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呢我是省油燈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當然知道情況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這樣子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也沒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雖然我有帶我壓在箱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也不打算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是怎麼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放在膝蓋上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好了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不要搭上去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放在膝蓋上不就好了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圓滿了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念頭起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一點都沒有困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不會這麼懷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律師怎麼可以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叫我不要搭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老法師怎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子要求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不合理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為了佛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必須要合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神經先順再說懂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當然當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還是勉強可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如果是叫你去殺人放火或叫你造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或叫你去剃度女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一定不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沒辦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是他有叫我做一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某一個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啊那個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也讓老人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踫了一個軟釘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是告訴我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其實男女眾道場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沒關係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要這樣跟我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是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老人家可沒關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我年輕人不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敢啦不是不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敢我還年輕不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大概表現這個意思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沒講那麼白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也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我是不順沒有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這種不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牽涉太嚴重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當然可以不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像那種小地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唉呀順一順就過去了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呀悟光精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們這些比丘尼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們看待你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老尼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們用什麼心態看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常常聽你們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些是非對她老人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呢你們自己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檢討檢討反省反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你們各位比丘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這個話肺腑之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肺腑之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就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說原則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根本大原則當然不得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其實小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呢還扭扭捏捏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癟癟三三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不是大丈夫之作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女人但說須臾之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難以修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悟光精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們這些比丘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件事情聽完之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痛定思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趕快回去檢討檢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海公叫我不要答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們回去的很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搭衣就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你們呢你們有辦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子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唉唷我要犯戒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糟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師父叫我犯戒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師父把我持戒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有同學回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回到常住去吃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說唉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沒有守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就叫一個淨人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來來來來做一下手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結果他師父一看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這個徒弟去南普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參學回來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哦原來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去參學回來之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每次吃飯都要先拍拍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子他不要真的打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先拍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每次吃飯吃了一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這樣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他現在每次吃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這樣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拍拍手洗洗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吃完之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人家問他師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為什麼這樣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知道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那個學戒律的徒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回來都這樣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也跟著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也跟著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不太離譜了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開玩笑真是開玩笑的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意思就是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一些當然你應該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在知母念恩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菩提心當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已經不是重點了 根本的你會抓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微細的 努力的學努力的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在某種情境底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順從他你會發現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得了更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呀法師你不是說的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的立場不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是大小戒堅持的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是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是大小戒堅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持不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是堅持大小戒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沒有認為小小戒可捨 我不認為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我站在你們會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不叫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是我菩提心不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菩提心自然的流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不叫放戒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在這裡頭大小戒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統一的是融合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你要問我那戒相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沒有戒相的問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等一下自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去懺悔就好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說我犯戒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小戒上是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制教又犯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化教我沒有思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化制二教我都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我是覺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不是從戒律立場說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是從知母念恩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就感受的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要知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瞭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辛一的道理了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回去看到你的上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的父母你要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要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知道他們的存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知道他們的感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用一顆真誠的心</w:t>
      </w:r>
      <w:r>
        <w:rPr>
          <w:rFonts w:ascii="新細明體;PMingLiU" w:hAnsi="新細明體;PMingLiU" w:eastAsia="新細明體;PMingLiU"/>
        </w:rPr>
        <w:t> </w:t>
      </w:r>
      <w:r>
        <w:rPr>
          <w:rFonts w:eastAsia="新細明體;PMingLiU" w:ascii="新細明體;PMingLiU" w:hAnsi="新細明體;PMingLiU"/>
        </w:rPr>
        <w:t>OK</w:t>
      </w:r>
      <w:r>
        <w:rPr>
          <w:rFonts w:ascii="新細明體;PMingLiU" w:hAnsi="新細明體;PMingLiU" w:eastAsia="新細明體;PMingLiU"/>
        </w:rPr>
        <w:t>這知母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比如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時候也會念到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以前親近懺公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大家共同的瞭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懺公常常今天上午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你這麼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明天下午又要你這麼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今天下午又叫你這麼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上個小時叫你這麼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下個小時要你那樣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不高興他趕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或者他好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嘮叨那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是我們感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要知道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是一個長者大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在教導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在為你好你要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要知道然後你要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那個心對待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我們中國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台灣人說一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好的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我們一般常常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我們都不曾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句什麼話你知道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老人在跟年輕人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唉你年輕人就要會想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要會想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年輕人要會想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三個字包含多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要會想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要會想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是要知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你知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知道你跟他的關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應該怎麼拿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應該用什麼態度待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難喔我可沒有說我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說我在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很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辛一知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你學了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再來辛二念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以一切眾生皆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無量劫之父母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前面有考慮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說無量劫父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知母親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一切眾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皆於我有大恩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從你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跟他的關係是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到隨順這樣子的關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做你應該做的事之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接下來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接下來你要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啊這是我該做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勉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因為他於我有大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大恩不是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隨時提在那裡的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你自然流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記得我讀大學的時候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有一次不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跟我母親聊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聊聊聊聊到某個時候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跟我母親講一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後來我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又修正了我的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時候我母親好像正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正在織毛線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我在跟我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講一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在冬天她在床上躺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半躺著這樣子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這樣在旁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跟她聊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常常跟母親聊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跟父親聊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像兄弟朋友一樣聊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天我跟她聊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聊了一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印象還記得 我跟她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媽咪媽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下次我要報答你的恩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聽懂我的話沒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報答你的恩情 我母親呢 沒什麼特別的感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繼續在織她毛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抬頭看我一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說我不用你報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要孝順就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聽懂話沒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聽懂這個話沒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不需要你報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需要你孝順就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說啊對我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好我孝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剛開始我似懂非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到現在就應該懂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念恩跟報恩的報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下面講的報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念恩不會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而報恩不是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才真是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念恩不是為了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是真念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什麼道理很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要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大乘法中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自然流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眾生的菩提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自然流露如鏡現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如谷自鳴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山谷裡頭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跟它講啊它就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山谷從來沒有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它要啊是你投入了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它才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那個鏡子裡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從來沒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真正的什麼東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有東西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它自然會現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念恩不會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報恩不是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才是真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念恩也不是為了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才真念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念恩是一種 自然內心的那一種關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自然內心的一種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貼切的感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種一種感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種感覺是什麼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哦她真是我重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生命中重要的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在我生命當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我沒有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可以取代的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的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可以取代的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的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的母親不需要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報答她的什麼恩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母親養育兒女天性使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就自然養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也不是養兒要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要讓你記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是你的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父母 任何的一個父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會感到貼切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於兒子女兒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感到貼切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在於兒女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買了什麼大棟房子給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車子給她好衣服給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煮好吃的給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或者不要講什麼好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而是一個喔我的兒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喔我的女兒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心中有我這個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這樣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其他人你該做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儘管做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只要你心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我這個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應該怎麼對我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就做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有錢你就供養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沒有錢你還是一樣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念著我這是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種表現在外表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是說喔媽我愛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爸我不能沒有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肉肉麻麻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些青蕃（洋人）在說的不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洋人才講這種話不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內在很深刻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孺慕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種喔我的父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的母親是世間的唯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乃至造了地獄的惡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都是對我生命來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都是這個世間的唯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對我的恩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是在世間來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是唯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不貪戀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我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是我的唯一這麼重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時候就算沒有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時候有沒有大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大恩無恩是名為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已經講不出是什麼大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啊母親啊你對我有大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告訴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都完全不是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啊你是我生命中的唯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才是大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才是真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念了母親的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各位對佛亦復如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說報佛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都已經第二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無可言宣只是修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才真的報佛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念頭裡頭沒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報佛恩這件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大恩不敢言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聽過古人這句話沒有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就這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古人的思惟很深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心很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過我不是從古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句話來體會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是自己體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倒過來看到古人這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知道它的意思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諸佛菩薩對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眾生的苦集是念茲在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阿彌陀佛要度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切眾生是念茲在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何以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因為他視我們為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唯一的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度化我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無以復加的念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不可言宣的大恩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放在我們身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因為我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曾經是他的父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自然流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種攝受悲念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你稱他的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憶念他的功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憶念他的救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救濟就是一種功德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就來救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黑風吹墮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羅剎鬼國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念恭敬觀世音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為惡即消除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心心相印用意在此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叫念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喂這叫念恩懂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這樣修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是這因為已經正行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講的特別慢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講的特別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今天這節課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講到這裡就結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希望你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多用心去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多用心去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多用心在靜坐當中薰習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堂課就講到這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向下文長付以來日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請合掌。眾生無邊誓願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佛道無上誓願成。自皈依佛 當願眾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體解大道 發無上心。自皈依法 當願眾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深入經藏 智慧如海。自皈依僧 當願眾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統理大眾 一切無礙。願以此功德 莊嚴佛淨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上報四重恩 下濟三塗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若有見聞者 悉發菩提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盡此一報身 同生極樂國。南無阿彌陀佛！南無阿彌陀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南無阿彌陀佛！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start="174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10">
              <wp:simplePos x="0" y="0"/>
              <wp:positionH relativeFrom="rightMargin">
                <wp:posOffset>-914400</wp:posOffset>
              </wp:positionH>
              <wp:positionV relativeFrom="paragraph">
                <wp:posOffset>1270</wp:posOffset>
              </wp:positionV>
              <wp:extent cx="914400" cy="273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.55pt;mso-wrap-distance-left:14.15pt;mso-wrap-distance-right:14.15pt;mso-wrap-distance-top:0pt;mso-wrap-distance-bottom:0pt;margin-top:0.1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15:00Z</dcterms:created>
  <dc:creator>tms</dc:creator>
  <dc:description/>
  <dc:language>en-US</dc:language>
  <cp:lastModifiedBy>call</cp:lastModifiedBy>
  <dcterms:modified xsi:type="dcterms:W3CDTF">2008-03-30T22:07:00Z</dcterms:modified>
  <cp:revision>3</cp:revision>
  <dc:subject/>
  <dc:title>南無本師釋迦牟尼佛 南無本師釋迦牟尼佛 南無本師釋迦牟尼佛 無上甚深微妙法 百千萬劫難遭遇 我今見聞得受持 願解如來真實義 菩提心修要講綱 各位比丘各位比丘尼 各位沙彌沙彌尼 各位淨人居士 大家早安阿彌陀佛 請放掌 那麼上一堂課 我們就對知母念恩報恩 </dc:title>
</cp:coreProperties>
</file>