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六講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</w:p>
    <w:p>
      <w:pPr>
        <w:pStyle w:val="Style15"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比丘尼，各位沙彌，沙彌尼，淨人，各位早安，阿彌陀佛！請放掌！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上一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到了庚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念恩與報恩分三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括弧說當先修四無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尤其是「捨」無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使「知母」清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「知母」清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幾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一我們念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從最靠近的來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靠近我的來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靠近我到底是誰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我懷胎十月的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對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懷胎十月的那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靠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吃她的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她的心臟的跳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排便排在她身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長大出生之後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怎麼母親還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冒生命危險生下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可不用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女人為了漂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剖腹生產為了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得龍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在什麼黃道吉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今天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國曆的七月初三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早上那九點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最好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夠生下龍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那九點半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刀剖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哇哇哇出來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這種樣子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了漂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男女現在淫欲深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要搞什麼剖腹生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顛倒當然當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的是胎位不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的時候母親會受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是怎麼樣好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這些事情在古人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可是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可是一件 生死交關的事 那麼所以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跟我們感覺是很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這麼近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跟她的感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底是怎麼樣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一次華航事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摔機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雖然我實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太願意去提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有個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可以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還貼出一張新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小小新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那個小女孩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爸爸她哥哥她什麼人 一下死了三五人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從華航的賠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外加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因為用信用卡刷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信用卡增加很多賣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刷卡之後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賠的呢竟然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像兩億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億還兩億多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那個跟她對立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媽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突然間出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她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喔這是我可愛的女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現在沒有爸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她跟她爸離婚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好我們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應該要負起我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做母親的責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照顧我這女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女兒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給我閃遠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你沒有關係 你呢只是愛錢而已 你從沒有關心過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我有錢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能夠自己管理我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雖然才十八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絕對有能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照顧我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兩億的財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實在是很難理解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己有沒有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照顧那一兩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肯定有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拿去蓋廟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別人她有沒有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可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女人感情重啊 她要遇到一個男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存心要騙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要不被騙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人說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說一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這件事情我不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你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母親是她親生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她們兩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竟然會對簿公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到底知母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我講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覺得寒寒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能知母嗎 能不能知母呢 你們自認為能的舉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能夠知母恩的人舉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喂拜託沒有人舉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這些是什麼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你們悟光精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裡有沒有能知母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來來個特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看到底有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們到底聽得到聽不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哇哇哇跑到那裡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不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能不能知母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亮能不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為什麼不舉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中國人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家都不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為什麼要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以後大家都沒有尿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就不可以去尿尿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告訴尿尿大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悟光精舍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沒有聽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到的話舉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啊奇怪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不容易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現在來講知母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現在才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真的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雲現在要講謊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你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對你父親感情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父親坐在你前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好啦還好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家人比較特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難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告訴你他是很疼你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頭痛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也很緊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你疼不疼他我不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開玩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是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我回憶我自己好不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小學小學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不在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放學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小手拉小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啦啦啦回家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家之後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回家都跟同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邊打鬧邊回家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很少乖乖的這樣子，安安靜靜回家，鬧一陣子，丟東西，但我不會去欺負女同學，我就是到處弄，我還當小組長，後來到了小學三四年級，我都跟老師一起回家，我老師很喜歡跟我聊天，為什麼，我小時候就很早熟，所以跟大人聊天，很自然，大人也不會覺得我是小孩子，但是呢？那是在回家之前的是，等到回家的境界，就變了，我一回家，我看不到我嗎嘛，我老菩薩啊，天昏地暗，立刻像抓狂一樣，像失神落魄的人一樣，像那個家裡寶貝不見一樣，也向掉了頭或沒腳了，突然間不見了，我發狂的到處去找，把那個什麼市場，三姑六婆哪裡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隔壁啦那時候沒電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跑的我媽咪有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這樣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媽咪有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啊那所有的人在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傢伙神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不到媽媽就抓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都不管別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我的異樣眼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趕快跑 伯母我媽咪有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甚至於我要跑到那裡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跑到我媽媽常常買水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買什麼地方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那個市場裡頭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要一到市場去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昨天要發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事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那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二天就很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市場裡頭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哈哈你那寶貝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來找你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又跑到那裡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母親也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了這個養了這種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實在太遜了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我在讀小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來的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了國中還這個心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雖然壓抑住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已經比較能控制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呢開始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不爽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怎麼不見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事情一直到讀高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漸漸的就過去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記得有一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還沒讀小學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北投山上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別墅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舅舅住在那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替一個美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管那個別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是國家的一個別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陽明山管理別墅很漂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生在那裡的生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非常非常的快樂 那全部是山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個小孩在山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跑來跑去很快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在那裡生活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次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在那邊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家都常常來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玩那我去我舅舅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母親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知道怎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椅子沒坐好摔倒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正在現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聽到咚的一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轉身一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喔我母親摔倒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趕快跑過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抓狂一樣我趕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拉著母親媽媽你摔倒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媽咪媽咪你有怎樣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怎樣嗎你有怎樣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那個阿姨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還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阿姨是認的阿姨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什麼什麼舅母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旁邊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小孩子這麼護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好吃完中飯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舅母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舅母也很疼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在我小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生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常常生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常常一生病就住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甚至住院開刀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開過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舅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到我說這個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舅母舅媽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舅媽幫我帶帶我這樣子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也算是跟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舅媽感情很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現在還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現在七十多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點小中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還不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能學佛這樣子 我們感情還是很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呢好歸好喔 她那天吃完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假裝在我面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正在玩我還照樣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大概小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只有一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可以做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量無邊的玩玩玩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小孩子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學小提琴要彈鋼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答答答的的的答答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這回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像野孩子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玩玩玩玩不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累一直不累就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還是出去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玩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故意在我面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踫踫摔倒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抬頭看一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繼續玩我的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舅媽就常拿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調侃我唉呀你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小孩子實在太大小眼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媽媽摔倒你就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反而我摔倒你就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不理我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各位我肯定我是一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明的傢伙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些事情都是我小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然發生的沒有人教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這就是良知的問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說我很承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非常理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人性如果不經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昇華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相當的自私至少我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大概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各位大菩薩原諒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沒有什麼智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出你們是菩薩再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我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敢以小人之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度你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我肯定我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自私的傢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後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痛下定決心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概也多少有這種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這樣搞下去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將來愛老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是愛成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愛我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是愛成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這算什麼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簡直是我大好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聰明才智完全埋藏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女人二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三個小毛頭的身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實在太不值得了對不對 是不是這樣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我們的祥因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出家不是也想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的原因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至於那傢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養了半天問他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愛不愛爸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竟然也答不上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這個實在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養這個兒子有用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開玩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比如說這種意思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所以說知母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我個人小時候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確是知母是很深刻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記得有一次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沒讀誦小學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個住在南京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京東路三段後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當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住那種房子的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住那種房子的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非常有錢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近有同學幫我拿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洗一張相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重新洗一張相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相片的照相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時人家可以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棟房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就買一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隻照相機買一棟房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買一間房子這樣幾乎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者一棟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父親就有一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種那樣他非常有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小時候到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生意做失敗之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吃過白開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除了吃藥以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要口渴就是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美國原裝進口的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純果汁純那個柳橙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到現在長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喜歡喝柳橙汁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原因在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沒吃過任何牛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吃什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一罐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台幣十幾塊錢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美國原裝進口純奶油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吃過任何零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可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業障損了很多福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辦法世俗人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有一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住在那裡的時候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就去上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突然間生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生起病來很可怕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會無法控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肚子痛在床上那樣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媽咪啊要怎麼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拿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己小毛巾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蓋住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把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很小很小 一兩尺高那個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小毛頭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手小小的手那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沒上小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會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就拿一條毛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蓋那個大人身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定很糗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就拉著母親拉不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竟然跟我母親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媽咪你生病沒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去叫計程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揹你下去給醫生看 你想一下那個樣子，你看過蠟筆小新，就那樣，你有沒有，媽媽著個好嗎？我看到蠟筆小新，雖然沒有他那麼色，但是基本上是很調皮，跟蠟筆小新一樣，但跟小丸子不一樣，小丸子是女孩，他就像小女孩那樣子，所以知母念恩對我來講，念恩還不會知母，在我小時候的經驗，非常深刻，所以我個人的感覺，一個小孩成長過程，母愛是相當重要，一個完全無私的母愛，還有舅舅的愛，父親的愛，會使一個人不會去懷疑這個世間的一切，對於世間的醜惡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不會那麼憎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對人就形成了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太那個那種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會比較忠比較敦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不會那麼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不會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比較會走中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他感受到人性的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光輝是無限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很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這樣子如果你將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做了人家師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是不是也應該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才會讓一個徒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或讓你的學生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開始接觸佛法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感受到一種無私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種全般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目的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非養兒防老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是為了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剃度你這個徒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將來要接我這個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內在需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他沒有任何目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只希望你成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對他的最大回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看到你成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是這樣子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其實你能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教好你的徒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我深刻感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我的知母的部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念恩說實在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什麼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開始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高中的時候是反判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國高中的時候是反判族國中基本上還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國中的反判期有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知道什麼原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離家出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離了一個晚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跟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整夜在外頭找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找不到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跑到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學校躲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知道為了什麼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我滿深刻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不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反判期要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國中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雲這個年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雲你今年幾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十六啊差不多就是十六所以那個祥因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特別注意一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可能會離家出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那麼差不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那個年齡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離家出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只有一個晚上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且那個時候我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這樣很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要讓你們大人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存在就是這種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到讀高中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開始懂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開始會分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些父親母親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我父親生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是一敗塗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家人我們家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半夜裡有人來敲門討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電視機冰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夜之間全部搬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那個時候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父親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三個人睡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同一個房間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我沒有自己的書桌 在那個飯桌上面看書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我的近視就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直加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本來是假性近視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變成真的近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這樣加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考聯考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一個跟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共用一個書桌上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準備聯考 準備高中聯考大學聯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出家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有自己的房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出家之前從來沒有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己的房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家浴室沒有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個爛掉的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必須這樣抓起來用靠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裡頭只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五燭光的燈泡 浴室裡頭沒有水龍頭 你想想這叫不叫浴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是在提水進去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個年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的房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算壞了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反正有東西遮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不錯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今天大陸應該還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不少地方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過得慣那種生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原因在此</w:t>
      </w:r>
      <w:r>
        <w:rPr>
          <w:rFonts w:ascii="新細明體;PMingLiU" w:hAnsi="新細明體;PMingLiU" w:eastAsia="新細明體;PMingLiU"/>
        </w:rPr>
        <w:t> 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那個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開始分擔家裡的憂惱 我記得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我講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說唉呀你讓我做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實在實在有虧你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父親不會賺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生活很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跟我講這話我哭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父親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搭到我父親的背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爸爸你不要這樣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這樣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我得到很多 我沒有感覺到外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人家比輸人家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到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這種感覺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我得到最好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父親跟母親的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真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父親當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雖然後這麼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印象很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寫給我的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到現在還留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留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雖然沒有常常去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說實在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是很懷念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但是還不能到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都還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直覺的感覺長大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知道父母親的想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沒有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看念恩真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念恩在什麼時候開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對父親的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幾乎沒有發生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往生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很遺憾 但只有對父親行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沒有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印象最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像很貼心的談話是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成功大學一年級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來學校看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時候他已經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身體的狀況不太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他還是不照顧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身上自己帶著心臟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腦溢血的藥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隨時帶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他在一個小</w:t>
      </w:r>
      <w:r>
        <w:rPr>
          <w:rFonts w:eastAsia="新細明體;PMingLiU" w:ascii="新細明體;PMingLiU" w:hAnsi="新細明體;PMingLiU"/>
        </w:rPr>
        <w:t>PUB</w:t>
      </w:r>
      <w:r>
        <w:rPr>
          <w:rFonts w:eastAsia="新細明體;PMingLiU" w:ascii="新細明體;PMingLiU" w:hAnsi="新細明體;PMingLiU"/>
        </w:rPr>
        <w:t> </w:t>
      </w:r>
      <w:r>
        <w:rPr>
          <w:rFonts w:ascii="新細明體;PMingLiU" w:hAnsi="新細明體;PMingLiU" w:eastAsia="新細明體;PMingLiU"/>
        </w:rPr>
        <w:t>一個成功大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學生專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學生賣學生為主的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現在拆掉了 一個什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類似稍高級一點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的那一種餐廳裡頭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我印象最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唯一跟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貼心的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朋友一樣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印象非常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很懷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那個時候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懷念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父親很貼心這樣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一次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那一次開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你注意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人的相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從來沒有設防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有人會懷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這個人是太虛假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怎麼可能那麼熱忱熱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父親也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我回到家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我父親生大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到家裡坐在那屋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坐在屋子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坐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不講話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點像我們和尚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沒有抖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愣愣坐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一回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感覺怎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爸爸過去就抱住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拍一拍搖搖頭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性格就這樣 我父親讓我抱的受不了 還把我推開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性格就是這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一般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覺得我好像怎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麼熱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是這麼熱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性情上如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後來我父親生病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沒有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感覺啊父親生病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可能能跟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一起的機會不太久 我回來他剛開始躺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倒下去就生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回來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兩個禮拜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把大悲咒背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求佛菩薩加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讓他能夠趕快好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算是用力為他想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之後另外的時間就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要我一回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洗澡啦弄大小便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剃頭啦挖鼻子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什麼全部我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洗衣服啦全部我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很樂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這個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沒有感覺是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直覺覺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該做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到我父親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實在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對於所謂念恩報恩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很明確很遺憾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真的能知母知父是容易的 這我說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從高中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開始知父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父知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還不能念恩知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我父親一輩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他往生之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念到恩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知自覺的去照顧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他很親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實在話對他很親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生病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反而覺他很可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可愛不是裝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可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我自然從我心中流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覺得父親很可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個老小孩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然想親近他那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感覺給父親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很踏實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任何外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告訴我說你必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愛護你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必須愛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任何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夠修出這個東西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很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那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沒有強烈的念恩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那個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修道不精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什麼修道不精進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了暑假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已經躺下去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生病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有一個朋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同班同學 小學同班同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國中好像不同班但同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高中一樣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師大附中也一樣同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叫段彬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名字我印象很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叫段彬這個人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道我要去參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大二了要去參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整個寒假暑假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兩個月我要去參加禪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七觀音七還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學夏令營齋戒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參加五個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整個暑假都不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像他透過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我母親知道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這樣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跑到特地跑到我家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家距離我家呢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以當時的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交通環境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差不多有點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這裡一直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台中火車站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遠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時沒有汽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很少而要用腳踏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情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好特別跑到我家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指著我鼻子一直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這個人沒良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爸爸這樣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還跑去外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參加什麼佛學夏令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沒有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這樣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跟他講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我是盡大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外面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生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靠佛菩薩加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如果我今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待在我父親這一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的病真的生起大病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沒有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事情後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發生成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發生成我告訴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去那裡參加齋戒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參加念佛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要是看到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並不穩定的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病是不穩定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時候一躺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不省人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整個早上一整個下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會打電話來跟我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明啊我的乳名叫阿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明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爸爸又怎麼樣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趕快在那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求大悲咒水求菩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我母親很冷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有智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不會愛戀我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唯一的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那個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在當女工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一天還要工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回來照顧我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三更半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要給我父親吵這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班長最清楚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會吵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這樣真的會吵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身體搞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她放我去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據她講是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她從小觀察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覺得她不應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干擾我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她從小觀察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覺得我這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貼近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出家人的性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應該的應該要這麼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我的爺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外公曾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我的母親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這個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同一般的小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後好好栽培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話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曾經聽過我舅舅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外公這麼講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所以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願意放我出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那時候我講那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我的同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段彬講那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回憶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不是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我從佛法裡學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什麼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出那種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好難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恩報恩好難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是不會我還是不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 是這樣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一直到我父親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往生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有佛事我一個人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家我一個人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請那個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了一個從殯儀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透過葬儀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一個我宣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警告他一定要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真的出家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果然請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真的出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中年出家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出家人一來後看到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有的作法就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標準出家人的作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穿出家僧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家的僧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剃個平頭他知道我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就有點不好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趕經懺不好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最後一場佛事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薦食我作維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殯儀館我自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家人做維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個信基督教的雙胞胎弟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給人的弟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是給人 他也是給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弟弟在外邊看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請那位出家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中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做了一次薦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請很多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喔對對密因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密因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密因法師打木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我做維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那個懺公派密因法師來幫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那位請來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家人當中尊 我唯一的一場超薦佛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給搞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剩下來是我帶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本『金剛經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軍中誦經回向給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我父親的佛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簡單不過就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好了這樣全部搞完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不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心茫茫然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濛濛頓頓好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現在想起來真慚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真愚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真鈍好了接下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接下來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剩下我母親了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母親相依為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家被拆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地方住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去跟我舅舅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借了一間庫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庫房在公寓裡頭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四層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總共五層樓第四層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四層樓比如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麼大一間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比如這麼大一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只隔一半給我們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另外一半還要放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隔那一半是用什麼隔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以為像我們南普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樣隔呀壁紙拜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用那一片的板子三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片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另外一邊是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支架還在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它不是雙面將角包起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角你們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角聽的懂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懂聽不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懂嗎那支架木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且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修面的那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靠我們這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修面的靠怎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靠他們那一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那邊所謂他們那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沒有人住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放材料而已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寧可把材料那一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弄的漂亮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這一面呢光禿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且一格格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好這樣我好放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住在那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搬進去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兩個人睡地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錢買床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我去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我軍中軍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軍隊當中我省吃節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又加上過午不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省下了餐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多錢還有還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多的薪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毛不拔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把它省下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省下來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用那個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買了一點點的傢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有一張床給我母親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過我自己仍然睡地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就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開始準備要出家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求佛菩薩加被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後來我母親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讓你去懺公那裡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說媽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怎麼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知道當時對我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很大的決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小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黏我母親黏多緊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已經剛剛宣告過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宣告過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現在我要離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呢義無反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想一心只想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我母親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當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守寡了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父親還欠人家一些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她自己做女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她一無所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丈夫死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唯一的兒子要走了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既不哭也不怨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煩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冷靜的告訴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要出家好懺公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她後來有大福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真的是有大福報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悟光精舍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多地方來幫她念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三十六個小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入棺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每一天自動有各地方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居士自動來給她助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二十個小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連念七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要求他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動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且歡天喜地的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不是被人家叫著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爭先恐後的來念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呢後來她骨灰 揉成麵粉要供養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海洋裡頭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然的能夠租得到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家也歡天喜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租著一條船上百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幫她把那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骨灰送到海裡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她自己得來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看那大施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她唯一兒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那種情況下捨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即使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帶我母親出家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清涼寺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仍然沒有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是老覺我這個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唉呀老了沒學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時候是學戒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到我母親真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一樣是合乎戒律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出家人我常常去罵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你不要這樣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天到晚買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像出家人常罵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是沒有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然不是罵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不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那種心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絕然不是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曉得回家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你們的母親父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什麼心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實在話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一直到有一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知道為了什麼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晚上晚課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清涼寺晚課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把我母親留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大殿外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又把她說了一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大概給我說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受不了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她已經開過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不能受到太大的刺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能受到太大的刺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受不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所以她有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不能控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說你不要管我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怎麼一開始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開始罵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乾脆跟她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罵到比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來用這種道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跟她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要罵諺比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就在那一剎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突然間看到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突然間這沒有來由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來由所以我常常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修行要培養善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不是用說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誰能說我誰敢說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清涼寺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人敢說我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包括我師父也不敢說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說什麼我正當管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說我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我是很兇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像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不兇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一點都不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只是兼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現在現在我即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聲罵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們都應該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個也不是什麼兇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以前真兇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呢那麼就那麼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她罵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這樣子的反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突然間嚇了一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跟她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抱歉啊抱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那個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那麼緊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這樣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她還有點控制不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那一剎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印象很深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突然間有個想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啊母親老了母親老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能夠再照顧她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機會不多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算了母親能出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不錯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今而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論她有理沒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要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都要順著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帶她走向學佛的未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直到她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要在她往生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來後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念頭就在觀音菩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殿前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人出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也大吼大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竟然沒有人出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像沒有人任何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聽到似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就在那個一剎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突然那種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感覺到我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鮮明的在我心中浮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憑那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那時候開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任何的勉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像開悟了一樣似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任何的勉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對我母親的一切作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完全改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幹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基本上都說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跟我講任何的閒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非我都像聽一個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人小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那邊講話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都存在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人很可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有意思啊沒有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種心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無論講再怎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合理的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怎麼不合理的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都會我都會覺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一件可愛的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講的話不算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她生病她什麼要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都不會乃至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稍微考慮一下的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幾乎沒有第二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好我就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要我怎麼樣我就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是偶爾講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那麼累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不要那麼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甚至於到後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帶她去埔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買房子給她住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都還用車子載她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那個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霧社上去一直到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台灣最高的公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法華師就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 那裡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再上去上去上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最高的然後再回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帶她去玩一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自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時候真實的感受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自然的從母親的念頭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到了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一直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跟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住在一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住在谷關她住在埔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沒有住在一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那個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隨時有那個東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的一通電話過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立刻就順她的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幹嘛就幹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半點勉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知母念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恩的念頭一直在那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強烈但就在那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文凝聚成力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什麼時候發生的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天我母親重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病倒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一句話告訴我唉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現在狀況不一樣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聽出事情嚴重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帶她到我的山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谷關那個地方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眠不休的照顧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照顧她照顧完了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好了一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回去回去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有同學來上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唯一一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包括法華師在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來也來上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是上完課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來南普陀當學生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上課上完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又病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次第二次病可不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吐下瀉等等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以後我才寫個文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那個時候非常冷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這時候我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不可以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她好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才買妥房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她去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住到那個房子裡頭的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事情就發生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病的很厲害如何如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元氣不好元氣不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呢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開始不好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去那照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住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住兩個半月多三個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是多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一天睡超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四個小時兩個小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一天這樣幾乎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後來是幾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拿藥給她吃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己都在打瞌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要屁股一著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打瞌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太累太累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個人來代替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而她這是二十四小時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至於開車時都在打瞌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開到台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去給人家看病回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是靠佛菩薩加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兩個半月不眠不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一點點怨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母親什麼時候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什麼時候才解放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心都不是很清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沒有想到要早點解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沒有這種想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我報恩之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一次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她講過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去外面去法華師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地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幫她拔幫我母親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很喜歡吃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時候法華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不在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已經來讀誦佛學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還法印住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拔那個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甜菜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說那個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蕃薯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她喜歡吃嫩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特別去拔來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拔了久一點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呢那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藥已經開始發生作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開始發生作用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會排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肚子脹的很大 那中藥真的厲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能醫 西醫沒辦法醫這種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等死她不能夠排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肚子脹大還能排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厲不厲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有那個力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中醫厲不厲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親自看到這麼厲害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西醫沒辦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開始排泄的時候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控制不住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為了害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排泄在那個床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人家捐的一個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床墊很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再排泄下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整個床都廢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為了怕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勉強爬下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爬下沒有力量站住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就摔下床下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排泄了整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整個地上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回來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事後我母親好像用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抱歉的眼光看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看我的心快碎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直用好話來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像要跟我求懺悔似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真不好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地上弄這麼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讓你這個比丘來替我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聽了幾句我就哭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她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千萬不要這樣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對你報恩都來不及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不過是這麼一點點髒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那裡還有話說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是非常歡喜的替你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就是講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由心由衷的講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到今天還是講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看她用一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抱歉的態度對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心都快碎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想怎麼可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讓我的母親對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這種心情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應該很自然這樣子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拉了一地都沒關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是我應該報恩該做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然現起那個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深刻的驗證了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就是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恩沒有理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恩絕對不是施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恩是僮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報恩是在下位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奉誠於上的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佛陀對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行報恩之法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陀並沒有施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給我們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陀就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最純樸的僕人對我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陀對眾生的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必須把這種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擴大到一切眾生身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時我體會到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在我跟她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相處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藥的一部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最主要是我那個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無以付加的為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的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沒有出現說我要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只自然流露這個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產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大的精神支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她幾乎是有這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開悟的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在病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很甚深的思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她告訴我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我後來她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往生前一個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病的實在站不住腳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要去光雲寺主持佛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她我老菩薩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看這個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能離開你 不能照顧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下個月就要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主持佛七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恐怕不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好不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光雲寺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要他們另外找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免得時間太緊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們找不到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跟我講一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法師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稱我稱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不稱我法藏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稱我是稱法師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說法師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現在正是你對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表現信心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都在外面跟人家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阿彌陀佛要有信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今天是去弘法利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是她講法利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彌陀佛一定會加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事情你不用擔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儘管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聽了這話我心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慚愧無以投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病人病到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那個時候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沒有產生作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肚子還脹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大皮球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兩個籃球那麼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脹到這個把肺都頂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能呼吸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她眼睛發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這樣告訴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冷靜的在床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告訴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一聽我慚愧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跪在她眼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跟她講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憑你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今而後我不再懷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再懷疑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阿彌陀佛在她身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產生了作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能夠信到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還不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憑你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從今而後我沒有懷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了再過一些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知道跟她聊些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冷靜的告訴我一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還是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眼睛非常的銳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告訴我一些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說法師啊你要知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呢生病其實是為你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是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我已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恩報恩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已經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已經知道知恩報恩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經發生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她地上拉的很髒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事情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我已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深刻感受到那一個感覺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她講這句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對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老菩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怎麼想法跟我一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這麼覺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這次的病是為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要好好的學習呀 好好的把握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說是的是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兩個心有默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她繼續就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不能講太多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她沒有氣脈 沒有力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力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就這樣一直到她往生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念頭很混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有一個人來把我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我母親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第二天來把我的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人是個異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特異之人 來把我的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個人很高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乃至大和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都不一定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他把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這個脈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來我來南普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親自來送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跟那個高雄候師姐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說這個人真的不簡單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這樣對我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應該講這個話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說脈裡看的出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知道為什麼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母親往生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心情沒有半點起伏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覺得一切我該做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隬陀佛我都做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大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跟她助念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跪在那裡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是哭母親走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哭說眾生真苦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那個光雲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尊阿彌陀佛面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尊阿彌陀很莊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跪在那裡差不多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凌晨一兩點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們要我去睡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要睡覺之前我回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說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你無論如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帶我母親到極樂世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眾生真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願意以此苦回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未來的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好的自利利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我那時候哭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同時發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願將此願回向我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往生極樂世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那件事情我哭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需要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需要不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冷靜平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把一切該做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用最好的最好的做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那個時候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在告別式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經說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怎麼念佛一心不亂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告別式起高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弄個高座給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告別式當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坐這個高座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比丘比丘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上百人在現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多出家人都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不認識的人也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然後我舅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生父生母也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因為那一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度化了他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們看到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人的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夠這麼莊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事能辦到這麼如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們不懂佛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但是能夠感受到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莊嚴祥和之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班上有去嗎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班長啦只有一個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目前在的只有一個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有班長有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偉勝師有去就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偉勝法師有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兩個人有去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其他人都沒有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當時的輔導長有去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的度化了他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時候很平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他當時把我的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覺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的脈怎麼會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在修禪定的人那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很穩很穩很穩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覺得奇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人死母親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應該很而且自己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孤兒寡女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寡母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相依為命感情很深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怎麼會這樣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有由於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無怨無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各位一個人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臨終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會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他對這一生他無怨無悔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臨終無恐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無罣礙持戒精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度化眾生的事情做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臨終真的無罣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你不辜負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負己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能持戒的你都持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既不辜負己靈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辜負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你臨終還有什麼罣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躺在那兒吉祥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阿彌陀佛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沒有誰再來干擾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該做的你都做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不是這樣子 從我母親往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感受到這個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可以臨終無罣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可以有可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就是知母念恩報恩。</w:t>
      </w:r>
    </w:p>
    <w:p>
      <w:pPr>
        <w:pStyle w:val="Style15"/>
        <w:ind w:firstLine="360"/>
        <w:jc w:val="both"/>
        <w:rPr/>
      </w:pPr>
      <w:r>
        <w:rPr>
          <w:rFonts w:ascii="新細明體;PMingLiU" w:hAnsi="新細明體;PMingLiU" w:eastAsia="新細明體;PMingLiU"/>
        </w:rPr>
        <w:t>最後做個結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念恩報恩真的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在我事實上是到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清涼寺出家之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曉得幾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像兩年還是三年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開始現起這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到了我母親臨往生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就是三四年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對知恩報恩的體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真正進入深刻的階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進入深刻的階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不過三年以內的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三五年以內的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這樣瞭解了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這個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用我自己的經驗來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講道理就是很遠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講道理就比較遠一點 那麼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恩報恩的原因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也就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那麼這節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將開始而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講到這些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我想是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並不是在介紹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請你記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也沒這個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事實上我的意思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剛剛講這樣是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知恩報恩這件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必須要從自己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必須要從經驗中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你講理論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有什麼理論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就是知恩嗎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眾生對我有恩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推乾就濕 母親懷胎十月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兒那兒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唉呀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好像你們書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都有寫你們也會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不必我再多說是不是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講親自的感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讓你們知道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其實知恩報恩不容易 知恩報恩不容易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子我的意思是這樣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知恩報恩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大概是什麼感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種感覺很自然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到後來我到現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想起母親我的書桌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定放我母親的相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的的夾子裡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定放我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父親母親的相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看到她就會生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念頭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剛剛來南普陀的時候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心中還常常念著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還常常念著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常常叫著母親的名字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直到這最近一年以來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才沒有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很自然的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後續的作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這個會不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貪念母親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自認為不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因為我常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注意這個事情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還是念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比較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只是說那種懷念母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樣可以這麼說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當中有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尤其是捨無量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以使知母清淨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個是我下一節課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再解釋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為什麼捨很重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像我剛剛這樣子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知母念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不會也須要捨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會不會也需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有可能需要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怎麼原因在那裡呢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哦我們下一節課再談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那麼在此就談到這裡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節課到這裡邊結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休息十分鐘啊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們迴向。眾生無邊誓願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佛道無上誓願成。自皈依佛 當願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體解大道 發無上心。自皈依法 當願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深入經藏 智慧如海。自皈依僧 當願眾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統理大眾 一切無礙。願以此功德 莊嚴佛淨土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上報四重恩 下濟三塗苦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若有見聞者 悉發菩提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盡此一報身 同生極樂國。南無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南無阿彌陀佛。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66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1">
              <wp:simplePos x="0" y="0"/>
              <wp:positionH relativeFrom="rightMargin">
                <wp:posOffset>-914400</wp:posOffset>
              </wp:positionH>
              <wp:positionV relativeFrom="paragraph">
                <wp:posOffset>1270</wp:posOffset>
              </wp:positionV>
              <wp:extent cx="914400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55pt;mso-wrap-distance-left:14.15pt;mso-wrap-distance-right:14.15pt;mso-wrap-distance-top:0pt;mso-wrap-distance-bottom:0pt;margin-top: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5:00Z</dcterms:created>
  <dc:creator>tms</dc:creator>
  <dc:description/>
  <dc:language>en-US</dc:language>
  <cp:lastModifiedBy>call</cp:lastModifiedBy>
  <dcterms:modified xsi:type="dcterms:W3CDTF">2008-03-30T22:07:00Z</dcterms:modified>
  <cp:revision>3</cp:revision>
  <dc:subject/>
  <dc:title>南無本師釋迦牟尼佛 南無本師釋迦牟尼佛 南無本師釋迦牟尼佛 無上甚深微妙法 百千萬劫難遭遇 我今見聞得受持 願解如來真實義 菩提心修要講綱 各位比丘各位比丘尼 各位沙彌沙彌尼 淨人各位早安 阿彌陀佛請放掌 我們上一次 上到了庚五 知母念恩報恩這三科 括</dc:title>
</cp:coreProperties>
</file>