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薩提心修要第二十五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Style15"/>
        <w:jc w:val="both"/>
        <w:rPr/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放掌，我們的課呢？上到慈無量心的壬一，就是予一切眾生如法之安樂，如法中的安樂</w:t>
      </w:r>
    </w:p>
    <w:p>
      <w:pPr>
        <w:pStyle w:val="Style15"/>
        <w:jc w:val="both"/>
        <w:rPr/>
      </w:pPr>
      <w:r>
        <w:rPr>
          <w:rFonts w:ascii="新細明體;PMingLiU" w:hAnsi="新細明體;PMingLiU" w:eastAsia="新細明體;PMingLiU"/>
        </w:rPr>
        <w:t>那就是佛法中的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中有五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人乘天乘聲聞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所謂的唯一佛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變六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天和為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天聲聞緣覺菩薩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五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所以說有時候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給人天乘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安樂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裡不平安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他皈依啦要他拜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誦誦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初一十五光明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護法會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念佛回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超度法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也是人天安樂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甚至於有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區的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求財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類的不過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度的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愛也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人在佛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猛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猛修布施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是不想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不想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想增長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弄的下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很有智慧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好像很有福報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出家可是毫無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以那個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門裡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害了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所以老是叫人家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修學智慧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其實是滿不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種下未來佛教三世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世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世他就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世他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世他就依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入佛門做大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了滿腦腸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亂做一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福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福報有福報就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這個做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動的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是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是就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了半天結果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明知道他不合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辦法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將來造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造了業比一般人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福報小造業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福報大造業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造了很大的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下第三世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牽入火坑全部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跟他一起去的眷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的全部都是下地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為什麼會有那眷屬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有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靠著他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有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很多利益給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會招感一些貪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不為正法而來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一些人就相牽入火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是自己浪費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地獄或造惡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要下到多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要下到他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世所造的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個後分序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作用全部消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他蓋了一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廟盡在行非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等那個非法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地獄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因啊才開始停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開始結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受地獄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報跟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久好久呀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這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我們佛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人家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修福報啊多修福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修福報而不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害了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也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還是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佛法一定要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修並進福慧雙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慧雙修福慧要雙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只修福不修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大象掛瓔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修福不修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畜生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修福不修慧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慧不修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歹是羅漢托空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是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寧可去托空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餓肚皮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勉強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大象那我可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很莊嚴的大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當一個窮哈哈的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當後者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道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法之安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小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那麼壬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緣慈法緣慈跟無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生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一切眾生而生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初心菩薩生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眾生生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眾生之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生之緣而生起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一切眾生而生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託我們現在要緣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兒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只能緣緣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自己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自己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生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母親已經往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緣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父親你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沒有什麼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緣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你最親近的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對他修慈心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漸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擴展為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初心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法緣慈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如實法理而生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如實法理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法緣慈難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還有另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法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念這個宇宙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法善法你都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都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緣念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叫法緣慈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聲聞乘的法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看到有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餓肚子我看他有人造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看他有惡法邪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看他有善法不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起了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這個好的法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我要弘好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眾生這麼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要弘揚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眾生不要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你可說他緣念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說他緣念的是那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深一點的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緣念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客觀如實教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客觀的如實教理的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是大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己入菩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圓初信菩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教菩薩是沒有初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用別教的立場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暫時比對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圓初信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斷無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一般我們修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一般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慈就很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無緣慈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一切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任運生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證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圓初住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個才開始斷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信的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伏煩惱位完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是進入內凡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六根清淨位圓初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那麼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已經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大修行人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壬三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母鳥養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鳥養那個小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養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養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惠對待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舉動與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柔和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柔順像那個小鳥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鳥要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鳥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把牠啄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都很輕柔的待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動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那個慈愛之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面那個庫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有小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很不幸那個小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據說是躲在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過日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像是有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車庫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木頭拿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貓生小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了之後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把那個木頭拿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母貓很緊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用嘴巴一次叨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貓叨著叨到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庫房裡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餵養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牠不會自己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還叨著小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嘴巴叨著而且不只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叨著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這樣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貓對自己的兒女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這麼有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我們對自己的同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是人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都不慈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們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不慈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一種生緣慈的觀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這就是比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要柔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們不粗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不粗暴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安樂行品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告訴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要柔和調順不粗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粗暴急躁兇惡極狠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慈悲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屠夫最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屠夫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過屠夫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人家殺豬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豬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豬的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滿臉橫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也不一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我們同學有人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家人是殺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還能出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能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他自己很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他可能有緣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投胎在殺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裡的後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能夠出家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是有心要度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能是過去殺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過去造了點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業緣所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所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來殺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小時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遇過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我們家隔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壁的隔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是一貫道壇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就是殺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他講起道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起豬來兇厲難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分裂人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好稱吃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有沒有吃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現在殺豬給人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怪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荒唐真是荒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應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慈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予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柔和一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和柔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和不只是講好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夠慈悲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他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的宗教團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的是憤怒馬頭明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次有人捐門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捐車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你們面子實在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便當不曉得有沒有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呢捐門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讓同學去看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文物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有人要去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人嗎車子麻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有人又捐車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遊覽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去到那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那個館方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出家人在外面吃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方便據說搞不好還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闢一間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VIP</w:t>
      </w:r>
      <w:r>
        <w:rPr>
          <w:rFonts w:ascii="新細明體;PMingLiU" w:hAnsi="新細明體;PMingLiU" w:eastAsia="新細明體;PMingLiU"/>
        </w:rPr>
        <w:t>給你們專門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什麼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演講廳讓你們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冷氣開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些若再不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披毛載角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這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那裡看看文物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馬頭明王很兇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我們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十一面觀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一面觀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右邊左邊這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兩面觀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面觀音是兇狠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柔不柔和柔和的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慈悲啊他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現兇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才能降伏大惡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時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罵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師父呵斥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不是在罵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在呵斥你的人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起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罵你心中的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無明使你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自己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才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個悟光精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比丘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知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你們和尚尼罵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我不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姐脾氣又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嫁到這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你公公罵婆婆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一把鼻涕回娘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搞清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在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修道修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知道不可以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不穩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能領導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話說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待到今天已經不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很忍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夠一概而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進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要再進一步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麼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不可以能這麼老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人家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慈悲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柔和異常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異常這兩個字是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和異常有正面的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反面的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正面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非常柔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罵他你對他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對你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感動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柔和異常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種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用霹靂手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柔和的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異常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異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很少說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輔導長會說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人都柔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和的方式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帶過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知道比丘很難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也會說一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昨天有講也要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只說淨人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他的柔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比喻完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悲無量心辛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拔除一切眾生之苦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悲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個悲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壬二生緣悲法緣悲無緣悲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緣悲你一定能夠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一切眾生緣念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拔苦與樂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老太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什麼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看到我的媽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修沒修另外再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像我的老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不長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了快樂與不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重要總而言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這老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看到我自己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我的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去孝順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修道成就供養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拔度她讓她遠離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惱這就是生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到辣妹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光看那個財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辣妹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是我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一點點小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犧牲色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一定要趕快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化她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她們不要再這樣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到辣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眼睛都看看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修生緣慈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看到什麼樣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能往道上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到你要拔苦與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緣慈生緣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樣修會不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修喔有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跟看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個雞鴨豬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在高速公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整台的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看到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常常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整台豬啊堆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隻頂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呆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鼻子伸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剛遇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速公路塞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把窗戶拉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佛皈依法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還看著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懂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眼睛瞪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實在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可憐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古時候的人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豬是知道跑不知道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是知道死不知道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要殺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會知道你知道的牠站在那裡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不想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很老實牠站在那裡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覺得牠欠你的牠哭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豬呢豬是很聰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不會那麼正直老實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不會那麼正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會跑一直跑一直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跑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時候又呆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只知道要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看到刀子來了就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就跑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豬啊很可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也很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要看到這些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啊眾生可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被去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法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過去就是在佛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浪費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造惡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現在變豬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你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殺人要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槍擊要犯陳進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更要起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他好不容易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得的人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強壯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呢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生可以很光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去偷去搶去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行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現在一輩子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女父母所有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戚朋友全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他而蒙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蒙大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他呢下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地獄的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其他地方可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還害的另外別人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破人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社會付出那麼多成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還去挾持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國領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國家顏貌都蒙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造這麼多的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華民國老百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欠他的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造的惡也造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生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慈悲慈悲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中華民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老百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都欠他的債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他嚇了半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他好多人搞移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人搞移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房地產一直賣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想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台灣人受他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台北人更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心驚肉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那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慈悲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造大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所以悲要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時看新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這個感覺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比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無手之母見子落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一切眾生沉溺苦海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雖無力救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惟至心祈請三寶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說觀世音證境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說觀世音證境經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此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則一切佛法皆如置掌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者此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是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如果具足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佛法就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探囊取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桌上拿柑橘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袋戲講的取你的首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桌上拿柑那麼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藏鏡人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鏡人就就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啊藏鏡人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秘雕你有沒有搞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鏡人就是無明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藏在鏡子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每一個人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藏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鏡人他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次我們照鏡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到的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看到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看到老都看到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一根白頭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明天看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一個皺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誰造成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鏡子後面的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成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殺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閻王要我們三更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留人過五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哈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藏鏡人誰是藏鏡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常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會向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布袋戲就是會向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教學助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外面租幾支回來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玩笑那是小時候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時候沒有看過布袋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看過黃俊雄布袋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你沒有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不大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都看過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大部份人都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慈悲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就像在桌子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起一個橘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有了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起佛法就像這麼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易如反掌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慈悲心怎麼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來怎麼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捨心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捨心的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從那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觀察一切眾生苦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一切眾生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產生捨捨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裡有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喻很有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無手之母見子落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問你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急死雞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死那個母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雞很著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的一隻小雞掉進水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牠現在又在孵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過不去牠很著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著急又踩踩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自己幾個雞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死母雞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死母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急很急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雞都帶小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少了一隻母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隻少了一隻小雞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隻母雞牠不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那天牠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時候咕咕咕咕咕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去找到處去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那個小母雞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去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牠苦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手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子落水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一些眾生在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像我的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我的母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兒子等於母親倒過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像我的兒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沒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辦法跳下去救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你會不會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急會不會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急很懊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只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觀世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救救我救救我的兒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雖然是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能耐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你看到一些眾生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恨不得你有十八般武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頭六臂乃至三十二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化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這個國家混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恨不得去當警政署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去當乾脆去當總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幹嘛去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做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就只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怎誠懇的不忘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間斷的真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強烈的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三寶加被救我的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這樣子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誦經都回向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向弟子法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健康那麼呢如何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沒有辦法回向法界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啊我沒有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老人家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開慈悲之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救度他們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虛雲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五月天求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月怎麼可能有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月怎麼可能有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竟然求到有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他怎麼求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在那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江西還是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得瘟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瘟疫人家說除了下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外啊那個細菌死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怕這裡人要死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家說怎麼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月天下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們就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有個大修行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可能有求必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去求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指的就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雲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雲老和尚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不會法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什麼又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叫我求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們就跪著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您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不替我們求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跪地而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你不求我們也是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如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了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虛雲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憑什麼求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悲心大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跪在那裡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佛菩薩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這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動法界法界即是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即是法界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可分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心一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動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整個法界跟著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三寶就加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能夠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呀我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共業所感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共業是所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也是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無邊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業難轉定業也難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東西可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定業不可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業不可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不會有人成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凡夫是定業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永遠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說共業不能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觀音菩薩不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十二應度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雖然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至少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佛菩薩是有求必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江有水千江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是清涼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遊畢竟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心垢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菩薩影現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心垢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是你那強大的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的心裡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我愛我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不起一切作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心垢就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感應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能不能你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起來沒有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發揮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能求得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給人家助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有功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一心不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助他一心不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算你能一心不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是你的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有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去求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去以佛菩薩的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出來然後傳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信心給亡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接引他去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本願感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的本願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感應這個人亡者身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帶領亡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求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看待亡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你的父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你的兒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向無我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佛菩薩去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眾生心垢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陀影現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的道理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所以說能禮所禮性空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應道交難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此道場如帝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隬陀如來影現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身影現彌陀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面接足皈命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佛菩薩是心心相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像明珠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誠懇的這樣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恭敬祈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悲心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能招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菩薩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心是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的根源的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發發你們的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靜坐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要做兩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觀的時候要做兩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修大悲心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念佛觀求往生極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的大悲心的發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比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如無手之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得要抓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對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眾生這樣你會很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急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惱了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惱亂你自己這樣也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中庸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辛四喜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壬一於一切眾生所得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報聲名財利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起嫉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能真心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喜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所得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報名聲還有財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之所以嫉妒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起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嫉妒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你看的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嫉妒別人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害怕你的好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搶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去嫉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還有貪的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會嫉妒別人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為什麼會害怕你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偷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你對自己沒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對自己沒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沒有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沒有在法上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法上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只在無明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打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會在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打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的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的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過去無明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的業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子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嫉妒心特別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你們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百個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又說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心不安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愛感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對於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對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特別領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如果對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特別難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自己的那個信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信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說了你業障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上面的領知不夠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在法上面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在感情當中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感情是變動不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永遠是騷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永遠是擾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永遠是藥是吃不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這種擾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造成生理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月有一次生理週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想要受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受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胎才能夠滿足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足你的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招感成為一個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受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生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男人不生小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女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娑婆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化生而要行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緣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共業所招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為什麼女人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不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業障重貪愛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絕對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不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女人不能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讓女人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天生的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顛倒見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外國乃至中國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很多人有這個顛倒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佛教沒有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性別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成了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沒有因為性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成了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古到今一定有性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造成的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法律當中有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保護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生活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是在外面打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就是在屋子裡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為男人所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喜歡為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喜歡為男人所擁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女人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身就跟男人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能公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這樣子不學愛道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定思痛決定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是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男子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愛道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學了愛道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不會為女人的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柔和態所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知道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所以為女人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反觀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對這個有興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慈悲對你溫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講好話讓你擁有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實在你擁有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被她抓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看起來是以退為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擒故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自以為得到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女人在旁邊竊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我總算找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期飯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是被抓入陷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陷阱裡頭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跟女人彼此最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我多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女人設計男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掉入圈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是男人追到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所以每個男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痛定思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的去聽愛道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說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嫉妒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到嫉妒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講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的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去尿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生起嫉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很可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嫉妒是一切隨喜功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成就一切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牟尼佛發心的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勒菩薩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的比彌勒菩薩慢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是當釋迦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別教初地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了一個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修行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單隻腳獨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尊佛的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古佛的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那一尊佛我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單隻腳獨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天七夜不放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單隻腳獨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誠懇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上天下無如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方世界亦無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所有我盡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無有如佛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來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讚歎來供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念這個偈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偈子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了七天七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地頓超八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超越彌勒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成佛五十六億多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這麼大的功德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隨喜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的功德變成你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做好事你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變成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有啊雙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利息雙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分之百的利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生意你不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很可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要捨離嫉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子還嫉妒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輩子如果往生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往生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變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嫉妒成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嫉妒你的名字是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講過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那太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真是麻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嫉妒是來自內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對情愛我愛我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造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隨喜功德一定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子也是不隨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誦經我當做沒看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拜佛我當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在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隨喜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所以說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得功德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聲財利等等都要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喜無量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倒過來如果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隨喜我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怎麼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慚愧以前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隨喜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豪之差所以今天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了一大堆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都不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你要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你要藏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常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不隨喜正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我做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隱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沒有人看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要伏罪過要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樹根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樹根如果你希望這棵樹長的好長的好長的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的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把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樹根上面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那個樹根埋的更多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樹根不要露現在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棵樹能長的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一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種種的善根跟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你要隱付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讓人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善根增長的更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陰德善根長的更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惡的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要把它暴露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眾的眼光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大家來檢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好像一棵壞的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那個樹根拋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砍它它自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乾枯而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法讓一切人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慚愧讓所有人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人家就會替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你兩句笑你三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業障就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男子還比較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臉皮就比較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能接受公開的漏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女子就不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子常常就是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她不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表面若無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裡頭澎湃的要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認為師父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沒面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不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公開的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對你最大的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你的業障無以付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自己修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讓人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嫉妒我們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謂修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也修密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讓人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做多少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都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嫉妒你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說你不好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家就不會注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功德就不會爆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做了一大堆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把你表揚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爆光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爆光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把這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向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隱伏起來回向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善欲人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真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拒人知即是大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怕人家知道這是大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想要人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真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古人有講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菜根譚上就是這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菜根譚上面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啊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們要對人家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對咱們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而且要真心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那個嘴笑皮不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皮笑肉不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嘴笑人無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你好厲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佛很好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很好以後你若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來度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酸溜溜的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這種人不會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好也一句壞也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乾脆你就不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讚美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說唉誦經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我也有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能跟你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拜佛真是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好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將來你老人家道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一點成就別忘了我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聽了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覺得我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也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讚美是這樣讚美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要會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親自聽過很多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話隨喜人家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讓對方聽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刮我這樣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嫉妒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壬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因對手失敗而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因仇敵痛苦而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會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會不會我不知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我會啦抱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不爽快的人去撞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多高興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滿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生命很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活很有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今天這頓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多吃半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實在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還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考核過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時候我們仔細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掌你看有人一直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裡想啊又看病了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好心裡頭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傢伙活該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到晚講我的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該看病看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產生這種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應該要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因對手失敗而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前的人比箭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揖讓而生君子不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也射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揖讓而生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作禮而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好好大家先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開始比箭比完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方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沒有說我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承讓了你讓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的功夫比我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讓我了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看中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話多藝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國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拳擊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蹬蹬蹬蹬蹬把他打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贏了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裁判把他拉起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高興笑的嘴巴合不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躺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爬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有沒有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過拳擊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中西文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根本的差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很溫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很溫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因對手失敗而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應該要學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學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中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很好做皇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內鬥的很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麻煩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所以這個瞭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壬二那麼壬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喻比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駱駝母失子而復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回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回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見一切眾生形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聞財利功德殊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衷心為彼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願其更增上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至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駱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如果失去了兒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不吃不喝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幹了寧可自己死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如果牠得了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兒子失而復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失子而復得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會很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本來扛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也扛得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本來不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也都要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這個世界對牠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就變得溫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牠怎麼樣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牠怎麼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就怎麼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溫馴這就好像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人能夠隨喜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好他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像自己得利益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別人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跟著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駱駝失去了兒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重新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會高興別人的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也願意去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牠去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也願意去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牠自己得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譬喻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他人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看到別人得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自己得功德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這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曾經有過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長有沒有曾經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有過這心情有過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喜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有比丘我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幾個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被盯的很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要求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盯的很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們基本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能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位比丘聽了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臉色就變的非常柔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很安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跟他也沒責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淨人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幹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聽了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臉色變的很詳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歡喜其實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喜心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知道啊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強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做了好榜樣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隨喜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也隨喜沙彌的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種自然湧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別人做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自己做一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真是歡喜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念頭就是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修看看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側門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到禪堂的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坐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生起歡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用提那都是在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應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不好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隨喜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看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使他們在那裡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還願意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那都很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首座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他們也滿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他做雜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讓你進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以後就有未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看看那個念佛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念佛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真的很難得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口氣還有念佛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的怎樣很高興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那個老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的好大聲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把他想成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午覺睡的很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真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隨喜人家了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真的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沒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怎麼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真好在那種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環境又不是很適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都是墳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面是骨灰壇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在那裡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度了多少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了多少的冤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又能讓南普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詳和的氣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好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想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想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想一想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下午就想一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的佛號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遍了整個台中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大家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念佛堂喔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感覺有沒有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就開始體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修這就是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坐在那裡就是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實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悟光比丘尼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精舍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修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就是只看對方缺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道尼已經在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趕快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就是隨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慈悲喜四大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講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要進入庚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母念恩與報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是專修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母念恩與報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修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念一切眾生如我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報恩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起感念感激之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知母念恩報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下這個括弧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先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少一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少一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先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補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使知母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知母要修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沒有捨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你就貪戀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智者大師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天台山真希望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機會能夠帶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天台山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一起的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天台山修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入禪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就有軟賊來考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軟賊就他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身來考驗他考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他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知母念恩報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且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那個如幻的母親的形像所牽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心有時候這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你家裡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放不下我出不了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其實就是你被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孝順所牽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本來要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身邊沒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獨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姐妹兄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都沒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家又沒有很有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讓我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發狠要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後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清涼寺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說可以帶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來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我又徵得我母親同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後來才帶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母親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照樣也是出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我母親同意我就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個想法很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母親在家裡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會要我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廟裡頭精進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勇於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母念恩報恩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不能因為要報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離不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知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離不開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因為要念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天天去看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兩頭去看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搞得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叫你還俗討老婆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反而害了你媽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所以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一定常回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偶而還是要回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眾生度母親是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中間拿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自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這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節課專心來講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要講完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的心法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喔越來越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下一個禮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在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59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9">
              <wp:simplePos x="0" y="0"/>
              <wp:positionH relativeFrom="page">
                <wp:posOffset>6304280</wp:posOffset>
              </wp:positionH>
              <wp:positionV relativeFrom="paragraph">
                <wp:posOffset>17780</wp:posOffset>
              </wp:positionV>
              <wp:extent cx="91440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pt;mso-wrap-distance-left:14.15pt;mso-wrap-distance-right:14.15pt;mso-wrap-distance-top:0pt;mso-wrap-distance-bottom:0pt;margin-top:1.4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4:00Z</dcterms:created>
  <dc:creator>力崎資訊有限公司</dc:creator>
  <dc:description/>
  <dc:language>en-US</dc:language>
  <cp:lastModifiedBy>call</cp:lastModifiedBy>
  <cp:lastPrinted>1999-11-06T15:57:00Z</cp:lastPrinted>
  <dcterms:modified xsi:type="dcterms:W3CDTF">2008-03-30T22:07:00Z</dcterms:modified>
  <cp:revision>3</cp:revision>
  <dc:subject/>
  <dc:title>菩薩提心修要第二十五講</dc:title>
</cp:coreProperties>
</file>