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菩提心修要第二十四講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eastAsia="新細明體;PMingLiU" w:ascii="新細明體;PMingLiU" w:hAnsi="新細明體;PMingLiU"/>
          <w:b/>
          <w:sz w:val="32"/>
        </w:rPr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上次上到第十七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七頁那個庚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習四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辛一是捨無量心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br/>
      </w:r>
      <w:r>
        <w:rPr>
          <w:rFonts w:ascii="新細明體;PMingLiU" w:hAnsi="新細明體;PMingLiU" w:eastAsia="新細明體;PMingLiU"/>
        </w:rPr>
        <w:t>這個部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上課之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幾件事情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南普陀同學講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說前幾天我們沙彌申請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體審核五位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刷下三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通過三位正式通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本融通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信三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三個叉以下通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另外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成還有沒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咳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正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咳那你就知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</w:t>
      </w:r>
      <w:r>
        <w:rPr>
          <w:rFonts w:eastAsia="新細明體;PMingLiU" w:ascii="新細明體;PMingLiU" w:hAnsi="新細明體;PMingLiU"/>
        </w:rPr>
        <w:t>?</w:t>
      </w:r>
      <w:r>
        <w:rPr>
          <w:rFonts w:ascii="新細明體;PMingLiU" w:hAnsi="新細明體;PMingLiU" w:eastAsia="新細明體;PMingLiU"/>
        </w:rPr>
        <w:t>天成還有法實二個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過幹部的緊急會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覺得呢還不是太糟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個月以內重新審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二個月以內重新審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過就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呢就不過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三位呢就是我們要安排受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具足戒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放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呢也乘這個機會跟大家講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法常師再來的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常師他離開的時候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並沒有說我要到外面去受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再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意思很明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只想去受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看樣子是不能成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出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離開佛學院那麼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也沒有約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他在外面受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覺得還是佛學院對他有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透過他哥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也不是直接來跟我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那個請求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心情上是不一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來懇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此例不可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此例不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特別的情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唯一一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做史無前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無來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今後也再沒有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佛法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有規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於各種人特別情形的發生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一個教務主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母親教導小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有那一種比較乖的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比較賺錢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賺得很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那麼當大老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這個股票呀是源源而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當然這位母親會很欣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小孩是這個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在眾小孩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可不會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會特別的說他給我很多錢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很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沒有這種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凡夫當老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不敢自比是母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類似的情形是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這也只能特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法常回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現他有珍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看得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個也是唯一的一個例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後沒有這樣子的例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像以前有的人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向給我轟出去的幾個淨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以前有一個姓什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跑到別的地方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要去之前我就跟他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要在外面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悉聽尊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你不准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必須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如果珍惜這裡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要按照規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過審核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猶言在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呢諄諄告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竟然衝著這個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敢在那邊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有臉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回來就在大殿門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他吼出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能試探我的決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法長情形是不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我說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神情黯然的離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後來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有學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覺得學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是有珍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也只有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只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立場上是真的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條褲子是不會所有人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制度是為了法的健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有些情形特例的時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呢並不是我沒有誠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當然你要這麼說也沒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特別告訴各位的就是這也是一個特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不會有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對於淨人沙彌的學習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昨天也跟大家說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了淨人沙彌就是要合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忘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行是你自己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審核呀是一個法的意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的意涵在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不是一個制度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有法的意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意涵 任何人都可以來告訴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什麼過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節夏解下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個自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尼人也要到比丘的場所來求自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恣就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你自己的意來舉我的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到了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你自己的意來舉我的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宣告我叫某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結下安居期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什麼件不得人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是不適當的行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大眾公開舉我的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不要說比丘舉比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比丘舉沙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淨人都可以舉比丘的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律上面到處都有這個事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有比丘跑步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就告到佛那裡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比丘跟女人在屋子裡頭講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嘻嘻哈哈的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衣衫不整人家都告到佛那裡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對一個修道人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能夠檢別誰有資格說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夠這樣子檢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能夠檢別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什麼迷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必須我自己改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道人絕對是往內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對沒有往外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人絕對是什麼</w:t>
      </w:r>
      <w:r>
        <w:rPr>
          <w:rFonts w:eastAsia="新細明體;PMingLiU" w:ascii="新細明體;PMingLiU" w:hAnsi="新細明體;PMingLiU"/>
        </w:rPr>
        <w:t>.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對是自己的迷失分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別人的好壞不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道人在這邊爭取所謂的公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所謂的是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制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制度是對一切人設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對你一個人設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能夠用制度來保護你的需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認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子每一個人都可以用制度來保護他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叫做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律漏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記得道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人沒有什麼可爭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一再的檢討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省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那你說我遵守制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別人不遵守制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這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制度不是我規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你來遵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我們的約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我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我規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需弄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來到這裡不是賣身到南普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不是進入集中營被管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要揚棄這種顛倒思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任不過是虛有其名的當主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推出的所有需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是他個人的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必須要經常檢驗在佛法的前提底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不合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何人都可以來質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當它已經被推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為一個合理制度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佛的制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體現在佛法的制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不是你遵守給人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去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不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覺得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都在殺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憑什麼來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不跟他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又沒有犯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釣魚沒犯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牛肉又沒犯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為什麼不跟他一起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原因是因為你有你自己的選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踐法是你自己得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你為了要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不是憑誰公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不公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間人才有追求公平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家人修道人沒有什麼公平不公平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件事情該我遵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遵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我自己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我在南普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跟我自己的約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主任跟你的約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徹底的搞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在罵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是罵你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罵你的無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你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你的個人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錯不錯的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你的無名對不對的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來學習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我號稱是來這裡教的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彼此的責任就要弄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對你自己負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對我負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彼此之間是各自對佛法負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不是管理跟被管理的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要求的人跟被要求的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徹底的注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法是你自己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別人來要求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學期以來所有的幹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跟上學期的幹部一樣負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誠懇的怎麼樣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大家服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也明顯的看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代一代的幹部都一再的認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他自己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發心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就像班長又要兼任那個助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監學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責任很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那一天有同學請了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跟輔導長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輔導長問起我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不好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壓力也壓到班長那裡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承擔了這個壓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人不是隨便人要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知道個事情也不是我給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他覺得佛法應該一代一代的接有傳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荷擔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他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有時候我罵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時候我會說說班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知道那也是他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不是我個人在對他不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意思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唯有這樣子的僧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真正的坦誠相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不是一下子覺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怎麼改變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我以前這樣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好好的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為什麼沒有照這樣做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的規定為什麼沒有照這樣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那是你自己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定要記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那悟光比丘那邊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悟光的那邊比丘尼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你們要知道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女人最喜歡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好你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父對我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她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忍辱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忍辱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忍辱誰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忍辱自己的無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顛倒妄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法師有叫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叫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父罵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罵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你罵甲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罵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乙會吃味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荒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前在清涼寺就有這個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再電話當中把一個比丘尼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們接電話都是跪著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嘩啦嘩啦一直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罵了半個小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罵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我就跟她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再去找誰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們二個一起犯錯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那個人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繼續再一直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當然第二個沒有罵的那麼嚴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第一個主謀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被我罵了半小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第二個我就約略表示意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概罵了五分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罵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被我罵半個小時的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神坦然好像沒事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被我罵五分鐘的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足足鬱卒了三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人知道到底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或那裡不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人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我要監學師你去給我問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傢伙太過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罵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還這麼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一問之下是說原來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主任罵某人就罵半個小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罵我只罵五分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倒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顛倒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什麼事情都在那裡我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雖然比丘有這種事情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丘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沙彌尼更是有這種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人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課的時候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大愛道經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她不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很喜歡這個菩提心修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就開始看其他的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顛倒妄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常在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愛通經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講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人就是有那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法我好喜歡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喜歡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喜歡它五分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是拿這個喜歡來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對抗那個不喜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部都是我愛我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那個見智見超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好好去抓這種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這種老鼠給抓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關到老鼠籠裡面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情形是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別的課不上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愛通經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你還敢不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顛倒妄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現在公開罵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些比丘尼回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有人鬱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試試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沙彌有沒有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融很沈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很好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成我又沒有問你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又說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跟你講輔導長開的藥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看著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一定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可不負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會檢查就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連吃藥都不自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各位同學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一個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也是悟光比丘尼那一邊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悟光精舍那一邊要知道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去說過說過這個比丘尼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課不要亂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外面那一些比丘尼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學什麼正當的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憑她的那個嘴巴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幾哩呱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幾哩呱拉的會講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講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就來教這一些比丘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們悟光比丘尼這一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悟光精舍這一邊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這個新學的比丘尼本來就顛顛倒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在那裡都搞不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呢還愚癡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她這個比丘尼好厲害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會講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寫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獨來獨往都沒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沒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還沒事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獨行讀宿她當然沒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慚無愧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她好會講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好好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是我的偶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做錯誤的示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把你們和尚尼找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痛削了一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以後不要再隨便的找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便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這個話講出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把它轉成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能聽我法藏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可沒有這個意思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那裡搞一言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話要聽的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講說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碼嗎你比如說像果清法師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因法師這個是沒有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你是要講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前知道一下這個人到底可以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呀整天是關在屋子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知道外面天要塌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人的好壞你怎麼會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出現在你的面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是人模人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好不容易訓練一批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聽一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一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呆呆的又跟著跑了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唉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密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這個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搖那個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參禪的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麼弄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這個念佛不必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什麼咒子管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跟著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是這樣顛顛倒倒不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意思是這樣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如果你們天合聽不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管你們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你們要聽戒律是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哪一個法師是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不要再隨便找外面的比丘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外面的比丘尼沒有經過好好的訓練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的氣氛跟你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講法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顛倒你不能夠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我講這個法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前的上百個比丘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新近的沙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淨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心裡頭都在那裡冒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有這麼差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有這麼不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著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你慢慢地比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慢慢地比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麼一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說一個補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組的組長請特別的注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一組的輪到了那個環保組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你再把我們的非食漿室整理乾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有一個東西要整理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各種大小的夾子跟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杓子和小湯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以後任何行堂的沙彌或者淨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要記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來行堂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一罐什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罐的罐頭蓋的滿滿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都是那一些漿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什麼都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叫我用手使去控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用什麼去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男眾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沒有那個細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眾修行絕對比女眾好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能把女眾的細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點倒是本融做得不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近我常常削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這件事倒是公開的表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做得不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那比較細膩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照顧花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照顧得比較漂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好像交給曾隆正照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死光就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曾隆正現在還沒有在照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要想一下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上一次澆水到現在不知倒是隔了多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個本融師你的功夫要傳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道意思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看他怎麼跟你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面還有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可以考驗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是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可以刷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像這樣子男眾要細心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這個話有沒有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淨人長有沒有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向今天我去上廁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馬桶蓋一掀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濕嚕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知倒是那位大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懷疑是曾隆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他從那邊溜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去做那個馬桶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要叫我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我多勞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任少運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多勞動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知道你的美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男眾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而化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的標準也是放很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不管怎麼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男眾好修行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可以公開表揚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女眾呀是很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講了誰怎麼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另外的人就完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冒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被講的人也完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人的人也完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準備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請合掌</w:t>
      </w:r>
      <w:r>
        <w:rPr>
          <w:rFonts w:eastAsia="新細明體;PMingLiU" w:ascii="新細明體;PMingLiU" w:hAnsi="新細明體;PMingLiU"/>
        </w:rPr>
        <w:t>.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菩提心修要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法藏法師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４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上甚深微妙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百千萬劫難遭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今見聞得受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解如來真實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修要講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比丘各位沙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淨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悟光精舍比丘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諸位居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早安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請放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們上一次上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行菩提心的這個修觀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眾行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到庚四修習四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顯教裡頭的內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顯教裡頭的內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講的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有的都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顯教裡頭的內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關乎密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雖然是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部份的教材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從他們密教顯教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普通顯教部份印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也是互相觀摩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辛一是捨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有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一般常常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慈悲喜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捨擺在最後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修習菩提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捨是第一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什麼叫捨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出離心為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厭離是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厭離厭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出離不是厭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厭離是聲聞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厭煩而離叫做厭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離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離是超出而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看透了它的虛幻不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是厭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厭煩有加上個人的那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排拒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超出了既有的妄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遠離了不當有的執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比如說平常以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家庭是很溫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權力跟金錢是很安全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買一棟房子是很可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住在台灣或者申請綠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申請什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安穩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有保障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我們一般有的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妄想執著錯誤認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看透了這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怎麼超出了這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般人的常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走向遠離之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出離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各位做到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捨心以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菩薩道以出離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大乘經典上一再的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沒有出離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會變成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度眾生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不讓我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蓋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不讓我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擇手段的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個人都說我要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我要那樣我要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我我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帶著一個我行菩薩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不是看眾生需要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注意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帶著我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道是容易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個容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因為跟你相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容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喜歡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喜歡就不願意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第一個容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個容易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有我別人也有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別人與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向與我相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以利欲相勾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常常跟人家討論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親近善知識的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親近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常常一向是這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善知識的某一些作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覺得很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某一些說法我覺得很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某一些未來的理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覺得太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也要親近他注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注意這個是用你的抉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買賣心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來選擇然後去親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天他要親近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絕對不會為你一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給人如法泡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說專門訂製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所謂的修道的環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所謂的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道的行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真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正的善知識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面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面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施捨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無量無邊的施捨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你看到他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面的施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喜歡他那一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他對付別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另外一面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不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覺得你被欺騙了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被搶奪了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你失出了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徒弟跟師父之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生跟老師之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有互相爭風吃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眾也會男眾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心態出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是所謂親近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親近善知識的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還不具足捨心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我是九牛二虎之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體會這個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點點滴滴都是血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真容易如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我們喜歡一部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華至上楞嚴經偽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楞嚴經至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楞嚴經是小藏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他經不管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什麼會集本最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他經廢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也是帶著我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弘揚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有人都要念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念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簡直就是顛倒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你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參禪人要跟你打架了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看看弘揚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那一宗跟那一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對立也是捨心不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首先要對法沒有法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台家十法成乘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具足法礙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法的貪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的貪愛會表現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表現你很精進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表現你很投入弘法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表現在你跟人的相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很熱絡很和合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和合是因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彼此有法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要共同奮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目標那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喜歡你也喜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一起來幹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到有一個人不喜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有一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改變方針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另一個人還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改變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兩個人的行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目標就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共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他們就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協調震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和合就失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六和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不如理和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的六和合不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理的六和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理的六和合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從你的心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拔掉了那個任何的貪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也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底峽尊者臨終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的且地諾統的捨離世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做捨心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捨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捨財而已的捨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道人該捨的那才更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有些修道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起佛法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是那麼尖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好像天底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不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要捨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沒有捨過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不過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對世俗的五欲貪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轉成對法的強烈貪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不能夠和合共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我的看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你的意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說沒有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古以來不是祖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自在他們的道場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弘揚佛法嗎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是因為獨立而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佛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也不能說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不要天下十方萬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集合在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極樂世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阿彌陀佛一起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神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有人不念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嗎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只要念阿閃佛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打瞌睡不要打瞌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講了這麼勞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辦法打瞌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在太怪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真的是要慚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的不夠好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電視機後面有沒有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睜大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我看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比丘尼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在打瞌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剛才講到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到諸佛諸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能所有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念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能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們各自在各個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弘揚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不是我跟你不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這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道理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同樣的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修道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些人他會合的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合不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的就是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根本上氣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一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當然不要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各自發展無所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有些是他們明明可以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最後還是拆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因為彼此間有貪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捨心不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沒有貪愛好了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有貪愛隨緣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自隨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還是另外一種貪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種心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另外一種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另外一種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貪之不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什麼呢起遠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厭離這不叫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捨是不迎不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緣奮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貪不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緣和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這是任運向於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把無我講的一大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任運向於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生活當中實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覺得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次的那個審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有五位沙彌表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不算特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是有人被釘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頭真的是滿頭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不要再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再講本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釘的滿頭包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們都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問他說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不可以沒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全然接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確實有過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有沒有要努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我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定努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成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特別知道這次的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這樣子的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他們看在這五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沙彌是從淨人出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說代表著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代表著南普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對你們的要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特別的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輔導長到旭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所有的幹部老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任當然別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所有的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用心的學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非常的感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很少這麼感動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表示大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把這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作是自己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是所有的僧團裡的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能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看僧團怎麼會敗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永遠都是正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捨掉自己的貪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個人的看法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能夠成就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在這裡慎重的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有的比丘表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限的敬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放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說捨是捨這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說唉呀法師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講的這些都跟你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面講義的壬一所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全無關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講義上寫的一般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看的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何必我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些你自己看就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我編的沒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要照講沒什麼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的程度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差的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講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正修道人的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種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難啊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真是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次我跟你講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件事情在我心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種下了很深的傷害的痕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呢它卻成形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成長的資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大學畢業當兵完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呢受到懺公感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陪著他老人家去義德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進行齋戒學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做他的侍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們呢按照慣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懺公進山門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一字兩邊排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恭掌念佛恭敬合掌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們就進來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走走走走走到大殿門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過義德寺的人都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人去過義德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奇怪了天成你沒去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義德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你家住在那裡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太遜了每次都扯到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好那麼沒有關係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挨罵就會進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義德寺你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門有個樓梯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老人家那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七十多而已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他八十四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他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七十多一點點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他的身體還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們當侍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時候只有我跟著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另外一個是開車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的想法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侍者能做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老人家要上台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扶一下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扶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我侍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知道要做什麼扶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扶了一階兩階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把我手甩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沒有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到後來又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弄弄來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又要去講台上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講一下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要上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再扶一下他又把我甩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甩兩次後下來他就罵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你就做著給人家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又沒那麼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怎麼就罵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際罵些什麼內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忘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而言之有一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罵了很深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你就是喜歡在人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表現的很孝順的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別來這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罵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內心簡直要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有這個想法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人家怎麼這樣罵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事實上他真是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把我看做小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不他把我看小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就不只是小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甚至是偽君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都有這種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的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高僧大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我就是親近他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是這種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就在那一剎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大部份是倚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老人家上樓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能我們要扶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法為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微細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有這個東西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親近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要加上名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真是顛倒啊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中道師你覺得有沒有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知道可能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也不是說你們所有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至少檢查我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那真的很微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自己都沒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老人家才不甩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眾就呵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飯的時候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某人叫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幫我拿醬油公開叫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跟所有的比丘尼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淨人啊小姐們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起在那邊過堂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坐在右手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公開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某人幫我拿醬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又再這麼想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師父要吃的醬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是最好的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跟什麼什麼跟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進去了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跟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有那個比丘尼正在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父要醬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這個要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那個比丘尼也很緊張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這個是懺公的侍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來要醬油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可以怠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趕快的翻箱倒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找啊就花掉了時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才感覺我剛蹲下來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懺公在那邊罵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什麼拿個醬油那麼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裡頭幹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有人包括我母親在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母親也在場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這樣痛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雙手出來發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他罵的發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怕怕發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也沒拿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覺得好委曲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過要拿一個好醬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他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注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憑什麼拿好醬油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用什麼心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捨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有用最真誠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對待老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把他當做一個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做一個不得了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奉承是用奉承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用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搞了十幾年才搞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為什麼被他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他老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教法實在妙不可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特別看待他老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他不希望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不理會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不領情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以為你在我面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紅門兒都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懺公就是這個意思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真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真是這樣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道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捨心不具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曉得你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感覺如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難呀真是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運要向於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在經論上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行一切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捨心為前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有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行一切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可以行一切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殺人都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去結婚也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公案當中有這種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愛那個和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和尚還俗結婚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另外一位大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師兄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讚歎好了不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怪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他徹底捨離五欲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投入五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真是度父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不要看這麼幹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這麼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講你公案不要這樣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可以行一切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捨心為前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為什麼慈悲喜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中捨要講前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瞭解了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瞭解了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修道立場來講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現在還有一個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依文解意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要依文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捨心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對眾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剛是對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父的善知識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同參道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平輩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上的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一般人很少提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一般覺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親近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連黏著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愛著他看著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護著他拱著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親近他不要離開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親近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要捨心具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能親近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所以這是比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般人少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已經提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提個頭你們大概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尾巴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現在要談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下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無關的人談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段文是談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一般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認知的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道意思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道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道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一般人的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一般人的捨心或下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一般人或不認識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談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要談這個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眾生好可憐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吧我度你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覺得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覺得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心情是很可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是迷途的羔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回來吧這樣是不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不希望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你這麼看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對不希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憑什麼說我迷途羔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繼續吃他的牛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你不要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爸媽的腳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亂講他不會相信你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來吧迷途的羔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你可能用貢高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待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度他其實你在施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不受施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注意你對待所謂的下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所謂的不認識的人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所謂的一切苦難的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要具足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捨什麼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布施的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捨那個你在度化他的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倒過來要用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他們真是我的父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真是我的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真是我成佛的資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能夠供養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跪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最美好的食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捧給這位乞丐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最美好的東西送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什麼這個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苦受難的人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的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種心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你站的高高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手伸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阿彌陀佛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垂手接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叫佛慢那也叫法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千萬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融入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跟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站在同一個苦難的角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去供養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不是我是清淨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高不可攀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我施捨於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導引於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接引於你不是這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金剛經講度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無一切眾生可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從空性中可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捨心中也是可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會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可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承認我們有我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跟人有對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千萬那是你的錯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記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說不要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你住在同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場的人對你有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跟你乃至要度上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狗阿貓啦豬狗貓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乃至螞蟻你都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心度你才能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你會對同一個道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的人有恨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排斥意他只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點閒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為什麼就受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我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會受不了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覺得很慚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應該用我的身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供養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他說我的閒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比較舒服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應該誠意的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並且仔細的檢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應該說他是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子就是一般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該學的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看文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我們來唸一下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大聲的唸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一切怒仇捨棄瞋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所有親友捨棄貪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十方一切有情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親疏愛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普皆平等對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捨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八大人覺經之怨親平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亦如龍樹誡王經之假使以大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搓成棗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數難匹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母之數量</w:t>
      </w:r>
      <w:r>
        <w:rPr>
          <w:rFonts w:eastAsia="新細明體;PMingLiU" w:ascii="新細明體;PMingLiU" w:hAnsi="新細明體;PMingLiU"/>
        </w:rPr>
        <w:t>.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唉呀你看這樣子文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麼的感人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把它抄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夾在你的書桌下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做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沒有對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揀別沒有高低親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無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做捨無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徹底究竟的平等看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待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捨無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對一切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怒仇捨棄瞋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就惡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惡知識這邊說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說惡知識還是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本質上不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才叫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惡是因為跟你的緣不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他才叫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緣不散他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你還是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你還是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叫做惡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首先對惡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一切的怒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捨棄瞋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有沒有怒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認為有的人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你們算很誠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個人好多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舉兩手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放掌我們都有怒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丘尼那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覺得有的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看多不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那麼幾個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這麼清淨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顛顛倒倒你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全是騙人的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才舉手太慢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放下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我們是有怨仇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是慚愧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我們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千萬記得這叫惡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惡知識人家是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本質不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咱們自己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是這樣搞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的惡知識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意思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惡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是第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我講到這個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特別要提醒你們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現在又有兩條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跑到我們的車庫裡頭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任何人去餵養牠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普陀已經有連續兩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三年得那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那個狗跳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棟大樓一直到常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那個禪堂裡頭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便這麼地一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跳蚤十幾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這種程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千萬你不要去餵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餵牠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會去狗跟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狗兄弟跟狗兄弟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喂那邊很好那邊很好來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可以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就找一堆狗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對狗兩隻狗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對整個八十幾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眾聚集的共住道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慈悲這樣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就對牠不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恚不瞋不怒不理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牠跑太進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把牠趕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用瞋心用慈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趕走牠這樣就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對牠施捨施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牠就一群人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群狗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讓牠自自然然的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自然然的離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就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千萬記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舊住的同學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新住的同學講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已經從去年大前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傳戒一直到去年到今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有這種事情發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次到下完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夏天真正來臨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溫濕度很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有這種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特別注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個也是我們的瞋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可能的對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因為到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跳蚤我們就瞋心就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對這些要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對所有的親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捨棄貪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難了這個也是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強賊不難不難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軟賊最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軟賊懂嗎軟賊知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不知道什麼叫軟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愛的對我們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我們好的叫軟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什麼叫強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罵我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遠離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原諒他那比較簡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原諒主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比較簡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任反正罵一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主任沒有修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跟他計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原諒他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那個軟賊難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同學偶爾出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帶點小吃給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買一尊佛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另外再買一尊送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個人就在一起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尤其是女眾軟賊一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好我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走我也不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走我也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你們會變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成連體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變成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褲帶連在一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情份相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軟賊這個軟賊才難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連去上廁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要走在一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怪異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隨著親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捨這個貪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絕對不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這種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眾是不會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眾一定要徹底的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打破這種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十方一切有情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親疏愛憎這尤其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以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可以修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尤其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真的要這麼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起我可做不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我努力在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努力在做有時候就學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我不要愛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罵我打我討厭我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我的惡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順我護我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我的同行道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基本上兩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平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常常這樣自我觀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我觀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現在的靜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漸漸進入狀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多同學在走路的狀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已經很平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不錯我非常的感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差不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一個月過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開始要修觀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繼續再把止的方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學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把注意力放在鼻頭上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將來就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平等對待觀修平等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接著呢在靜坐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叫做修捨無量心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捨無量心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八大人覺經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怨親平等怨親平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常常講這個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再重複對你們講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我們講話或吃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牙齒會不會咬到舌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可能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們怎麼講怎麼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牙齒咬到耳朵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為什麼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我們太遠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牙齒咬不到耳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牙齒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咬到舌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親蜜關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你絕對不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恨柯林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江澤民怎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大概不會去理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可能會罵李登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他是你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家裡的總統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對他要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特別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管柯林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什麼性醜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什麼緋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不管他醜聞或緋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管他你不會去管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去管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也不會去理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中共怎麼樣子壓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人什麼民權人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在我們說是民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他們那邊講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擾亂份子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有各的立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不會去管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呢你可能會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任怎麼管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能會去理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班長怎麼要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輔導長怎麼說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能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親密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其實親密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會造成怨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親密的一定不怨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其實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會被怨而怨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是過去最親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不要怨歎你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你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怨歎師父對你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師父是以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親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親密戰友乃至你的親最親的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父或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過去親今天才會有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怨的最厲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親的最強的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所以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夫妻最親密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坦誠相見最親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彼此最怨信不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八大人覺經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親其實就是怨怨其實就是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怨就不會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親也不會造成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一種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可以親而不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怨而不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道人捨心具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像我剛剛說的那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貪愛心一起生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像我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剛貪愛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對待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強求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就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正的親而不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常常因為親而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怨而和合不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和合不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各自住茅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自獨立幹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呢僧團敗落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自獨立山頭林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瞭解意思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瞭解意思了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怨親平等道理在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聽進去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聽進去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亦如《龍樹誡王經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龍樹菩薩誡王之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了這個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假使以大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整個地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它磨成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粉再攪水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搓成棗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這些粉大地的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部搓成棗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多少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有多少粒多不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吧很多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麼多的數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數難匹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沒辦法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下面那個數量相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數量相比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何一個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天威做妙祥的媽媽次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比不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多棗丸的數目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比不過一個天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無量劫以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曾經做過妙祥母親的次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妙祥等一下下來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跟天威師講媽媽你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樣道理倒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妙祥做過天威的母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數目超過這樣的數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句話的意思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要講這句話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今天誰在說你閒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理所當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媽媽說你閒話無所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前沒有孝順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他念我是正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就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坦然一切怨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個沙彌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丘說有意思要改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真是一切的母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你的慈悲攝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意思一樣好放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呀所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假使以大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搓成棗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數難匹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母之數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把這句字背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就把它背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時在心中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靜坐的時候在心中轉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Style15"/>
        <w:jc w:val="both"/>
        <w:rPr/>
      </w:pPr>
      <w:r>
        <w:rPr>
          <w:rFonts w:ascii="新細明體;PMingLiU" w:hAnsi="新細明體;PMingLiU" w:eastAsia="新細明體;PMingLiU"/>
        </w:rPr>
        <w:t>再過一個月左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開始靜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是靜悄悄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靜坐下來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會剛開始是由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由當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維那念一段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譬如說他們坐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打三下止靜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叩叩叩一打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維那就會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沉穩帶有磁性的聲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出一段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假使以大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搓成棗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數難匹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母之數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提醒大家然後觀這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已經告訴各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注意力放在鼻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數息二十一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頓一陣子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念這一段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各位就用耳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緣這段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思惟道理思惟法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思惟法意思惟法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都思惟法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力量很強大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遠遠的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個佛堂會放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大家在法意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樣思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思惟下去就會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悲心現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共修的力量就這樣起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彼此之間感受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種慈悲的光照耀彼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懂意思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共修力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叫做是依教修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做天台修止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各位瞭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的鐘已經在染色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的報鐘已經快做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莊嚴喔很莊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莊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要用上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這是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懂了吧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拜啟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很好翻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光一個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講這麼久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道理很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下來壬二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於四無量心的修習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必先修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去上廁所都可以去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時間還沒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必先修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否則慈悲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有所偏失而不清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有所偏失而不清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剛剛已經說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捨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切法門的根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捨心就是聲聞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的出離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他們更嚴格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厭離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厭是方便不為長途之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離心你沒有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一切菩薩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帶有我愛我貪我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所你行菩薩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會以那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高高在上的心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自以為我是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那種心情來行菩薩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一切都失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道的本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道一定建構於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平等捨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各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無量心以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第一前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要用捨心來修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剛已經說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必先修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否則慈與悲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失去偏失而不清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會對女孩子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男眾你就不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麼你貪愛女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對親密你的人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對於那個反對你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有些同學常常覺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主任怎麼這麼奇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罵這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人這麼守規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那傢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來不守規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為什麼不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不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平等沒有我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沒有平等我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知道一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人還不能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罵他也沒有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人天生就這麼爛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再怎麼罵也沒有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有人呢準備要進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堪罵他要出頭了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要長大了所以會出疹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起水珠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時候就是要讓他出一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針一打下去它就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的人還未長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現在就打下去就不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躺在那邊喘而已不應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能夠長大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打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不知道意思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前上一次是曾隆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我注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次是天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我注的很嚴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不是有個公案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公案我想還是講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不好提醒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有一個比丘放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個比丘他呢在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蓮花池旁邊靜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坐坐坐呢他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關無不關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我無我所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嗯蓮花好香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跑到那裡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色聲香味觸都不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能證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結果色聲香味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貪愛味一直聞一直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好香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在坐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蓮花神跑出來就給他呵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那個一臉兇惡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跟他講你這個比丘在我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蓮花池旁邊沒有經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同意就聞我的蓮花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好好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幹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罵了那個比丘給他罵一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就無意無意就離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遠一點的地方去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多久修了一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了一個醉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醉薰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走一步退三步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路顛顛簸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摔進那蓮花池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把那蓮花拔掉啦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丟開啦就痛罵一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整池蓮花全部搞毀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邋裡邋遢他走上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走了沒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有點跟你們一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分別了不公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不公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跟蓮花神理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奇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在這邊修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是稍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聞一下你的蓮花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惡神惡狀來這邊罵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剛那個醉漢這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亂七八糟的那麼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你沒罵他呀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他說喂你要搞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道人將要證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貪染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點點蓮花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是會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會阻礙你的阿羅漢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一塊白紙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點點的黑眾人皆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月亮也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點點遮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底下人都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君子之惡眾人皆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都要罵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做事的人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都罵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理解我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有同學罵罵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覺得替我消點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好雖然你也損一點陰德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也我到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消了一點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無所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來就是如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月亮遮到了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他接著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醉漢呢唉呀烏七八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一點黑誰知道誰甩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不得說了也沒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何必說他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比丘一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生大慚愧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是因為我好才說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對我不公平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為什麼會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公平跟不公平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生起慚愧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精進努力修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證得聖果各位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捨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要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要知道說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貪愛我執啊分辨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分辨公平不公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本身就是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愛的一種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制度的一種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樣瞭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捨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種意思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都是有教理為根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說事情發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才事後講的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壬三比喻如仙人筵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終將平等散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有真實差別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仙人的宴會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仙人宴會非常華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常的充滿著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樂趣跟五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這一切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仙人一散剎那就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華麗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他變現出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散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華麗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沒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倒過來說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痛惡的東西也沒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空故平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的意思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這裡寫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在講空故平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終究是空故究竟平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本意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段文的本意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樣的意思是觀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瞭解平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有人罵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知道這是緣起性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如幻不實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對你做小動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這是如幻不實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做你自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手不要撐著下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那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壬三講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辛二是慈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有三科壬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予一切眾生如法之安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慈無量心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如法的安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如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如法的安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向於解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在一切苦惱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到休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在一切恐懼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離恐懼無罣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叫做如法之安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我們朋友在一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要是不堅固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不如法安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小人群居為不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有沒有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群小人什麼叫小人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向法求進步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小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群居會幹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有好吃的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新開了一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素食牛排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那裡的素食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免費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帶你去吃一吃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再不然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有好玩的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跟輔導長請個病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順便去拿個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再順便到那裡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弄一弄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話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算是安樂吧部分安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有一點樂可能不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不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要是不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任也跑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兜兜風透透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被主任撞到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很不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是這樣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有樂而不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次有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跟輔導長請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他要去看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那一天剛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任要去買一個電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電話機跑去大買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一進去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看到很熟悉的身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顏色制服的顏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雙雙在那裡出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趕快閃到一邊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怕他們看到我不好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明明我知道他們去看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躲了差不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分到五分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總算消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我眼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趕快閃到一邊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買買我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我我小心翼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被他們發現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走到付錢的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付了錢趕快跑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讓你們盡情的在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選購物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不會妨礙你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總算能讓你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購安而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你們一定不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雖然剛開始有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的不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會造成樂的消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無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只像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予眾生如法之安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如法就是沒有恐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到了安跟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真是要向於解脫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有一個事情是例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他壓力很大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給他歡喜你要帶他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放鬆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可以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不能老這麼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變吃嗎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情一不安穩就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報告輔導長報告班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報告兼學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生病我咳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怎麼樣感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去那裡我要去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然後呢然後就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了藥不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在那裡兜兜風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樣老是這麼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是這麼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你當了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了比丘當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住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回到常住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師父說你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安穩你就佛也不拜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也不念了就想往外跑往外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女眾不是往外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眾不敢往外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做什麼拿東西吃吃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往嘴巴裡塞往嘴巴裡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洛依德講呀口腔期還沒有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一直在吃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來是肛門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是口腔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吃吃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內心的不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定要突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不如法安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一種不如法安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起煩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言者無心聽者有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講一句是非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前主任說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前輔導長說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都改了都改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旁邊的人聽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唷這個人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陽奉陰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表面上好像跟師長很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師長講個什麼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私底下講的不高興的話其實你起了煩惱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為了自己的安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不把話講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一吐為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吐的很爽快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吐讓別人聽進垃圾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不如法安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也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真的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道不是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道知道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安樂的獲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要向於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向於法終究就是無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終究要敗壞終究要傷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終究像一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射出去的箭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又射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會射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地球是圓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射出去它會繞到背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射到你頭上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如法安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要記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安樂嗎安樂如法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如法趕快改變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jc w:val="both"/>
        <w:rPr/>
      </w:pPr>
      <w:r>
        <w:rPr>
          <w:rFonts w:ascii="新細明體;PMingLiU" w:hAnsi="新細明體;PMingLiU" w:eastAsia="新細明體;PMingLiU"/>
        </w:rPr>
        <w:t>各位真的我體會很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前常常找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如法安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前在補習班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頭髮留這麼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留到肩膀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整天補習班不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去那個西門町裡頭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逛女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找人打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電影看電影有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那個什麼黃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去把他抓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憑著我當時空手道初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空手入白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手切兩塊磚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厲害喔就這麼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混了足足一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沒殺人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一點都不安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恐恐懼懼的過日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那時候印象很深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從後我學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時會放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放逸的時候我會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放逸安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是為了降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肉體或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你的躁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適當的放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許勉強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繼續這樣下去可以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這樣明天還能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慚愧呀慚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慢慢的越來越精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典拿起來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能拿打瞌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還是勉強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安樂是每個人都想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如不如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今天這堂課講到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向下文長付以來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回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佛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體解大道發無上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法佛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入經藏智慧如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僧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統理大眾一切無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以此功德莊嚴佛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報四重恩下濟三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有見聞者悉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此一報身同生極樂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50"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14">
              <wp:simplePos x="0" y="0"/>
              <wp:positionH relativeFrom="rightMargin">
                <wp:posOffset>-914400</wp:posOffset>
              </wp:positionH>
              <wp:positionV relativeFrom="paragraph">
                <wp:posOffset>-1270</wp:posOffset>
              </wp:positionV>
              <wp:extent cx="914400" cy="436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4.35pt;mso-wrap-distance-left:14.15pt;mso-wrap-distance-right:14.15pt;mso-wrap-distance-top:0pt;mso-wrap-distance-bottom:0pt;margin-top:-0.1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14:00Z</dcterms:created>
  <dc:creator>力崎資訊有限公司</dc:creator>
  <dc:description/>
  <dc:language>en-US</dc:language>
  <cp:lastModifiedBy>call</cp:lastModifiedBy>
  <dcterms:modified xsi:type="dcterms:W3CDTF">2008-03-30T22:06:00Z</dcterms:modified>
  <cp:revision>3</cp:revision>
  <dc:subject/>
  <dc:title>上次上到第十七頁,好, 十七頁那個庚四,修習四無量心,那麼辛一是捨無量心哦,</dc:title>
</cp:coreProperties>
</file>