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三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沙彌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已經跟大家談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漢傳在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坐中怎麼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入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議中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記得我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蓮因寺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懺公上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自己親自講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段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佛頂首楞嚴經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十五菩薩各說圓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修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的耳根圓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的耳根圓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他那個修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一段文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跟這裡的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接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真的很搞不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有人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楞嚴經是偽經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從那從何說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從表面一些文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說它是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最近有人寄了一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楞嚴經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實的而非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偽造是真實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部論文厚厚的一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同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同學也是很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希望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發個心出家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在紅塵裡頭打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楞嚴經的第六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開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爾時觀世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從座起頂禮佛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白佛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學藝股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我們查到這一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世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憶念我昔無數恆河沙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時有佛出現於世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位佛叫什麼名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觀世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於彼佛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一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發菩提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就願意教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深微妙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勝義菩提心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了菩提心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教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修法跟我們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二無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二無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誦的楞嚴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誦到這一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感到親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比較比較有個次第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怎麼教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彼佛教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聞思修入三摩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裡這個上面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寫聞思修入三摩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思修入三摩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聞思修入三摩地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他從耳根聞做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初於聞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流亡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入既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靜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然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於聞中入流亡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於聞中就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世音佛教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耳根聽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聽那個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聲音我有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聽到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聽到聽到那個沒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聞性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聞性聽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外在的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音之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聽進去之後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將我的聞性投入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聽的那個聲音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什麼叫做入流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入流而亡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把我那個能聽的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著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將一切的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所謂的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是聲音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有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才感覺我有存在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當我將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生命都投入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這件事情上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失去我自我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聽到了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我連聽到聲音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整個生命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只有聲音沒有其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入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流就是整個生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沒有我在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聲音這個隔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沒有入流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流就是沒有我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整個生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投入在聽裡頭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要吃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可以往前走走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懸崖你也不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看到食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中只有食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完全身心投入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能聽的對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忘了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是有忘我的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剛開始這樣做是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可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入流而亡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失去了自我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也失去了聲音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有聽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了聽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聲音這件事情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就是我剛剛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住外不住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來處亦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沒有分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事情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的本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那個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最後只有全部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心性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我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聲音被我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生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只有聲音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沒有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聲音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入流亡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所入既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所入既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我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聲音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也停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聲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動靜二相了然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靜二相就生滅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然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生相也沒有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再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我聽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忘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忘我了也沒有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聲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聲音這件事在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聲音消失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音的生相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相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相也跟著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所兩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靜二相了然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漸增如是漸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所聞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聞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所聞盡什麼意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聞的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聽到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被我聽到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境界都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說滅他也不說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盡也就是一切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聽的我都不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被我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聲音喔可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我聽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音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執著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執著的念頭也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聞所聞盡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到了那個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令心清明而不散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無所緣任念頭之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了了分明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迎不拒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但是不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聞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聞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聽一切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等於不迎不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不迎不拒可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個能聽的感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到己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十六頁己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無分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爾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起不可思議的妙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一切諸法無生無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你還是能夠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了知它無生無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經文裡頭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聞不住那麼覺所覺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覺極圓空所空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滅既滅寂滅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等一下先是聽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能聽跟所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盡聞不住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聞不住能聽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不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分別的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性了了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性了了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清明不散漫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能覺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所覺的境也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所覺空然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跟所覺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所覺空那麼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時候空覺極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空覺極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能空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到最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圓滿是什麼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空滅生滅既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空覺極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就跳躍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極圓兩個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天台家裡頭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事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事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空覺怎麼極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寂圓兩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寂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圓的意思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能空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空中出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從假中觀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從有假能夠觀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假又造空空又造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假兩者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究竟的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圓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圓寂寂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空覺極圓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天台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開一個修空修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好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這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觀也修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空跟假同時都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能夠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夠照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宇宙萬法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入於這空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從空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一念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宇宙萬法當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空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可捨那麼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瞭解空中有妙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妙假當中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也就瞭解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假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空假兩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不可得的情況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體會到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所空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空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所空盡所空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也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空不可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也不可得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的妙假就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妙假當下也是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妙假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寂而常照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所空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空的是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所空也要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滅既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寂滅法就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法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忽然超越世出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圓明獲二殊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者上合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妙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佛如來同一慈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一慈力就要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修成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當一切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當下滅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產生什麼效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忽然超越世出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證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可以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超越世間也超越出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世間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眾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成佛是出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盜淫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殺盜淫妄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戒定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戒定慧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世間出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這裡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才是真正的丈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好的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超越世出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超越世出世間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什麼的心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圓明十方圓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是什麼意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空間都遍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圓無有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空假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空沒有有的對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善沒有惡的對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沒有任何的模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都是空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照了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假思索謂之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阻礙謂之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罣礙十方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沒有罣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對立謂之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的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了分明不假思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呈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實相現前謂之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障礙一切法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圓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對十方皆圓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不是究竟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感覺出現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獲得兩種大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的很清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這那是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這麼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那是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話人自己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怎麼樣得兩種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者注意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者成就大慈悲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就是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成的效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怎麼說一者注意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合十方諸佛本妙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妙覺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來智慧德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聖不增在凡不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的法界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界性一念法界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們這裡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不思議中道實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上合諸佛本妙覺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諸佛都有的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議的中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界中道實心法界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心跟諸佛都一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諸佛有什麼感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有什麼心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佛如來同一慈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是什麼與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拔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眾生有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拔了苦就是等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樂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諸佛都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是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滋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流露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在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不懂就睡了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邊比丘都沒有人在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打瞌睡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睡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同一此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就發菩提心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勝義菩提心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再來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者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合十方一切六道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諸眾生同一悲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他已經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要與十方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悲仰諸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諸佛恆念諸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諸佛天天都在讚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念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諸佛都互相互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都互相互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像赤子之心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行梵行嬰兒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像嬰兒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仰望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像諸佛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念眾生慈攝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同時又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像嬰兒一樣仰望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初入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入這個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覺之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種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慈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仰望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情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世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我供養觀音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蒙彼如來授我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熏聞修金剛三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佛如來同慈力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我身成三十二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諸國土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世尊若諸菩薩入三摩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修無漏勝解現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佛身而為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其解脫若諸有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靜妙明以下就說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怎麼現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能夠現佛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等覺妙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妙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十方上合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妙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在本覺而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到入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入本覺跟妙覺二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入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裡應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本覺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做最後的妙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最後妙覺恐怕諸佛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一切眾生度盡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這裡的本妙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入本覺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到妙覺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覺位還在下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了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還沒有入妙覺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還有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入渡眾生的金剛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完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這裡應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叫做本妙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判為本覺等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才入妙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覺是什麼是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覺的話是跟什麼是跟彌勒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等相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最後一念金剛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瞭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楞嚴經上面也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對我們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一己二己三己四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完了這部份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戊三結行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藏傳用漢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完之後你有個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們結行怎麼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座中所修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定慧患習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座與座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威儀中了知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幻如化修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而不空修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而非有這是修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寂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水月之佛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失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任運入中道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假中一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修有沒有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這一座修完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你們在聽經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經要修空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假的你也是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音是假的一切法是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要修假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而不空能夠產生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而不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而非有有存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有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過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寂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執著可是也不捨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捨離也不迷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作水月之佛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水月佛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佛學院讀的很難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也像水月佛事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它讀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這水月佛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煮飯很痛苦熱的要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還是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幻的把它煮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水月佛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失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失正念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清楚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戊三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座中修之後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座與座之間的散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戊三也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講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容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講了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修勝義菩提心最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來講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先懂但是呢修要後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一點懂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先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因為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從勝義菩提心中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生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佛法都是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中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先懂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接著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世俗菩提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實際可操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世俗菩提心還記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兩種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種叫什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比丘尼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記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是什麼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唸成行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願菩提心在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願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個定義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第三頁第三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分成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菩提心跟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文殊菩薩怎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得圓滿佛位之意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勒菩薩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利益一切眾生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必取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誓願為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菩薩這邊怎麼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已在成佛之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地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表現為一種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行菩提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彌勒菩薩呢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願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實踐成佛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還是只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動的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一般採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勒菩薩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常用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也可以拿文殊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用都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現在願菩提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一願菩提心之修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觀修怎麼觀怎麼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一晝夜六時恆常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在思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抄下來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同證無上菩提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誓取圓滿佛果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啊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寫個紙條貼在床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著不好啦不然不要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在心上最有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在床頭給鬼神看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都沒有在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在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在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晝夜憶念有沒有憶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今天晚上開始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憶念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憶念為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同證無上菩提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誓取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班長可以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念這一段文給同學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去憶念一下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藏傳修法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集體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先念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大家來憶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入觀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天台修法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先講個一心三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口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完之後大家就修觀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現在大家正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適應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暫時是沒有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應該懂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己二或更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令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成佛道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乃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個發眾生度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地藏菩薩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可以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可以這樣做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己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每次修持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至誠誦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祈願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五那裡有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一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十頁第十頁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乙一裡頭的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二就那段文第十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間那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正法與聖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至菩提我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之善行及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皈依佛法僧三寶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到成就菩提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皈依佛法僧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所修的一切善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所累積的一切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迴向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他們同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從真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這個願念三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三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要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祈願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子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三種你任選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靜坐或誦經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這麼發一次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西藏藏傳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沒特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它有一個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們很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們自己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回寮大家誦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麼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各自回寮大家誦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沒有被提醒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要怎樣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現場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少看到他這麼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講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被人家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少他每次都嘿嘿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那麼這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藏傳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修法很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它集合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位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一而三而四的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提醒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發願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為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同證無上菩提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圓滿佛果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一直這樣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念念教你這麼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教你這樣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還教你靜坐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句話就這樣叫你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思惟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代替眾生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就這樣修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群人就修這麼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們的力量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效果顯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是漢傳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漢傳在這一部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得各自獨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集體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少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有一點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可以修正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將來咱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早晚靜坐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越來越保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做的越來越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來用提醒的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次提醒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專修專修專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教你們怎麼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法一切的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起來哦那個精神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大很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來之後每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非常慈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非常慈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對方都看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我的母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不信真的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修法是這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是二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提心之觀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己一眾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種種行來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己二是什麼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二是根本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第二十一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十一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在比丘尼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邊上課邊搧扇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那個是不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搧那邊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來老師都沒搧扇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在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然有吹電風扇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也沒吹到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坐你們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閒閒的還在那搧搧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壞習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打瞌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將來趕快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什麼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搖控器把它弄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工作人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在電視上檢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傢伙搖控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用那個電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把睡覺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呈現在電視畫面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把它調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調成我變成小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那個睡的人很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露在那個悟光精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影幕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某人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得流口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好好哦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還敢不敢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很管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電眼在那裡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管用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菩提心是這麼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行菩提心有兩套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眾行就是雜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雜行預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另外一個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預備行而專門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正行正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是修雜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雜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個結行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行在第幾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沒有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己嗎戊下面分三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才己一己二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行所以那個寫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只有二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二應該分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戊己庚辛再來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二而已不是分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第十七頁那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觀修分二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分三啊改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行己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為根本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前導與輔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藉此以積聚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積聚資糧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拼拼看要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不要拼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拼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拼拼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一條一條來檢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我們有沒有做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一修習斷惡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習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惡斷惡斷惡我要斷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斷惡就常常這麼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常常這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常常發願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一切自害害他之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悉斷除不再復生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要常常這麼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常常這麼檢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吾日三省吾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摸三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想自己有沒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自害害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悉斷除不再復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庚二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利他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一天三摸己頭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一切功德資財受用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迴向利樂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難了這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難了資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用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你們房間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像那麼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化緣一尊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好這資財不可給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剛開始要捨外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財身財沒辦法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慢慢的修捨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修捨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們這有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到美國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需要一點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點資金看你們要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一點點財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什麼修習利他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受用什麼叫受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身上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衣服好東西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些都叫受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利樂眾生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庚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淨障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一切修道功德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身持戒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障淨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天天修這個玩意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住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怕的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了我自己住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一個大德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我們的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抓狂的就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晚上有鬼來壓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海拔八百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左右沒有鄰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天天不應叫地地不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怕的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每天就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個蒙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後來到埔里去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便的閉法華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誦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的是什麼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土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土做的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們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呀下雨這裡蛇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聽我最怕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毛鬆鬆滑溜溜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蛇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上起來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條蛇皮掛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的我兩腳發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唉呀我這麼沒有道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感應這些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眾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上開始放蒙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護法龍天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還好啦三個月九十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好沒看到半條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看到蛇皮沒看到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總算安穩度過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那個時候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天迴向就迴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弟子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三業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學總持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迴向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迴向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天天念呢而且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常懇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持戒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直這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不要以為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管用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障要現前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這樣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算了算了啦你已經要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已經自己認為你錯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好了不惹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你內心裡頭就自我暗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提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對佛菩薩宣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修這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是要得什麼好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當大法師都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想要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是希望我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你老人家慈悲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我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一念不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退墮啊那我不是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從住谷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住埔里到來這裡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一直這樣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這裡比較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作意一下總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意一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再這麼仔細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迴向就三五分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把那信徒的名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一遍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念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們吃人家用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還得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就盼望你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盼望你們幫我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沒有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盼望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真實這樣子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利他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修一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惡嗎我就修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我什麼呢持戒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惡了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再來呢修淨障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願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就總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每天就總念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怎麼累沒做早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做晚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念這個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編一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編一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如果要參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它寫下來很長很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一段很長的文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唸一段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往生極樂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念一段我一定念這兩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加一個百字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山的時候這麼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起碼你們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考我這個念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寫一寫我把它寫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這種文念法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覺得滿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助我很多困難跟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是庚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四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四無量心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是修淨障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他之心斷惡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修習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無量心怎麼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辛一捨無量心先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他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修悲無量心慈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大乘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心都不先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修一個捨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捨才能與慈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樂拔苦乃至於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不能捨你自己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慈悲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黃鼠狼哭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哭什麼哭什麼器耗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安什麼不安好心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很多人說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行菩提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不安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能夠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所以行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不會有目的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看人家養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生病你要給牠打針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感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拿藥給牠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想要喝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拿水給牠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東西給牠好吃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雞要不要感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養牠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如果笨笨就會感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天牠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原來把我養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牠就不會感謝養牠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當主任如果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把這個孟慶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鄭隆正給教好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收編為我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藏佛學院的門下大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安不好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也會怕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唷我要是將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順你的意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不是要對我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不叫菩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什麼這叫買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拿佛法做買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背叛如來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掌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今天我應該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教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誰的徒弟我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誰出家我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畢業了那裡去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沒畢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讓你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畢業的時候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你我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認我就認我是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認我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你是大比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不甩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謂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還可以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量罵盡量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你成材你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管不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高不高興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無所謂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必須要求我自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我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能夠做到這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我自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的道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什麼這叫捨呀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薩道是絕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要求回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有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求回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能夠捨嗎不能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捨心得先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的話你一切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黃鼠狼哭耗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安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也怕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為什麼要先修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師父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聽過人家這樣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我這邊我這邊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我就讓你當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什麼很好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聽了也會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唷那我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不是為了那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呀這是很現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不是要那個才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我也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捨不是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他對你就不是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自己這樣要求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這樣要求別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無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了收買你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為了他自私的理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沒有捨心對你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女相愛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女相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愛你一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要愛我一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愛你三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要愛我五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要疼我五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愛你五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疼我七分八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女相愛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現在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徒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不要留在這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留在這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出錢給你看病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不留在這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出錢給你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糟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些同學實在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片對他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用那種心態對待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那裡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說某某師去那裡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的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說你為什麼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禮拜一千六百多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能不然我給你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我不要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意思好像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用錢買收他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怕的要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邊走邊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我要用錢買收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實在沒良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給你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了就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是借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將來將來再把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供養別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還我不要還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給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也不是照顧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生病你就是要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錢我也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錢我也不講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沒有錢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幫一點忙這算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錢也是從十方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你就這樣不給我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沒天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懺公常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常常以前也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拿錢拿給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常常拿錢拿給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拿懺公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拿錢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就兇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不好意思師父我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當然你拿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什麼不好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只是罵一罵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應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人家敢給你他也敢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疼你對不對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是不敢罵你也不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看你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師長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人家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照顧你給你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歡喜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以後用什麼回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回報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想要你回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你好好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做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把佛法傳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回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實在真的沒良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我若要拿錢給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拿有沒有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要常常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玩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算朋友一場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麼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要先有這個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捨要怎麼捨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要怎麼捨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比丘尼又有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打混不曉得到那裡去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十七頁倒數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壬一那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老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國語都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在那邊莊嚴道場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睡覺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要自己懺悔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了才來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又聽不懂國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講這個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光在那邊睡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是在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菩薩出家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十方的不聽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顧著吃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信徒來只會招呼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開飯店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的人家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這邊結夏安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這樣不用功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讓人家擔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你要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專心聽聽不懂去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祖磕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我們這些男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年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用功的在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了還不趕快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非還那麼多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怒仇要捨棄瞋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抱歉我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先說了你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聽的比說的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快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我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有辦法才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所有的親友要捨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好像來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好像做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講成台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國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所有的親友捨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基本上算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出家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家同學也準備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那個陳炳林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不小心理了光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混水摸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不要再理光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也不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很有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決定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同學定覺的很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有些同學一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接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還要叫他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回去思考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陳炳林像一張白紙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算勉強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人受過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過那個戒受過那個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那個出家師父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那個出家師父參學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來我門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搞高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弄高一點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跨不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真的想要跨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真的想要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的善巧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對人不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算是一種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得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們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親友要捨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無貪無愛無仇無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所謂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若好若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愛不恚不怖不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愛有恚有怖有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能做公正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當知客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當糾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當維那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方丈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教務主任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特別愛護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愛護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帶他那個人出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帶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那個人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跟那個人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什麼跟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警告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個是真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講一點知心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們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當然有好學不好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親近不親近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然是人緣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緣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一直警告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表面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年之後大家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一樣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他看起來跟你有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能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緣先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緣還在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看起來跟你比較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只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的親緣先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緣後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要平等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待同學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我一再的強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學的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一直努力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師父的人當老師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不能落入這種巢臼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愛有恚有怖有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太多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大家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學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在過去都很有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親戚朋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同參道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親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看起來會跟你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看起來會跟你疏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看你來很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後天等畢了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很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要太巿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市儈懂嗎太現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班長的人也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幹部的人更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組長的人也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組長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個組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讚讚讚貼心的貼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什麼事情都叫他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做這個我若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一講他就做的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呢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跟我唱反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要煮什麼不給我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菜切一公分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切三公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用炒的他用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有愛有恚有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是痛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際間痛若的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悟光精舍你們這些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最會像他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都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痛定思痛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大女人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說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愛到心心裡又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沒有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沒有那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騙了一定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都會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女眾怎麼可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徹底的來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悟光尼師我講台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一樣悟光尼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會啊都一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老師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得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定要徹底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寺內徒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等看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罵都罵該打都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錯就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公開罵就公開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行就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的就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到了不停也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邊錄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向我招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再不停我要拿錄影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他打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要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發菩提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44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4.35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3:00Z</dcterms:created>
  <dc:creator>力崎資訊有限公司</dc:creator>
  <dc:description/>
  <dc:language>en-US</dc:language>
  <cp:lastModifiedBy>call</cp:lastModifiedBy>
  <dcterms:modified xsi:type="dcterms:W3CDTF">2008-03-30T22:06:00Z</dcterms:modified>
  <cp:revision>3</cp:revision>
  <dc:subject/>
  <dc:title>菩提心修要</dc:title>
</cp:coreProperties>
</file>