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二十二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勸發菩薩提心修要講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各位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淨人各位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早安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放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上一次上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到了這個戊二正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正行當中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所謂的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之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我們上到了己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將心安住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分別的狀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呢我們平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試著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得到大放下大輕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大是沒有資格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少分輕安少分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到是有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資格講這種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講大那就大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和菩薩能夠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阿羅漢已經有得像輕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那個輕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決定了它不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心安住無分別狀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阿羅漢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安住在無分別狀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安住在有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是它那個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念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念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法的話它更直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乾脆就直接安住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分別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修法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庚一思惟一切諸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夢如幻不取不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修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有為法如夢幻泡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露亦如電應作如是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這叫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庚二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心性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住外不住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有來處亦無有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一切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無心能分別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住於無分別心識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最有名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二祖慧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慧什麼二祖二祖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慧可大師去見誰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達磨祖師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說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怎麼樣立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立雪求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雪中求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達磨祖師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麼殷勤的求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跪在那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何所求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慧可大師就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他是一個法師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講他是講楞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講大乘佛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楞伽經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就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講經講的非常的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一天講講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在講經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據說天花亂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達磨禪師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來就在外面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一聽就呵呵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他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所說的法說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就是說你也證不拳就打在這個這個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達磨禪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嘴巴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達磨禪師臉黑黑的是梵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這個人滿嘴胡說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拳打他打上去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顆牙齒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了之後呢他是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牙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掉地上的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地要旱災三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就把那兩顆門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吞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古來有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斷牙齒和血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喔慧可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經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也很狂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知道來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一個大禪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度化他他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聽了不高興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拳就打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把一個大羅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顆門牙給打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後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當羅漢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小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去度化人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牙齒要牢靠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至少你要閃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一打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了之後他就默默不聞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要知道在此之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達磨禪師已經到南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梁武帝對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梁武帝問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沒有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這麼多廟蓋這麼多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沒有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跟他講沒有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梁武帝也很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這位我們這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達磨老禪師去到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都對他很不舒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來到這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到北方少室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少林寺這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這位講經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可造之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要來點化他結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但點化不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吃了一個大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吃了一個大拳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掉了兩顆損失了兩顆門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的大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終究是不一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寧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斷牙齒和血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話不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少室山的後山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坐面壁一坐九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下子驚動天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慧可慧可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還叫慧可法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個名字不知道叫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什麼神光是不是神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早期叫神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神光法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一想啊我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打了那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想糟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聽到有關這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位達磨禪師從印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過來種種靈異的神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他修道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一打聽糟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西天第二十八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下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要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自己斷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在冬雪地之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立雪求法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有自我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表現虔誠的意思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呀不怕你犯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怕你不回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神光法師終究是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為後來的二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雖然幹了這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糗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終究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悔恨求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修道不用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的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有良心錯了就要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死說我沒有錯我不必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去那裡求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達磨禪師跟他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他說你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求何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說我心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我心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達摩磨禪師就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你心不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心拿來我幫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你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位神光法師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天到晚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沒讀到這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想要心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叫人家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要把心拿給人家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他就覓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覓心找了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心在那兒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安的那顆心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兒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外心內在中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處徵心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處處心都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覓心了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他就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你叫我把心拿給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覓心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達磨禪師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已經替你安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已經替你安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他開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人開悟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回到回到常住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可沒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堂不禪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六祖也沒有禪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馬祖建叢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開始有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開始有禪堂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出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禪堂大發揮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百丈立清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後才真正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堂的雛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堂最興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唐朝中葉以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到宋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堂這才興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早期那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禪不坐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住坐臥就是參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經聞教就是參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煮飯就是參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所謂的參禪這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禪堂參禪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根器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現在不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他就回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繼續上他的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佛學院去當教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繼續上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繼續參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聽說到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六十歲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徹底的開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徹底開悟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捨著僧服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十字街頭去喝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跟那些煙花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起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痞流氓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叫不知所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祖後來就這樣不知所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不知所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徹底的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法看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觀心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住外不住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來處亦無有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一切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住於無分別心識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無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住於心識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個就是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達磨祖師跟他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心拿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找那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問心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分別當中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我不能分別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心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樣不可得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把心安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分別的心識當中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所以說庚二全然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呢初祖跟二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彼此相印心的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起不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起不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起煩惱不用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沒得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煩惱才有的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起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將心能看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煩惱就不分別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分別才會起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別當下正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識的所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那個心識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妄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妄想狂心若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歇即菩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圓覺經上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完全符合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家也是這麼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但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平常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明明在生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明明在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觀心性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很氣我很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不問說誰在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呀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我是誰我那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會有我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如果沒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會有氣這個東西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罵我罵了我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藏你這個白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那個什麼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是人都會都會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生氣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罵我白痴我怎麼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那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願意做白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可以問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人不願意做白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藏這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願意做白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對吧法藏是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聽到白痴也是假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白痴又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白痴就是傻傻呆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是傻傻呆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誰在不願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受白痴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一直問下去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不願意接受白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不願意接受白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人家罵你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同樣的道理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上次罵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同學貢高我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所有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要叫他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傢伙聽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都不要叫我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氣的冒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不要叫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叫我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叫我那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為什麼要人家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喜歡人家叫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人家叫我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得了什麼感覺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感覺從那兒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好舒服喔人家叫我耶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在舒服舒服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東西讓我舒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思惟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時候院長啊海公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我做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拿起來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把事情交待給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老人家就好好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老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老人家怎麼都平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平平常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會讚美你兩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會說你兩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做的好他也不會讚美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的不好他也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會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一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都平平常常的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就平平常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那個會不平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會不平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你心識安住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分別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都平常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當我們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老人家一起相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會有起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他沒起伏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受教育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心安住安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在無分別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分別就是不起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起伏就是無所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求即是無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分別即是無愛無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愛無恨即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我無我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我無我所即是趨於解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我沒有我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我所被我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領導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法師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當學生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將來你當住持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是都要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心安於無我無我所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人家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生氣就是你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以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生氣你憑什麼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個我你生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我就是凡夫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生氣神經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出家不是要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凡夫的習氣磨掉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還說你是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你是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來修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現在就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凡夫所以你要懺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說我就是凡夫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要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那不是等於沒學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只要我生煩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我的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罵我如沐春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才對好難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師啊你就只會說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做的到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不到抱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做不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講經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將道理告訴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你們會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會說的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嗎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做不到你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下地獄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要聽的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說這個傢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天到晚胡說八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這麼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己有沒有做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沒有說我做的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若自己做的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會執著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去深山裡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猴子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到樹下水邊保養聖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初定二定初果二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上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資糧不足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在紅塵當中打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你們可要可憐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各位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可是我的父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悟光精舍那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我老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也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會講的不重要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聽的才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聽的才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不要觀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我有什麼能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是決定沒能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用觀浪費你的精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你要觀你自己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這種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能觀別人要觀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叫觀心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緣釋本跡釋觀心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觀心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察我們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這個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想我們自己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觀心性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做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性是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老覺得我有一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我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我的希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我的願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有沒有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的願望跟希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築基在兩個前提以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我的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外界的刺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兩個沒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我的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使的我們自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以為有一個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產生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心性的第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個惡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個錯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因為我有了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外在的刺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南普陀現在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的這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這個蓋得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地板用的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窗戶用這樣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以後我自己來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要怎麼樣又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不是又受到刺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人做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認為你的比較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就想要成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怎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有一個以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就活的很有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能現在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說我還有理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做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想從那裡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想就是看到現實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會有理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理想是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顛倒妄想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憑什麼說理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有理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有個自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認為現在這個自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看到的現在這個現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好所以你用那個自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法來想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要比現在弄的更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我就能弄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將來我要弄的更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受那個影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沒有理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菩薩也沒有理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菩薩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沒有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苦啊我要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建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佛菩薩絕對不幹這種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如鏡對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鏡子對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與菩薩心想中現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是天上的明鏡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的顯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這樣沒有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私無覺無來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緣做事隨緣度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而不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金剛經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一切眾生入無餘涅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滅度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實無眾生滅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心性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說我們的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向是我所還有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照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我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氣了誰在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在生氣我嗎我在那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東西讓我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執著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東西能執著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我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的還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我自己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叫我自己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那個我聽到的那個概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叫我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觀心性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一直這樣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真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呀就是這樣修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住外幹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心不會住在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什麼就你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蓋個廟很漂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離開這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寺院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心還黏在那裡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能你心不在外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你的心在裡頭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不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主要是不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說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直想著那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直想著那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住在那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會住太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就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住在裡頭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直自我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思惟久你也會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會變動所以它不住在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沒有來處什麼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處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外界有個刺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產生一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念頭不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那兒產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就產生就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之後然後消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後也不曉得跑到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找不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電腦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一個東西當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還放在某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檔案裡頭存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的心是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所以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來處無有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常常聽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話要常聽常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無有來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生而無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去處滅而無可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滅一定要滅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地方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到那裡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沒有一個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滅無所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沒有個來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沒有個母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沒有因就沒有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頭是無因無果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因果是對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聲聞人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覺性的實相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緣果報就本末究竟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就是緣緣就是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果果就是報報也是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因緣果報本末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頭跟末就是究竟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究竟相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因果同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蓮花妙法蓮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妙法蓮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蓮花是因果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它開起花的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裡頭就有蓮蓬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蓮蓬裡種子已經在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般來講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花開謝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慢慢結結結結成種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蓮花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蓮花開花的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蓮蓬就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花果同時表示因果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非因非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因果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青黃赤白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沒有來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每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而無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因但是有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它無因其實是有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自生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頭不會自己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也不從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念頭其實不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別人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不從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沒有來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沒有來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滅也不會有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一切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諸法一切諸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自生不從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共生不無因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故之無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諸法一切一切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一切有為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自生它不會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木頭生木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沒有這種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會說花生花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花一定由其他的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結結結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凝聚才結為一朵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不會自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說從他生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你比如說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蘋果是蘋果樹長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問你去吃蘋果樹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你是吃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蘋果不等於蘋果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雖然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長在蘋果樹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蘋果樹絕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等於蘋果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換句話說蘋果雖然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蘋果樹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慢慢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凝聚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等於就是蘋果自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它蘋果樹慢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蘊釀出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慢慢蘊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等於蘋果蘋果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蘋果不等於蘋果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蘋果樹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如果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蘋果樹所生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你一直望著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蘋果樹蘋果樹慢慢就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成一粒蘋果出來它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慢慢開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成蘋果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蘋果花之後花又謝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花不是樹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花又謝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謝了之後那謝了就謝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花謝了花也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出蘋果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花謝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留下一個結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蒂那花的那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源啊它薄薄的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不是蘋果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奇怪它慢慢有一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天慢慢長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長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它長大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大一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寸的直徑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它是蘋果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啊因為你吃的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大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天天等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慢慢大慢慢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大在大的過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不等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吃了那顆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一天大到等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顆蘋果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把它拔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此之前這顆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前一天它是小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前一天它是小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等同於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吃的那顆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吃的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等於昨天的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昨天還在長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今天的結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等於昨天所變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等於昨天所變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絕對不會等於昨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不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龍樹菩薩說不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會自己變成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從蘋果這個宇宙外太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顆一樣的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突然間從從那邊消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跑到你的樹頭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了它不會它不自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自不自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不是什麼由他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起來是由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由前一顆蘋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長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慢慢累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等同於昨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是被它所誘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等於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它所誘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你看人家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個笨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經都聽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在那邊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生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被我罵才誘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自己的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了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罵你的話一種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執著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會生氣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我這樣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像白痴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沒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生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我罵你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等同於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生氣這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不直接會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你心中產生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產生生氣這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不是由他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由他人的話去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他人的話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生你的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感覺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只要我罵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一定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盡然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盡然你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阿婆跟老阿公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去吃啦死了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跟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阿嬤跟你阿公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講你阿公還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嗯很溫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個老太婆對我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件衣服拿去穿啦老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罵他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聽起來是罵人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阿公聽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舒服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嘿我們這個老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我很好很關心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夭壽啦要死啦要睡也不蓋被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著涼了才來死了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罵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是罵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聽起來很溫馨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看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氣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絕對由別人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產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的內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產生跟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錯誤的執著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才會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自生也不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不會自己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定有什麼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生氣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生氣不自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也不從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那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造成生氣呢不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要看你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自生不由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不共不無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自己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上他人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造成生氣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講心每個人都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罵他或者我這樣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這些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天在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的像豬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有一個人自己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的真的很多又常常會打瞌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聽了他才會感覺痛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聽了就精神飽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吃的很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講話你覺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罵我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個有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是有話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的心跟我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合在一起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會產生生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人聽了會不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聽了會生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所以不共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兩個因合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一定產生什麼也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不自生不從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共那不無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會無有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有原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念念的因念念的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念的果念念的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找前因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前因前因又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因所造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前因的前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前因的前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因的念所造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終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不出一個根本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一切都是如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因果果在那裡流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流轉萬般的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流轉的如幻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一剎那的真實因果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到沒有嗎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切萬般宇宙的存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有流轉的如幻因果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真實的因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看到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心不也如此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肉體不也是如此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叫做來無來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來處亦無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切都是如幻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地獄也是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也是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也是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殺盜淫妄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戒定慧也是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切都是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捨一切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是這樣分別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漂亮我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持戒我沒有持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精進你沒有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學法我沒有學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是邪說我是正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這樣分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發現一切邪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共不無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自生不從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質上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邪法是這樣那正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法是相對邪法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正法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自生不從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共生不無因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故之無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無生是無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無生亦無滅當下如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存在一切萬法事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這樣子那所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不生總體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分別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體都現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那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出什麼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實之相不分別之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做一念三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如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入於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分別想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住於無分別心識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感覺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不能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白的這是可以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事實上是可以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鏡頭怎麼跳到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要叫我看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那邊調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調不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庚二是這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庚三的修法就不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三的修法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身觀心俱是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呢俱空是對治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講庚是在講庚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亦是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庚一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別對治也是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當捨離而不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此對治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把庚一捨掉保留庚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不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連不分別的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成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成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三是在修正庚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一跟庚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叫你保留庚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除庚一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觀空都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妄想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剛剛說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皆是無生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皆是無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無生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幹麼觀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空是用一個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照見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本身就是分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常常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的修法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是有分別的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大乘人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教法裡更進一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進一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樣子修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斷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沒有究竟沒有究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先學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能不學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要入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入空觀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入空觀的定見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定中修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還要從空中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一直定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空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定在空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的證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不幸你就證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看我們智者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證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能夠修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證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門而不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要從高雄去台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經過台中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風景給它看一看我沒有下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繼續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空觀只是到台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中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下車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永遠入在空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永遠入在空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知道了吧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聽到這兒已經很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橫說豎說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經典都在說這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說這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各位有聽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橫說豎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決定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全部聽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大概有個味道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們將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極樂世界聽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更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演給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然更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種人差勁的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張嘴巴講不輪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勉強聽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現在呢己二己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己二令心清明而不散漫心無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念頭之來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了了分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迎不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為心念所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心安住於法爾體性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爾安住心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從心安住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分別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不分別它不會一直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分別本身還是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剩下一念不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一念不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把它放鬆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令心清明而不散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清明明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來去去都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掉舉不散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為什麼早上晚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午都要修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叫你們先學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息觀因為你心散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來想去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要煮什麼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弘願等一下要炒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通心粉通心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嗎遇到我們那一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部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搞那個有的沒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是要跟他溝通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可以不然他就在私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講有的沒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頭就跑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要修數息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二把念頭全部縮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字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一輪一到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輪一到十三輪一到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淨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下的時候呢就這樣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察這一念心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什麼念頭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念頭起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楚的看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喜歡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就只有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念就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念你修不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所以能夠修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因為你定定功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起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它的出處然後看它變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發現這所有的變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無實性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然後你就體會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自生不他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共不無因是故是無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懂了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當你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道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發現不怕念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怕念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好念頭壞念頭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笑話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電影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沒有生相去沒有滅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靜靜的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頭腦很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頭修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怕的就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於傻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看好像沒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看好像有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著了那就叫睡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叫做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叫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叫入無記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不是這樣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多禪和子在這裡就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一輩子坐不出效果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越老修行脾氣越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修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止觀的話要不就參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遇到大善知識參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叫做修止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止觀是這麼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修不進去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輩子沒什麼效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不到空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必須在這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離開那個無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記我個人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很難突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就在入無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茫茫不是睡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看好像沒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心那個力還不夠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銳還不夠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銳的話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念頭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個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都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念頭乾乾淨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清爽爽一個咚跑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前念後念就這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要看它變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會清明的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如幻不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來無有去不自不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無因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清明不散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無所緣心無所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著但是沒有執著它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念頭之來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了了分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迎不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為心念所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心安住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爾體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什麼叫法爾體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能看能看安住在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住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住在那裡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個學藝股長等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課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麻煩你一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查楞嚴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音菩薩耳根圓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段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把它影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抄出來很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抄給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要對照這個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不知道好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個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後來才想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我就放進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迎不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為心念所以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心安在法爾體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爾體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法爾的體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入流亡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聲音之流了了分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亡所亡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能看到的聲音之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能所俱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叫做法爾體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看的能入那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能看的心也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被我所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念頭也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看所看皆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法爾體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體性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說一也是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常常禪宗裡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歸一一歸依何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歸何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說不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不上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有這個公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歸一一歸何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人家怎麼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到這一句話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他念頭能所到這裡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剩下到這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那個萬法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自性了了分明的看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誰是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個能看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能看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萬法就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看的心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就在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看的心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不幸的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要歸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問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就要往下再突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己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無分別法爾體性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看了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不是歸一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無分別的體性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起不思議的妙觀察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知一切諸法無生無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而住於此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生無滅的體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本來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爾體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自我體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在觀心外一切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跟我一念心的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心的體性一模一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結果你會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外的體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內心的體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二者皆是法爾如是不可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了法界性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那個時候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心性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在外不在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心性心包太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起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妙觀察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了知一切諸法無生無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而安住在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生無滅體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對外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是究竟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者但寂無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者寂照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面是寂幹麼心性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住在自己的心性清靜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從自己心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往外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寂有照有寂有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是什麼意思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質不動叫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照能夠於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中起妙觀察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看清楚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喔很抱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如果報修修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漸漸就會有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個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嘴巴很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那種感覺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如果勉強的話講就那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感覺整個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整個身體像沒有了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體也會被你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那個能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一面鏡子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念頭跑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像鏡子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現在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用動念去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講不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就這樣好這個就叫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己三能夠看的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寂而能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開始我們修定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老看亂七八糟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把亂七八糟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丟掉萬法歸到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念就變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自己的心性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看外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就是己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己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從這一念心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鏡子一樣自然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外界的一切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然看到這己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前者是但寂無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者是什麼呢寂照同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寂照就同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己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修一心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一心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法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假中這三觀之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三觀之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證一念三千之法界心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而常照照而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照雙遮雙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不思議中道實相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不思議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這個我純用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純用北傳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丁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願菩提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菩提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了藏傳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目前為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北傳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北傳在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教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起來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直接俐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圓滿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說法因為中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研究教理很久很久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西藏足足多出好幾百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幾百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唐朝中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才開始有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弘期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此之前中國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流傳了將近一千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至少有八百年以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中國在這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般若的見解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摩訶般若密乘的見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說的更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以上這四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漢傳的說法而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第四個根本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按照天台的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修一心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三觀怎麼修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己一裡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一明顯的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到庚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二無分別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論上講這個不是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假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也不算假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事實上是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可以勉強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一種假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一念無分別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入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從空當中知道不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算是假觀的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到了己二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不散漫心無所以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念頭之去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了了分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迎不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為心念所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心安住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爾體性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的法爾體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從己二己一裡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二在加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爾體性本不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這是大的空觀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換句話說在己一裡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一跟庚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都叫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空觀的前方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個對治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觀一切法如夢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對治的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這叫析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庚二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體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於不分別心性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體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到了己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乾脆讓你安住在這個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分別的心體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是體空觀的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要漸漸進入了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入心體的修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作為己三的前方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己三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從這不分別的心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外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了一切能看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也是不生不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是能看所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觀所觀皆是不生不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是不生不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已經是空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假觀都成就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到了己四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假中三觀一起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心三觀那麼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三千的法界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觀自己一念法爾心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觀心性體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分別的空觀跟假觀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完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修到己四的正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三觀一心三觀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證得了一念三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界體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法界都在體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性也等同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界也等同體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心情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而常照照而常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而常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起分別的空觀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照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見這個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見萬法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過來雖然照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法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內心裡頭常自寂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應該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性安住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滅的空性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又起對外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觀照了了分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迎不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寂而常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了了分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迎不拒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能夠作一切萬事萬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就是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作萬事萬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常寂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作萬事萬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離當面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詳不動的心體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這是從空出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一切萬事萬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離當念一念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性的空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爾空寂之心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前者是在定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而常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而常寂在動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動中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寂照雙遮雙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動靜雙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動中能修靜中的功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靜中修動中的功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照雙遮雙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雙遮說寂也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照也不對叫雙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雙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也不用照也不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雙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到那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一切都是法界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入不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都是法界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不用再寂跟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當下就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還要寂跟照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跟照不是也多餘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當下雙遮雙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它寂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它照也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用寂也不對再用照也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寂照雙遮雙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這個藏傳沒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傳更別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日本也不一定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日本研究天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就會談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核心的修法是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講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一輩子很精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若想要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輩子不會說沒事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光這樣你在山林水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樹下禪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專幹這幾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夠瞧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沒事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沒事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會沒事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裡我們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棒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聽一聽多回憶回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頭要記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這一節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上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節課繼續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現在要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38"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1">
              <wp:simplePos x="0" y="0"/>
              <wp:positionH relativeFrom="rightMargin">
                <wp:posOffset>-914400</wp:posOffset>
              </wp:positionH>
              <wp:positionV relativeFrom="paragraph">
                <wp:posOffset>-1270</wp:posOffset>
              </wp:positionV>
              <wp:extent cx="914400" cy="436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4.35pt;mso-wrap-distance-left:14.15pt;mso-wrap-distance-right:14.15pt;mso-wrap-distance-top:0pt;mso-wrap-distance-bottom:0pt;margin-top:-0.1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3:00Z</dcterms:created>
  <dc:creator>力崎資訊有限公司</dc:creator>
  <dc:description/>
  <dc:language>en-US</dc:language>
  <cp:lastModifiedBy>call</cp:lastModifiedBy>
  <dcterms:modified xsi:type="dcterms:W3CDTF">2008-03-30T22:06:00Z</dcterms:modified>
  <cp:revision>3</cp:revision>
  <dc:subject/>
  <dc:title>菩提心修要第二十二講</dc:title>
</cp:coreProperties>
</file>