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ascii="新細明體;PMingLiU" w:hAnsi="新細明體;PMingLiU" w:eastAsia="新細明體;PMingLiU"/>
          <w:b/>
          <w:sz w:val="32"/>
        </w:rPr>
        <w:t>菩提心修要第二十一講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  <w:b/>
          <w:b/>
          <w:sz w:val="32"/>
        </w:rPr>
      </w:pPr>
      <w:r>
        <w:rPr>
          <w:rFonts w:eastAsia="新細明體;PMingLiU" w:ascii="新細明體;PMingLiU" w:hAnsi="新細明體;PMingLiU"/>
          <w:b/>
          <w:sz w:val="32"/>
        </w:rPr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南無本師釋迦牟尼佛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無上甚深微妙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百千萬劫難遭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今見聞得受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解如來真實義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菩薩提心修要講綱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各位比丘各位沙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淨人各位居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早安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上一堂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談到了正修行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修菩提心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個四共加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四共加行就是思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四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身難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死是無常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生死之後入輪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輪迴是苦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在這苦難的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的業果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不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連在一起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意思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首先現前這個人生是無常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是珍貴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如果我我不注意它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他馬上就會死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珍貴的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立刻就被搶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生死是無常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死歿是無常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死了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又再下一次的輪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整個就是輪迴苦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永無了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在輪迴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受種種的業果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絲毫不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從頭想過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在靜坐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思惟這個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思惟這個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只有數息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只有數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思惟這個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再來丙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修菩提心分兩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丁一修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勝義菩提心在前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已經講過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就是正要修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丁二很顯然就是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世俗菩提心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修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修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樣分什麼分三科戊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加行一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裡也有加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個別的加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戊二是正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再來戊三是結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修習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分別也有加行正行結行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加行的話是己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皈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皈依就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中國佛教就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一拜頂禮常住十方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二拜頂禮常住十方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頂禮常住十方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己二發心就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比如說我今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為自求人天福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聲聞緣覺及權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諸位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什麼就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念那個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等於念那個八十八佛那個中間那一段文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意思是一樣那也是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甚至於你今天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是要求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求早日成佛度化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這就是一種發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再來己三祈求上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祈求上師就我們來講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祈求法的加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祈求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祈求三寶的加持也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再來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己四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七支供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七支就七種的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七種供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七種供養就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庚一禮敬諸佛那就拜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廣修供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怎麼樣子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用種種的香花燈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燈塗果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水水花香燈塗果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什麼供養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懺悔業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隨喜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輪法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佛住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普皆迴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普皆迴向將一切的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迴向給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普賢七大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在中國人這就把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展成為十大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就在禮敬諸佛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一個稱讚如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普皆迴向之前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另有個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常隨佛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這個這個恆順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恆順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佛住世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常隨佛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恆順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普皆回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這樣子的一個十大願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簡單的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十大願王是怎麼說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它是一切願的根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禮敬諸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諸佛是教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真正把法顯現的聖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禮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禮敬諸佛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身禮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呢口口禮敬就是稱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稱讚如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身禮口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你的意就成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禮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雖然第一願第二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身禮口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意謂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意念呢也成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等於三業恭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業恭敬完畢之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所謂內心的恭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禮拜這樣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要實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表現在物質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理事不二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理就要有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來我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照樣看我的報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聽我的音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理也不理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當然要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走了我又留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呀那你不要走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我不要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來了你也不高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招呼都不招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有呀我內心很歡迎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覺得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接不接受這個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大概還勉強接受啦可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啼笑皆非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來你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在坐沙發的那一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沒有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你只顧喝你的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你的報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聽你的音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也不看我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說你歡迎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誰要相信對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恭敬表現在心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固然絕對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如果不示現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身口意的行為上面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不成就恭敬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成就恭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我就比較不會講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不會跟師父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尊敬他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何必說的多好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內心好好的表現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表現在手中心中你的眼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師父看的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師父看的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內心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根本就不恭敬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你跟打馬虎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很快就會感受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所以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禮敬諸佛稱讚如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接著就要廣修供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裡念養不能念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廣修供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廣修完供養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好像你請佛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你禮敬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你去見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跟佛頂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要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奉上飲食醫藥等等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寶物來供養他老人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一方面你捨慳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二方面讓聖人能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受用你的物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增加你布施的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呢供養凡夫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千百人不如供養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受三皈五戒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供養受千百人三皈五戒的白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如供養一個破戒的比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破戒破他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去下地獄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是比丘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怎麼可以不供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何況他破這一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一定破那一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這個有這麼一個故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懺公講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概你們也聽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我願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講給你們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吃飯為什麼要念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有一次在公案上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有一次有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國出家人很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戒不犯小戒不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小戒犯光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概大戒也差不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小戒是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支持幫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防範大戒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威儀戒不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大戒差不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他有一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定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戒他一定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吃個飯一定念供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念供養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有一天他在念供養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突然間耳朵眼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出一個金甲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耳朵有金甲神的聲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跟他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喂法師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商量一下好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誰跟我講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啊戒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戒神好像對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我沒有什麼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戒都犯光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對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每犯一條戒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一條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有一個戒神在護衛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你每犯一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條破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護那一條戒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可以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咱們師兄弟全走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二百五十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差不多全走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你每次吃飯還念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那麼倒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護你這一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現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請你乾脆也別念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可以離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呢省事省麻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好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打個商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聽啊還真有這回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好好那這樣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都把那些戒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找回來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來就去求懺悔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後呢不但吃飯都念供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事情都照規矩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夏安居啊自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事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於種種的戒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半月半誦戒啊什麼都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廣修供養這件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不只是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內心的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諸佛菩薩會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內心裡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表達你恭敬你的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懺悔業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懺悔業障為什麼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算是懺悔業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供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知道懺悔業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以佛菩薩為懺悔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你在佛菩薩面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表露自己的過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就等於你領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菩薩的正法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那麼你領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菩薩的正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法轉入內心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佛菩薩之所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現於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是為了開示悟入眾生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之知見不是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現在你不是正把佛的知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轉入你的內心裡頭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不是達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菩薩的目的了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成就佛菩薩的目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不是供養不然是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一切供養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法供養為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智度論就這麼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個意思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懺悔業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一種供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隨時謹慎戒慎恐懼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閉門思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懺悔自己的業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很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很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一種供養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接下來庚四隨喜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喜功德為什麼也是供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七支供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喜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你要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是隨喜功德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隨喜惡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功德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功德非福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功德是依智為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智慧為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而為利他之行謂之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謂之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發為自利利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利也可以算是一種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是以智慧為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不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要是說你出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幾個錢蓋個幾個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蓋了幾張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以為那叫有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叫功德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功德還得用金來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幾三佰塊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功德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佰萬的功德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窮人都沒功德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佛那釋迦佛出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打破了什麼階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念社會階級觀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的佛法怎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要分階級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這個隨喜功德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依智慧為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發而為自利利他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謂之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今天你隨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人的智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自利利他之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請問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讓那個隨喜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利利他的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更加的增上廣泛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因為隨喜他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功德而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別人在法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更有信心得到肯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更歡喜的用功這麼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不是幫助佛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把佛法往前推進一步嗎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所以說這還不是供養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宣揚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隨喜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宣揚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懺悔業障也是宣揚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廣修供養也是宣揚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禮敬諸佛這個稱讚如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也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針對佛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喜功德完畢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庚五請轉法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個更別提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吧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轉法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佛菩薩我說過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菩薩絕不會沒來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說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除了彌陀經不問自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唯一例外以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有的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有因為有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講經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在這種情況底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能夠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感覺有什麼特別的疑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疑問正是佛想要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苦沒有機會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你把它說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請轉法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功德很大的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誰就在請轉法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誰誰在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誰在天天請轉法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學院的學生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學院的學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天在請轉法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講理論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上課上的很厭煩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他也不算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轉法輪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學院學生也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說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人家講經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去那邊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除了隨喜功德以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重要就是有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請轉法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接著是常學佛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個一起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喜功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講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一種法的傳遞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一種功德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智慧之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做為自利利他之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今天你去讚助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願意去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讓他感覺講經是對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些功德不就隨喜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了再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你來聽你願意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來讀佛學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呢若飢若渴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意聽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人家老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覺得講的有勁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會覺得努力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準備思考同學的需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不就是請轉法輪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佛學院學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會這樣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呢常學佛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轉法輪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第六之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一個常學佛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學佛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佛一切眾生都是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經說法等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傳遞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當下就是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你常跟著他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是常學佛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些都是可在一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轉法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諸供養中以法供養為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法供養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請轉法輪為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自己問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眾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請他轉這個法輪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更不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轉法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接著呢庚六請佛住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佛住世因為法輪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希望它常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不希望佛入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我告訴你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是怎麼入滅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我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誰不知道他八十歲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消化不怎麼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吃到白木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肚子疼拉肚子拉死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胡說八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日本人就是這樣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是的沒辦法死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佛陀是因為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魔王波旬來請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求他老人家早一點入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你再活在這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們沒有什麼戲可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魔子魔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魔子魔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被你度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以後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有子民你慈悲慈悲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慈悲別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該慈悲我的要求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老人家趕快入滅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老人家還在想一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魔王都出現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是因為緣差不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入定觀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眾生的業緣果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覺得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能不能堅持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繼續度下去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佛陀絕不會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天沒事拿扇子搧一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搧一搧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絕對不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念茲在茲就是利益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出現在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為了利益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就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子叫做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做叫做叫做常學佛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要常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著師父旁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師父才不會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師父很討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師父會早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懂意思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他根本就不想住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又不想教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有那種常學的意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再來請佛住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個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個意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學佛學就是請佛住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唉不過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常就被用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國的佛教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老師父要要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這個徒弟就哭啼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知哭真哭假我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哦師父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要請佛住世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轉法輪啊你不可以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瘋子才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陀都往生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叫你師父不可以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師父就比較大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得了癌症就要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我們都得一種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做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都得兩種癌你知道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種胃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肚子餓它一直添一直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會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裡面一隻蟲一直在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吃不飽那是胃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這種癌還不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最重要的一種癌是死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癌一直死一直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了時候到了它就發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躺在那裡痴呆的不能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們都有癌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怕什麼死就去死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有往生就往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好求往生決定往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若真的又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念現前再來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那個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沒有在這裡辦學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不用再找我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死就的死乾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再來纏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好請佛住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真正的請佛住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你對佛法好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就永遠住世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還記不記得慧思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臨入滅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徒弟在旁邊也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傷心透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醒過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罵那個徒弟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呸你在哭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正在跟觀音菩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勢至菩薩文殊普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那邊討論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現在要到那裡投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那邊一直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害我又跑回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好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我再回來可以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現在若有十個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敢說結夏安居中間九十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拼命修行不怕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死就讓他死了算了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要衝法華三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佛三昧只要你們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供養你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留下來不要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在哭哦等他師父說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家鼻子擦一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意思說師父你只管去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是這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結果沒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慧思大師想想就搖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我走了一下就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慧思大師本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麼寫的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天台宗聽來龍不是這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請佛住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講在嘴裡的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都是死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常常我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常常都去看老師父生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老師父生病我去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老師父生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也去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是說自己不要生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自己多去探人家的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會不會比較不會生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有沒有好因果可以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若去看常常也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有一些女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尤其是女眾都說一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婆婆媽媽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女眾徒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師父你就要請佛住世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還不會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那麼早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在哭他父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哭他先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好難看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護士就在旁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那我出家人就站在那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站在那邊不知道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張臉不知道要塞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世俗戲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難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以後你們不要剃女眾徒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死時在旁邊這樣給你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往生也弄的不能往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氣就氣倒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面子全丟在地上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世威名毀於一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這請佛住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這樣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你好樂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師父看你好樂佛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硬撐就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慧思大師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還有啊懺公就曾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佛住世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誰啊廣欽老和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廣欽老和尚在七八十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要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每次他都說要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放風聲我要走了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徒弟就抓狂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趕快啊請啊請不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要走執意要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在談條件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趕快打電話找懺公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懺公立刻就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帶一群學生就趕去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啊你老人家不要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在這裡打個佛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你老人家快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好好你這樣講那就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又留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弄了兩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九十一二歲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又來一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懺公又過去哦又搞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到了九十六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要走他又來一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怪了連一支電話也打不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打不通怎麼打就打不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我親耳聽到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親耳聽到他們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住在國姓的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那個證道師住一起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算證道師的師父還師伯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住在一起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的那個那個比丘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丘尼跑去跟懺公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那裡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時候我當懺公的侍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那個那個引善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他們在引善寺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跪在那裡跟懺公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就站在旁邊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就這樣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師父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懺公怪他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沒告訴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老人家跑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師父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打了三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打不通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時候都打不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真的要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將電話剪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用神通力剪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讓你不能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請佛住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懺公是這麼請法的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意思了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叫請佛住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哭哭啼啼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把鼻涕一把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的住你鼻涕留的住他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門都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再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普皆回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前面開一個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常學佛學跟恆順眾生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要普皆回向自己常學佛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永不離善知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要回向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有能耐恆順一切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最後才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另外的普皆回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把很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普皆回向的內容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別開這兩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記不記得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菩薩戒裡頭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世二世不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父母三寶名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菩薩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梵網經菩薩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這麼一句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世二世乃至一劫二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一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劫二劫不聞三寶名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寶名都沒聽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看可不可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不可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何況怎麼樣何況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常學佛學很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安樂行品上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量國中乃至名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得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何況得見受持讀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華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此法華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量國中乃至名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得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名字都沒聽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何況得見受持讀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們現在有在誦法華經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善根是很大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小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常隨佛學的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位有沒有發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歹誦個法華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不行誦無量壽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兩部經是一樣的意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說有你誦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彌陀經也好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經就不能分好壞大小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你那未免太那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恆順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恆順眾生這個難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普皆回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十大供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常隨佛學就能法不失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也是一種法的供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恆順眾生這是以慈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供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庚七普皆回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也是所謂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成佛之心來回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我之心來供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有這幾個利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講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接著戊二正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喔來了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我們早晚課要靜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要你修這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戊二正行分四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乙一己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己二己三己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己一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戊一戊二當中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再參考甲二乙二丙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之說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所謂的那個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十一頁啦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第幾頁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幾頁甲二丙二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甲二乙二丙二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第四頁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叫我們在回復記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丙二所說的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勝義菩提心的丁一漢傳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丁二藏傳說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先回憶一下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回憶完了之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將身心調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數息才二十一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跟南傳修法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不是我編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放心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就是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底峽尊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的時候教的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的時候就這麼教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西元九八二</w:t>
      </w:r>
      <w:r>
        <w:rPr>
          <w:rFonts w:eastAsia="新細明體;PMingLiU" w:ascii="新細明體;PMingLiU" w:hAnsi="新細明體;PMingLiU"/>
        </w:rPr>
        <w:t>---</w:t>
      </w:r>
      <w:r>
        <w:rPr>
          <w:rFonts w:ascii="新細明體;PMingLiU" w:hAnsi="新細明體;PMingLiU" w:eastAsia="新細明體;PMingLiU"/>
        </w:rPr>
        <w:t>一０五四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這麼教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數息要二十一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個七就二十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三七就可以二十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可以一路數到二十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路數就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將心靜慮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作如下觀察與安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叫你入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跟禪宗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叫你證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初禪二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不叫你這麼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直接叫你觀法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跟你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不相信說止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觀觀當中有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不對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連西藏教法它都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就在觀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得止的功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就在是止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得觀的功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是互動的止觀雙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不像聲聞法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非得要修數息不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入初禪二禪這樣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不是這種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法不同我們不論高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我告訴你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法不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好怎麼安住法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以下就是安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注意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以後就靜坐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可以先學數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願意數息就數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數息的話就數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鼻間上那個氣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慢慢出來剛開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抓不到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且你會緊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緊張就跑了跑了怎麼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放鬆再看一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來你把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轉到別的地方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轉到頭頂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分一半的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注意在鼻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就是你太緊張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會會改變你的呼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錯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很多人這樣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以前也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以前也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太緊張你要注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呼吸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太注意你自己呼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糟糕了不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還是要讓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完全都不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完全不知道的情況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偷偷跑來一個心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注意那個呼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時候你是自己在呼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多一點點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若有若無在那數呼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台家是這麼教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數息是這樣數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一直琢磨了很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慢慢才降服這種妄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大概我以前沒有修呼吸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不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我為了要理解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數呼吸的效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就是這麼去的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要常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像學腳踏車你常練就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總而言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有點像外丹功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提肛提肛要若有若無的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用心去數完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的心你的血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馬上上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完全坐不久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躁動很躁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親自的經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自己做就知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就是數呼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數呼吸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氣就在前面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剛開始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感覺它粗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你不要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只要不要去改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呼吸就可以搞定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剛剛數數不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像有些同學數的好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下子就數到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清清楚楚明明白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們要數不好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到五就好一到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到五清清楚楚喔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一般年輕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氣比較足的數出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年紀大一點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鄭隆正這種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比較不夠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累的一點人數入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數入息但是不要跟它進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只要它開始進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數一氣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氣是進來吞就沒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要一陣子再出去又沒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是進來有人數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數出跟進中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沒氣的地方數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是數那個地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我檢查了很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傳的教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的教授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們是在要求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去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其實摩訶止觀裡頭講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小止觀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沒有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是講出入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摩訶止觀講到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入息也可以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出息也可以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年紀大一點數入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年紀輕一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氣比較強數出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印光大師在他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文鈔裡頭也提到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顯然他幹過摩訶止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出息跟入息這麼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後我們要靜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定要記得先學數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去觀想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你可以念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佛或數息這兩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建議基本上是建議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先學數息先學數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記得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數息不是改變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原來的呼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請問你你平常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注意你的呼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平常沒有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是不是還在呼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怎麼沒有在吸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吸一下吸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怎麼沒有吐氣不會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自然你吸你吐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現在只是多一個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說我現在出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進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來就沒有改變它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想初學最難的就在這個地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你要注意它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可能改變它你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個是要怎麼辦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教你你把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先學會放在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不要數先學放在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放在這裡之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開始呢往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用一半的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感覺鼻頭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裡哦有氣出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還是會太緊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你再把一半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另外一半念頭放在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放在頭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再用三分之一去數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若有若無若有若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你會慢慢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淡化那個專注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你還是會呼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然你要死掉了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會自然呼吸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這個時候你開始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入門功夫這樣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試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樣數呼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就能將心靜慮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人家高竿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二十一遍就靜慮下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呢可以數幾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剛開始初數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建議你一到五就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到五五四三二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二三四五五四三二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萬一中間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</w:t>
      </w:r>
      <w:r>
        <w:rPr>
          <w:rFonts w:eastAsia="新細明體;PMingLiU" w:ascii="新細明體;PMingLiU" w:hAnsi="新細明體;PMingLiU"/>
        </w:rPr>
        <w:t>~</w:t>
      </w:r>
      <w:r>
        <w:rPr>
          <w:rFonts w:ascii="新細明體;PMingLiU" w:hAnsi="新細明體;PMingLiU" w:eastAsia="新細明體;PMingLiU"/>
        </w:rPr>
        <w:t>這裡很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要換個地方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哇我剛剛數到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一好像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從一再開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萬一你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二三唉呀怎麼那麼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一下我要去郵局寄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跑到那裡去忘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剛剛是在那裡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三好吧從三再開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可以接初學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以接不過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摩訶止觀上面講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說照說呢是不可以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從頭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這是為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求你更專心的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更專心的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才這樣要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有人是用接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基本上我個人的經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覺得接或不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你的情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擅動的很厲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建議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剛開始為了達到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所謂的那個成就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可以用接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一二三四忘了不曉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想到那兒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久好久想了一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想回來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慘了我剛想到那裡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可以回憶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能在四那你就從四開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疑心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我建議你不要用猜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用回憶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直接一數到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看你一坐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十分鐘當中你能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數幾輪數幾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約略估計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數幾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慢慢你輪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越來越多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所謂輪就是說一到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到五都圓滿的數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來沒打閒岔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你能數幾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慢慢你就會發現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數幾次就不重要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已經數的很好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恢復正常一數到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十數到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十數到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的人呢有的書上還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三五七九十八六四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不過這個沒關係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你數的很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數的很好數的很好很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數上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數上去你就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輕易的靜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作如下觀察與安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人在這個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一路修進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修禪法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大乘裡頭不要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這裡就叫你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作思惟起觀起觀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建議也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建議比較中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建議你多數一些沒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到五一到十都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數那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用半年的時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保持數或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用一個月的時間保持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之後就放掉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後一坐上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數它個幾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就開始作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的建議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有的同學的經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他聊起來他告訴我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路數下去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數隨止到止裡面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那個觀念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其實它不是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還還是一種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那個不是真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是要這樣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那個同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自己看到這個文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己要瞭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應該是要這樣觀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當時就是沒有受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的導引是這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要這樣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並沒有叫你去看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入一定會入一個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光明鏡嗎這一定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你的身心要改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定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點用場都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入初禪也一樣沒有用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在大乘觀法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重點在什麼重點在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首先要起大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首先要起大悲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入禪那是通外道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它不注重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我的建議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數息數久一點沒有關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到十一到十一直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數的很熟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熟練到什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坐在車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床舖旁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一坐那個氣就看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很快就忘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能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這樣子就應該起觀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再下去就會打混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下去再再摩訶止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裡頭來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看到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境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光明的境界也好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境界也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惡的境界也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開始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發六處八觸會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會浮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會轉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真正看到自己浮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呢眼睛一張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呢那個電視機後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同學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那打瞌睡都看得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乃至這裡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看到窗戶外面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個境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告訴你真實不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實不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樣子下來之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動八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八觸動過之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看光看花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是在這個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可能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時候一進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會進入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未道第定的後後援後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到了後援之後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未道第定一結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未道第定很長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要經過這個八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很長之後才進入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進入初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進入初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進入初禪有一種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沒辦法進去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幹麼呢他也起不了八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什麼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氣很弱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悔心很重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或者殺業重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人進不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瞋心啊殺業很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有這輩子氣很弱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進不去為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進入初禪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的身心變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氣弱的人轉不過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第一種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第二種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造了很多業的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業相就現前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會驚慌恐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也進不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沒有那忍耐性進不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是不必提到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未道第定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欲界定就可以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欲界定到未道第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很長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欲界定也很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未道第定更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進去坐才到了初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這些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必刻意去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應該在而作如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察與安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看你個人的進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只要能達到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能靜下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專心思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件事情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可以停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可以思惟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沒有人有這樣的境界呢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以後我們開始打的坐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在私下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都私下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必公開談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在這個時候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好這個時候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做怎樣的安住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己一第一階段安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啊將心安住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分別之狀態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經由對治而令心無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無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四種心沒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叫五蓋沒有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貪瞋痴慢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是等分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明顯的現前障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這叫做無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管你內心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根源裡頭還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只要你檢查現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感覺貪不感覺不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感覺怎麼樣愚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或者想睡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裡清清楚楚明明白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有種心安理得清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沒有恐懼那種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沒有追尋的那種感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形無式這些都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只要這樣就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這不是睡著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睡著了是悶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一點用場都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不是無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頭腦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見到這個狀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這個老實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二十一次呼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夠做的到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真的要訓練一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這樣子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種無分別狀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只是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清楚你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注意下面括弧是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有分別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經由對治而令心無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特別指的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不淨觀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數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那個五停心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裡頭的不淨觀慈悲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等的觀你要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瞋眾生慈悲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多貪眾生不淨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痴眾生因緣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散眾生數息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障眾生念佛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五觀起來修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是多散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多數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障的眾生修念佛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在那裡念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中默念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吸進來的時候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吐出去的時候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清聽清記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滅罪無量實不虛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時能夠滅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觀多障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佛觀能夠滅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是智者大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智海老和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說紅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佛四句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們應該都聽過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時他也講過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氣三句念阿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句要比一句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清聽清記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滅罪無量實不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彌陀佛阿彌陀佛阿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陀佛兩個字用心中默念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換氣再頓一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彌陀佛阿彌陀佛阿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阿彌陀佛阿彌陀佛阿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在靜坐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可以不出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多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清聽清記清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滅罪無量實不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多障眾生念佛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紅螺山傳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紅螺山出祖師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一輩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紅螺山幾百年都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的都這樣念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快沒慢一直就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要你入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紅螺祖師那個紅螺醒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省公大師他一輩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是修禪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來到紅螺山建紅螺道場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禪法拿來修念佛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司徒醒公大師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紅螺知福省公大師不是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有沒有記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他是修禪法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所以說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數息觀的一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是這樣隨著佛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隨著呼吸這麼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就是隨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數隨止觀環境的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是這樣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隨有好多種修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多種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然你可以隨你的呼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樣將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接下來就對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就對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五停心對治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別的法了會不會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不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貪眾生不淨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不淨觀錄音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是擺在後頭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去聽一聽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貪眾生不淨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瞋眾生慈悲觀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你就修菩提心法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不要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教你修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修什麼呢世俗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修慈悲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多痴眾生因緣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叫痴啊什麼事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不出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他要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他要這樣對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他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他要那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老是這樣罵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我這麼倒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主任每次都釘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就觀因緣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多痴眾生因緣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多散眾生數息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多障咱們障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要多念佛念佛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這個叫做經由對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心無分別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就是五停心對治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不會會不會啊要用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個禮拜一我就幹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下個禮拜就要開張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鐘昨天也去看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找惟勝師父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我們一起去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尺一尺一報鐘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天也請法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幫我們看一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能不能釘的上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在動作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都在動作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那麼再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下有四個三個安住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庚一思惟一切諸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夢如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既然如夢如幻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取不迎不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者不迎去者不拒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者不拒去者不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者不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不拒去不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看著他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觀一切法如夢如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取不著這樣思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什麼叫一切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色身之法心念之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摩訶止觀教我們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叫我們觀介爾一念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夢如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下這一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它起的是什麼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看著它生起消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變化轉變轉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可能對某人不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可能對某一樣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吃的不高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很可能今天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某同學希望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醫學師父報告宣佈個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怎麼這樣宣佈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像跟我的想法不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緣起緣滅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還是要觀如夢如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取不著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比如說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各種觀法對不對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介爾這一念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夢如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老師對我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師父對我好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也是如夢如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可不可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如果觀不起如夢如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要這樣反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誰在執著它是真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時候你就回過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找自己懂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問誰這個字是很重要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話頭很強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倒過來問提起這個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是誰是誰會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不取不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怎麼樣修看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來庚二觀心性非實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住外不住內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有來處亦無有去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捨一切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以無心能分別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安住於無分別心識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要落在你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如實相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你得要先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無所住而生其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要先無所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個就是在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無所住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前面修什麼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取不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還有一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取不著的對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不捨取跟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完全無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生心不是不生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要生可是要無住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生心這才是這才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才是一個修心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個中心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庚三觀身心俱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對治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亦是妄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應當捨離而不執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此對治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倒過來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倒過來說如果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用對治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對治法要放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正的大修是修在第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庚二你說才這麼一段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而已怎麼修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告訴你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西藏有所謂的口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咱們禪宗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有所謂的師師相攝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小參小參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句話兩句話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才沒多沒跟你講大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他就是一句話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句話阿底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直傳下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口訣就是這樣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你說你不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懂去磨嗎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磨到時候到了你就會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懂嗎磨到時候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會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觀心性非實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為什麼叫非實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因為你信心不堅固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不住外外面無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內內不可得你怎麼去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再來無有來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亦無有去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那個心的起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曉得從那裡來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消失就看不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找不到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根本內在無有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既然無有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捨一切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是只來去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切分別不過是來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謂有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是來去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生滅相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真正的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什麼叫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好這個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好是一種來的思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思想來了你就認為它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等一下你就說這個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是不好的思想來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不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再等一下你這個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又不要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真的你原來那個好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現在去所以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就永遠去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東西那有本質上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或不好沒有沒有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這樣一路觀出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觀整個宇宙也是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的分別都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念頭都是不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從何方而生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也去不知道何方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不住在外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內也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心外無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心外無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心內亦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內心也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覓不得一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無有來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就這樣捨一切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就這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看到這個不分別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不要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念頭還沒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個前一個念頭已經走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一個念頭還沒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下那一個還是無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就是一直要延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無分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但是不能夠有那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想延長的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你去看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前一個念頭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後一個念頭未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怎麼時那就是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是那個東西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禪宗往往看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默照禪也好參話也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就在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話頭是說要問我是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斷前際斷後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怎麼死在那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呢這個是修止觀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台山就這麼修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跟天台的修法完全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天台就是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觀一念三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念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任何一念來都是三千性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可得幹麼那一念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瞥爾一念又走的時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去了也不可得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去不可得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一念三千具足萬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當下是實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正怎麼時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正這個時候當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即是具足一切萬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何期自性本自清淨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何期自性本自具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何期自性本不生滅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都是天台家的思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過禪宗祖師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把它說的直接了當而已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就是修止觀是這樣修的</w:t>
      </w:r>
      <w:r>
        <w:rPr>
          <w:rFonts w:ascii="新細明體;PMingLiU" w:hAnsi="新細明體;PMingLiU" w:eastAsia="新細明體;PMingLiU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ascii="新細明體;PMingLiU" w:hAnsi="新細明體;PMingLiU" w:eastAsia="新細明體;PMingLiU"/>
        </w:rPr>
        <w:t>禪法不是這樣修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禪宗是用無門觀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用一個話頭來鎖定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宋朝之後是這樣做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這個是阿底峽所傳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的如來禪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跟天台的禪法一模一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一模一樣會不會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會不會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所以說先觀呼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然後用對治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對治到你心裡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沒有特別的念頭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時候呢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才看這一念心的來去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起無來處去無去處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來去當中這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生不滅的什麼它是誰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這樣觀不難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要難的話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中國禪宗不會這麼興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是不是這樣子啊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絕對不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個修法絕對是怎麼樣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絕對的是應機而交的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它也是這麼修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樣子能夠看到什麼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看到所謂勝義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己二呢下次講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那麼時間不夠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今天講到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注意啊到這裡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已經夠你修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各位不要只是光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不要只是光聽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這已經可以修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我們就應該來這樣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來開始修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講的不過是一點點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修了才是道理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好向下文長付以來日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合掌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眾生無邊誓願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煩惱無盡誓願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法門無量誓願學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佛道無上誓願成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佛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體解大道發無上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法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深入經藏智慧如海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自皈依僧當願眾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統理大眾一切無礙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願以此功德莊嚴佛淨土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上報四重恩下濟三塗苦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若有見聞者悉發菩提心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盡此一報身同生極樂國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  <w:r>
        <w:rPr>
          <w:rFonts w:ascii="新細明體;PMingLiU" w:hAnsi="新細明體;PMingLiU" w:eastAsia="新細明體;PMingLiU"/>
        </w:rPr>
        <w:t>南無阿彌陀佛</w:t>
      </w:r>
      <w:r>
        <w:rPr>
          <w:rFonts w:ascii="新細明體;PMingLiU" w:hAnsi="新細明體;PMingLiU" w:eastAsia="新細明體;PMingLiU"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31"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79705" distR="179705" simplePos="0" locked="0" layoutInCell="0" allowOverlap="1" relativeHeight="11">
              <wp:simplePos x="0" y="0"/>
              <wp:positionH relativeFrom="rightMargin">
                <wp:posOffset>-914400</wp:posOffset>
              </wp:positionH>
              <wp:positionV relativeFrom="paragraph">
                <wp:posOffset>-1270</wp:posOffset>
              </wp:positionV>
              <wp:extent cx="914400" cy="332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6.2pt;mso-wrap-distance-left:14.15pt;mso-wrap-distance-right:14.15pt;mso-wrap-distance-top:0pt;mso-wrap-distance-bottom:0pt;margin-top:-0.1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23:12:00Z</dcterms:created>
  <dc:creator>力崎資訊有限公司</dc:creator>
  <dc:description/>
  <dc:language>en-US</dc:language>
  <cp:lastModifiedBy>call</cp:lastModifiedBy>
  <cp:lastPrinted>1999-11-06T15:29:00Z</cp:lastPrinted>
  <dcterms:modified xsi:type="dcterms:W3CDTF">2008-03-30T22:06:00Z</dcterms:modified>
  <cp:revision>3</cp:revision>
  <dc:subject/>
  <dc:title>菩提心修要 法藏法師 21</dc:title>
</cp:coreProperties>
</file>