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現在上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節課呢上到了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行之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所謂前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藏傳它有一些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些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當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這個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必要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用漢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我們還是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總共有六個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禮敬上師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從近的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對我有關的是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次呢是我的助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助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我的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禮敬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一定是道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外面的大德都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古今大德都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戊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禮敬金剛薩埵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四是禮敬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第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文殊師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耶諸佛唯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之寶藏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受者證悟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此我常依尊者為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永不捨離尊者蓮花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尊者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無皈依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耶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的氣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同於咱們禪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天台宗也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文句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跟西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性格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人在早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有他們宗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祈求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這個大自然力量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印度的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婆羅門的宗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有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跟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佛菩薩的關係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一點是那種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臣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懇求賜予的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要知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要這樣輕視的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語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一個人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聖人的面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輕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去做懇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能夠任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他不是正觀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而已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來看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耶首先稱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諸佛唯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讚嘆文殊師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諸佛的佛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諸佛之母唯文殊師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文殊師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顯智慧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所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為佛之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般若為佛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諸佛唯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智慧之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智慧之菩薩的代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是智慧之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在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能夠理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西藏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可以理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這就是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弟子修行了你高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您歡喜的加持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關愛的眼神看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下就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令受者證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種對於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種祈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一種它這種祈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有一點像對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在祈求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我們可以理解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文化上的差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佛法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絕對是不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擔心是肯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修道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化特質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會有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們漢傳裡頭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我們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不喜悅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如如不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的佛菩薩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沒有很特別的形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尊佛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雄寶殿三尊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不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裡拿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光看他的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不能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尊是藥師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尊是是是釋迦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不能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在西藏的佛像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個臉那個眼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千差萬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憤怒的啦垂簾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多臉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頭的啦少頭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什麼樣子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雙生的那太多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多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為什麼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佛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一直發展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不不要講發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一直的擴展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面對的眾生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形勢越來越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要求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示現三十三相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體的形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越來越迫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到了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固有宗教的一個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它的宗教固有宗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是苯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苯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相當強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近巫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驅使鬼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籠絡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籠絡這個信仰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也攻擊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信仰相對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要傳入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沒三兩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能過梁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蓮花生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種種威怒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降伏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外道神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這樣傳下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蒙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遊牧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悍的遊牧民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相信的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強大的武力為前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事後再施以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武力給你鎮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鎮伏的人他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你降伏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我的征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求你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悅跟施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征服了我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要求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賜予我的生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給予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予我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得到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承諾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讓你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個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化的自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在北方這種奮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海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地平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海拔四千公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台灣最高山還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地平面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終年幾乎是風雪封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水草的地方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活困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們之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就會形成強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燒殺擄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情形會存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們造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民族的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悍鬥爭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看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韓國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的比丘常常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一不高興就幹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排外性格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人很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媚外不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是有外國人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對他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就是這副德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好像有個外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們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蓬碧生輝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籃眼睛白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心裡想是番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是覺得對他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蒙古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人西藏人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蒙古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更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蒙古人絕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的遊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蒙古人的一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了那個韓國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那種好鬥的性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看過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蒙古電影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蒙古人演的電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演的電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講話就在吵架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話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女人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女人也跟男人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不一定打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性格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北方那種極強悍的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咱們東北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中國文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還不至於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至於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遊牧純遊牧的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的東北遼寧一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已經已經受漢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孔子本身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山東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在這種情況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西藏蒙古這一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遊牧的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看待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於他的慈悲跟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那個來降伏他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的無明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無明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降伏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沈浮在佛菩薩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的他們才會講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能賜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的語中國的經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啊祖師的文字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從來不會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文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找看看不會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一向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高皇帝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你的皇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我的老百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一定比你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中國人到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木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王大瓜牛奶大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肉麵大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海霸王到處都是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思到處稱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中國人性格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中國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小企業會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都想幹老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日本天皇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日本只有大企業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小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小企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小企業這回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韓國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亦復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學日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失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韓國沒有足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儒家思想做背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祖先是遊牧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們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本的大企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國家替他們舉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民間企業一倒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家就倒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韓國土土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字土排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到處都是老老老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都是大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政府雖然不太有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老百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麥克．麥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金融風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不太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影響是一定有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幣也貶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也頂的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文化的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化的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化的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要忘記文化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忘記文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你看最明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觀念你們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從來就不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導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被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佛菩薩是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誠懇祈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需要討他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給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合理的他就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你們基本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瞭解這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瞭不瞭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說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人都能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西藏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西藏才會有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概念的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的怎麼樣服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觀念才會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從馬祖道一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丈懷海他們開始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在田裡頭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拳我一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禪和子本來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師徒之間常常幹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高興起來就幹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這種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西藏那簡直是匪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思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怎麼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上師幹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Style15"/>
        <w:jc w:val="both"/>
        <w:rPr/>
      </w:pPr>
      <w:r>
        <w:rPr>
          <w:rFonts w:ascii="新細明體;PMingLiU" w:hAnsi="新細明體;PMingLiU" w:eastAsia="新細明體;PMingLiU"/>
        </w:rPr>
        <w:t>他們常常打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師父也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教導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捏他的鼻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捶他的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拳給他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這不是粗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號稱你要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要成佛是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中國人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抓住這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西藏人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他有最高的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有最高的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他的曼達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曼達拉也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主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旁邊那個陪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成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雖然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過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有做皇帝的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叢林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多少有這種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放著不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過頭來這分別能賜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賜贈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們來看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沒有什麼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賜贈給我們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祈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菩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是他的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必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們概念裡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須要他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賜予什麼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就這麼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這種話西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容易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然後他就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受者能證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證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來自於佛菩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喜贈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咱們中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念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頂多加被我加持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持我開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加持我開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開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是什麼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能夠證悟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悟入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能夠瞭解這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此我常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者為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聞聞此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瞭解我常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的來依止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止文殊師利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我的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我的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中國的觀念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尊的思想很薄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動則就是十方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因為受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願所招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不太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是我們的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現在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講解佛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也受到西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化的某一個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淨土中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陀佛就是他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在中國人的傳統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概念是很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為我的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永不捨離永不捨離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者的蓮花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捨離你的足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拜</w:t>
      </w:r>
    </w:p>
    <w:p>
      <w:pPr>
        <w:pStyle w:val="Style15"/>
        <w:jc w:val="both"/>
        <w:rPr/>
      </w:pPr>
      <w:r>
        <w:rPr>
          <w:rFonts w:ascii="新細明體;PMingLiU" w:hAnsi="新細明體;PMingLiU" w:eastAsia="新細明體;PMingLiU"/>
        </w:rPr>
        <w:t>我們中國人講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永遠不捨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勉強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永遠不忘記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不會說不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足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起來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傲慢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事實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文化的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文句實在是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們可以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透過這種語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感受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可以學他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看他們咱們說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信徒很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恭敬的信徒在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西藏的信徒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恭敬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恭敬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拿東西啊供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眼睛看了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著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屁股這樣退出去退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有什麼對有什麼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不敢一句二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樣子他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西藏的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台灣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會有怨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你們台灣的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師父跟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在做生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供養幾個幾個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讓他灌這個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灌那個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去灌過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灌的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祥因祥因跑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祥因有沒有被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一定灌的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灌的飽飽的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開玩笑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這麼灌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除本除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外我無皈依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話沒有多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在西藏的觀念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智慧的化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我皈依智慧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能皈依誰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啦大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都是在智慧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去皈依的懂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拜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他會先皈依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無皈依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耶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我的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呀我們是知識份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或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感受不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拜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公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去恩主公拜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台北有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雄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南部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恩主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部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部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叫什麼名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好像不叫恩主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叫什麼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部不叫恩主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部不知道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關聖帝廟或是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帝君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多這樣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北部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北部傳來的叫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從漳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裡傳來叫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從小就會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差不多五歲三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拜恩主公很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時候常常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身體好起來是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中偷偷去學游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中學空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我身體才好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空手道又當儀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儀隊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陽底下訓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正稍息立正稍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稍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稍息就半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海軍的儀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訓練我們啊苦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立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腿不能有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縫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用那個那個指揮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從你那個腳下面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勾勾到你的男根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是痛的要命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家要夾的緊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讓他勾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讓他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指揮刀去勾住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很狠的是這樣立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拿著假槍啊這樣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身體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小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是很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拜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藥都醫不好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一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只要帶著我上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人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別人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只要沒帶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就不讓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帶著我不一定抱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就帶著我小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小小的就帶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他牽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一定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坐我母親一定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先坐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坐在她腿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又要去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醫那個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好的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藥下的最猛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盤林西林別人不敢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打在我身上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只打在猴子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盤林西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只有那個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敢打在我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媽媽已經帶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老菩薩已經帶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打了好幾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打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也是唉很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養我這個兒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在貼金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小時候一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掉人家五家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口的什麼奶粉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藥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家之口的奶粉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養五家之口的錢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個月把它吃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個人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真的是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呢浪費太多福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了這個丟臉事別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然後就她抱著我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媽媽也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邊擔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就來了一個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站在我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她就主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車子反正慢慢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的車子很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十年前的車子很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車人也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我媽媽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這個小孩很古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古錐呀很可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幾歲了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媽媽已經很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她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古錐那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也在納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納內是台灣的土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納內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錢去給醫生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錢去供養醫生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納內這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恩主公拜拜就好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她講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媽媽那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沒信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拜拜都是一般土地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拜一拜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觀音廟拜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祖廟地方媽祖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一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說什麼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某某人關帝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小孩子不好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做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讓他做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拜的都很快會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媽媽就問說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老太婆很很冷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轉身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就到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水泥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後面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車停在台灣水泥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水泥場後面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是竹子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矮矮低低的一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著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最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四十年那那竹子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我母親就這樣被指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也沒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拜的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一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一轉身就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想就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就感覺那個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她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這樣一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轉身想要問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太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往那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那一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一轉身老太婆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她想大概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那一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往那一邊就沿路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一下就問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說怪不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被帶著病懨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咪呀媽咪我是很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喉嚨痛很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個人是病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病則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高燒到</w:t>
      </w:r>
      <w:r>
        <w:rPr>
          <w:rFonts w:eastAsia="新細明體;PMingLiU" w:ascii="新細明體;PMingLiU" w:hAnsi="新細明體;PMingLiU"/>
        </w:rPr>
        <w:t>37</w:t>
      </w:r>
      <w:r>
        <w:rPr>
          <w:rFonts w:ascii="新細明體;PMingLiU" w:hAnsi="新細明體;PMingLiU" w:eastAsia="新細明體;PMingLiU"/>
        </w:rPr>
        <w:t>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照樣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</w:t>
      </w:r>
      <w:r>
        <w:rPr>
          <w:rFonts w:eastAsia="新細明體;PMingLiU" w:ascii="新細明體;PMingLiU" w:hAnsi="新細明體;PMingLiU"/>
        </w:rPr>
        <w:t>38</w:t>
      </w:r>
      <w:r>
        <w:rPr>
          <w:rFonts w:ascii="新細明體;PMingLiU" w:hAnsi="新細明體;PMingLiU" w:eastAsia="新細明體;PMingLiU"/>
        </w:rPr>
        <w:t>點五了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</w:t>
      </w:r>
      <w:r>
        <w:rPr>
          <w:rFonts w:eastAsia="新細明體;PMingLiU" w:ascii="新細明體;PMingLiU" w:hAnsi="新細明體;PMingLiU"/>
        </w:rPr>
        <w:t>39</w:t>
      </w:r>
      <w:r>
        <w:rPr>
          <w:rFonts w:ascii="新細明體;PMingLiU" w:hAnsi="新細明體;PMingLiU" w:eastAsia="新細明體;PMingLiU"/>
        </w:rPr>
        <w:t>快死掉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會躺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省人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一定玩玩玩玩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玩到最後那個階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燒過那個頭了就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媽就知道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我倒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完了她就完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我真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就帶到那個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廟門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突然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生龍活虎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我母親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咪我要去灑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上完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咪我要洗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洗完手媽咪我要拿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教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母親告訴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她也覺得很驚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幹麼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然後我拿了香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往前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衝到那個最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在正中正中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枝香媽咪這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恩主公喔你就保祐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快健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祐我乖乖聽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讓我媽媽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一直講講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後來是旁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菩薩老太太她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她們也不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看那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喃喃自語吱吱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足足講了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滿意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要去插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小孩子是這麼的矮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個天公爐好高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插不到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人要幫我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大人要幫我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去拿椅子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墊著椅子這樣子啍啍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插上去這樣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就拜完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包了計程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趕快去看病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怪你說怪不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包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那一包藥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回去只吃了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全部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量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一直問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明阿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乳名叫阿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明阿明你好了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啊喉嚨還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吞看看不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摸摸頭冷了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這樣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拜到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拜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上恩主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廟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禱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怎麼樣我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個經驗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講真的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自從學佛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說沒有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烈的祈求的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說我要檢策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貪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的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屬於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如果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敢去求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會檢策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我讀國中之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幾乎沒有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觀念就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神我求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誠懇的求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在你是老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完全信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得賜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有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很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會西藏人這種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我所願祈求你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時候這種拜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完全有我毫無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去就拜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一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固定都會有勸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勸善聽得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勸善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基老祖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沒有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第二代傳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很有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他們大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一定站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講勸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做人第一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孝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恩主教我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教我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家的要孝順老爸老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去到外面要盡忠國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朋友要有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講話就是這個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時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到那個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蓋的很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恩主公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大很漂亮很乾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喜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小孩子大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帶小孩子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玩成一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就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人家講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媽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叫我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老菩薩我都叫媽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媽咪如果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明現在在勸善了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立刻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便洗手擦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靜的坐在前面去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呀還沒上小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在聽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不知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好很好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後來連那講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認得我那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所有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那邊玩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我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很好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概是宿習所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是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歡聽經聞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聽到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最明顯一次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小時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印象非常的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那個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廟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台北白白雞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雞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是在那個三峽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白雞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了一間分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北投關渡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了一間分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五權路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民權路那裡也蓋一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榮星花園隔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蓋了一間分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家住北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去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北投那間分院叫忠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名字叫忠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忠義有個忠義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關帝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我的印象最深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我聽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懂一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個時候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時候我只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過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舅舅什麼都教我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帶我買最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口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玩具啊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到我過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聽懂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過年我就覺得很悲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其實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自然產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皆有之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我才剛回一個小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一封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小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懂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小孩子心靈很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什麼道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第一次聽到在過年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拜拜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像是恩主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那個講勸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講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現在就在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菩提心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聽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是我們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有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想到當很多沒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的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再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過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個廟庭外面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很多乞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這個呢賣東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這個泡泡糖的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給他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小的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過年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出來賣這些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於心何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聽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同樣是小孩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都是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我我我回家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定要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那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那廟庭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一看還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我們家過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二一定媽媽帶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父親帶著我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忠義廟拜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一次就不一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不穿新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帶我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噠噠噠噠噠噠那個玩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帶在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插一個那裡插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上揹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貫炮兩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甩炮一包沖天炮一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我都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帶個小帽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買一定買一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一件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牛仔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種口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為了買我一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仔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遍西門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不到一件我喜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小就這麼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糟糕這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個小像個小西部牛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跩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過年都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的行頭都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受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皮鞋擦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叫我爸爸擦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亮很亮很亮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那走出去很跩很跩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小孩子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個時候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說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覺得我反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一下車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我媽媽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咪我的紅包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來不拿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拿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幫我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我叫她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塊一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換了一大包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到現在印象很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大包我還有照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下來一大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進了廟庭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看到有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賣東西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討飯的啦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塊十塊十塊十塊十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塊我一路上往前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給給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到廟的裡頭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印象我還很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人愣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人愣在那邊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念頭一直是後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到我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跟到我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跟到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編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要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還跟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都還跟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記得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講給我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誘導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小孩子就可以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千萬不要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懂小時候就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時候就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昨天看了一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叫做小怡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陳怡君小女小妹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生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她在得血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做很痛苦的化學治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的不得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妹妹竟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會自己勉強下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跟隔壁床的小弟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妹妹佈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生好苦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到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過回來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可以蓋很多的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來幫助痛苦的小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朋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在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化學治療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痛苦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髮掉光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痛啊身體都會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的身體都會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照樣下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還她有一次他爸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她到醫院的外面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外面有那個野鴨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小孩子去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踩那個野鴨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野鴨子就會痛就會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小妹妹嚇的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爸爸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爸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爸爸你趕快去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那個小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去踩那個鴨子的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鴨子會受傷會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到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了這篇文我都落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昨天我都落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大人才是顛倒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體大悲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不用教自然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位陳怡君小妹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他往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往生是什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本來是要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著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身體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坐著坐著又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躺著吉祥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預知時至他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妹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後來小妹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天都在那裡假裝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晚上呢又醒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媽媽問她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白天為什麼假裝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的話你會嚇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白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不假裝睡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很多叔叔伯伯阿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朋友來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這樣就會打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時間不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來不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用白天的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趕快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燈賢有聽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隆正有聽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呀你聽到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我看那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愣了好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誰沒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小學三年級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四年級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能夠懂這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人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提心念佛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從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赤誠之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露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學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學老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人跟小孩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赤誠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小孩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給你很深刻的感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會看看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用赤誠之心去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不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跟人的關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在講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赤誠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我們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刁鑽古怪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看他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受者證悟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文殊師利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祈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誠懇對佛菩薩的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誠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講我自己小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講到我看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陳怡君小妹妹這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一定要永遠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故事放在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化成為諸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格的一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用什麼大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那就是我們失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已經曾經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沒有開發出來的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性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覺性人人不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個不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我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塵勞封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無止無明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掉了蓋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戊六禮敬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禮敬智大智慧文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再禮敬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禮敬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先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講大悲心之法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清淨三學修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學是修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宏揚聖教遍十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持正法頂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無等上師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上師是無等的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上師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住持正法的頂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的無上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頂莊嚴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呢他能住持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清淨三學修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清淨的戒定慧三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來修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覺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始覺覺本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這個本覺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他呢有這個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成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宏揚聖教遍十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一位上師是誰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弘揚聖教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的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呢這種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住持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佛法的最頂之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上師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禮敬無等上師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等無有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比他更一樣更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成傳達什麼法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世佛子共行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現在跟未來的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行之道什麼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生利樂的大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生利樂大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薩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利益給予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大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悲心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眾生生死的依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智慧那是你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干我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悲心才跟我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為懷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為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生利樂大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種大寶藏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善弟子諸勸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種種善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的勸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才開顯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謹依師語而開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謹依師語而開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謹依師父的教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師的教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開顯那內心本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寶藏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顯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句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前後連貫的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種開顯接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行他前行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禮敬從禮敬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知識到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直到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到這個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提心以大悲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悲為本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接下來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行法正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正行法是通藏通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西藏的教法跟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的教法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裡頭有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漢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的規格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思惟四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丙二正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菩提心分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完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丙三還有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沒有丙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沒有了就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是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歷境對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乙二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行發正行修正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三是歷境對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暫時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乙二正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兩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二丙一思惟四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丙二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正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菩提心又分兩大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勝義菩提心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先來看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要先修一個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行不叫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切行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行是說你你必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正修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算是正修可以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你多加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為加強之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強那功力之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每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思惟這四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四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叫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聲聞乘緣覺乘菩薩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叫聲聞緣覺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乘跟佛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說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乘沒有這個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乘沒有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業果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他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心中來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業果爽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爽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生死過患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患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死歿常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常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難得的問題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佛乘是唯一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共三乘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緣覺跟菩薩三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菩薩還是圓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教哦不不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個權教的菩薩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這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修這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的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共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四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加行者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之前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正修之作而作之準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便加速其圓滿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加行「共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共勝義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共一切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加行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通途而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嚴格的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共藏教通教別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到圓教去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不再修這樣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前面修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是拿天台來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般的意義上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勝義諦跟世俗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都要修這個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修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你從凡夫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出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基本上還要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丁一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丁二死歿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丁三生死過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叫生死過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輪迴大苦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面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就是輪迴大苦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死歿無常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在呼吸間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身難得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爪上塵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丁四業果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影隨形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面就有這樣括弧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一看你就懂了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中國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果不爽如影隨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說輪迴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可怕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生死過患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輪迴可怕就是生死過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歿無常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在呼吸之間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旦夕喔是呼吸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在呼吸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阿亮很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喊死就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亮對嗎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要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燈心長的比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廋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比較早死那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多病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早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病的人說死就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偶爾還是生一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歿無常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身這一世你得人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下一世還要再得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爪上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地球上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十億人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十億人口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怕有四十九點九九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都要是都要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天的不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地獄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墮落做畜生的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墮落畜生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只有零點零零幾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啊將來還會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可不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那個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有流行一陣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過去輪迴的那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輪迴的那個催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人都是從外太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前是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很久很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劫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久以前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埃及女皇那個時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的是埃及女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語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近代的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墜落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人來呀空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埃及女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代來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下過地獄再來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他現在才能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有空才能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怕喔這這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人身難得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所以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要觀察哦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爪上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曾經問過弟子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在現世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之後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下一次還為人身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就這樣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佛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爪上的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不多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不多是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果未來的眾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類呢他的造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墮落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五道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大地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還生而為人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我爪上之塵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這這嚇人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地土跟爪上塵的比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怎麼能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十方世界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得為人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還男生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這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不起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人身寶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說是叫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暇暇滿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閒暇又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閒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閒整天閒的發慌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時間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挖舍利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閒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有暇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不是滿很滿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有沒有少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少鼻子少耳朵少眼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少腳少手都沒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人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賺錢養老婆沒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養老爹沒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人一定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做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做不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就沒有飯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沒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真的閒暇的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又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暇滿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真的具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又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有很多人跟我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前想玩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得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了家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玩遍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江南北都去玩這這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閒暇人身暇滿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記得把它寫下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暇滿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爪上塵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記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暇滿人身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爪上塵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記得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這樣我今天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都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人命如蛋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旦夕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二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歿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命如蛋殼一彈就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堪不得踫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旦夕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旦夕就生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旦夕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它寫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旦夕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死歿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車子一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還好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身出去給車子一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肉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頭斷了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生死過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輪迴具苦塵劫難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輪迴具苦塵劫難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果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影隨形無處可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《阿含經》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中非海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處而不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呢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梁皇懺》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編進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梁皇懺》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在趕經懺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清涼寺趕經懺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常常誦到這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印象很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中非海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脫之而不受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業果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要註明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如影隨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處可脫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今天這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這裡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一堂課繼續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24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.2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0:00Z</dcterms:created>
  <dc:creator>力崎資訊有限公司</dc:creator>
  <dc:description/>
  <dc:language>en-US</dc:language>
  <cp:lastModifiedBy>call</cp:lastModifiedBy>
  <dcterms:modified xsi:type="dcterms:W3CDTF">2008-03-30T22:05:00Z</dcterms:modified>
  <cp:revision>3</cp:revision>
  <dc:subject/>
  <dc:title>菩提心修要第二十講</dc:title>
</cp:coreProperties>
</file>