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九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這個正修行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的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皈依發心與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三科所謂的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科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發心已經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發心是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皈依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既皈依又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意思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皈依也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皈依三寶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正法與聖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菩提我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顯然是皈依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之善行及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眾生願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依前面這個是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雙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二句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二句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丁二我們講丁二這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皈依那個發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是沒這個意思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偈上面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這個意思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從意涵上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有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諸佛正法與聖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菩提我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到我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要皈依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是皈依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三寶都在做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做迴向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成佛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是要讓眾生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是已經功德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在行菩薩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我要求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遠要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遠不忘這個初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也可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我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叫做不忘初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了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常常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忘初心道業可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初初出家的人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一次這三個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了有一點稍稍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是最近的加功用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微有一種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接下來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做那個鄭隆正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從來沒在他臉上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精進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那個氣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那個氣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隆正他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寫一個我看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寫在那邊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在那邊寫個必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寫了這兩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旁邊那位仁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沒看到唉這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可能你要請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修文教教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怎麼樣必死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掌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茲在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初心可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說在家人尤其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在家要到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出家之後要受具足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心要最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能有過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有過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事情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說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最近也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也要盯一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說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也忘了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那個信人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個兩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助理還有組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趕快趕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頓飯吃完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研理方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快就要受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便宜他們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得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緊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點功課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消受消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初心初發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發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的都很大也很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不要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說赤子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赤子赤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赤子之心啦赤子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赤子就是說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赤熱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赤誠赤誠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赤誠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早的最早的那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污染的初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們到底有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話那就趕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拿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箱倒櫃把它找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保任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其實有幾位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保持到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眾當中不好意思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的出來也很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得而不只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候跟他們談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確實從受具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受具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不接不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一直保任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不敢說他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保任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你道業一定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業一定成哦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最後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皈依三寶也不重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你依那個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同皈依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不談了接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三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賢懺悔偈三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修懺悔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發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供養我皈依三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四皈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又皈依那個發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發起那個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照了我過去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種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往昔所造諸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由無始貪瞋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身語意之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對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罪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罪根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今對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現前的什麼現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罪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未生起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生起的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的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未生起的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因還在因地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隱藏在那裡的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隱藏那裡的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還沒有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際的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你以前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那個殺被你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還沒有來討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起經來恍恍惚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人來恐恐懼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花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叫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今對今日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對佛前求懺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其實可能打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今對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字要改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對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懺悔現前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罪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已造的花報花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在花還沒有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一切罪根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懺悔什麼呢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你的根本無明罪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這三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報都給你懺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業障報障煩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對佛前求懺悔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懺悔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對一切業罪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罪障就是業罪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罪根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懺悔煩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是我們的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也可以說懺悔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三句有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啊不要說懺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懺經律論啊太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今對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什麼障一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切罪障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什麼障一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切罪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什麼障一煩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皆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消三障諸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懺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怎麼樣懺悔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昔所造諸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瞋痴所發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身語意所完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惡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由貪瞋痴所發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語意所完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我今天分別懺悔三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報果報根本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叫業障報障煩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報障業障煩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障在前嗎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就發這個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一般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障還有一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還有一個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生而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為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有男人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女人會情不自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糟糕女人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的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了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美好的事物會情不自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叫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今天講的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發發起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癌症三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還沒有得一心不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報障起來要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懺悔是普賢懺悔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賢懺悔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從普賢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觀普賢菩薩行法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拈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這個懺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照了自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了過去的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現在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呢懺悔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懺悔過去所造之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於未來不更再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懺其前愆悔其後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名之為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過去所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概接受我的報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要發願於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更造新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悔於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悔懺其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愆悔其後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悔者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以後再也不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不幹我怕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敢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悔心就是這樣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悔也可以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另外一個意思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追悔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麼過去所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願意再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可以這麼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悔還有另外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悔其後過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不更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問題是過去咱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造的都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的都在造惡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地藏經》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娑婆眾生啊起心動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非是惡無非是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無非是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今後你已經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懺悔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造是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未來不更再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未來你要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剩下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以前大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得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造惡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都不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幹了你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留下那麼多時間在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造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是不是跟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凡夫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一大早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他晚上睡覺就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夢是不是這子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那些是白日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中大夢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什麼夢男人夢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金錢夢地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選舉又要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夢上他競選的種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要結婚的夢男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青少年啊夢男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淫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老年人夢名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中年人夢事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年輕人夢夢家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男人女人各有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無好了早上一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夢打拼拼來拼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拼來拼去盡幹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生意的講謊話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做生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麼種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生的殺生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賣那些豬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就是隨喜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車子的起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看到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的交通一定起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在外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任何服務業的起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偽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檳榔攤上面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辣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酷哥也是起貪心起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放眼茫茫天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不是從頭到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分秒秒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信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在電視機看的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的的那些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還這邊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邊嗑他花生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他什麼啦打他電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紀輕輕得身材矮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不莊重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迷糊忘失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遇善知識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在法中隨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挖鼻孔摳腳ㄚ吃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妄想就是怎麼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那這些都在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聽經都還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真真可惜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必須要發願當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填滿你那造惡的空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善來填滿你那個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空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的不入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就佔據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思惟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好不容易用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惡給趕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趕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引善法入心呢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你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什麼三皈依儀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梵唄課教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同學都沒學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三皈依的儀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大蒙山的儀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蒙山儀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的中國很多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儀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展現出這個精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懺悔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再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懺悔發願都是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在一起原因在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因為你要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來不更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更造惡你要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愣愣的變石頭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不要幹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有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動作就是要造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發願當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懺悔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四種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種誓願與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大類都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所謂的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四弘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最核心的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要先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最究竟的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發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四個願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好針對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聖諦而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好四聖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聖諦那四聖諦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那四聖諦如果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撞壁了不是你們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要去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知道嗎教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聖諦你們不知我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撞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好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諦對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皆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含你自己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苦諦汝當知當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苦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的真理當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應該修斷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度化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皆有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度化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造業的因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造業因是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集諦是對集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煩惱煩惱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我們不是天生會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必須發動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煩惱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是無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放心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說這個是煩惱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只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常常在發動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事情就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一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一個腳踏車的那個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氣的那個東西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說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無明打氣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常常沒事就把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凳凳凳鼓的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天下沒有真正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回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是虛幻的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我不要無明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他就沒了就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無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它常常被誘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誘發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過去的習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你自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了女人你就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是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了男人你就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是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了鑽石你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你想要嗎就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你是好人你是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了警察你就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承認你是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接受自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沒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警察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方面來的煩惱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過去的習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生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煩惱即是集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本來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有什麼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別管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緣起性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有別人很會設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弄要這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把長老這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那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把你這個人那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運作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運作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喔你只要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畫一隻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畫一隻那個螃蟹自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橫行到幾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就沒事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中那些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你心中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的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麼去詮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好或壞呢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就如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為佛法追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教書的教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當好教務主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好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好學生的當好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正在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要捅你個簍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別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盡幹你的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幹你的修行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跟他的壞事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心中有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跟他橫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可以這樣的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煩惱就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等於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一種集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集就是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惡法的什麼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業的因為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自私感的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私自我感自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因的集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為什麼集集的真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集就是集合煩惱的集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就是煩惱無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喲因一直來對境觸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對境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沒有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風車有得風來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辦法自我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得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風車你看過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孩子玩風車玩過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用紙摺的小風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拿個木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鐵釘一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會轉了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它不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知道只要有風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會轉很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圖釘一拆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咚它爛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風再怎麼大它不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煩惱就是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就是那個風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就是那個釘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釘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你自己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釘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釘在煩惱的架子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遇遇業風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在的業風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要翻它就要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傻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著轉轉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要把那個釘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拆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話對他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要認知他在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這個意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同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煩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無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被那個釘子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你自己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釘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是隨業風一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咚咚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停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觀察的煩惱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荒唐愚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緣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必竟不可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瞭解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煩惱無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無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緣起不可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那一直來一直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是有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釘子拆掉就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煩惱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集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對什麼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諦什麼諦什麼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諦啊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道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道諦的真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啊萬般皆下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修道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世間中有一個道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修道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從修道之法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終究不再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法道法也就是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者徑也關卡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的門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的關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無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煩惱無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法門才無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有一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這個這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就要有一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就要有一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因為煩惱無盡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亦無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法門無量誓願學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最後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什麼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什麼諦什麼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滅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滅諦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滅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追求的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剛開始至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們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同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把佛像做莊嚴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堂我去你們佛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佛堂都很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點的香也都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基本上我是可以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慢慢慢慢的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幾年出家幾年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的比較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可以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將來你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莊嚴的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拜不下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沒聞到好的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誦不下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就糟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剛開始初學這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有那個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香好佛像來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坦白講也是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繼續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佛道的修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層一層轉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非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一步一步的轉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佛道無上誓願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為什麼要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講個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層一層上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最後那個最終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你的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過程都不能夠停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初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得我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學打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墊一定要多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這麼通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腿巾一定要蓋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先做軟身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晃一晃弄一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能坐一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一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雙盤很好喔就很滿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就發現這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執著身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慢慢打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法是往上一層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要在觀察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就要進入狀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老是這樣幹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要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七八糟的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坐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不了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那就要求自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再進一步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同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道佛道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上是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追求第一上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高上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追求權教別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方便的菩薩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求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佛道誓願成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戊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慈悲喜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啊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修不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不修修不修修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聲聞人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以著眼在於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有瞋所以修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不能夠發起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大的廣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這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發起一種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待眾生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貪染心不貪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修什麼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在那裡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厭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必須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對他生起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願意拔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能夠自己不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常常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或者不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看到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胡亂造惡生不起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隨喜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學佛法的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修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而言之聲聞人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喜捨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對治為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治自己的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慈悲不悲不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慈不悲不喜不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說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是大乘的修法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既在這裡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更直接叫你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就是與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樂及樂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就是以一切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裡的友寫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沒校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一切有情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離苦惱跟苦惱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喜是與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不離失無苦之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喜是這樣的喜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不離永不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苦的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希望他永遠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樂都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隨喜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切捨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一切有情遠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惡親疏住平等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捨是捨這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那還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捨你的功德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不是聲聞人的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我的肉身給他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算那我就解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從我解脫立場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我的一切最好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得利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有沒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解脫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重點是不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修喜是我有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會在喜悅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瞋惱我不惱自惱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會跟眾生結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我解脫沒有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修這樣子的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大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喜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與一切眾生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因為我的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得利益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因為隨喜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到什麼傷害我都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他只要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到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盡量幫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得到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得到利益的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得到損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我也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完全不為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利益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不為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解脫說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樣講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語句你就去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內涵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四無量心也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在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修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念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以後修止觀法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久了在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修止觀法門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選一段小文給你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念般若心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慢慢的念心中要默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體來念幾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的偈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一分鐘就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完大家就靜坐修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這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車前考前提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也是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藏傳的人也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北傳的人也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它更繁複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就這麼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真正坐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念這個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黑體字的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丁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供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想一切天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人天上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天上妙珍貴飲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衣物、床座、金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珍寶、妙音、鮮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燈燭、水果、奇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異獸、七珍、八寶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須彌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大洲一樣的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虔誠的供養你的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諸佛菩薩一切僧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護法龍天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去看我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三昧懺》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塵出一切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一塵出一切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塵塵遍轉遍滿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乃至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色聲香味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塵呢各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上妙的飲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種種莊嚴的物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塵色聲種種上妙的音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味種種甘味的飲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觸種種上妙的衣服臥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汔車種種這是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聲香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香種種上妙的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烏沈烏沈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買那個最高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斤好幾萬來供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可以的我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要去旅遊的錢要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海公也答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們一起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則同意跟我們一起去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昨天跟他老人家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下子因緣就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朝四大聖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不是四大名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印度的喔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那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聲塵音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塵什麼是法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一部經或者在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給眾生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在佛前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佛法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法塵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諸佛就是好樂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法自愉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在佛前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經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道理這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六塵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呀會不會供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們的佛堂前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盡莊嚴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各人整理各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去侵佔別人的界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的太亂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弄乾淨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供獻獻供獻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每天供個水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點香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供個水點個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個花這是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做就把你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調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收攝在那兒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接著呢就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讚祈請禮讚祈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有個禮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麼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一心敬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十方常住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禮所禮性空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應道交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此道場如帝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諸佛影現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身影現諸佛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面接足皈命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禮讚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敬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十方常住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空法性如虛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法寶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身影現法寶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如法歸命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禮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敬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十方常住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觀想一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「諸佛」改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僧伽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禮所禮性空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應道交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此道場如帝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僧伽影現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身影現僧伽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面接足皈命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禮道場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敬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大智文殊師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這是文殊系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彌勒系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般都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為代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說過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菩提心的道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兩個大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彌勒菩薩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瑜伽師地論》為代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菩薩的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就禮這道場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三昧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什麼為道場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賢菩薩為道場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了這個修法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菩薩為道場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同樣的唱與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請完了之後就要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發願在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才起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是諸眾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悉證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於今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為十方一切六道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大乘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究竟圓滿佛果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故於今日一心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說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願一切諸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願力故加持冥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我所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同體大悲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入一乘平等大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菩提心堅固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經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無上菩提心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經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吧這個文很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剛剛一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到這裡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念三分鐘就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慢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分鐘就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完了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文好像不必再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諸眾聖願悉證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於今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為十方一切六道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為啊不是欲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為十方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六道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切六道眾生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我為他們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啊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就要多念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就要多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多了他就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念久你就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念念到攝心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誓取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得這個修行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幹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了要圓成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度化眾生的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誓取究竟圓滿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有沒有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眾生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為達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誓修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不能不發心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不發心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修行要以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發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故於今日一心精進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說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這個教法說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願一切諸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願力故加持冥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持我冥冥中護祐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我所行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同體大悲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體大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各位唉呀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難得了同體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他們生起同體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讓大家都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乘平等大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乘的平等大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二亦無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佛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無差別的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大慧大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能普入是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生起同體大悲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大悲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令我能夠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堅固的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堅固既現前又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我跟你講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菩提心堅固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行為動作都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阿達不是阿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作風就是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我上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那一位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位高級卡盧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行為舉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跟人家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一定是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發起那個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人家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就是這樣祈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祈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這個願背下來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要考試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考這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背一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二藏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它有它藏傳的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是分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大乘菩提心簡修法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這部書把它簡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這個戊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虔敬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生世世頂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諸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及文殊師利尊者之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這樣念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念三遍這樣念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戊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禮諸善知識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等如實以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授無瑕清淨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祛除輪迴涅槃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禮善知識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頂禮他的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如實如實以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會有其他的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如何他的心就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如實以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不增不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幹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授無瑕清淨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瑕疵的清淨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法還有瑕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法還有瑕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什麼法才沒有瑕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佛法沒瑕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教我無上菩提之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無瑕清淨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讓我讓我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眾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祛除輪迴涅槃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在輪迴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種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種種的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讚美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我什麼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加強你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什麼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應該補充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侍師五十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這個書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淨人乃至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侍奉你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有的作法跟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五十個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五十個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呢我們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貼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要影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拿去影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同學還是有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那個書借我們去影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禮敬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接下來戊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講快一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三禮敬金剛薩埵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曼達主攝護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淨空中迷人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離滅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離滅諸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化現無量本尊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這個不得了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空有不二的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離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曼達主攝護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曼達是壇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諸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因地修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現在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報身當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依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他的正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他的依報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他的國土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阿彌陀佛的曼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壇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薩不是金剛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薩埵菩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說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薩埵不是金剛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薩埵菩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淨空中的迷人虹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空就淨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迷人虹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於空中現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起這個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離滅諸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妙有都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沒有空境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空的正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佛無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那裡有活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若說我是達賴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非達賴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達賴喇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必須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認知才對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道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說我是某某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說我是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非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仁波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如果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滅諸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於空性正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壞妙有就是不滅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離滅諸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掉戲論境就是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戲論境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用一個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掉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子那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意思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我在戲論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夠不離滅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夠看到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非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戲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幻化之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做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戲論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遊戲之論不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真的不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離滅諸戲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夠把握這空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還有戲論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戲論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戲論就不成戲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能於境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化現無量本尊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金剛薩埵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化現無量本尊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藏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們特別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戊四敬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因我頂禮大力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諸智咒之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集總金剛所言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密旨於一身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魔眾今皆應諦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護法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護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法不墜墮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因為我頂禮大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力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頂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大力量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求神問卜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是小嘍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你頂禮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護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論上說超過千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韋陀菩薩不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這麼分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不能這麼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應機為上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能這麼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基本上有這種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持諸智咒之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指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他持有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之咒語的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集總金剛所言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金剛就是諸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諸佛的總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金剛的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乘謂之什麼密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固不壞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的祖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也是能夠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他這裡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強調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調金剛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種是金剛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性是金剛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雖然前面那個第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三啊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薩埵菩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講他在空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起本尊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金剛手菩薩也不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前面說持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咒之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咒是有相的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緊接就說他是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集總金剛所言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集總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金剛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夠集總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集總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那有兩個三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一個空性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性是總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所以說接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密旨於一身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集總金剛所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諸密旨於一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魔眾今皆應諦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金剛手除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降伏了那些魔眾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修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空性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個魔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應該諦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求呢金剛手菩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是金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金剛手菩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簡單帶過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修密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戊五禮敬文殊師利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薩就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唯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的佛母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智慧為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之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悅之一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受者證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此我常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者為本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永不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尊者蓮花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蓮花足不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足那麼除尊者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無皈依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講的的這麼的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文殊師利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滿我所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在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祈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師利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諸佛唯一母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標顯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諸佛之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般若為諸佛之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文殊師利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智慧來度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能夠讓眾生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乃至未來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諸佛過去的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到他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所謂為諸佛唯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一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是智慧的寶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喜悅之一瞥是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他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些眾生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悅的在這麼虛空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了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現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麼這麼飛機搭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天眼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一下之後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分別賜贈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點有祈求的意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藏傳佛教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有祈求這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有祈求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殊勝之禮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讓我們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們究竟的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令受者證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之深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證得諸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深意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他他看到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起歡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菩薩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特別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除了看我們精進辦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一分耕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十分收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九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佛的本願力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呢《觀無量壽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念一句佛都能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因也是在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諸佛喜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本願功德力就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你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相感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他想要你做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殊勝之禮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的時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時間又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一次呢繼續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四弘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18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.2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0:00Z</dcterms:created>
  <dc:creator>力崎資訊有限公司</dc:creator>
  <dc:description/>
  <dc:language>en-US</dc:language>
  <cp:lastModifiedBy>call</cp:lastModifiedBy>
  <dcterms:modified xsi:type="dcterms:W3CDTF">2008-03-30T22:05:00Z</dcterms:modified>
  <cp:revision>3</cp:revision>
  <dc:subject/>
  <dc:title>菩提心修要第十九講</dc:title>
</cp:coreProperties>
</file>