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  <w:b/>
          <w:sz w:val="32"/>
        </w:rPr>
        <w:t>菩提心修要第十八講</w:t>
      </w:r>
      <w:r>
        <w:rPr>
          <w:rFonts w:ascii="新細明體;PMingLiU" w:hAnsi="新細明體;PMingLiU" w:eastAsia="新細明體;PMingLiU"/>
          <w:b/>
          <w:sz w:val="32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  <w:b/>
          <w:b/>
          <w:sz w:val="32"/>
        </w:rPr>
      </w:pPr>
      <w:r>
        <w:rPr>
          <w:rFonts w:eastAsia="新細明體;PMingLiU" w:ascii="新細明體;PMingLiU" w:hAnsi="新細明體;PMingLiU"/>
          <w:b/>
          <w:sz w:val="32"/>
        </w:rPr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大家請合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本師釋迦牟尼佛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南無本師釋迦牟尼佛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南無本師釋迦牟尼佛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無上甚深微妙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百千萬劫難遭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今見聞得受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解如來真實義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菩提心修要講綱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各位比丘各位沙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淨人各位居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早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彌陀佛請放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現在在正宗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到菩提心之修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這修習有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前行法正行法跟結行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三種行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是這個我們依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《修心七要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主而分的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《修心七要》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是阿底峽尊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傳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傳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的後代的法子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孫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才慢慢的建構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所謂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《修心七要》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根本的修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此之前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心七要在此之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的修習從阿底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傳出之後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經有種種的菩提心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習法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為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《修心七要》特別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謂《修心七要》真實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將自他換的修法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導入了它這個七要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並且做為它的核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因此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第一次將這種法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式的導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這之前應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有的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沒有形成一種論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用自述的一種修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有這麼談到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《修心七要》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變成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一個很重要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法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算是一個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修習法門的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分水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西藏來說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在此之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菩提心的教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不強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是很具體明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《修心七要》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以說菩提心的修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堅固了也明顯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主軸主要的修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自他換為主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確立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《修心七要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西藏系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菩提心修要很重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一個代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各教派當中有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的教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有類似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類似的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法的教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共同的都會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《修心七要》為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啦共同的教材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以這麼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那麼這個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就談到這裡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接下來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《修心八頌》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在出現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《修心七要》之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出現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《修心七要》之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只是八個頌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頌有四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合起來不過三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四八三十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是三十二句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因為它分別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平常的修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遇惡緣時候的修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總歸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勝義菩提心的修法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精要的集合在這個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四句偈的八個頌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它在《修心七要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出現之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《修心八頌》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非常的流行哦很精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人說中國人好簡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其實呢不盡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《天台》《華嚴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繁複而完整而細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也不一定很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那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說西藏人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跟印度人接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的邏輯思惟比較注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好像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比較複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是重覆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也不盡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《修心七要》也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《修心八頌》也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很精要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法無定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修心重在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重在專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方法呢統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一再的運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運用久了熟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力量呢也就大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尤其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的修習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通於在家出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個法門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是可以說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攝於一切眾生為主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一條狗也可以發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提心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只要但得法師盡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受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盡受得戒就是都能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得菩薩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藏傳經典上它是這麼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菩薩行的修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的發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於一切眾生來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可修學而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極為重要的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再來從反面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的修習法門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什麼一定非得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特別高深的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他誘發起來的時候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力量很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要誘發的道理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盡然都很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一方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他重要上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遍一切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意修學佛法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得要修學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二方面從它誘發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內涵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可以深可以淺的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學講授道理可深可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它遍一切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教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不會針對出家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很有意思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看一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其實越重要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越廣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越具有普遍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此它既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的修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針對一般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針對出家人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菩提心的教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西藏來講也一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多半來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滿這個通俗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滿通俗就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就是說西藏本身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教法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我自己這樣長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偶爾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斷續的這樣接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有個特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就是說理的推論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除了因明部分很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較嚴密繁複以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廣傳在我們一般民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一般教授當中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基本上通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不多不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它注重實修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氣味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強於說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強於說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每修一個法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很精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頭有尾有中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固然都有很完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很精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繁複這個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多少很適合現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淨土宗之所以風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是因為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隨時隨地可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以攝念修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密宗固然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多教法上固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辦法教這麼簡單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像他們持一個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單持一個咒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一套一座的修法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前後差不多四十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五十分就這樣修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也有這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異曲同工之妙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那像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《修心七要》也好或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頌也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七要八頌都具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特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七要講理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講的多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八頌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根本就無所謂講不講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頌偈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願意看解釋就看解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願意看解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三十二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常常背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對境界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頌一偈可以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這樣修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是心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不一定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那裡拜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那裡唱誦些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它就是那個要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口訣你就是記住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遇著境界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依著那個口訣應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依著那個口訣應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比如說我們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實地的現在跳到後頭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實地的有個例子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可以來說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翻到二十八頁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二十八頁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《修心八頌》的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原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有兩種翻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七言句跟五言句的翻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都把它對照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當然還有其他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翻譯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種時代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漢譯又不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你看第一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有八頌我們看第一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「我於一切有情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更簡單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「一切有情眾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「視之尤勝如意寶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「更勝如意寶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「願成就彼究竟利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叫「我願成彼利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上面顯然就完整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「願成就彼究竟利」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竟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「恆常心懷珍愛情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下面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「常懷珍愛情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愛情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一般講的愛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是翻譯上用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特別用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愛護跟真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愛護的真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恆常的保存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珍惜跟愛護的真情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為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我視他為珍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尤勝過如意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意寶是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意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意珠就是一切如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得了這個珠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有大福報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能得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得了這個珠之後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所求皆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嬌妻美妾哦花園洋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物質權勢都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用來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世間的最大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大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是拿世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比較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對於有情的那種珍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光這個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光這個偈就有大意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我看待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慈眼視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慈眼視眾生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我慈悲於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算不比你高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起碼跟你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視眾生如珍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不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珍寶呢為我所密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是高於我的價值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起碼嗎它的存在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為我所密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我所常常憶念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好像你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如果是個百萬富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一定不會忘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是百萬富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如果你有轎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洋房你一定不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忘記你有轎車洋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那是你所珍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隨時你護念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說慈悲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還不一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除非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說勝義心的慈悲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任運生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般凡夫的慈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對境生慈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沒有境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不生慈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講你看他在受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你也生起悲心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我要去照顧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護念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對境你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生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那平常就是你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慈悲你自己就來不及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還慈悲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你聽到那裡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電視新聞啊報紙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裡看到誰在那裡慈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誰在那裡受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才對那個境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緣念說我要對那個慈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說你自己受苦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才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我要對我的敵人慈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好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聖經上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有人打了你左邊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耳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右邊再給他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有人用口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唾棄在你臉上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可以擦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讓它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臉上乾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很合乎佛法道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點都沒有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這個也要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吐在你頭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才會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才會喔我要這樣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吧都要有境界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唯有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唯有勝義如意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修法是不同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你要隨時的憶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你所珍重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將來你成佛是靠他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離了眾生不能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要我要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要有佛的諸方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包括成佛本身的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必須要由眾生身上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眾生才是我修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對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唯有眾生的貪瞋痴慢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才有機會做種種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布施愛語同事利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於這個忍辱般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持戒忍辱精進忍辱持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布施忍辱持戒精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禪定般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有辦法修六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十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沒有眾生就沒有得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有時候我們常對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起不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就好像說我們面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美麗的如意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竟然生起厭惡感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沒有注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呢在漢傳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教法當中少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我曾經親近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幾位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仁波切甚至還來過我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一個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高級的一位仁波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我跟他宿昧平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只怪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以前嗎到處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說我在家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寒暑假我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兒去跑跑道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兒去參參佛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兒參加禪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兒弄弄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弄了很多地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當然有熟悉些居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時也熟悉一些佛教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物流通處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那麼我就曾經到某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教文物流通處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家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個姐妹都沒結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我真好樂的到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邊去磨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事沒事就車子一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到他家裡去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像一般世間男人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裡有女人往那裡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回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磨菇久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就熟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他就唉呀幫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知道我父親生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臥病在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他就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熱心的告訴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裡在做法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趕快到那裡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拜懺那裡怎麼樣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仁仁仁波切來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流通處一定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知道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他們就賣珠寶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賣珠寶就會有錢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過去那兒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一般來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仁波切剛來都是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錢人的家裡去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才供養的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說他們愛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因緣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介紹我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這個仁波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請請請仁波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你家加持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世間人就是這麼回事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也是世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世俗人嗎我說好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我跟他不認識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印象中仁波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心裡想印象中仁波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要做大供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才會注意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時候還大學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怎麼供養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幾個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這樣子跟他這麼講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啊他就熱心耿耿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跟另外一個居士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位居士再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另外一位居士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轉傳了三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傳了第三個居士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一個居士就賣文物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通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再跟另外一個居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第二個居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二個居士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第三個居士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第三個居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了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第三個居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那位卡盧仁波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那位仁波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住在他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經過三個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結果再傳回來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傳到我這邊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四道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先到那邊見見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卡盧仁波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說代我老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母親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見卡盧仁波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紅包小小一個紅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己有多少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己供養多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我有一種感覺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沒價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沒有什麼價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呢很慈詳很慈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語言不通比手劃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胡亂說幾句破爛英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他好像也聽懂你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總而言之他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個</w:t>
      </w:r>
      <w:r>
        <w:rPr>
          <w:rFonts w:eastAsia="新細明體;PMingLiU" w:ascii="新細明體;PMingLiU" w:hAnsi="新細明體;PMingLiU"/>
        </w:rPr>
        <w:t>father (</w:t>
      </w:r>
      <w:r>
        <w:rPr>
          <w:rFonts w:ascii="新細明體;PMingLiU" w:hAnsi="新細明體;PMingLiU" w:eastAsia="新細明體;PMingLiU"/>
        </w:rPr>
        <w:t>父親</w:t>
      </w:r>
      <w:r>
        <w:rPr>
          <w:rFonts w:eastAsia="新細明體;PMingLiU" w:ascii="新細明體;PMingLiU" w:hAnsi="新細明體;PMingLiU"/>
        </w:rPr>
        <w:t xml:space="preserve">) </w:t>
      </w:r>
      <w:r>
        <w:rPr>
          <w:rFonts w:ascii="新細明體;PMingLiU" w:hAnsi="新細明體;PMingLiU" w:eastAsia="新細明體;PMingLiU"/>
        </w:rPr>
        <w:t>那麼他生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請他老人家慈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幫幫忙加持加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也問他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西藏修淨土法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怎麼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也口傳我怎麼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那麼就這樣子就約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說老人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方便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揹我父親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你父親能走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說不能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父親很重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說很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不用我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一聽愣住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跟他第一次見面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不過是年輕小孩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胡亂問一陣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們也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供養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也看得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家環境不好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穿的就是普普通通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是穿金載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同意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意了我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自己再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居士的家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一大早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他還要接一位法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大寶法王的四大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政之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彌陀化身他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麼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是另外一位法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名字我忘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還在弘揚佛法那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位四大攝政之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要去接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年紀很大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接那位法王年紀很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也乘這個機會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樣計程車一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租到就開開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台北下來開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松山機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接那位法王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是見了面接了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跟那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王攝政講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有事是要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小孩子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到他家裡去加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我來機場接完你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你攝政你就自己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我我要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在那個飛機場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見到很多很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包括貢噶老人在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多很多修道人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見了那我也都感受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都很很慈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了現在就在車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一句不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他另外一位居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女居士坐在前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他一位侍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夾在中間他坐在旁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另外一位坐在右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一路一言不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我就感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沿路在持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就入定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是睡著了而是入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眼睛瞇瞇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都不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前面那個居士跟我講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現在不要吵仁波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現在在入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在車上入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入定那種感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擠在車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那種感覺就像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像一隻生死中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依靠的小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找到了一個巢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覺得很安穩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種感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沒有用言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這樣表達那種氣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了到了我家那就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一下車左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看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南無喝囉怛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哆囉夜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開始持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一路持咒持到我家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家裡就入馬路旁邊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亂七八糟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樹也沒有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那個時候讀書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南部我們家沒人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母親又要照顧我父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要去做女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更沒有辦法照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都不嫌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進了我屋子裡頭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繼續念咒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前前後後加持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給我們加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就這麼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很慈悲就摸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的頭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加持父親的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就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計程車又開了又回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間沒有什麼樣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呼前擁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沒有什麼樣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長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架勢都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而這位長老在印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西藏已經閉關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二三十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一個很老很老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行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攝政的師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法王的師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有法的清淨傳承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哦他只是第一次見到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毛不登登小兒毛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分別貴賤善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只做他該做的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在車內從頭到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種感覺啊我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一直說我就像一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倦鳥歸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很更像一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受驚嚇的小貓小狗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躲到了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夠保護你的依靠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手的旁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對於這個人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貪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佔為己有的惡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你看到他呢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有一種極度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尊重歡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你不會對他生起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麼貪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呢他好像不會直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教導你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你在他旁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那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量無邊的安穩放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沒有離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當你看到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跟他在一起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幾乎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變成一個離欲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印象我到現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鮮明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生的在我心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活躍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形成我性格的一部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麼一面之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能夠給人印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麼深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類似的情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在廣欽老和尚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懺公的身上也感受的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許是因為他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國人啊那種感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那麼強烈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內心其實也會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深刻的感受到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戒定慧的成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給眾生做為生死的依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必言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自然流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要流露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盡然能夠在阿羅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身邊能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來我研究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西藏的佛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尤其是研究了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類似像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教法我就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因為這位道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位大乘的道人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一切眾生修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如意寶般的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護念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甚至超過護念他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一開始就這麼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生活中就這麼自然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運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任運流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從初入佛門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被教導提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甚至於被要求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一群人生活在那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群大的修行人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必講和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甚至於不必講戒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必講放放下貪心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當你什麼都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方為最優先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的貪一切的我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任運的降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藏傳的佛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表面看起來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研究戒律的那麼深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不奢望不持戒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沒有好像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特意強調一些聲聞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他們的法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很強烈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攝受眾生的力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原因應該就是因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視之尤如尤勝如意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這種教法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流露跟實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是那種平等的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對你慈悲不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更不是那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高於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施捨慈悲於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施捨教法於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我服侍於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是我的主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是我的寶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護念他超過我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句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像剛剛我講這個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像都在解釋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我要證明的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《修心八頌》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個八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裡頭沒有修止觀的法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起來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這個第一頌就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在生活中修了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嗎第一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恆常心懷珍愛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恆常你怎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一頌的修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修恆常兩個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於一切境中任運不忘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與一切有情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視之尤勝如意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成就彼究竟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前三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前三句恆常如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恆常現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是心懷珍愛情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他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《修心八頌》怎麼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日常生活當中恆常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一頌的修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恆常修前三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修成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他是不是一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日常生活中的修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也就是藏傳的佛教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他們也很注重日常生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用這種方式來彰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日常生活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各位你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能瞭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說到了這個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所謂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《修心七要》跟《八頌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教授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修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習的主要根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意義就在這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坐中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日常生活修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運用同一個法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同一個法門還有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除了修這樣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門之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像其他佛教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門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不過是支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些菩提心的法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整個佛教的成佛大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修行法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以菩提心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習為核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天台講淨土講禪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密宗講律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為了支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菩提心的修習成就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他是總核心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因此以下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習法門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應當把它當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妙寶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仔細的從前行到正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結行都仔細的觀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甚深的分析一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甚深的分析一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我們現在進行甲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甲五裡頭的乙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前行法分三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丙一離四種執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當思惟當思惟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離開四種執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前行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就是你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發菩提心你一定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離這四種執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的菩提心才真實不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貪戀此生非行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貪戀輪迴非出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耽於耽於自己利非菩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執取生起非正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此生不可貪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當如是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你貪戀此生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非行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這個修法很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很有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藏傳佛教一開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下手就叫你這麼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喂密勒日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時親近馬爾巴上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馬爾巴問他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用什麼供養我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簡略的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我用身口意供養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馬爾巴聽一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冷笑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等到有一天他再問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人家都用什麼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供養我要我傳他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到底用什麼供養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繼續回答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照以前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用身口意供養我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我就要傳這個法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跟我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帶他到懸崖旁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他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講你怎麼叫我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身你身口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供養我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叫你死你就死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呀曾經在之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曾經叫他抄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一天二十四小時抄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連上小便吃個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師父在旁邊計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你這個混蛋王八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罵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說你身口意供養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去抄經竟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一次廁所用掉五分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太過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五分鐘把我浪費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這五分鐘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供養我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這樣摳他啊好倒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下次算了上廁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只能用一分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要一定要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要胃腸很順才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撲通撲通撲通就解決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可以他就這樣的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後來最後一次就叫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站到那懸崖旁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他講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句話沒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沒跟他解釋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跳他想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已經身口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供養上師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吧好吧他要我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生命屬於他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就跳吧他就咚跳了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他那時候想法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師父有大神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定在我接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地面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伸出手掌來接著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他往下跳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看到那個大地離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越來越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速度越來越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在開始懷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我師父怎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沒來接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正要開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破口大罵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已經咚摔在地上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斷一腳一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就被扛下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哇啊哇啊哇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被扛到旁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麼一躺三個月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個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師父從來沒去看過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只總算等了三個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師父也覺得他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師父的太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他師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覺得他師父太過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老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有教徒弟這麼狠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狠手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著說著三個月過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師父馬爾巴就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拿個拐杖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了他這樣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覺得鬆一口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他心他心裡就這麼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師父總算是慈悲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忍了三個月一定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想念著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看著我快要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又來看我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來了來了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好像痛罵他一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罵他說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欠我三個月身口意供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何如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著呢這棍子這麼一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把他的腿給打斷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然後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有的人都傻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法度去遇到瘋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辦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這就貪戀此生非行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一下手就這麼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很難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對菩薩修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唯有西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種剛烈的環境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敢那樣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車子要撞上你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第一念念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說念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不起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都念阿嬤念阿公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說那會這樣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念那個驚恐失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願意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行者一開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要有視死如歸的決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毅力跟那種認知死算了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你看阿兵哥上戰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他怕死別打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別打現在人越來越怕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錢呢享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前人不怕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衝就衝是吧視死如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夠視死如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能當行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貪戀此生非行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用必死的決心修行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很難這麼做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有因緣你要這樣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貪戀輪迴非出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叫貪戀輪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覺得現在不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此生你貪不貪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暫且不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覺得現在不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我佛像買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的多莊嚴你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我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臥香多好聞你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聞起來真是太棒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哇一盒又一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堆積了好幾十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也可以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久好滿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再不然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我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幡多莊嚴你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別人沒有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總算買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尼泊爾買的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便宜又好看你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不然就是你看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身體多強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我得了什麼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我蓋的廟多莊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這沒有我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誰還能蓋的起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舉凡現世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種種財色名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種種名聞利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對它有一念執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謂之為貪戀輪迴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因為它是輪迴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貪戀妻子兒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女人大部分貪戀兒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男人大部分貪戀妻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沒結婚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部分貪戀異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結了婚四十歲過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部分貪戀名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指男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過官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部分貪戀他的名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老年人大部分貪戀他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老來的名聲跟地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後臨死之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部分貪戀他一生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擁有的一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那我們是不是也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貪戀很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就非出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走就走說放就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給就給說捨就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還不容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還得先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要修學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先得有出離心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取菩提取無常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買出離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了知無常你就厭離現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就能夠出離所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這是輪迴非出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可以貪戀輪迴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耽於自利非菩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麻煩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利就自私自己得好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耽於自利非菩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很多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為自己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做道人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難免還是會有為自己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要忍一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些時候要把利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分攤給別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這樣子呢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修法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耽於自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一定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要耽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沈浸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自利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己的東西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己的廟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己的寮房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己的佛堂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己的乃至一切都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這樣子耽於自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非菩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在與人應對當中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見利要思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孔老夫子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這是孟子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也是孔老的學說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就比較人本主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教你見利忘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難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我們初修道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是很難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見利要忘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見利忘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見利忘利很難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明明有利益在眼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忘掉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別人要得到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他去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別人要爭讓他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不容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道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道門中的人有時候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像他看起來他做到了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比如說他看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爭利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到人家當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是出去外面演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居士恭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是擔任什麼職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地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是他的行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被看起來很風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很崇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你呢你就這麼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各人的因緣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莫羨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嘴巴這麼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裡酸溜溜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老是還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看那個傢伙的缺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那麼見機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毀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是見機心裡不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力於讚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隨喜他的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還不叫做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還不叫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忘記自己的利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見利忘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事實上是他的成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刺痛了你的利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刺傷了你的無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增加了你的自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妨礙了你的自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不能隨喜他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毫之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還是另外一種程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自利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雖然嘴巴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我不跟他爭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反正他就是專門當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處都他的無所謂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來出家又不爭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嘴裡是這麼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裡是酸酸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還是另外一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隱性的自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顯性的自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很明顯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行堂我這個東西不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別人就拿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盡量多拿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管他後面的人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最明顯的顯性自利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這裡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哇剩一點粥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拿來都全部盛過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你們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都在旁邊看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老子先吭了再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顯性自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這也不為過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理論上說廚房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煮稀飯不要煮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不夠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還是有這種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生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怎麼辦那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啊奶粉剩下小半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來都拿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叩叩空空叩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把空盒子還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顯性自利是不是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個當然就明顯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剛剛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種自利是不明顯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隨喜他人一毫之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中懷有不隨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的嫉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都是自利的自私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一定跟菩提相隔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就是心跟覺悟相隔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跟菩提相隔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不能行菩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吧所以說這很難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難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耽於自利非菩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以後你遇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見利你要能夠思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義理上來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這不可以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不可以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的都在我這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一些給人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忍一下這個才是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見利一定要思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進一步才能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見利忘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更進一步見利施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見到利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讓利益給別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主動把利益推給別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那更難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吧地獄不空誓不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度盡方證菩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種利益先由他人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牧羊人的心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先牧你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才後面隨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基督教叫牧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也滿有道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吧發菩提心就是牧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菩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牧師是不是都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不能這麼講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發菩提心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叫牧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有沒有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說和尚去當牧師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理論上中的牧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見利施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最高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見利思義見利忘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見利忘我見利施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布施的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見到利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布施那個利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這是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耽於自利非菩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接下來執取生起非正見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所以一個同學不在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很可惜這就講生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執取生起生起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滅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有生有起有降有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做生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現在有很多阿含人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是藏教通教人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都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此有故彼有此生故彼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我說諸法是性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執取性起執取生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執取緣生緣滅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緣生緣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西藏認知來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非正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換句話說西藏也是認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生不滅非緣起性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如真常實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是為究竟實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究竟空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究竟空性無生滅相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空可得也無滅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無無得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佛可得無眾生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心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佛是眾生去做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滅了才生起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既然沒有佛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無眾生可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眾生當下不可思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當下也不可思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能說眾生當下是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講法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當下是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眾生生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到底等同於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是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眾生不可思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才是不執取生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初學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必須用生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緣起緣滅你比如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一個會議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來開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開會的必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就開開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散了就散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起一個會議散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我們聚集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課時間到了散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散了這個所以就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終究不會永遠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天下無不散的筵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這種觀念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生起的觀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緣起的觀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滅的觀念這種觀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早期是正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修菩薩行的來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是正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執取說宇宙之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道理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不是正見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嗎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生滅中自有不生滅之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唯有看到不生滅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才是正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句說是在講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裡頭包含了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貪戀此生非行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貪戀輪迴非出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講戒跟定哦這講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耽於自利非菩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講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執取生起非正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講智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間呢缺了個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以兩頭來攝中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四句偈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含攝戒定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意涵在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這是前行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當如是思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不會思惟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不會思惟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接下來丙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皈依發心與供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念之養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第二部分的情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五部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首先要皈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藏傳佛教一開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要做皈依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皈依上師皈依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皈依法皈依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我們每次上完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都要有說三皈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意思也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要隨時憶念三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傳佛教裡頭有一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傳大師啊名字我忘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一輩子講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絕不談其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談三皈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人來問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像廣欽老和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人來問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叫你念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阿彌陀佛念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那南傳那位法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老長老什麼人問他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談一個三皈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皈依呀是最根本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究竟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呢密宗講四皈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人人能弘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非道弘人嗎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密法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身口意三密加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身意怎麼樣子結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語意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正確的梵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意念的意念的力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意意念怎麼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做正確的觀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正確的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些都要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老師來直接傳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三寶的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由上師來教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誘導你體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上師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三寶的總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總稱先說皈依上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皈依別稱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皈依佛皈依法皈依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個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你要四皈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念三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每次要修這個法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先念貪戀此生非行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貪戀輪迴非出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耽於自利非菩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執取生起非正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皈依佛皈依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不不皈依上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皈依佛皈依法皈依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沒有上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皈依佛皈依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皈依僧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修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這個黑字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你念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讓你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完這個偈子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丁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皈依發心三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此亦「願菩提心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之修觀之觀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阿底峽尊者所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底峽尊者造這四句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讓你在心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起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念這個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讓你心中生起這個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也就等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皈依了這個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皈依就是依靠的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回來依靠的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的心跑到別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地方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回到原位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原位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我們來看看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諸佛正法與聖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直至菩提我皈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之善行及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迴向眾生願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諸佛正法與聖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三寶全部提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諸佛是佛寶正法是法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聖僧是僧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三寶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至直至不是正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直至菩提我皈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寶呢帶領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直接到達菩提的彼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皈依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皈依三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皈依那個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之善行及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迴向眾生願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是不求自己安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求這個眾生得離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的一切善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善行我都願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一切眾生皆成佛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呼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剛剛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耽於自利乃至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執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不耽於自利不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貪戀此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不貪戀輪迴的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之善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迴向眾生願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在皈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玥發一次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把那種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以及施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得大利益的心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重新在心中講三遍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你們開始這樣可以修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念這個黑體字的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黑體字的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直把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文的這個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修行的部分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到後面修到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可以正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旁邊有括弧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以所行施等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利眾生願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我平常做布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持戒忍辱精進禪定智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等等的六度的善法或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他十度百度的善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都是為了利益有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願成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希望我這些善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能先去利益有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在隨因緣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夠來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這樣子叫做迴向眾生願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皈依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皈依那個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皈依那樣子的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什麼樣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迴向眾生願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暫時這節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到這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時間已經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向下文長付以來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總回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樣現在就攝念專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皈依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無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無邊誓願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煩惱無盡誓願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門無量誓願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道無上誓願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佛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體解大道發無上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法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深入經藏智慧如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僧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統理大眾一切無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總回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以此功德莊嚴佛淨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報四重恩下濟三塗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若有見聞者悉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盡此一報身同生極樂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12" w:fmt="decimal"/>
      <w:formProt w:val="false"/>
      <w:textDirection w:val="tbRl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79705" distR="179705" simplePos="0" locked="0" layoutInCell="0" allowOverlap="1" relativeHeight="10">
              <wp:simplePos x="0" y="0"/>
              <wp:positionH relativeFrom="rightMargin">
                <wp:posOffset>-914400</wp:posOffset>
              </wp:positionH>
              <wp:positionV relativeFrom="paragraph">
                <wp:posOffset>-1270</wp:posOffset>
              </wp:positionV>
              <wp:extent cx="914400" cy="332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6.2pt;mso-wrap-distance-left:14.15pt;mso-wrap-distance-right:14.15pt;mso-wrap-distance-top:0pt;mso-wrap-distance-bottom:0pt;margin-top:-0.1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23:19:00Z</dcterms:created>
  <dc:creator>力崎資訊有限公司</dc:creator>
  <dc:description/>
  <dc:language>en-US</dc:language>
  <cp:lastModifiedBy>call</cp:lastModifiedBy>
  <dcterms:modified xsi:type="dcterms:W3CDTF">2008-03-30T22:05:00Z</dcterms:modified>
  <cp:revision>3</cp:revision>
  <dc:subject/>
  <dc:title>菩提心修要第十八講  </dc:title>
</cp:coreProperties>
</file>