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菩提心修要第十七講</w:t>
      </w:r>
    </w:p>
    <w:p>
      <w:pPr>
        <w:pStyle w:val="Style15"/>
        <w:jc w:val="both"/>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無上甚深微妙法 百千萬劫難遭遇 我今見聞得受持 願解如來真實義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菩提心修要講綱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各位比丘各位沙彌 各位淨人各位居士 大家早安 阿彌陀佛請放掌 我們上一堂課上到 第八頁的後面 最後一行丙三四力 四緣四因有四力 這四力能夠發起菩提心 什麼力呢 丁一由自功力 於無上正等菩提 深生愛樂 這個要念樂樂呀 那麼呢 由自功力是什麼意思啊 由自己平常修慈悲觀 說我呢將使這些功德 佛法的資糧 布施給一切眾生 乃至我的母親 那麼呢我的母親 遍一切處都是我的母親 那麼呢他們得到 利益之後 歡喜無量 那麼常常這樣觀想之後 你會發覺你以施為樂 你每一件事情想的都是 以人家怎麼快樂 人家怎麼好 這樣就好 從沒從沒用自己 的想法去 去發動身口意 只是為別人的需要去發 動身口意 這一種念頭就是自功力 的強力 哦真正修菩提心的 是要這種正量的啦 不過一般來講我們還 不太容易不過可修 是這樣這樣於 無上正等菩提 是不是 深生愛樂生起這樣子 你會覺得生命這樣 才是有意義有價值的 你也從中看到了無我 無人無眾生的這種境界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那麼丁二呢 由他功力 於無上正等 菩提深生愛樂 由他功力是怎麼樣 由他人的實踐 他人的加持 或者他人的示現給你看 或者像這個 你看像釋迦佛 他久遠劫來已經成佛 他還要示現成佛 然後呢度化眾生 最後在法華會上 開權顯實上會三歸一 讓這個已經離開 他很久的 那些聲聞弟子重新回憶 並且對大乘法生起好樂 之心 這是佛的威德力加持 所以在《法華經》上說 汝等若非我的功德力 我的神力加持啊 你《法華經》你不但你 你是沒有用自己的力量 能夠聽的懂 能夠信受的 那就是這就是佛 的功德力 我們今天能夠 信佛學佛 極大部分還是佛的 功德力 哦用自己的力量 還是沒有 所以一般人都是 聲聞人他自以為說 他是以自己修行功德大 然後呢他能夠斷煩惱 能夠看到無我 其實這當中還是有佛的 冥冥的護念的 這個《法華經》上就說 了嗎 大通智勝王佛的時候 十六王子佛的時候 這些這些這些聲聞弟子 早就已經是 釋迦佛的弟子了 釋迦佛就這樣累劫 一直護念到今天 他從來就沒有沒護念過 不過弟子不知道而已 這又有點像什麼 像現在那一些年輕人 他都在吃他 父母親的餘蔭 賺錢啊什麼一切都自在 固然有過去修的福報 但是也是他父母的護念 他才能得啊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但是他自己不知道 他以為這些 飲食衣服醫藥 啊乃至一切自在用具 都是自然而得這個是 這個時代最悲哀的事情 就是這樣 那父母也沒有 能耐教子女 那這樣就不對了 所以說應該要有感恩 你知道的這是佛的功力 加持 要是能《瑜伽師地論》 這麼講的話 那我請問你 三界的慈父 大慈悲父的阿彌陀佛 他的四十八願 本願力的功德力 怎麼會不加持到你的身 上呢 對不對 喔這就是丁二的意義 你可以這樣的推 可以知道淨土法門 的價值 丁三宿習大乘相應法 以串習力故 今日依緣觸發 而能速疾發心 喔這就是最重要的啦 你看你今天聽這個課程 明年再聽這個 類似的課程 後年你自己誦經 再怎麼樣你遇到誰 你就談論大乘法 你就依過去以 一身的力量 串習大乘相應法 所謂串習就是 連串的修習 而不停止 這就串習 像這樣子的相應法之後 你以這樣串習之力 串習什麼叫串 前後相扣謂之串 你前後能夠扣在一起 那習氣就一直 一直跟著跟著 所以叫你捨大乘 是不可能 哦就這樣子 那麼今日依緣觸發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今日藉這個因緣 什麼因緣呢 就前面講的四緣四因 主要講的是四緣 那就觸發而速疾發心 這丁三喔這是丁三 那再來丁四 於現世中親近善士 那麼聽聞久薰 以此加行而發心 就在我們佛學院裡頭啊 一直一直怎麼樣 一直跟大乘的種種 各位師父啊老師啊 薰薰薰薰聽他 講經說法呀 然後薰聞久啦 最後你就定性了 在薰的時候 你會不一定樂意被薰 那鐵燒的紅紅的 他自己也是脹脹的 也是很難的 可是你捶打捶打 捶打過後等到冷卻了 什麼叫冷卻 畢業了畢業就冷卻了嗎 讓他定型 以後你出去 你自然會有那個氣質 當老師的人呢眼光要遠 哦不要給現在學生的 煩惱相所蒙蔽 你看他現在在打瞌睡 他寧可在這邊打瞌睡 他不在家裡打瞌睡 他不在外面混著打瞌睡 他這樣薰久味道就出來 當幹部的人要有這種認 知呀 當人家師父的人 也要這樣的認知 其實我們自己學習 不也是這樣嗎 你看以前我們從小學 讀到大學很少 有那一科目 說這麼熱切想要去上的 大部分都是因為教官要 罵人 老師要點名考試要考 怕被當你才繼續讀書 對不對 是不是這樣子 好了那你看看這個 好也讀到讀 讀到國中畢業高中畢業 乃至大學畢業 也讀完了嗎 那總算你在是不怎麼 在怎麼不喜歡讀ㄅㄆㄇ 今天ㄅㄆㄇ 還在你頭裡啊 還在腦袋裡啊沒跑嗎 是不是這樣子啊 所以說學本來就具有障 礙性 凡夫愚痴顛倒咱們 都一樣 但是有障礙 你就不要把它當著 一回事 你就在那裡 薰他就產生串習之力 串習久了 時過境遷因緣變了 那麼他就能怎麼樣 他能產生效果 那個人怎麼不見了 後面的不是 他旁邊那個 不是不是王駿生啊 身體不適 他是心不適 而不是身體不適 然後那個不管 那麼好了是不是 這樣子啊 這就是串習之力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串習之力呢 就是跟大眾薰修才能得 這個利益 才能得這個利益 所以呢這個 到底是《法華經》不 《華嚴經》還是那一部 經上 有提到說有提到 那《菩提道次第廣論》 也有提到 所以說發大乘心 修習菩提道的人呢 首先就是親近善知識 這善知識不一定是人 當然最好是人 然後最好還是什麼呢 環境書籍傳記 這都是親近 善知識的一種 善知識的一種 那麼呢聽聞久薰 你就聽聞久薰 那麼這樣做就定型 等到冷卻之後就定型了 就這樣子好這是丁四 以上呢發菩提心的緣呢 關於《勸發菩提心集》 裡頭的所引的呢 已經講完 接下來乙四是什麼呢 是《勸發菩提心文》不 是集 是文那麼呢 這是省庵大師 不是省那個要念省 省庵大師 有十因緣發菩提心 是那十因緣呢 這個都是自力 大部份都自力為主 這是丙一念佛重恩故 這不是一般人能念的啦 一般人只念自己 那裡念佛恩 我沒看到也沒給他好處 是不是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所以說他念不出來 這要修行有得利益的人 才會念佛恩的 你看看那個君提沙彌 他一輩子當沙彌 他前世是狗然後 偷吃商人的什麼呢 偷吃商人的那個飯菜 結果呢 他一吃吃的太飽就 嘴巴脹滿東西 頭就伸不出來 這頭本來伸進那個 甕裡頭去吃 啊吃一吃 哇就沒有辦法伸出來 然後那個商人的一些米 肉肉啊 肉醬什麼的都給牠吃了 商人很火痛打牠不打緊 還把牠四肢斬斷這這這 唉呀四肢斬斷丟在曠野 然後這隻狗就這樣的想 唉呀我不過是 為了吃一頓飯 我餓了三天頭昏轉向 我這樣吃的話 被他這樣打打打 還斬掉我四肢腿 這樣我真的是不值得啊 好苦好苦牠覺得痛苦 狗是有感覺的 牠在痛苦 痛苦的時候 這個舍利弗尊者 啊過來了 當時他做尊者 就舍利弗同一世的時候 就過來過來 就拿他一缽小缽的飯來 餵牠 跟牠講經說法 跟牠講生命是苦啊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你今天這樣子苦喔 你要發心我跟你三皈依 那麼呢你下輩子投胎 來修行好不好 那狗就感恩就流淚 好就安心的死 很麻煩喔那我們的話 就助念讓牠往生就沒事 對不對 但他們聲聞人的法門 就只能這樣 那你下次再來找我吧 牠果然牠因為是是 釋迦弟子的威德力啊 大菩薩哦 大阿羅漢的威德力 牠生起善念 本來要做狗做五百世 還要繼續幹下去 牠這一念瞋心要繼續幹 但是一念善念起來 臨終不墮落 你看看那怕你 做再大的惡 一條狗能夠臨終 臨終起善念 牠就怎麼樣 就投胎變成什麼小沙彌 那麼呢我們一個好人 臨終你你的過去 冤家現前 枉費一輩子做好人 臨終不念佛起惡念 起歹念起貪念 咚又去輪迴了 人狗其差異也甚微 不過是個過程而已 你不要笑狗不如你啊 臨終的時候你不如狗啊 我這話一點都不重 啊真是如此 大家不小心去應付的話 還真是如此是不是 你想想就這樣倒過來 然後牠呢立刻就脫狗身 脫了狗身之後呀 因為他不是淨土法門 的修習者所以 沒叫牠往生 牠就再來投胎做人 最好做人嗎 但是以一念對 沙門的善心 五百世的畜生 竟然一念對沙門 對沙門的善心呀 不但投胎做人 而且相貌莊嚴 聰明利根乃至出家 那如果我們今天薰修那 麼的久 臨終一念憶念佛的功德 就想著要往生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你說不往生 你說怎麼說的過去呢 是不是 現在還那麼多人懷疑 說這個 那有那麼簡單往生的 這有什麼好懷疑呢 這想不懂 是不是這樣子 真是想不懂 對不對所以他這樣子 他沒善根 我們也不要笑人家 也不要呵斥人家 不過我必須要說 那是沒善根的人 我們一定要知道 這故事我看聲聞故事 我能夠類推 大乘的法門了 為什麼因為實相如此嗎 對不對 那軍提沙彌結果就感恩 就感恩他呢後來 他也修成阿羅漢 結果為阿羅漢有宿命通 你真是太嘔氣了 上一輩子是狗 這一輩子當然不打緊 還證阿羅漢 證了阿羅漢之後 他怎麼樣呢 他發通發通之後一看 唉啊我過去是這麼苦的 狗啊這這這 要不是遇到恩師 我那有今天啊 好我發我發誓 一輩子做沙彌 服侍我師父 這就是最有名的故事 就是這樣來的 這叫感恩 所以要誰來真正感恩佛 恩呀 啊不是那個講在 嘴裡頭的 是真正修法得利益 所以我們啊 連說感恩 還真的沒什麼大大能耐 頂多是勉強想一想 報報師恩勉強這麼講呀 所以各位呀 趕快求懺悔讓法入心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那麼再來丙二 第二種念父母恩 這就容易了 這個不能念父母恩的 啊死不過喔這個話 再說回來在這個時代啊 怎麼念嗎 有那個父親強暴女兒的 你叫女兒怎麼念 父親恩呢 顛倒的世間啊 有什麼辦法 可是你還是得念 對不對還是得念但是 要看你怎麼轉念 還是怎麼轉念 有那個母親也是整天在 外面唉呀 交他的男朋友 不管子女的有沒有 有沒有這種人有 那怎麼辦我告訴你 這個古人說天下無不是 的父母 你要知道 父母你感念他的是 感念他的無明 哦無明的表現方式是不 一樣 唉為什麼感念他的無明 他就是因為保留無明 今天才出生做你的生身 父母啊 他才會行淫生你啊 他才會去照顧 一個小孩養你啊 那他有無明 不過這個無明 有深有弱有強有有輕 有重有輕這樣而已呀 他強他會傷害你 他弱他會愛護你 就這樣而已呀 他也是貪婪 你為他的兒子 他是這樣的 所以你感念啊 這無明為母貪愛為父 大乘經不是這麼講嗎 這是感念這個那你說 你這個講法好奇怪 是這個講法的 我們總以為總覺得 我們總被標榜說什麼 標榜說我們總 被暗示著說 哦哦人家那個 孝子都有一個 偉大的母親 偉大的父親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那麼一個偉大的人呢 都有後面都有 偉大的父親或者母親 尤其是母親 喔偉大的偉大的偉大的 就你這你常常 暗示著之後你總覺得 連那個值得 你恭敬的那個父母 就是那個偉大的 我告訴你截然不是這樣 我也曾經落在那個死胡 同裡頭 母親不需要偉大 父親不需要偉大 他可能根本是一個江洋 大盜 搞不好就是一個騙子都 有可能 但他只要 只是因為他是你的父親 只是因為他是你母親 他值得你愛 那是來自於人性當中 的自然的體諒 他不過是一個 無明胚子嗎 你能要求什麼呢 他是總統 不會比販夫走卒來的更 莊嚴 就以一個父親的立場上 來說 總統他可能從來沒想過 兒女呀 他只幹他的總統 是不是這樣子呀 但是一個販夫走卒 可能在愛護他的子女啊 那你認為誰才偉大 所以說一個真正的道人 他看待的父母 孝順的意義 絕對不能再用世間標準 不能用世間標準 孝順本身向於無我的 是向於一種極度的悲念 做開始做做做誘發的 你的父親有過失是的 他以前有侵害過你是嗎 你的母親有過失是吧 她以前不理過你 只是愛錢像一般的女人 一樣 但是你不覺得她就是最一般的女人嗎 你只是看到他的無明 而無明不是他故意的呀 那是他累劫的 因緣所成的 而你你只是他的兒子 你就是認清楚你是他的 兒子 就對了無明無明 不是值得你 值得你諒解的嗎 無明不是 不是值得你悲憫的嗎 現在他老了 現在他無能了 現在他正在受報了 你覺得怎麼樣 你不覺得感同身受嗎 即使他那個受報 就是以前傷害 你而造成的 </w:t>
      </w:r>
    </w:p>
    <w:p>
      <w:pPr>
        <w:pStyle w:val="Style15"/>
        <w:jc w:val="both"/>
        <w:rPr>
          <w:rFonts w:ascii="新細明體;PMingLiU" w:hAnsi="新細明體;PMingLiU" w:eastAsia="新細明體;PMingLiU"/>
        </w:rPr>
      </w:pPr>
      <w:r>
        <w:rPr>
          <w:rFonts w:ascii="新細明體;PMingLiU" w:hAnsi="新細明體;PMingLiU" w:eastAsia="新細明體;PMingLiU"/>
        </w:rPr>
        <w:t>你還是想一想 如果換成是你 你從來就不知道那個女 孩是誰 你可能對那個 女孩起淫念 我上次就在這個報紙上 看到這個事 人家把那個男的 很好漁色就帶他 去什麼呢 去</w:t>
      </w:r>
      <w:r>
        <w:rPr>
          <w:rFonts w:eastAsia="新細明體;PMingLiU" w:ascii="新細明體;PMingLiU" w:hAnsi="新細明體;PMingLiU"/>
        </w:rPr>
        <w:t>PUP</w:t>
      </w:r>
      <w:r>
        <w:rPr>
          <w:rFonts w:ascii="新細明體;PMingLiU" w:hAnsi="新細明體;PMingLiU" w:eastAsia="新細明體;PMingLiU"/>
        </w:rPr>
        <w:t xml:space="preserve">泡那個幼齒的 結果酒酣耳熱就叫來一 個幼齒的 他就在那裡燈光暗暗的 就摟摟抱抱 燈光一開爸爸怎麼是你 那個人就是他女兒 女兒如果在淫念的狀態 底下 那不過一具肉體而已 產生淫欲的肉體而已 所以說父親做什麼壞事 當然那就叫壞事 但是那是他無明 的推動嗎 人就是無明胚子嗎 你何必恨到底呢 轉個念頭 其實我們也無明 是不是 所以各位 不要再用無明 來看待孝順 孝順基本上是一個 向於無我的悲念 那是佛門裡頭講的孝順 不同於儒家所說的 你所愛護的父母 就是因為他是凡夫 一個大凡夫 唉所以你才會愛他 不因為他特別莊嚴 他特別有能耐 他都懂道理 他都有學問 所以你要孝順他 毫無關係 跟這個毫無關係 那只是你看待你的父母 甚至有點要像什麼 當你長大的時候 甚至甚至愛護一個老小 人一樣 他多麼的孤獨 他多麼的無助 他多麼的需要人的關懷 你就摟著他 你就像反過來 一個反哺他 你就像一個大的 好像一隻大猩猩 重新在照顧一隻小猩猩 一樣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變成你在照顧他 你要用那種心情 你無怨無悔的這樣做 而不是把他當做 一個累贅 真的那種心情是自然的 就像愛護你自己一樣愛 護他 是這樣子去去念 父母恩的 你不會去思惟分別 他曾經對我如何 他曾經怎樣照顧過我 我告訴你沒有 這樣這回事 真的沒有這回事 他不需要照顧過你 真的他不需要照顧過你 他只要懷過你的胎 他只要促成因緣生過你 讓你這世而為人 能夠修行能夠聞法 他對你就是恩重如山了 請問她如果她以前當媽 媽的時候 沒有好好的照顧你 她去花天酒地 乃至於行為不檢 最糟糕的母親好不好 這樣好不好 我請問你 不過那這是要滿足她的 欲望 對一個從來沒學佛的人 來講 你是不是也可能這樣 如果因緣具足的話 對不對 所以不要去分別 父母或者是父親那個 母親誰對我用了多少的 身生命 他才要對誰 我才要對誰怎麼樣 不必這樣子毫無意義 那如果你要這樣算的話 那我請問你 你替你自己想過多少 你也不過是個無明胚子 拿你這個肉體 去享樂而已 你還算什麼 你真正為你好過嗎 也不一定是不是 所以你天涯茫茫 天涯茫茫總是一群 無明墮落人啊 你不要去精算 你不要這樣去算 他只是我的父母 他怎麼無明都無關 現在我該照顧他了 我該愛護他的 我該在愛的光芒 過程當中 慢慢的讓他瞭解我 對他的愛對他的關懷 我無怨無悔 我不須要條件 在他死之前我用最好的 乃至在他死之後 我也用最好的修行意念 來紀念他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這裡頭乃至沒有一念 想要度化他的心情 你一定沒有聽過我這個 說法 乃至沒有一念想要度他 的心情 為什麼度他就是有理由 就是有目的 我愛我的母親沒有任何 目的 我對於她的親近 也沒有任何的條件 沒有任何內在的什麼呢 內在的計算 有的人愛護他的母親是 有計算的 怎麼講我要回去 度她學佛 我沒有 我只是用一顆光 濯濯的心 去跟母親在一起 連度他的想法都沒有 但是你看著好了 這樣就自然度她 所以說《金剛經》不是 講嗎 佛度一切眾生 而無一切眾生可度 就是這種心情 他看到一切眾生為他的 父母 他是不度父母的 他只有一再 一再的展現出 報恩於父母的心情而已 他那裡有度 他只是報恩 乃至於無恩可報 也沒報恩的動作 你看看是不是向於無我 各位感受一下 一般佛教徒講孝道 很難脫離儒家的範疇 或者所謂二十四孝 的範疇 我最近從大陸請了一本 二十四孝回來 打算給你們看唉跌倒地 但是就是這樣 現在已經很少人看那種 書了 是不是我請了 一本線裝的 但是這還不能超越我剛 剛說的話那個話 那些話是更深刻的 各位同學真的 孝名為戒孝名智者 孝是菩薩的本源 真的是這樣 那個孝不再是儒家 一般的世間的範疇的 世間範疇難免是買賣的 難免是個理性推敲的 難免是一種交換 或帶有目的的 即使你是為了度他 這都也算是有目的 他不是像一顆光濯濯的 赤誠之心的這樣捧出 沒有任何理由的捧出 要做到這樣 要做到這樣 那麼呢好念父母恩 我在這裡就發揮完畢 現在丙三念師長恩 其實念父母恩 一懂之後啊 師長恩施主恩眾生恩 理論上說都要會入 父母恩 是不是師長是你的法身 父母呀 是不是啊以此類推 以此類推就對了嗎 是不是他還是你另外一 種父母嗎 是不是這樣子 以此類推 而且理論上在 佛經上來講 一個真正你能夠得利益 的善知識 他對你的恩啊 如果勉強拿來比較的話 有時候還強過父母 為什麼生的父母 一世為恩 法身父母累世為恩 是不是啊 累世為恩累世的 所以說你自己呢 多多的憶念憶念 那麼丙四念施主恩 那麼施主供養我們 我們今天才能 安心的辦道 坐在這裡吹電風扇 有燈光有書有椅子 一切的一切 那樣是你賺來的 你們來這裡繳過 多少學費 沒有嗎對不對 是不是這樣子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物質的學費 你是沒有繳啦 心靈的學費這應該也是 繳了 這不能冤枉你們啦 是不是啊 但是一切的物質 幾乎來自於施主 是吧這就是念施主恩 再來丙五念眾生恩 施主師長這都是眾生的 一部分 不過他是輕的眾生 一切比較疏的眾生 他們其實都對我們有恩 你比喻說我們吃一頓米 哦吃一頓米 是要有人去種啊 那農夫就是眾生了 對不對 那他種出來也要有人曬 榖啊 也要有人交換米榖 運作米穀啊 這可也是眾生恩 也要有人把穀運到我們 南普陀啊 這司機是恩 那司機也不能自己扛榖 米扛米過來啊 也要開車子 那車子也要有 工廠製造啊 這是工廠恩 是不是這樣 那車子有車子 你沒有汽油也不行啊 那汽油那汽油要跟誰買 要跟石油公司買 那石油公司恩 可是石油公司 也不是自己產生的的石 油啊 那是什麼那是跟沙烏地 阿拉伯 那些阿拉伯人的買 那這阿拉伯人 那阿拉伯人也不能夠 自己把油拉到你這裡啊 它用船載過來 那這樣啊造船者恩 是不是 那船也不能自己開啊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那還要怎樣 還要有開船的人 那開船人的恩 哇隨便那個觀念一想 就無量無邊恩 這就是修觀 你知道嗎 這就是修觀啊 這一念三千修觀就這樣 修的 有人修慈悲觀就這樣修 來的 所以這就是心地修法 你就這樣修 止境的當中呀 現在我們正在推展 慢慢的討論研討有沒有 機會 來多加靜坐的課 靜坐的時候 就是要教你們 能念眾生恩 就這樣念的嗎 就從一個從一粒飯一直 想想 從到沙烏地阿拉伯的黑 人去 你有沒有辦法 這就是眾生恩 你一路想過去 好要這樣想 常常憶念常常憶念 你會發現天下沒壞人 最大的壞人就是我 就是這樣 你慢慢會有這種感受 就是自己最大壞人就是 自己 是這樣叫念眾生恩 再來丙六叫做念生死苦 念生死苦念生死苦 唉生死那幾種 生死有二大種 一種什麼是分段生死 就是肉體死了躺在那裡 傻傻的 哦這樣叫著死 還有一種死什麼死 變異生死 變異生死事實上是指 菩薩的啦 不過我們自己也有 變異生死 凡夫也有變異生死 菩薩是一地一地一關又 一關 這個止觀修完了 他證得了 證得了下一個止 觀的內容 他一路一直的變 一直的變 初果證完證二果 二果死了證三果 三果生了又死了 四果就生了 就這樣一直生 這菩薩還有 這種抖動的苦 菩薩有一地二地乃至 一一一品無明二品無明 的慢慢斷盡的這種苦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他呢權教菩薩 初地不是知二地 二地不知三地的這種苦 他還是有 就好像生不知死 死不知生 這也是苦對不對 那凡夫就是什麼 生生死死死死生生 這種苦還有啊 今天覺得很有衝勁 很願意修行 明兒個就羸弱 你看這生死之苦 這也是一種生死之苦 知道了沒有好 這苦不苦 我感覺是很苦 還是沒有出路怎麼辦 我們趕快想辦法修行 那麼所以各位同學 這昨天跟組長 討論的時候 我就有這種感覺 哦去外面挖舍利子 不如挖你心中的舍利子 我們姑且不去爭論 那個舍利子 是真的還是假的 有人說這舍利子是真的 但是你挖那個 你不覺得你的 生命很苦嗎 你挖那個幹什麼呢 是不是這樣子 你要挖自己的舍利子 這整個生命都是很苦的 你不覺得嗎 那苦的都沒有什麼好笑 容的 我們要是有 什麼好笑容的 都是苦中作樂在笑 事實沒有什麼好笑的 這樣的感覺就對了 所以這樣子呢 那個想出家的就精進用 功了 那個想柔軟的 就不會硬邦邦 是不是這樣子啊 那還硬死人就硬了 那麼還沒死就這麼硬 已經變活死人了 要這樣想 你慢慢一步一步 念生死苦痛念生死苦 一定要掛在眉頭上 就是這樣子 好放掌再來丙七尊重己靈 這個是祖師方便說了 但是也是對的 我們有佛性 尊重自己的佛性 佛性未顯淪落糞坑磨尼 粒珠墮落糞坑 那麼掩去光華 全全身臭穢 咱們就這樣子 實在是慚愧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還有啊我出家以來 乃至出家之前 已經學佛了 那麼呢有些女眾 難免啊因為你怎麼樣了 人前人後做事 她就對你產生愛慕 那麼呢我就深深的 感受到 尊重己靈的好處 我覺得如果有的女子啊 她或多或少她若隱若顯 對你表現愛慕的話 我都有一種感覺 什麼感覺 有一種我被污辱的感覺 我覺得我的性靈是 貢獻給眾生的 唉怎麼她是我的父母 或者是她是不是在 她是不是在考驗 我修道的決心呢 我覺得我更要 保護我自己 我反而生起一種 怎麼講一種 可以說是不悅 也可以說是一種反彈 我覺得幹什麼幹什麼呀 我乾乾淨淨的 你拿那個髒東西來 給我幹什麼 你怎麼拿那個骯髒的 標籤來標到我身上來 我會這種的感覺 這種感覺不是討厭她 而是覺得我還要 做個道人 我是清淨的 怎麼可以染這種東西呢 這是尊重己靈的 一個作用 當然也不應該起瞋心啦 不過凡夫嗎 這個瞋心還可以 保護自己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就是因為這種念頭 使得我敢斬釘截鐵的 怎麼樣狠話說出 比如說我告訴你 你聽清楚現在從今而後 不要再打電話過來吭沒 事了 一般人她是你的施主 她供養你這兒 供養你那兒 布施你這兒布施你那兒 她還劃撥錢給你用 那什麼什麼都可以幹的 出來 她還找很多信徒來捧你 的場 有可能啊 你要不當法師便罷 一當就有這種人 我啦老戒兄對不對 哦我們戒兄在外面弘揚 佛法 也一定多少遇見這種人 對不對 那這變成你衣食父母了 衣食父母門都沒有 我覺得我就是道人 沒有任何轉寰的餘地 我就是道人 你不要你不要 你不要試探我 你不必來試探我的 懂嗎什麼叫試探 懂意思吧 你不必來試探我 我講你又不好聽啊試探 你不要來試探我的決心 人就是要先尊重自己 人家才會尊重你 那麼護法才能護你嗎 你就是看到那個欲境界 看到了五欲境界 哦嘴也就流口水就注意 這樣護法神怎麼護你啊 你出你衝過去的速度啊 絕對是超音速 我告訴你 可是咱們的什麼 伽藍尊者不過是 騎著赤兔馬而已 比不上你呀 對不對 他才騎赤兔馬而已 沒有辦法 哇追不到你阿亮呀 衝到那裡是衝太快了 一衝去而已 掉進去了已經沒頂了 護法神救不到你 所以要先尊重己靈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那女子修道呢 斷女人態 我就看過很多女子 那還是比丘尼 拿東西給我這樣拿的 我就當她的面罵她三八 是什麼樣子 唉你怎麼罵我 你說你看看那樣子 你這種樣子 人家看你是丈夫 還是女人 那走起路來 燈心我昨天說過 對不對呀 扭屁股還是 那小姐的樣子 人家在背後看你 會看成什麼樣子 是不是那不尊重己靈 唉我也聽見一些女眾 唉呀我聽法師講的經 好法喜喔 我就起雞皮疙瘩 掉的滿地呀 什麼好法喜 男子會不會講這種話 絕對不講這種話 人家頂多是啊 法師我這聽你講的法 滿受用的很感謝你 頂多就這樣嗎那已經 夠了是不是 全部是女人思惟 什麼好不好 你這樣子就讓人感覺 你是一個女人 不是一個道人 難怪人家要色瞇瞇的看 妳嗎 男子也是這樣啊 你去跟一個比丘尼講話 嘻嘻哈哈這樣子 亂笑一通 人家還尊重 你這個比丘啊 是不是 八敬法九敬法 也不管用了 八敬法哦第九敬 看你比丘微笑時 不可生輕慢心 要到第九敬才能管用 八敬不管用是不是 當然不尊重己靈嗎 男女相對就怎麼樣 忘了我是誰 那你修什麼道嗎 是不是有沒有這種情形 你們各位都是大菩薩 可能沒有 我我承認我有 所以我痛定思痛 只不過把我的醜陋經驗 講給你們聽 我可不是說你們諸位大 菩薩 不然我怎麼講的那麼露 骨對不對 我就是這樣的人嗎 顛倒愚痴嗎 所以說我從今而後 懂的尊重己靈 學習尊重己靈 那諸位呢你就怎麼樣 可憐可憐我好了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那麼再來丙八懺悔業障故 前面全部做不到 就是你業障重 簡單講就是這回事 是吧前面全部做不到 或者做不好 或者做的忘了 是不是要懺悔業障 是不是要懺悔業障 對不對你不懺悔業障 你要發什麼心 發不起發不起 真的發不起 所以說我常常講啊 不怕你業障重 只怕你不懺 不怕你走的慢只怕你站 不怕你站不怕你站 還怕你退 有時候這站還好一點 你還退那就就沒輒了 是不是沒輒了是不是 所以業障重不是問題 就怕你這個不不不不 看不清楚那不去懺悔 你看現在有同學剛來 對不對像我們馬同學剛來 他也是怪怪的 可是他一直努力 一直努力 還有努力的機會 那我們不能夠說 他一定好 但是肯定看到機會 為什麼他動了 他動了慢快無所謂 他他不會再站在原地 一樣的道理 懺悔就能動 不懺悔就不能動 看他卡住了啊 那業障就像繩索一樣 層層的綑綁著你 那可憐的人最可憐的 看不到自己有業障 還在那裡認為我要這樣 我要那樣 我想這樣我想那樣 好像都是你對 哦那你還修什麼行 是不是呀 所以懺悔有一個最前題 就是承認我錯了 怎麼承認法 只要生煩惱就是我錯 這個原則抓住就對了 記得呀 只要生煩惱就是我錯 學院現在改變課程 要這樣了要那樣了 喔我原來是這樣安排的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現在怎麼變成那樣 太過份了 沒關係你去享受一下 那個太過份的感覺 你注意啊 生煩惱就是咱們 咱們修錯了 我這個當老師的也是啊 有時候同學行為不檢點 或者出軌了 我也會生煩惱啊 那個時候再講 唉你是老師 這樣事情生煩惱 不是你自己顛倒嗎 他就是他就是不懂 才要來當學生 他要是跟你一樣懂 他就不要當學生 他原來當老師的嗎 怎麼可以跟學生一樣 的想法呢 罷罷罷有時候 也會有人告訴我 唉呀那個主任 人家都說你這樣這樣 這樣 我聽了就很討厭 怎麼會這樣我只是什麼 怎麼誤會我呢 我想一想對呀 我不是也常常 誤會別人嗎 我是不是常常 看人家外表 就說人家什麼 那算了算算算 這應該受的 懺悔業障不然怎麼辦 只要生煩惱就是我錯 我錯了就要求懺悔 各位同學記得這個原則 </w:t>
      </w:r>
    </w:p>
    <w:p>
      <w:pPr>
        <w:pStyle w:val="Style15"/>
        <w:jc w:val="both"/>
        <w:rPr>
          <w:rFonts w:ascii="新細明體;PMingLiU" w:hAnsi="新細明體;PMingLiU" w:eastAsia="新細明體;PMingLiU"/>
        </w:rPr>
      </w:pPr>
      <w:r>
        <w:rPr>
          <w:rFonts w:ascii="新細明體;PMingLiU" w:hAnsi="新細明體;PMingLiU" w:eastAsia="新細明體;PMingLiU"/>
        </w:rPr>
        <w:t xml:space="preserve">再來丙九求生淨土故 為了求生淨土發菩提心 為什麼因為我是凡夫 娑婆難修淨土是樂 我所祈求 那這樣我所祈求的 那麼呢是不是我的一切 父母師長也是這樣做 那我如果不趕快 發菩提心 來自利利他的話 那我乃自己自己去 又有什麼意義呢 所以有這種想法之後 你就對於什麼呢 對於求生淨土 生起了一種 強烈自利利他的感覺 希望自己能夠坐脫立亡 安詳往生無有罣礙 然後來示現給眾生看 你有這種想法 所以你就會盡量的 結善緣 盡量的結淨土緣種種 盡量去給人家助念 就求生淨土發菩提心 再來丙十為正法久住故 發菩提心這是沒話講 前面已經講過了 這個《華嚴經》上 就這麼說過了 這《瑜伽師地》 《瑜伽師地論》發心品 這麼說的 好這是 《勸發菩提心文》 裡頭所有十因緣講完了 </w:t>
      </w:r>
    </w:p>
    <w:p>
      <w:pPr>
        <w:pStyle w:val="Style15"/>
        <w:jc w:val="both"/>
        <w:rPr>
          <w:rFonts w:ascii="新細明體;PMingLiU" w:hAnsi="新細明體;PMingLiU" w:eastAsia="新細明體;PMingLiU"/>
        </w:rPr>
      </w:pPr>
      <w:r>
        <w:rPr>
          <w:rFonts w:ascii="新細明體;PMingLiU" w:hAnsi="新細明體;PMingLiU" w:eastAsia="新細明體;PMingLiU"/>
        </w:rPr>
        <w:t>接下來我們再看 甲五第五大科 菩提心之修習 喔來來了來了 現在總算這位 大德出現了 菩提心怎麼修 現在呢</w:t>
      </w:r>
      <w:r>
        <w:rPr>
          <w:rFonts w:eastAsia="新細明體;PMingLiU" w:ascii="新細明體;PMingLiU" w:hAnsi="新細明體;PMingLiU"/>
        </w:rPr>
        <w:t>(</w:t>
      </w:r>
      <w:r>
        <w:rPr>
          <w:rFonts w:ascii="新細明體;PMingLiU" w:hAnsi="新細明體;PMingLiU" w:eastAsia="新細明體;PMingLiU"/>
        </w:rPr>
        <w:t>依《修心七要》 為主 輔以《修心八頌》 及其他經論與教授</w:t>
      </w:r>
      <w:r>
        <w:rPr>
          <w:rFonts w:eastAsia="新細明體;PMingLiU" w:ascii="新細明體;PMingLiU" w:hAnsi="新細明體;PMingLiU"/>
        </w:rPr>
        <w:t xml:space="preserve">) </w:t>
      </w:r>
      <w:r>
        <w:rPr>
          <w:rFonts w:ascii="新細明體;PMingLiU" w:hAnsi="新細明體;PMingLiU" w:eastAsia="新細明體;PMingLiU"/>
        </w:rPr>
        <w:t xml:space="preserve">這裡裡主要依藏 依阿底峽尊者所傳的 印度所傳的 《修心七要》為主 那麼傳到西藏來呢 寫成《修心七要》跟 修心《修心八頌》 那麼還有其他經文 我就把它輔助進去 那麼這裡頭 我們有第一乙一 這是什麼呢 前行法看一下總綱啊 乙一前行法翻過來 第十四頁乙二正行法 乙一前行法 乙二正行法 這裡做個紀錄呀 這裡做個 做個標標號呀 那麼呢 乙三歷境對緣修菩提心 在二十三頁 在二十三頁 歷境對緣修菩提心 總共這三大科三大科 那麼乙一前行法當中呢 再來看丙一有什麼分三 丙一是什麼 離什麼離四種什麼 執著丙一然後丙二呢 皈依發心與供養 這是丙二 分五科丙三是什麼 禮讚祈請這個就最終修 這麼做的它有個前行法 那麼乙二是正行法 正行法分幾科 分兩科 丙一思惟什麼 第十四頁丙一是什麼 思惟什麼 思惟四共加行 那丙二是什麼 正修菩提心 就這兩科 正修菩提心當中呢 又分什麼呢兩科 丁一修習什麼 勝義菩提心 那麼丁丁二是什麼 修習什麼 第十六頁修習什麼 丁二修習世俗菩提心 那麼戊二接下來 第十七頁 戊二行菩提心之修觀 這菩薩心的薩字改掉 十十七頁戊二那裡 行菩提心的修觀修呀 好就分這幾科 好我們總覽過一遍 現在我們開始談 菩提心的修習呢分三科 </w:t>
      </w:r>
    </w:p>
    <w:p>
      <w:pPr>
        <w:pStyle w:val="Style15"/>
        <w:jc w:val="both"/>
        <w:rPr/>
      </w:pPr>
      <w:r>
        <w:rPr>
          <w:rFonts w:ascii="新細明體;PMingLiU" w:hAnsi="新細明體;PMingLiU" w:eastAsia="新細明體;PMingLiU"/>
        </w:rPr>
        <w:t>乙一是前行法 在前行法是針對 在你坐中 坐中修的時候 的的的方式 那麼首先要修怎麼樣 丙一離四種執著 唉要思惟這四種執著的 什麼呢當遠離 那四種執著呢 貪戀此生非行者 貪戀輪迴非出離 耽於自利非菩提 執取生起非正見 這四種貪你要捨離 第一是什麼 貪這一世 哦這一世人我我讚啊 也有信徒也有廟 也有徒弟喔 啊這樣信徒又買一台車 給我開 哇讚這下我度這麼多人 你給我看總統 都給我召見 哦做出家幸好當時剛好 有出家 這下撿到了 那這種想法就顛倒了 是不是這樣子啊 是顛倒了這些你不知道 都是生死業 它不但要如幻如化 還厭棄棄之如敝屣 敝屣屣就是鞋子 丟掉像丟掉 一雙爛僧鞋一樣 要這樣結果你還顛倒啊 你還以為覺得這輩子表 現的不錯 唉我現在當教務主任 你看看 唉南普陀呀 唉這真好下次我以後 我吃香喝辣沒問題 哈哈這顛倒想 是吧那你們拿了畢業證 書之後 哈啊總算給我 拿到這一張了 今後看我你看什麼你 你都還沒有往生 還沒有把握看什麼你 是不是這樣子 這起顛倒想是不是 這都是對此生產生貪戀 那麼世俗人更是如此 我兒我妻我房我車 我的地位我的金錢 我的存款是不是 可怕出家人漸漸也這樣 是不是呀 貪戀此生非行者 是這樣在家人也是 這麼的貪 那麼關於這個貪 其他還有好多故事 可以講的啦 不過現在呢這個這個 時間已經到了 好我們呢下次上課 繼續談下去呀 向下文長付以來日 我們回向 先發菩提心 眾生無邊誓願度 煩惱無盡誓願斷 法門無量誓願學 佛道無上誓願成 自皈依佛當願眾生 體解大道發無上心 自皈依法當願眾生 深入經藏智慧如海 自皈依僧當願眾生 統理大眾一切無礙 總回向 願以此功德莊嚴佛淨土 上報四重恩下濟三塗苦 若有見聞者悉發菩提心 盡此一報身同生極樂國 南無阿彌陀佛 南無阿彌陀佛 南無阿彌陀佛</w:t>
      </w:r>
      <w:r>
        <w:rPr>
          <w:rFonts w:ascii="新細明體;PMingLiU" w:hAnsi="新細明體;PMingLiU" w:eastAsia="新細明體;PMingLiU"/>
        </w:rPr>
        <w:t xml:space="preserve"> </w:t>
      </w:r>
    </w:p>
    <w:sectPr>
      <w:footerReference w:type="default" r:id="rId2"/>
      <w:type w:val="nextPage"/>
      <w:pgSz w:orient="landscape" w:w="16838" w:h="11906"/>
      <w:pgMar w:left="567" w:right="567" w:gutter="0" w:header="0" w:top="567" w:footer="992" w:bottom="1048"/>
      <w:pgNumType w:start="105"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7">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19:00Z</dcterms:created>
  <dc:creator>蔡信隆</dc:creator>
  <dc:description/>
  <dc:language>en-US</dc:language>
  <cp:lastModifiedBy>call</cp:lastModifiedBy>
  <dcterms:modified xsi:type="dcterms:W3CDTF">2008-03-30T22:05:00Z</dcterms:modified>
  <cp:revision>3</cp:revision>
  <dc:subject/>
  <dc:title>菩提心修要第十七講  </dc:title>
</cp:coreProperties>
</file>