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新細明體;PMingLiU" w:hAnsi="新細明體;PMingLiU" w:eastAsia="新細明體;PMingLiU"/>
          <w:b/>
          <w:b/>
          <w:sz w:val="32"/>
        </w:rPr>
      </w:pPr>
      <w:r>
        <w:rPr>
          <w:rFonts w:ascii="新細明體;PMingLiU" w:hAnsi="新細明體;PMingLiU" w:eastAsia="新細明體;PMingLiU"/>
          <w:b/>
          <w:sz w:val="32"/>
        </w:rPr>
        <w:t>菩提心修要第十六講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  <w:b/>
          <w:b/>
          <w:sz w:val="32"/>
        </w:rPr>
      </w:pPr>
      <w:r>
        <w:rPr>
          <w:rFonts w:eastAsia="新細明體;PMingLiU" w:ascii="新細明體;PMingLiU" w:hAnsi="新細明體;PMingLiU"/>
          <w:b/>
          <w:sz w:val="32"/>
        </w:rPr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南無本師釋迦牟尼佛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南無本師釋迦牟尼佛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南無本師釋迦牟尼佛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無上甚深微妙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百千萬劫難遭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今見聞得受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解如來真實義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菩提心修要講綱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各位比丘各位沙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淨人各位居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早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放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現在上菩提心修要講綱的講義第八頁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乙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《勸發菩提心集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裡頭呢這是慧沼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慧沼大師他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《瑜伽發心品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瑜伽四諦論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裡頭的發心品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四緣、四因、四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起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謂的四緣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緣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緣是是遠的因謂之緣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是近的緣謂之因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直接讓你生起的這謂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間接誘發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謂之緣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簡單講就是這樣子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個有四種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先講緣再講因那再講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第一個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丁一見佛菩薩不思議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變威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從可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聞如是事而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我們這裡有一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前啊廣欽老和尚在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時候啊很多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要去找他老人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加持加持啊摸摸頭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被他罵一罵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基本上他很少罵人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偶爾還會罵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是少數被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罵過的人之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實在太慘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那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為什麼會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大家都口耳相傳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他有神變力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就是你生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信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起了信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見佛菩薩不思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神變威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你看看這個是大乘論上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完全承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認為必然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菩薩有不可思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神變威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呢我最近在那一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台灣的一些有些道場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個道場有些道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翻譯那些所謂日本人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寫的原始佛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一點都不原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那是人類佛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不是佛陀的佛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只選他喜歡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紀錄然後就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佛教原來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會是這樣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隨便看了一些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的引文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翻譯人的引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這本書是某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日本大學者所寫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呢這個呃捨棄了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教的神話色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佛陀恢復到一個人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社會的內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能夠使人過著一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實的佛教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純樸的生活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我在旁邊就批批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最典型的學術邪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這樣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看書都是會做眉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教有什麼神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陀是實語者如語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妄語者不異語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還講什麼神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怪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能夠分別什麼是神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是佛陀講的神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什麼才是真實的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都比佛還行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那個大祖師還行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看看內容裡頭是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麼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據說佛陀都勸人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據說佛陀自己也比較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歡出家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據說呀這些學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實在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顛倒自不量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看了一些書然後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自己來評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法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據說然後他還這麼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當時的很多婆羅門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受到生活中的痛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類似這樣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呢才來出家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譬如說他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引了一段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一段文是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丘尼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說啊說我生兒就是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苦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生小孩是很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嫁丈夫也是很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乃至於小孩生在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子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沒生出來就死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母親也要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前產科不發達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要死這都是苦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引這段什麼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唉呀當時就是一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苦的人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才想要出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引這種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還叫著佛教學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丟臉透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台灣受到這位老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影響是不小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想想看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丘再不努力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發菩提心再不發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這種文章就寫的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別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白話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易解印的書又漂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到處在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咱們一部《金剛經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外面都不一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買得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吧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《金剛經》誰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那就是那樣空來空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會懂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那這個經《遺教經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叫人家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行捨棄世俗誰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有時候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東西這是都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違背在社會潮流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們關起門來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應該的可是偶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要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世間已經變成怎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樣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要說托缽你不可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了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後我看你出了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光著頭走出去就要對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樣對你吐口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幹什麼就像香港有些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方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大早出來就看到光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寧可不賺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寧可計乘車不載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光頭就是輸光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香港人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這話也不能這麼講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錄音帶流通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香港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到香港會被亂棒打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就是事實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見佛菩薩的不思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神變之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同學你相信多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倒過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呢一大堆人就信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信一堆凡夫外道的不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可思議可笑的神變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信這也是顛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不信是顛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妄信還是顛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到現在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教導出家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難啊那真難你跟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神變力不可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否定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釋迦佛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放光動地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講經說法之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眉間放白毫相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光青毫相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相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《地藏經》就這麼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這這是神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又不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跟他講要相信神變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力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反而相信外道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寧可相信外道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得到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都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外道外道那個不是神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幻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你不能分別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總而言之末法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丘要弘揚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有一條路可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蓋廟弘法利生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都是隨緣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然就是實修實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然就沒辦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我常常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了很多很多一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亂七八糟的一些書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要不自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自己也知道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乘佛法一定要弘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不弘揚的話就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每次弘揚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有一個壓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壓力我講個譬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就知道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一切賢聖皆以譬喻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得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現在也講譬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好像我現在就好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好像我看到一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極大部份的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什麼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外面掙扎煎熬那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飢渴走過沙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到了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到我開這家飯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法飯店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正式走過了那茫茫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沙漠也經歷了滾滾的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塵來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這一家飯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呢真的是很想煮一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滿漢全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他痛痛快快大幹一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吃的健康又快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飽滿又營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像這樣子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到我的飯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能吃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一他最想喝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想喝可口可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口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喝完了可口可樂之後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想要幹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沒有胃口為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咕嚕咕嚕一直喝下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肚子都是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叫他不要喝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可能何以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口渴你不能讓他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滿漢全席給他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看了就生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好了忽然這個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為了誘導他的他的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慾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得要送上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幾盤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開胃什麼小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點酸有一點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有一點豆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有一點豆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點花生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他本來熱的很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喝了那個涼酥酥的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西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有點胃口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到開胃小菜唏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呼嚕的就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雖然有一點營養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我們看了實在不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後頭那麼多好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他現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盤一盤往嘴裡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全部把開胃小菜吃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跟我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沒有還有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要給他好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不要我這個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他已經經過這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多的煎熬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口渴又飢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口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剛喝完那個東西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突然間那熱氣一下降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突然間饑火中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到什麼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吃的就往嘴裡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知道後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好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是開胃小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又大吃特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是看他這麼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實在是佷緊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這個老闆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辦法我下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來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只給他白開水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給他可口可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呢他要吃開胃小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只給一點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是跟著滿漢全席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起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能夠先送開胃小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開胃得少為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吃而飽完了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些好料都完了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剛剛是譬喻現在法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我這樣用法來合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叫做沙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叫做紅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紅塵就是累劫以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六道的輪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叫做沙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呢出生到今都在找尋真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在一堆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理的沙漠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匍匐的前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後什麼叫著飯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總算走入佛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謂之飯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那個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佛陀呢就是飯店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老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什麼叫做可口可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人天的福報以及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天的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這個這個人天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給你喝了還不夠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繼續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喝了很多其他的飲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有些飲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根本就是什麼加色素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所謂的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外道邪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喝了這個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雖然是外道邪法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是某某道某某法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還是會引你入佛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時候你如果你喝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降伏了那個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種想要追尋的心情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想真的找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解脫之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叫開胃小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佛陀講《阿含經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慢慢調熟那個漸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初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天台家講叫著漸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漸漸導引你入大乘法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漸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開胃小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你呢你因為饑渴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久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活的煎熬太痛苦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看到有解脫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什麼呀思惟取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思上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好像你呢吃那開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小菜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一直吃一直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開胃小菜還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點營養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吃完了之後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知道後面還有真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正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吃了得少為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我們佛陀這位廚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徒嗚呼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不能把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妙的佛法給傳遞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啊你們不要做這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女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沈得住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現在還是要勸各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要好好的把發大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發起來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現在有很多的比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是只吃開胃小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開胃小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還沒吃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喝可口可樂喝脹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子了幹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學外道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做外道邪師徒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這樣唉呀這事可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裡頭能讓我們感受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外道分兩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是外外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是內外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叫外外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是外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行所行所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頭到尾如假包換的外道這種人好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人危害不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即使他是出家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一眼就能看出他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外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有出家人養鬼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出家人怎麼樣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出家人劃符錄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的出家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行邪法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做買賣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這都是邪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卜卦算命啊這都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邪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眼就看出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書上有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另外一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我剛剛講的那一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翻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弘傳所謂的原始佛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不過都是世間人的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見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呢以出家人的金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出家人的身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出家人的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去翻譯乃至推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的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相似的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本質上是外道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看看這是內外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內道的外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危害啊最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重的就是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陀說獅子身中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此之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末法有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末法沒有才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陀早就有授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各位同學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要好好的修福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好的發大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好的決心修解脫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然啊未來眾生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我們的父母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沒有人度他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你自己都度不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那麼這一段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丁一就是這樣發揮完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申論完畢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丁二雖不見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於菩薩藏聞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深信而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可能沒有看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菩薩的什麼神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可能也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靠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你們講有關神變之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呢你已於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修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課程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聞生起信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發菩提心有沒有可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可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啊我們同學目前就有這種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聽聞菩提心修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他發起信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發起這種隨學的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菩薩藏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我們這裡頭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我自己寫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都是從菩薩藏裡頭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出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上個禮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跟大家提到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好多好多的參考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關於提到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漢傳的文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吧這就是生起信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般來講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講過這個故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好像講過第二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講第三遍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我在這個《法華經》傳記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《法華經》有傳記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修《法華經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一些經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唐朝以來到宋朝的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些紀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曾經有這麼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紀錄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紀錄五台山五台山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五台山有位比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華嚴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五十三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一位比丘誰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誰海雲比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海雲比丘住在五台山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他示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五台山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有個在家小孩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十幾歲啊上五台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親近這個海雲比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不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師父的名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覺得跟他師父有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親近他要親近聖人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難得的那這小孩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唯一有機會親近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親近他之後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位菩這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《華嚴經》中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菩薩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竟然跟他講說你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事別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白天就是幫我幹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剩餘的時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是誦法《法華經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背誦《法華經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結果整整背誦了一年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位海雲比丘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這個小孩子還不知道他師父的名字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呢這位華嚴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跟他講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你現在長的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個小孩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跟他師父講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打算到外面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參學乃至出家受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好我幫你剃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剃度完了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跟他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要到外面去受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到呢南京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裡那裡那位律師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受具足戒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這個小孩就接著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問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人家問我師父是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應該要怎麼跟他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小孩子很天真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也可以啦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現在呢你《法華經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背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大乘種性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根本不壞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可以到外面參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你出去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受具或者要掛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問你師父是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跟他講海雲比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小孩子沒讀過《華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經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也沒有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是讀一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《法華經》什麼也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他也還不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海雲比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如雷貫耳之名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好好海雲比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就下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下了山之後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怎麼樣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去什麼受具足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受具足戒一定要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汝啊這個師父和尚是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汝滿二十歲否名字是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那麼你的和尚名字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說我的和尚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海雲比丘住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住五台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海雲比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華嚴上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菩薩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你你親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大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還跑的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是嗎喔我不知道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教你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教我《法華經》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他教你《法華經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了些什麼話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是說啊我如果背完了《法華經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大乘根器就不壞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從今而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可以參學四方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事情被紀錄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來呢據說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回去找那個海雲比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住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也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聖人化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專門度化這個</w:t>
      </w:r>
      <w:r>
        <w:rPr>
          <w:rFonts w:eastAsia="新細明體;PMingLiU" w:ascii="新細明體;PMingLiU" w:hAnsi="新細明體;PMingLiU"/>
        </w:rPr>
        <w:t>ONLY ONE</w:t>
      </w:r>
      <w:r>
        <w:rPr>
          <w:rFonts w:ascii="新細明體;PMingLiU" w:hAnsi="新細明體;PMingLiU" w:eastAsia="新細明體;PMingLiU"/>
        </w:rPr>
        <w:t>這個小孩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彼此不認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度得了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認識還度不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你們覺得你師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笨笨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什麼用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你不認識的師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才度的了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趕快回去探聽探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師父是何等人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哈哈要是發現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找不到他了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明顯的還有一個例子就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那杜順和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杜順和尚在終南山度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次他的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的弟子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親近他三年五年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跟他講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跟那杜順和尚講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我看我要去朝五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杜順和尚問他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你在我這好好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學院都還沒有畢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幹麼你就要你就要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要我要朝文殊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朝文殊不必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這邊修行不是一樣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不不不不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朝文殊才重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知道古來叢林三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返俗不留返俗不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參善知識不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朝聖不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意思了吧三者不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住在叢林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論你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要你是清眾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執事不能清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住的好好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般人家都會留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三件事情不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參訪善知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朝聖還有返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三者不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意思了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他朝聖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好好那你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去那麼就去了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了之後啊這兒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兒朝的進了五台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山口遇了個老太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像是老太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什麼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老太婆就跟他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唷法師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來來喝點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吃點饅頭止止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接著問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那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師啊你到那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五台啊是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五台幹什麼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朝文殊啊朝文殊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不得了不得了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你老你從那兒來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終南山某某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杜順和尚那兒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杜順和尚一聽了就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地上大禮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你幹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杜順和尚就是文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真的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怎麼騙你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轉身那真的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多久一轉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老太婆不見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來他唉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護法龍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告訴我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趕快趕回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蹬蹬蹬快馬加鞭趕回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趕回去杜順和尚前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天入滅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面錯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各位啊這個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事情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常常是你不知道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回去看看你師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密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搞不好他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知道的文殊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誰曉得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若不見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於菩薩藏聞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深信而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重要就是那個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重要就是那個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這個信心不可思議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在那個佛經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論裡頭有這麼一段記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說在佛滅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兩百年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西域的佛法很興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西域當中有一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好像在龜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那裡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月氏國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國大乘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非常的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大乘佛法興到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程度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全域當中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出家人佔了將近一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經濟富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講經說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處處可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講大乘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其中有最有名的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廟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聚常常聚集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兩千眾講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當中呢有這麼一位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經說法的人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非常的非常的莊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他還是凡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講經說法講的很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講經說法這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天雨天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講的天花亂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那麼呢這個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天花亂墜是在描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中國是在描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天台宗不知道那一位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師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講經說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慧威還是智威禪師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講經的時候天雨天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我們就說天花亂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經說法天花亂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子那麼墜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當時也有這種情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大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在那裡聽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又來了一位老比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老比丘過去也是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迦葉佛時代是大法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對不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人來問他法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瞋心慳吝不說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啊同學在互相討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暗藏不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就會變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老法師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老法師出家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四五十年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五六十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經書一字看不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經也聽不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他以前是大法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呢不過呢慳吝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暗藏怕人家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怕人家知道你知道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法知道的比你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大法師的地位會失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了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就這樣之後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世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釋迦佛的後的的的的的像法時代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招感為一位愚鈍比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花報報盡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報現前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是指花或者是指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報盡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花報現前都有可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仔細去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反正花報正報一定有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報出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可能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花報現前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報可能要墮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墮落到畜生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這花報現前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又現為比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過去是世緣所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宿緣所追他還是能夠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呢花報現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哈哈這個不懂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所以各位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現在聽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打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一聽經看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師父坐上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兩眼茫茫耳昏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視茫茫此搖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韓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接著就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身搖晃頭向前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後就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周公三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這種情形呢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看呢是不是也過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這種情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吝法或者人家在講經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在旁邊說風涼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不然就怎麼樣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不然就怎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要聽法你阻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在你每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法就昏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有的人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死橡膠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一點都不軟化硬邦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那這就糟糕了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求懺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位老先生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足足在一個結夏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信心堅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呢硬是聽不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每一次講經說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都坐第一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完了大家都說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也覺得很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從來沒聽懂一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懊惱很懊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下定決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等到解夏的那一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後這一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講經說法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一定是私下留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不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眾問私下留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樣要問那位法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關於怎樣修行的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痛下決心有懺悔心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有慚愧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清楚慚愧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慚愧心的時候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這個時候講經說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近講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功德吾殊勝行無邊勝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皆回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迴向完了他就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老人家還留下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法師收一收東西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恭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講完大家恭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恭賀他的人恭賀完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他看這位老人家怎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不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像有話要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年輕的法師很好心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啊老法師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老人家你留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什麼事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噗通跪在那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痛哭流淚一把鼻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把淚很誠懇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我過去一定造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明明聽不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老人家講經講那麼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都天花亂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呢我都聽不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可不可以請教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老人這年青人一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他這樣也是滿可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好啊你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結果他一問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問出一個糗問題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愚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過去一定是吝法嘲笑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問問一個糗問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問說我怎麼辦才能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初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死了看怎麼問這種問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一想怎麼辦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老人家也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他問了那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把正經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年輕人突然間生起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玩笑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你要證初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啼笑皆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啊那你就證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在牆角那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專心一致相信我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專心一致不打妄想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生了什麼事你都要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一致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他就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就拿一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往他頭上一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真的是專心一致不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妄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球一打在他的身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受處色受想行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受覺產生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個頭打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球球打在頭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頭又會撞在牆壁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沒有惡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在想一受二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都是無常性空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下呢斷見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的證初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死了那證初果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這個凡夫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經的法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還不知道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怎麼樣有沒有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我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哈哈他在想哇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怎麼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呆的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打算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問怎麼證二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證二果是要站那一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他站那一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真的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一念不動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開始經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到那邊他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還思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無我之性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已經證初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他就念頭不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一直慢慢的走走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走的過程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觀察誰在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頭無我地與無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身心與無我走走走走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下去一念不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準備好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準備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準備要證二果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再丟一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頭再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再深刻的見到了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我之性證二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樣一路證到四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一證四果發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發了神通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發現這一觀察世間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現原來這個凡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丘全部在哄他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結果他真的證果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為了要感恩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大身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就飛在虛空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行住坐臥然後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現大身又現小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又身上出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身下出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身上出火身下出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呢就翻斗立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就放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哇這位法師一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哇怎麼會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會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愣在那裡現在反過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法師生信心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呢這個比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得宿命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跟他講我過去的因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大法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的法呢已了然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於什麼什麼因緣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怎麼樣墮落在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今天法師慈悲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善巧法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說他開玩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他以善巧法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令我怎麼樣證四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呢為了感謝法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今天跟你講經說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這位法師當下就跪在那裡聽聞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以下就沒再講下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故事我又在五台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我們院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講了一遍又講了一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換句話說老人家看到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我看到的那本書是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個故事就講信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信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所以說啊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智度論上不是講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法大海信為能入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信為能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不要動用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你妄想顛倒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分辨佛菩薩的不思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神變之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說這是什麼神話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可信呀如何如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《遺教經》不是說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勿信汝意汝意不可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用你自己的想法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揣度佛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糟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啊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這個這個極樂世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難信之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要隨便的去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不過是修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那是那是什麼太陽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轉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講話你實在是唉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知道自己是身重多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斤兩多少是不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各位所以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於菩薩藏聞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深信而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啊信心信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們要是沒生起信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辦一個辦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誦讀大乘求哀懺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好拿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《法華三昧懺》來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裡頭有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六根懺法一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懺是不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外面有很多居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學這個懺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很得受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得受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居士一天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《法華經》一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拜法華懺一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有人這樣子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都是很用功不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還是沒有出家勝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好這樣是丁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丁三雖不見聞及聽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更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見也沒有見到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也沒有聞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不思議神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也沒得聽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幹嘛就在聲聞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佛法聽聞的地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呢見到菩薩法欲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令正法久住而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人真的難得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沒聽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還能看到菩薩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還能夠不願意菩薩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墮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哇這種人難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啊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你們各位老人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覺得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不願這樣子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菩薩法是不是在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微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要不要發心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這樣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這樣不看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發發心好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法真的是要滅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荷擔菩薩法很難的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難的要大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有善因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為令正法久住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瑜伽四諦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瑜伽四諦品發心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這麼講到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是丁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見諸眾生受諸苦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信大乘法故而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見諸眾生受苦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他又不信大乘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誹謗大乘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尤其誹謗隬陀法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淨土法門那更是不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這個末法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唯有淨土法門而能夠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竟得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結果他不但不信大乘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誹謗淨土法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不知從何說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這樣子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一定要發心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弘揚大乘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弘揚淨土法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不念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是究竟苦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不念佛是究竟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出家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一定究竟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念佛才究竟苦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連聽都不想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你看看實在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業障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業障重不是不甘你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事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是我們的母親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在得癌症他不念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死的很難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說他怎麼會得癌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天下眾生都得癌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知道什麼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死亡癌醫不好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什麼藥都吃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死亡癌一步一步走入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亡的界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知道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閻王要人三更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可留人過五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活的機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瞭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是什麼那就是癌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死亡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現在幹麼要聽到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癌症聞癌變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早跟晚而已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早去跟慢去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有什麼差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差不太多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在死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去送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告訴你他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向你招手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我先到啊你也來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所以說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善導大師不是說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見他人死我心熱如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熱他人看看輪到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沒有熱他人看看就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我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嗎多去給人家助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常住法師多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跟人家助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念下去你就會有道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他死的那麼痛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後我們也這樣真了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就發心去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助念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各位法師寒假暑假的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候發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去幫人家助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一次包管你值回票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多念佛三天一定多打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四天又熄了我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火滅火滅了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見諸眾生受苦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各位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苦惱我們不要只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別人苦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咱們自己也是苦惱漢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啊你看那淨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到這佛學院讀一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得想媽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偶爾還得請個假回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得跟淨人長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好幾天沒請假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那你以後到極樂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界去也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跟阿彌陀佛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喂阿彌陀佛我好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跟我跟那個娑婆世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假很久沒回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也要再回去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看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看五欲父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真是可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再這樣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慢慢的降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見眾生苦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就是苦惱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是不是有徹底信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乘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基本上我們都有點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願意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基本上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還不是徹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吧我也是你們也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都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你們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我是不知道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我是我還在修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這是四種因緣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你們有沒有遇到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起碼第四個有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起碼第二個有部分有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好現在是分四四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具足丁一具足菩薩種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哇這就難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知道你有沒有這怎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具足菩薩種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薰啊薰出來的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薰出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你們如果天生聽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種歡喜的感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到別人受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種不忍的感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看到那個老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病的人在那邊受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你不會置身度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會有一種恨不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己有一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力量幫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那種感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基本上那是那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種性的一種相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人硬邦邦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恐怕就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些柔軟的恐怕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熱心腸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表面看起來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要看他怎麼熱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若為私欲而熱心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有欲望的那不是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再來丁二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菩薩種性要常常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近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親近大乘人你才會薰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種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丁二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、菩薩及善友攝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剛剛講的要親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是佛、菩薩及善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攝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善友攝受容易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善友就是發大乘心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謂之善友知道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不是指一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晚在那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己修行不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周圍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能夠互相互念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共住在那裡能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互相互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然只是增長你的自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吧這叫善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佛菩薩他怎麼攝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兩種攝受三種攝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一種攝受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菩薩在夢中或者在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界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你苦難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你你的因為過去善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你的修行的道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你一念的專心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觀世音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哇一道光攝受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本來要摔倒本來車子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撞死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結果就只是重受傷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菩薩攝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可能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可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這種人有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啊我講一個故事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一個同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大專同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他告訴我他的表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他一個表哥以前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我以前講過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現在再講一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複習複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他一個表哥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在美國讀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像也賺了很多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讀完書已經在美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像做生意還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他表哥呢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觀世音菩薩救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住在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四十年代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五十年代的人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他表哥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四十年代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四十年代的時候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般佛法不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的老阿嬤呢整天的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觀世音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他那個表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時候還是小孩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五、六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就受到阿嬤影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笑他阿嬤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受現在教育影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笑他阿嬤就是迷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他阿嬤也不生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是跟他講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乖孫哦以後如果你遇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危險的時候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記得要念觀世音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薩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小孩子嗎沒什麼決定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雖然笑阿嬤迷信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呢基本上這個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聽進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等到讀高國中的時候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四十年代要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國中的小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很窮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都要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自己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己去送報紙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有一天呢早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知道送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報紙的人舉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這裡有沒有人送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報紙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送過報紙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對你也送過啊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送過報紙的人你就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要天天還沒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要去拿報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呢就要去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送一送你才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時間去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上課哦去什麼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也送過一陣我也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國中也當過工場的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麼小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做那個焊鍚這我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我也幹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知道這個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送不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還當過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過小孩子的童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做什麼去賣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賣那個雜誌的推銷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我都幹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幹不久就是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推銷不出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時經濟不太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推銷不出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國中的時候做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那麼他就就就就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賺了那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天天不亮他就去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腳踏車騎的很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方來了一台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台汽車那時候汽車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天又沒亮開的很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巷口出來他就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嘎嘎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剎車不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差不多七、八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公里的速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砰這麼一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旁邊人看到他是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撞的結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整個人就咻飛一層樓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小孩子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時候小孩子廋廋巴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摔下來四腳朝天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噹噹噹噹噹噹噹噹噹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有人都說他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死也我看也腦震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看也要摔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撞死也摔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吧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過來一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果然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看從側面一撞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腳一根骨頭啊凸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落在外頭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立刻插出來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就也不用喔啊了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直接送進殯儀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送進殯儀館的時候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嚇死人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殯儀館你看過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過殯儀館的人舉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這兒實在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道心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吃的這麼大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未看過殯儀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怎麼修行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趕快舉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抱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殯儀館喔就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冰箱裡頭的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什麼有冰那個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那個冰庫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一層一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抽屜一個抽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樣才能冰的很多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這時候一層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人就這樣丟上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吭關進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像抽屜一樣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結果我剛剛說那個小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年青小年紀小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隻腿骨插出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插出來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也不管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殯儀館裡頭摔死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好像摔豬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摔死豬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那麼一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腿啊就靠在旁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結果要推進去的時候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腿骨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哇就扎到旁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一壓啦很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腿骨就卡在旁邊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他他又要硬推進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推不進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硬推把那個骨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凹上來這痛的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的痛死人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是痛死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結果把那個死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給痛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痛啊啊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邊一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麼一看殯儀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裡面怎麼有人在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想殯儀館是最安靜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地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有人叫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又再弄再弄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看拉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七孔流血痛的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一看心臟反而在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趕快急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一急救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小孩就救活了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所有人都覺得奇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小孩怎麼可能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不但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讀書還一把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腦震盪也沒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沒有殘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來人家就問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底怎麼回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說啊他呀他當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到那個車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剎車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嚇的都不知道該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只記得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嬤跟他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危險的時候要念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什麼觀音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記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這樣一句觀音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麼大喊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只感覺怎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道白光然後撞上去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時候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問他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是摔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摔下來了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摔下來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感覺軟綿綿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像飄下來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看到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碰摔下來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感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軟綿綿的飄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他一直沒感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己死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來就好像一個老太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他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他該回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回去以後好好信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聽到這樣他就感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痛好痛一股痛入心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感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時候就是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他骨頭卡到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旁邊那個柱子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大叫一下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醒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樣醒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醒了就被人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哇啊哇啊哇啊就送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急診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叮叮噹噹咚咚好那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弄弄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後來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但大學聯考成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到國外讀博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還一直過的很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奇蹟這就是佛菩薩攝受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你說那他好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們都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好運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怎麼會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好運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好好的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有好運的那會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事要要互相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相報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攝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這樣懂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像你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淨人長罵了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被師長罵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趕快念觀音菩薩救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然你要發顛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攝受你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攝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以前專心一致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為什麼得那個大效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一他耳濡目染他阿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那裡念觀音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把那個話聽進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二小孩子心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信得他阿婆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就是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念不生感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道交難思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禮所禮性空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感應道交是難思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能禮的能念的他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性空寂了他不懷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念不生念下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觀音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性空寂就感應道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信難思議為什麼難思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迅速而有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你臨終這一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迅速有效就往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決定往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這個佛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及善友攝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佛菩薩的攝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你現在好好的誦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乘經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菩薩他自然會攝受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大乘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信心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好誦好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問題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還想要出家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好誦大乘經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迴向出家早日成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在那邊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好丁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於諸眾生起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不忍眾生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於與眾生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力量你有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的人有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的人有是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的人啊看到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到那樣他起大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寧可自己慢一點成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是要做一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度化眾生的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很高興的這麼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能說他貪染名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他性格如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好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不過呢我現在建議你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於眾生起大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心到山裡頭去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大行證大果列大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度大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要這樣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悲心更究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末法時代就是欠缺有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死心踏地的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希望各位呢發這個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必再去弘揚什麼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經說法啦蓋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當然有緣可以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你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覺得你躲的開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專心找一個男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純男眾戒律具足的道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去自己創立一個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後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呢發大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什麼自己深修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於眾生呢就是有大利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末法需要這種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丁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於極長生死大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難行苦行無有怯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是指實踐而言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說你要實踐菩薩道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示現於生死當中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受諸苦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要三大阿僧祇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說我不怕去了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難行苦行無有怯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我老實告訴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這丁四這句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對我們凡夫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對什麼呢是對權教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薩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權教菩薩看不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如實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道中道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他看到的生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可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發起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願意度一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遠離生死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他得要自己先取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了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取得佛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他對於極長生死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仍然有恐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嗎所以這對權教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可沒有資格用這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話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現在是對生死大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怎麼樣是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知死活不知死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嗎還在那裡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就不能夠用這句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嗎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那麼剛好講完這一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下一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講到丙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四力哦就講到這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先迴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向下文長付以來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回向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無邊誓願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煩惱無盡誓願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門無量誓願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道無上誓願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佛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體解大道發無上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法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深入經藏智慧如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僧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統理大眾一切無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總迴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以此功德莊嚴佛淨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報四重恩下濟三塗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若有見聞者悉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盡此一報身同生極樂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20" w:bottom="776"/>
      <w:pgNumType w:start="98"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179705" distR="179705" simplePos="0" locked="0" layoutInCell="0" allowOverlap="1" relativeHeight="9">
              <wp:simplePos x="0" y="0"/>
              <wp:positionH relativeFrom="rightMargin">
                <wp:posOffset>-914400</wp:posOffset>
              </wp:positionH>
              <wp:positionV relativeFrom="paragraph">
                <wp:posOffset>4445</wp:posOffset>
              </wp:positionV>
              <wp:extent cx="914400" cy="453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5.7pt;mso-wrap-distance-left:14.15pt;mso-wrap-distance-right:14.15pt;mso-wrap-distance-top:0pt;mso-wrap-distance-bottom:0pt;margin-top:0.3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23:19:00Z</dcterms:created>
  <dc:creator>力崎資訊有限公司</dc:creator>
  <dc:description/>
  <dc:language>en-US</dc:language>
  <cp:lastModifiedBy>NO</cp:lastModifiedBy>
  <cp:lastPrinted>1999-03-13T18:57:00Z</cp:lastPrinted>
  <dcterms:modified xsi:type="dcterms:W3CDTF">2008-03-30T22:04:00Z</dcterms:modified>
  <cp:revision>5</cp:revision>
  <dc:subject/>
  <dc:title>菩提心修要第十六</dc:title>
</cp:coreProperties>
</file>