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新細明體;PMingLiU" w:hAnsi="新細明體;PMingLiU" w:eastAsia="新細明體;PMingLiU"/>
          <w:b/>
          <w:b/>
          <w:sz w:val="32"/>
        </w:rPr>
      </w:pPr>
      <w:r>
        <w:rPr>
          <w:rFonts w:ascii="新細明體;PMingLiU" w:hAnsi="新細明體;PMingLiU" w:eastAsia="新細明體;PMingLiU"/>
          <w:b/>
          <w:sz w:val="32"/>
        </w:rPr>
        <w:t>菩提心修要第十五講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  <w:b/>
          <w:b/>
          <w:sz w:val="32"/>
        </w:rPr>
      </w:pPr>
      <w:r>
        <w:rPr>
          <w:rFonts w:eastAsia="新細明體;PMingLiU" w:ascii="新細明體;PMingLiU" w:hAnsi="新細明體;PMingLiU"/>
          <w:b/>
          <w:sz w:val="32"/>
        </w:rPr>
      </w:r>
    </w:p>
    <w:p>
      <w:pPr>
        <w:pStyle w:val="Normal"/>
        <w:widowControl/>
        <w:jc w:val="both"/>
        <w:rPr/>
      </w:pPr>
      <w:r>
        <w:rPr>
          <w:rFonts w:ascii="新細明體;PMingLiU" w:hAnsi="新細明體;PMingLiU" w:eastAsia="新細明體;PMingLiU"/>
        </w:rPr>
        <w:t>南無本師釋迦牟尼佛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ascii="新細明體;PMingLiU" w:hAnsi="新細明體;PMingLiU" w:eastAsia="新細明體;PMingLiU"/>
        </w:rPr>
        <w:t>南無本師釋迦牟尼佛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ascii="新細明體;PMingLiU" w:hAnsi="新細明體;PMingLiU" w:eastAsia="新細明體;PMingLiU"/>
        </w:rPr>
        <w:t>南無本師釋迦牟尼佛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ascii="新細明體;PMingLiU" w:hAnsi="新細明體;PMingLiU" w:eastAsia="新細明體;PMingLiU"/>
        </w:rPr>
        <w:t>無上甚深微妙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百千萬劫難遭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今見聞得受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願解如來真實義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ascii="新細明體;PMingLiU" w:hAnsi="新細明體;PMingLiU" w:eastAsia="新細明體;PMingLiU"/>
        </w:rPr>
        <w:t>菩提心修要講綱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各位比丘各位沙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各位淨人大家午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早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阿彌陀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上一堂課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上到了這個所依之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依之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正依的部份乙一講完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乙二呢是依學之由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乙三是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漢傳教法的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說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乙四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漢、藏各有優劣的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些意義的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簡單的略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乙二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說到依學之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指對於我們為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會依著就是藏傳的佛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呢來學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會學他們的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為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並不是只有學他們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只是說為什麼會主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會參考他們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他們有優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優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一種優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四項主要的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主要有三樣的優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第四並不算優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第四只是一個需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三種優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丙一丙二丙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第一是傳承與依據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它是有傳承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有它的依據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傳承就有依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傳承跟依據幾乎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樣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依據是依據菩薩的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乃至佛經也有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傳承呢它是一直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下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人修成功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法就傳傳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傳歷代就有人修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不斷這一件事情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確實它成形了一個單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傳承的脈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丙二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貼切與與實踐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貼切就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教我們的方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其實是很實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生活中的事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就實際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心中的心地法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不是講太高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你就直接可以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直接可以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來實踐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貼切貼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實際你直接可以做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實踐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貼切就在你生活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不需要躲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山裡頭去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如何如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乃至僧俗皆可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分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出家人多一點點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律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修法這不同於在家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出家人比如說我持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為了利益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每舉手投足我都為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利益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這樣子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不是妝點幢相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是發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持戒了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是吧是不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人家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喂出家人不要跑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哦佛陀說不要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就不要跑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這樣想是聲聞乘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陀說不要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跑了我就違佛所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聲聞乘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如果倒過來這樣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唉呀我如果行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詳詳細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詳細眾生看了歡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諸佛也歡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這是多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道業能成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一個是大乘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我為利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眾生而持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雖然晚上不吃有點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剛開始學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呢我覺得這樣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像這樣子是出家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多一點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然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家人其實也很貼切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隨時生活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可以先發菩提心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反正就助人為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成人之美就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整個菩提心簡單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這回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究竟的唯有他對我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唯有他好我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唯有他大我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唯有他高他尊我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直保持這種心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做一切眾生的僕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常常講上次我不是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提到所謂的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謂的布施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你施給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高高在上施給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不是你憐憫而給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更不是你平等的給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還不是所謂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三輪體空的給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是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對修初學道的人來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是你恭敬誠懇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感激的奉養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在下你服侍於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子的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子的叫發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隨時可以做的不是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到一個老太婆要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馬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一個在家人就跑過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把她扶過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覺得你在行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你要這樣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她是觀音菩薩示現給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修福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讓你帶她走過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她是一尊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我真有榮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能夠帶她走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馬路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哦這樣好感激這位老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婆的示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這樣子的心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到乞丐或者是病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臨命終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去跟他講開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幫他擦身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感覺是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唉呀這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要去服務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跟眾生結善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是你自己的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還不是行菩薩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還不是真正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這個謙卑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謙卑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喔他是我的父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是諸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唉呀今天他示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生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讓我有機會來貼近死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真是一個慈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慈悲的一個菩薩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要來服侍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希望我能夠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用最好的來做到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供養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是我的主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是我的父親母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是我的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是我的本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是我生死的依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應該要來供養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種想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對一切眾生如果真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已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已經能夠想到那樣程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去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唉呀那這個道業不可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議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遺憾我們常常忘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常常不懂的這麼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一個教法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之所以貼切跟實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他一再的教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用這種方法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這樣這樣懂了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夠貼切了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啊夫妻可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父母兒女之間可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師長跟弟子之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之間可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朋友之間可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同窗道友之間更如此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人跟壞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冤家在一起也可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可以這樣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你聽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道理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想想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這個當老師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老是對同學的行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表示不高興不滿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也很麻煩是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是倒過來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個當老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個當學生的人老是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老師這樣做不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學人這樣做不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也很麻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不跟那個菩提心相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當能夠發展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時候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於修道的道場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於家庭家庭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於社會社會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於國家國家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於世界世界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菩提心這個法門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退可以做為自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修成佛開發實相智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一個究竟的法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進可以進到全世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家公用通用的一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修修養的一個一個一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個一個得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個得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實在應該要深刻的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尤其在今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社會動亂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國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要講國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麼嚴重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整個整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地球裡頭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種種的問題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能夠弘揚這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很貼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能夠實踐的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這樣子的</w:t>
      </w:r>
      <w:r>
        <w:rPr>
          <w:rFonts w:eastAsia="新細明體;PMingLiU" w:ascii="新細明體;PMingLiU" w:hAnsi="新細明體;PMingLiU"/>
        </w:rPr>
        <w:t xml:space="preserve">OK </w:t>
      </w:r>
      <w:r>
        <w:rPr>
          <w:rFonts w:ascii="新細明體;PMingLiU" w:hAnsi="新細明體;PMingLiU" w:eastAsia="新細明體;PMingLiU"/>
        </w:rPr>
        <w:t>這樣瞭解好的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好再來丙三是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整理與次第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說有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陀講法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有這兒講一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兒講一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到底那個次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什麼樣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會經過整理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在這部經這樣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部經那樣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部經講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跟這部經講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到底相互有什麼關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要透過祖師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學習心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透過整理集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我們剛剛提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很多龍樹菩薩的集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偈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他的整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整理的過程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定有先後的次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子修行起來也就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次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比你自己去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的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快而把握是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就是有整理有次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藏傳的佛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菩提心的教授方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看的出來有個六項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呢優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呢第丙四是為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輔助跟融合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什麼意思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說拿來輔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漢傳的不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拿它來融合進入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二十一世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新的中國佛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二十一世紀之後的新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國佛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絕對不會只是八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共弘而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定是各宗會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興盛起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它裡頭已經包含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藏傳的漢傳既有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有南傳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甚至於某種部分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韓國日本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傳回來經過他們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經過他們變化之後再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回來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再融合成為另外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個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新中國佛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的佛教不是本來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漢傳佛教是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唐朝不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唐朝的佛教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宋朝不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宋朝跟元朝明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不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明朝跟清朝也不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清朝跟民國初年以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不一樣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好了現在台灣的佛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跟大陸佛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完全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將來等到我們新的一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年輕的出家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站在一個領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地位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將來他所要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所學習他所薰陶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不會跟古人完全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也會產生新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個既有本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又有新的內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這個新中國佛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他是無自性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一直在變化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諸位正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節骨眼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節骨眼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加緊努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學好傳統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學好傳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才能貢獻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傳統佛教的精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給未來的佛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說那那你那主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說這樣好不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也學南傳也學藏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學日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也都去參一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不好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不能夠說不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我們有沒有那個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耐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主要還是要了生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我覺得將來的中國佛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一向都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唐朝佛教的興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並不是有一個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既參禪又學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又又修密那麼呢又念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所以他唐朝佛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才興盛起來不是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唐朝佛教之所以興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因為有人專心念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萬般萬事不理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人專心參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萬般不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人專心學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人專心修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都是有各類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專心在他的本宗本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專門的領域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成就他自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這一些各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成就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凝聚成為一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強大的所謂唐朝佛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今天你也不必急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我我學學藏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學學漢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學日本我學南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搞的樣樣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樣樣鬆這樣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搞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十不是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我們現在最需要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應該是把傳統先恢復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恢復了之後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傳遞給下一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下一代的人英文也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電腦也行那麼呢福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管福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交通也更流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可能跟外國人直接交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流交通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跟喇嘛直接交通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們在依傳統中國佛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他們就更有能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學到藏傳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傳什麼傳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這樣子一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兩代的努力過後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中國佛教就會有新的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勢出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目標看那麼遠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不是看到這一代而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看到下一代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這樣子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這叫做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融合跟輔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的意思是這個意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如果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現在就學要幹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是因為這一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法門特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法門直接跟各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各派都有共同的關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發菩提心嗎是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在這個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就要把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融合進來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要等到以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吧所以就融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跟輔助這個意思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這丙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講完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乙二也講完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在乙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漢傳佛教教法本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本身有什麼缺點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知道我是一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提倡漢傳佛教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面對它有缺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還是不得不瞭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哦天底下沒有那一個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法它永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都對它都好的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也有它的缺點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沒有關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坦然的面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才能夠積極的改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首先丙一是經論未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經跟論呢在各部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是說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它沒有說的很明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比如各大經典都有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經論未顯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其實呢漢傳藏傳也如此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漢傳也如此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就是漢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藏傳的人他把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重新整理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重新擺成次第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而漢傳的法師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做法呢不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來就對實修上來說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經論經當然提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論提了實修部份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夠明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是確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來丙二提倡不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除了佛學院裡頭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稍稍的上一下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勸發菩提心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這麼稍微上一下以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上課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這一門課大部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在佛學院被當做是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個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頂太重要的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過過就過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子的一個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會像什麼什麼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佛學三要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學概論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那個那部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麼不被重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你看看佛學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是這樣子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般人的出家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出了家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說要發心要發心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的發心就是什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替常住洗洗衣服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拖拖地板啦這叫著發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發心的內容這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確實真的是這一代的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家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知道的不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吧所以說提倡不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沒有這事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實就是這樣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要面對現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要說他不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祖祖我們的祖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留東西下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要去挖出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眼前這些子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做的頭路做的不成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事情沒有做的很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是要自己要知道的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再來丙三是整理不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一點也是真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這一點是真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不就翻譯的不太頂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不就是整理的不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那方法次第什麼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不清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乃至於也沒有人講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散在各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散在各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吧像這樣整理不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我希望將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因緣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能夠將所的有菩提心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授漢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是已經翻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那個文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全部把它集合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大本叫做菩提心學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讓大家有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一本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概所有漢傳翻譯過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的的的的這些菩提心的說明都已經有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這個時候要研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有這個機會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教不了人家很多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其碼可以把文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準備準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讓人家研究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沒有文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簡直沒沒個開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佛經傳到中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人先來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光靠嘴巴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先得搞翻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翻譯就是是搞了一世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搞了一千年才搞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中國佛教才屹立不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吧所以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文獻上的整理很重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來傳承不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也很少聽到那個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師提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修菩提心怎麼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修那麼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他傳給弟子就這麼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麼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少聽到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到現在已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絕無僅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心三個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掛在嘴巴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講而已是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真的是沒什麼傳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印度西藏不一樣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在一年前兩年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還聽到西藏他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喇嘛們他們來台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傳一個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叫做菩提心思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是學自己躺在地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每一個人都躺在地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觀想自己是屍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讓老虎鳥來吃他的屍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就是發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就是菩提心的一種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法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他連這種法都還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正經八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先念前行啊念這段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念那段文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做那個動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最後觀想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化空然後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才結束這一場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把它當做是一座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修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看差很多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說喂你那個那個那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釋迦佛捨身餵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只是寓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可做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人家人家西藏已經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直接當做是一個法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修了啦是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你不要聽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麼一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全部變學喇嘛去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也不必如此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壞都我們沒有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還是要公開說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我們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我們有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們不一定也有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各有優劣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簡單講就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他有這個傳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你聽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很有意思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捨身餵虎你會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學過他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會形成一個修行的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門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想像不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它就成了一個修行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法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西藏它就形成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個修行法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各位這樣瞭解了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我們講傳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確實是這樣子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eastAsia="新細明體;PMingLiU" w:ascii="新細明體;PMingLiU" w:hAnsi="新細明體;PMingLiU"/>
        </w:rPr>
        <w:t>OK</w:t>
      </w:r>
      <w:r>
        <w:rPr>
          <w:rFonts w:ascii="新細明體;PMingLiU" w:hAnsi="新細明體;PMingLiU" w:eastAsia="新細明體;PMingLiU"/>
        </w:rPr>
        <w:t>好這個是丙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來乙三這個也講完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帶過就可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來乙四漢藏各有優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漢傳於勝義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之說明與實踐較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這是它的優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句話是講它的優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勝義菩提心是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喔那個有同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前沒有聽到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不多我們講的不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你還可以往前聽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聽錄音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勝義菩提心是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那說明實踐較詳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唯除世俗菩提心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以前講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修習較隱而未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確實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藏傳則反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藏傳在講深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道理方面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們的著作都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精要的很精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最近從大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帶回一大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藏傳民國以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經過翻譯過修法的集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是漢漢都是藏傳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是藏傳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很精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他們已經覺得這個法很了不起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法了不起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法了不起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咱們中國唉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南山有三大部五小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天台也三大部五小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呢這個這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淨土宗也三大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三大經五小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也是這麼樣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兒這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是動則一大部一大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這樣子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在西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幾乎沒這個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西藏生活也容不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這麼幹幹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遊牧生活不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再來資源不豐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天氣天寒地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們要早一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個法門就修進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就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這個法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在說方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誘導道理理解方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漢傳是有它特長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要取長補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們有精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跟容易有傳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實踐的優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必要的話我們可以參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參考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漢傳也要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有它說明道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清晰的優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也可以參考參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那麼藏傳則反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今當取長補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配合傳統中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教之教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（如天台、華嚴）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與行門（如禪宗）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做一整體性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融合與應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這個講到這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融合與應用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最怕的就是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在的出家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漢傳一字不曉一法不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就任意批評誹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漢傳佛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學外國的佛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這又沒有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人家永遠看你是外國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語言的隔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跟文化的隔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永遠學不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基本上來自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異文化的佛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法本質是沒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入道有方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方便一定跟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地文化有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你要做一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十全十美的喇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跟西藏人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比是很難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同樣道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過一個完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托缽生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哦三衣一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具光著腳丫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今天你的環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跟文化背景底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是不容易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的思惟模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是不容易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待人處世方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是不容易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哦南傳人避眾生遠遠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視生死是冤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五塵以五塵為怨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哦那麼離五塵為怨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呢中國人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講的是普度天下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怎麼可以視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視煩惱視生死為冤家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怎麼可以厭患煩惱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還要忍辱煩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利益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合光同塵投入大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你看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古以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中國到處出現了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出現類似有一點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瘋瘋癲癲的出家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他修道是成功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走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站著走倒立著走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說走就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乃至走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棺材裡也不見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不到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突然間聽說在西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又看到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他能夠示現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在漢傳就很少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哦在南傳就很少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文化不同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發心不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漢人注重的是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迴入娑婆度有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的文化本來就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他修道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成功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要示現合光同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融入眾生的生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悲苦的生活當中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所以你看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金山活佛常常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居士家裡串門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起來很沒威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他直接深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眾生的生命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南傳的比丘永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高高在上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只有頂禮供養的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問他佛法還得看他願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願意他說多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有問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不會主動找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除非他愛好名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然他不主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以遠離為有德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瞭解意思了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以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完全不同的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完全不同的喔那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藏傳不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藏傳另外一個格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藏傳是另外政教合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有另外一種內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暫時不提那麼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這是乙二的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乙四的部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體上讓大家瞭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各有優劣互取其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互取所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增加自身的內涵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講到這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這裡甲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關於教法所依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介紹完畢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在呢現在進行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下所進行就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雜七雜八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不在是概念了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幾乎是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幾乎就實修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下幾乎修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修到最後一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是在修行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來我們現在在看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甲四開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生起的因緣是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心怎麼生起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其實生起的因緣有好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多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多套好多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目前暫時先跟你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幾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後我再補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菩提心生起之因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你怎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生起菩提心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只要其中有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讓你生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可以生起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然我們提出很多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告訴你這很多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什麼意思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將來讓你遇到境界的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候能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那個境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發起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這個意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懂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eastAsia="新細明體;PMingLiU" w:ascii="新細明體;PMingLiU" w:hAnsi="新細明體;PMingLiU"/>
        </w:rPr>
        <w:t>OK</w:t>
      </w:r>
      <w:r>
        <w:rPr>
          <w:rFonts w:ascii="新細明體;PMingLiU" w:hAnsi="新細明體;PMingLiU" w:eastAsia="新細明體;PMingLiU"/>
        </w:rPr>
        <w:t>那我們現在談談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分四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乙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發起世俗菩提心的因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（依《十法經》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上面這麼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分四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分四科丙一是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見發菩提心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功德而發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當中就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少人是這樣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記得我以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常常勸各位發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言者諄諄聽者渺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我第一堂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就說到做了幾個比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說到了發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重要是如何如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功德怎麼大怎麼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的人就這樣歡喜發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唉那我要發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開始把發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掛在嘴上放在心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就是因為瞭解到菩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心的重要功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菩提心到底又有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樣功德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樣子當然在現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這個順序上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講不到的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呢你如果願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稍微看一下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那個倒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第四十三頁那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甲十一有沒有看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發菩提心之功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分三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乙一願菩提心的功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乙二行菩提心的功德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乙三其他經中所出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種種功德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到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就略提了一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發所謂發菩提心的功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事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在還沒有講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找機會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適當再講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講完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講到那裡的時候再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哦講到那裡再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見發菩提心的功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發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各位啊你們有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是不是也應該要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吧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所以說我建議各位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前面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尤其第一堂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講的錄音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定要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請來呢拷貝過來聽一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就是在提這個事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來丙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如來發生誠摯的信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發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就是我們輔導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最明顯的例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自己念佛念得利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之後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怎麼樣死心塌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去到那就跟人家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叫人家念佛是盡大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叫人家念佛又是大福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叫人家念佛是大解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常常這麼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就是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對如來生起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誠摯的信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會想到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生生念慈茲在茲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想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跟他在一起這麼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常常跟我提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真的希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讓大家都能念阿彌陀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認得阿彌陀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了這次我去大陸的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候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也有法師一起去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也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呢他到一個道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去的時候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在那裡拜三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在那裡繞繞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那麼繞一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繞一繞的結果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站在門口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跟人家念一下阿彌陀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轉身看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群人在那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也不怕不害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也不嫌別人討厭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跟人家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喂你們大家都要念佛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家都念阿彌陀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念阿彌陀佛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吉祥如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念阿彌陀佛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家都能夠得解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阿彌陀佛他也不管別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些人根本連信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沒有信佛只是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觀光而已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不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信阿彌陀佛的人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會對佛陀生起真摯誠摯信心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會生起一種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生起一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跟一般人不一樣的一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種行為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會讓一般人覺得這個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怪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那在五台山還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麼一個人很有意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看到佛就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乃至那個五台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廟門口外面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在賣那個佛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佛像一賣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賣十幾二十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朝那個攤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拜十幾二十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可是第二攤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是十幾二十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那包括那個小佛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掛在那裡他都得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這一尊尊的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尊尊的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後來人家跟他講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今天趕齋你怎樣沒來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跟他講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唉呀我不敢出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太忙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太忙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外面每到趕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外面就是好多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賣佛像的我拜不完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種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會不會覺得很奇怪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幹什麼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同禮一拜那不就得了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他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非得一尊一尊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才可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拜完了進去了大殿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各位法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都未來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頂你們啊頂禮你們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亂吼亂叫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人家覺得神經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還是這麼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還是願意這麼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他的行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會產生不一樣的反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人家以為他是神經發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你注意一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是誠摯的信心所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才會發菩提心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真誠的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是成佛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一定要自己相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己一定會成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才會這麼說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一定要看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看到佛像就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常常看到佛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第一個想法就是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多少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哈哈多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這做的有莊嚴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這什麼刻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一定先想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沒想到他是佛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沒想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懂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唉呀這白楊台木刻的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先想是這個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有沒有注意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可能是這麼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不他看到就是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這不一樣的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沒有你們自己想想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看到佛像是什麼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法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真的都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不然就是刻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莊嚴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我告訴你佛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不莊嚴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你的心不莊嚴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哦你嫌佛你就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嫌你自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哦以後是愈來愈難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你看批評別人的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像不莊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完蛋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這那有不莊嚴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像這樣的情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對如來發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誠摯的信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煩惱也會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人家笑他他也無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還有一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五台山有七怪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昨天我聊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就跟同學講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還有另外一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人也很天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也是對三寶發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誠摯的信心所招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這個人平常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只要一到趕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提兩個大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提到那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其實那常住一兩三個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人家問他幾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七人十人他要了很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人家很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拿了錢就拿很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水果也拿很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香蕉香蕉整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呢這個這個這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葡萄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大團他就把它拿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拿這些都沒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回到他自己的自己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常住去的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回到自己的廟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時候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大桶就往佛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麼一供他不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他吃什麼他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上一次供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剩下來餿掉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壞掉了他吃那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那個香蕉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一大一大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放在那裡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他也不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等到什麼時候才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等到供到爛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從那一根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一個先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這個人不是很怪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那種想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的一定要先供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佛陀沒吃我就不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都吃了啊好開始爛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就吃那個爛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一般人那裡會這樣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常常我要買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供佛的東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根本不是想那一個東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供佛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想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一樣我喜歡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供佛不過是一個儀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已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供他過三分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以拿下來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拿下來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拿下來開始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到底是供你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五臟六腑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五臟佛啊還是供那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十方諸佛不是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是供你的五臟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他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要了很多看起來很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回去是供在佛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吃都不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一定自己吃爛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看像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算不算密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仔細思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都是對如來產生誠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信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薩在家菩薩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這麼一條規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任何新用的飲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都要先供養三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你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乃至拿一個水果起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都是要這樣的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供養佛供養法供養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供養一切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自己就是把它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先作意一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才吃那個香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吃那個蘋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這樣做了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除了過堂大夥念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供養文邊顛倒妄想邊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供以外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平常你買了好東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你有這樣想過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少的一般人很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除非養成習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嗎就這麼回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這種誠摯的信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能夠生幾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唉呀佛法這麼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陀這麼真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們怎麼不知道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很遺憾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要去弘化他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種真誠的做佛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使者的心會產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各位啊這樣一產生之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會隨便的生煩惱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eastAsia="新細明體;PMingLiU" w:ascii="新細明體;PMingLiU" w:hAnsi="新細明體;PMingLiU"/>
        </w:rPr>
        <w:t>OK</w:t>
      </w:r>
      <w:r>
        <w:rPr>
          <w:rFonts w:ascii="新細明體;PMingLiU" w:hAnsi="新細明體;PMingLiU" w:eastAsia="新細明體;PMingLiU"/>
        </w:rPr>
        <w:t>這是第二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來發生誠摯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要問那怎麼產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多念佛多拜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多觀察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多觀察眾生的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多理解佛的威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多求哀懺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己的業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其實對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是老實講心存懷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有沒有要往生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唉呀就有在念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知道有沒有辦法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心生懷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你讀佛學院不錯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普通啊可以過的去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人家一聽你這樣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人家覺得他好像他讀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得志的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幹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你不滿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滿足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對那個三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沒有很誠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不是指你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說我們都會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再來丙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發菩提心的第四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《十法經》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講四個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丙三什麼見到眾生痛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發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就是最明顯的發心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個意義一個因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你們知道比如證嚴法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證嚴比丘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這樣子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哦他就是因為在花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好像是什麼醫院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哦門諾醫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是什麼醫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花蓮有個門諾醫院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門諾好像記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那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是那個醫院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看到一個山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被扛了好幾個小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從山上扛下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她難產流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應該說流產應該說流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流產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排了很多的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快死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扛扛扛扛下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剛好這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這位比丘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到那裡去準備看醫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扛下來之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嘰哩咕嚕嘰哩咕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講一堆話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醫生就咕嚕咕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把他趕回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說怎麼不醫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一問下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原來他沒有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繳不起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繳不起保證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扛回去顯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快死了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樣是女人都知道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會死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會死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這一念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起決定回去怎麼樣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從五毛從五毛錢開始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在那些那些什麼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齋公齋婆招集起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主要是齋婆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哦那老太婆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她跟她們講這件事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家聽了一把眼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把鼻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哦一把淚好可憐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師父我們該怎麼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一起去捐錢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沒多少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關係每天捐五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五毛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弄到現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據說有什麼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百多萬的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的的的的三百多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三百多萬的信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要說信徒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應該說會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李登輝連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是她的委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以參加他的委員為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每年募到三</w:t>
      </w:r>
      <w:r>
        <w:rPr>
          <w:rFonts w:eastAsia="新細明體;PMingLiU" w:ascii="新細明體;PMingLiU" w:hAnsi="新細明體;PMingLiU"/>
        </w:rPr>
        <w:t>.</w:t>
      </w:r>
      <w:r>
        <w:rPr>
          <w:rFonts w:ascii="新細明體;PMingLiU" w:hAnsi="新細明體;PMingLiU" w:eastAsia="新細明體;PMingLiU"/>
        </w:rPr>
        <w:t>二十億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三十億的募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這是兩三年前的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據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在可能少一點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經濟不太好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還是這樣子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幫忙的對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從台灣一直到遠到非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陸什麼都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怎麼來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就是看到眾生痛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她發心了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種心支持了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建醫院建學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做那兒做這兒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說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教不一定都要做那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做那個確實也需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是這麼講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從來沒有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不要做那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需要有人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有人做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當然很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還是要隨喜讚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只是說不是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每個人都做那一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一個也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教的全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那個確實是佛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一部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發菩提心了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然最究竟的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兩大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第一類你趕快去成啊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趕快修道去成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自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去利益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最究竟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最究竟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那法師啊你說那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人家證嚴不究竟是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不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只是說經上確實是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麼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說一切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法施為最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那你施給他吃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施給他醫病這都是財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頂多無畏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無畏施還是不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無畏施是法的無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才算無畏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一切施以法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最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施啊布施的施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要成就為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生死的依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能夠隨時做法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法的布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法的布施一成就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第一最第一大福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萬一你不能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做法的布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你還沒有開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怎麼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教人家念佛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讓他直接去成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非同小可了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要一成佛要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多少人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繞過頭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其實看到眾生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應該發心弘揚淨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應該發心弘揚淨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自己參禪無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說凡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些忙碌的要命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叫他怎麼參禪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啊是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叫他怎麼研究教理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乾脆度他念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看到眾生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勸眾生生淨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應該是這樣子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哦那麼我見眾生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心發願生淨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這樣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發菩提心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各位這個這個修法最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修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沒有還有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說那有那那那那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主任啊我我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法師啊我我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在南普陀佛學院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看不到眾生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看不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同學彼此之間都會有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鬱卒組的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他是很苦是不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就給他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就邊看邊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會知道苦苦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鬱卒真的是苦沒有想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也遇到你也遇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自己也鬱卒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被感染到著涼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知道嗎被傳染了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也鬱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一鬱一卒的時候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時候真苦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苦啊我一定要修行解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因為這樣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更不可以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失去學習的機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是要這樣的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發一個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就是第三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眾生苦而要發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女眾也是可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子的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兩三百人的道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要看它表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好看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恭恭敬敬必恭必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裡頭是雜七雜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是非非一大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有人就怕了不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進去讀書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敢去跟她們共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不入虎穴焉得虎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就是眾生苦的地方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想想看出了家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是出家比丘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乃至沙彌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這麼多煩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這麼女人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要你爭我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真是顛倒痛苦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趕快念佛求往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不就好了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會轉念人家痛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你的資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你修行增上的資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覺得如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人家的是非就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修行增上的資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就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各位想想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eastAsia="新細明體;PMingLiU" w:ascii="新細明體;PMingLiU" w:hAnsi="新細明體;PMingLiU"/>
        </w:rPr>
        <w:t>OK</w:t>
      </w:r>
      <w:r>
        <w:rPr>
          <w:rFonts w:ascii="新細明體;PMingLiU" w:hAnsi="新細明體;PMingLiU" w:eastAsia="新細明體;PMingLiU"/>
        </w:rPr>
        <w:t>好那麼這是丙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丙四是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善知識的化導而發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比如說現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不是善知識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至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說了一些話給你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覺得說這樣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好那我要這樣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不然就看了經典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麼說了這麼說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發菩提心這樣做這樣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好好好那麼一開解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後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知道要做菩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第一件事就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親近善知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絕對不可以跟聲聞人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他會使你退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乘經典上它這麼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啊所以這善知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能夠隨時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發心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誘導誘導誘導誘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各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親近一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發菩提心的善知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我們今生今世最大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榮幸最大的榮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是可遇不可求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各位一定要注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發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定不壞戒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一定跟名利有距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跟名利有距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才是善知識的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這是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法《十法經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提到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四個發心的因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看你是那個發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是四種因緣跟你都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緣是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就發不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心是不是啊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沒關係下面再一帖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叫做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乙二發起勝義菩提心的因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就難了一點了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呢這個是怎麼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發起勝義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丙一由聽聞佛典而開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丙二由修習而開發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丙三由現量證悟而開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中國的祖師一方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部分都是從這個二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他就從證悟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然流露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講不出所以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自然就有那個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只覺得這個大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位大德菩提心深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悲心深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不知道是怎麼學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嗎我們中國的祖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讓人家看到的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到他你看到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覺得他悲心深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那個這個這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慈悲為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你就不曉得從那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跟他學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只跟你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學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跟著我生活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跟著我生活沒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跟著你老人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我沒次第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生煩惱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不曉得用什麼辦法來斷除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遇到境界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會迷糊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講不上來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叫我依樣照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可以呀一下子可以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長時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就生煩惱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在眾生的定力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信心弱那做久了這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得利益他就懷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懷疑師父沒功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懷疑師父騙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懷疑這樣子搞搞不下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懷疑這個法門不究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懷疑這個法門不適合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每一樣他就弄到一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快熱已經在冒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快出火了他又停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又找那個法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又冒熱了又出煙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又快冒火了又停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在的中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一代年輕出家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太多這樣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學院讀一半冒煙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準備要成就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準備就要看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火花出現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不讀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呢住山修道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修道三個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一點點味道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急著去度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火又熄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看好多都這樣啊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那麼本來他年輕修道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還可以多弄一下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樣子呢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忍不住悲心大動跑出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火熄光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常常就頂不過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呢因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常常都說你跟我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跟我學沒有一個目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個一個方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的業障深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煩惱又深又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呢疑心又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懷疑成性那對法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就半調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像這樣子很難的很難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難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要有次第法出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咱們中國祖師一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己修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定慧開發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己的證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證了那個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說過菩提心的心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中道實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現證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現證了他發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你要沒證怎麼辦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什麼方便善巧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漢傳少了一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常常我們就兩極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證悟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深刻的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亞於這個藏傳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呢沒有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是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一個誘導的方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剛好是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聞思修證四大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丙一是聞佛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丙二是思跟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修習定慧是思跟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丙三是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丙三是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聞思修證這四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能夠保證你發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勝義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們要做那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要做那一樣那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聞思修證那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目標在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要從那裡做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從那裡做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聞做起嗎很簡單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要你親近善知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聽聞善知識的教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善知識的作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就是聞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聞不一定用鼻子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不是用耳朵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不是用眼睛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怎樣是跟一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生生的人生活在那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他怎麼實踐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實踐深跟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優跟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上下上中下三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樣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去體會體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吧嗯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那你比如說這一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去五台山傳戒的時候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院長就做了兩次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開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第一次的開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還算是比較普通一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第二次臨行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又做了一次開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開示呢看起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聽起來是平淡無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他在內在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運用一個心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蘊量一個心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告訴那些聽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個道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這個道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又不是那些聽眾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容易接受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跟所謂的祖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說法有出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而我們院長他有他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悲心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跟用心的那他這麼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用心去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能感受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攝化眾生不容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用婉轉攝化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種用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要感受到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將來呢對你的徒弟學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不是容易如此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就是一個活生生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個修道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用他的行為來展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讓你去聽聞道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感受道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下次就跟著他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比看什麼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的直接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大乘菩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四種事情重要要做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其中是聽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哦其中第一個重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親近善知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第二個是聽聞大乘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這樣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各位那親近善知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一定聽聞大乘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你可以直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用善知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得到薰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要聽聞佛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非得親近善知識不可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聽錄音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聽錄音帶還是聽錄音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裡頭那個人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瞭解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各位啊要發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定要常常親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發菩提心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彼此發心的人要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常常互相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樣提攜增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乙二也講完了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ascii="新細明體;PMingLiU" w:hAnsi="新細明體;PMingLiU" w:eastAsia="新細明體;PMingLiU"/>
        </w:rPr>
        <w:t>現在呢乙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《勸發菩提心集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誰做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誰集的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這個這一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慧沼法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《勸發菩提心集》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引了《瑜伽發心品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裡頭有四緣、四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四力發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總共十二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總共十二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以讓你發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《瑜伽發心品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知道在瑜伽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「有宗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宗的根本經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宗在談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發菩提心的時候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很清晰而具體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在我們來看看那四種緣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丙一四緣分四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嗯好那麼這個丁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見佛菩薩不思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神變威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從可信聞如是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從可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從可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聞如是事而發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這樣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自己親眼看到佛菩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放光動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像我們這一次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去看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去看佛的象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的牙佛的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牙多大這麼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去比過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我的一隻手指頭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麼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長啊喂牙齒那麼長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過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如果入在這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你要怎麼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是連牙根都算進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差不多一半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牙根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的牙齒差不多這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高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從這裡到這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不過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足足大一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足足大一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多粗差不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差不多我兩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子小指跟無名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合起來這麼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麼長所以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經典上說丈六金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沒有騙人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丈六二百多公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牙齒才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能這麼大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要不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嘴巴小小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櫻桃小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這麼一根大牙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不嚇死人是不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子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一定很高大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們都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共產黨員不少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乃至管理的人可能都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小姐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搞不好都是共產黨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親眼看到兩次放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可以照像下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從今而後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到佛塔前面就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恭敬恭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到不可思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神變之力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吧</w:t>
      </w:r>
    </w:p>
    <w:p>
      <w:pPr>
        <w:pStyle w:val="Normal"/>
        <w:widowControl/>
        <w:jc w:val="both"/>
        <w:rPr/>
      </w:pPr>
      <w:r>
        <w:rPr>
          <w:rFonts w:ascii="新細明體;PMingLiU" w:hAnsi="新細明體;PMingLiU" w:eastAsia="新細明體;PMingLiU"/>
        </w:rPr>
        <w:t>你去幫人家助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人已經硬梆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助念念到軟趴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本來是黑面黑抹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在念到紅吱吱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深信什麼不可思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阿彌陀佛的信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些都是親眼看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思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你聽我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從可信聞如是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聽我說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聽我說哇太好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昨天有跟你們輔導長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輔導長迫不及待趕快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到什麼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寒假結束暑假到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要跑到那裡去看一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譬如就這個意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幹嘛他從可信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聽聞如是事而發起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種好樂隨學的一種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有沒有機會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我很喜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跟人家聊天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聽聽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什麼佛法經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從可信之處聞如是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來丁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雖不見聞於佛菩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於菩薩藏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已深信而發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沒有聽你沒有看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菩薩現這種大威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神通力來度化我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呢你從那個菩薩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裡頭聽到了這個道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知道說這是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真實不虛的而發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發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也可能是這樣子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這個是很容易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理解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呢我們今天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時間也就到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家辛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我們今天上到這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下次再從丁二開始再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向下文長付以來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合掌發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眾生無邊誓願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煩惱無盡誓願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法門無量誓願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道無上誓願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皈依佛當願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體解大道發無上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皈依法當願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深入經藏智慧如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皈依僧當願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統理大眾一切無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總迴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願以此功德莊嚴佛淨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上報四重恩下濟三塗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若有見聞者悉發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盡此一報身同生極樂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南無阿彌陀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南無阿彌陀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南無阿彌陀佛</w:t>
      </w:r>
      <w:r>
        <w:rPr>
          <w:rFonts w:ascii="新細明體;PMingLiU" w:hAnsi="新細明體;PMingLiU" w:eastAsia="新細明體;PMingLiU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720" w:bottom="776"/>
      <w:pgNumType w:start="91" w:fmt="decimal"/>
      <w:formProt w:val="false"/>
      <w:titlePg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179705" distR="179705" simplePos="0" locked="0" layoutInCell="0" allowOverlap="1" relativeHeight="10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6.35pt;mso-wrap-distance-left:14.15pt;mso-wrap-distance-right:14.15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23:18:00Z</dcterms:created>
  <dc:creator>力崎資訊有限公司</dc:creator>
  <dc:description/>
  <dc:language>en-US</dc:language>
  <cp:lastModifiedBy>call</cp:lastModifiedBy>
  <dcterms:modified xsi:type="dcterms:W3CDTF">2008-03-30T22:04:00Z</dcterms:modified>
  <cp:revision>3</cp:revision>
  <dc:subject/>
  <dc:title>菩提心修要第十五講</dc:title>
</cp:coreProperties>
</file>