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四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大家請合掌！南無本師釋迦牟尼佛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。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大家早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了這個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二正宗分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三菩提心之品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有下品心中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有的同學懷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分下中上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我們而來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地上修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什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接近於實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是上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遠離一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中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還稍更遠一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下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要再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下中上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的佛的果位如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般的說法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有多途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歸元無二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基本上面這個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就最最究竟義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只有一個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就只有一個結果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說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就是成佛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學或者是常住的法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前面幾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跟我們的學藝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連繫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有錄音帶可以拷貝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先借你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幾部前面的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會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其實是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一的因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講下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那麼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只有一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佛佛道同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這樣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它上中下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究竟義上來講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修道的因果而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話稍有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要講到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究竟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天台教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裡頭也有一些發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叫行事的六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相上的六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有能度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所度之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能度化的這個行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輪不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呢他也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他也能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成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說的究竟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他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知道這樣叫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 法華經 上這個舍利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覺得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奇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佛陀是同見法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他的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度化眾生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殊勝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暗夜甚至感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自己感傷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我跟佛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搞的這個法緣跟他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他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行過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在律上面看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 本生經 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些經上面也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是 本生經 也看到其實舍利弗 目犍連這一類的大阿羅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完全不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發心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就有很明顯的一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講到說發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困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呢 舍利弗他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舍利弗還是目犍連發心 應該是舍利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記錯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尊者他發心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天上的第二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天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帝釋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要來試驗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來度眾生跟佛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將來我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時候呢 天帝釋就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呃示現一個年輕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輕人呢坐在樹下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舍利弗走過來的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你哭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別管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過一個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了生死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事情你不能解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刺激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舍利弗就不 不 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剛剛才發菩提心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呢儘管有問題找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在我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給你怎麼樣搞到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路上都是這樣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一定幫你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麼一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真的呀 真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告訴你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得一種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病呢 這醫生說一定要修道人的眼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去做入藥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能醫得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樣子嗎 那沒問題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阿羅漢證空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厭患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這個肉體為冤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如冤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肉體是生死所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抓下來一個眼睛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天帝釋是故意磨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你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你這個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這麼莽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的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怎麼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睛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只剩下一個眼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獨眼龍看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回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 我要的是左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拔右眼給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喔 啊太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作太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樣好 那不然我再拿左眼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啪再拿左眼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故事大意是這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拿給他拿給他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帝釋拿起來一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它甩在地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腳那麼鎚鎚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天眼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兩個眼睛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有那個腦下髓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天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以看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奇怪了 你拿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還在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好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很高興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這個修道人真是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怎麼回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臭眼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給我老娘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病會醫的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你的臭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把它摔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舍利弗就退心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眾生真是難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罷 罷 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我還是做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阿羅漢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起退心這一剎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天帝釋就現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兩顆眼睛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奉還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化現就奉還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唉呀尊者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萬不可退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示現這娑婆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眾生的那個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度他 他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信回到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家裡的父母師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乃至你的朋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講你要度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視你如冤家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富樓那說法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富樓那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到遠地度眾生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跟他講你最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地方眾生太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沒關係我還是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如果罵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罵我又沒打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對我消我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不是罵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打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打我 也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還是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該消業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只是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打死了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死唉呀身體是厭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是麻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打死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好了我的宿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剛好隨宿緣而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了無遺憾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佛陀說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你可以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眾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有人啊 還沒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不了三碗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要弘揚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利益這兒 利益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這兒是隨緣了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不說我來度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各位是什麼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俺不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可能你是大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大人不見小人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這個凡夫豬狗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到你是大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你老人家原諒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是菩薩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是不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個人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這麼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緣過日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須要當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努力看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教人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而已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自認為我能夠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講這兩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佛經有這兩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表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真是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樣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要誘發上品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那個心是有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修道的因果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烈的心你會得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深刻圓滿的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羸弱不足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得的果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發心想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就有機會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發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個羅漢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只能做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心確實有上中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圓教的究竟義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諸法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下不分優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佛道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因地修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確實是有優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信嗎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去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後要好好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若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好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人就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戒真麻煩 好 好 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找個最簡單的最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場去受一受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也是這樣想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說這兩個人的因地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的果位會不會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不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講究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累劫之後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都到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你牛車 羊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大白牛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鹿車 最後總是到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的目的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個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半途就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 那個鹿羊走不了很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停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水草可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大白牛可以勇猛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那個六牙白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可以走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限遠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看交通工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幫你帶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心就是你那個交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工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 中 下品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有如幻的差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我們凡夫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發心不妨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呢不妨下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上上心修下下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上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誓求究竟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下下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從燒飯煮菜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的僕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是容易啊 做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下品心 中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一節課我們提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回憶一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下品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 地藏經 裡頭不是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故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我趕快去國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趕快去做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利益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地藏王菩薩他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 這個累劫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不空 誓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未度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誓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兩者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者就是所謂國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先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人呢 再後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他怎麼能成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時候的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成木菩提樹下的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成不了義的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叫成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眾生當分意義上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為他成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很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有他以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回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看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以為他證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安住在那個果位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為在這個果位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其他的可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告訴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觀音菩薩可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阿彌陀佛可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那個是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釋迦佛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觀音菩薩是拜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種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怎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覺得他所證的是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說怎麼會成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會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有四個階級藏 通 別 圓四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種佛的階級是這樣子</w:t>
      </w:r>
      <w:r>
        <w:rPr>
          <w:rFonts w:eastAsia="新細明體;PMingLiU" w:ascii="新細明體;PMingLiU" w:hAnsi="新細明體;PMingLiU"/>
        </w:rPr>
        <w:t>OK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下品心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中品心如渡者發心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起吃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渡你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渡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起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人大部份發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還基本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我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一起好一起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發心是當與一切眾生同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生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自己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講自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他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叫中品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有他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我們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最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你們都去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沒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我後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頭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指用圓教來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有先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是指我不考慮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他證悟了圓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開圓解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知道心佛眾生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一切眾生而無一切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經 常常這麼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眾生即非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那有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渡眾生還有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我度的他都不可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度的這回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被我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先跟後的差別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圓教的概念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不得不說先跟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就對前面下中二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對比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時候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牧人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人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羊人一定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我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羊人是走在羊的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走在羊的後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你看過人家牧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你們沒看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想也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看卡通影片也看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羊的人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羊的後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羊先進了籠子裡頭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呢才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休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羊已經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到了這個究竟涅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彼岸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有休息之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牧師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真正的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咱們也是牧師之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牧師在基督教講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家修行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這個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一種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師發心也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人發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一切眾生皆成佛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乃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自己後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都是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往而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第三種發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沒有自己在後面這個觀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自己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這個三心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你們應該發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在受戒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要發上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一切眾生皆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斷一切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修一切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共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度盡我方證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發這種心就是上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講出來的時候就有先後 本質上而實質意義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先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中下三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乙三的部分講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們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三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宗分裡頭的甲三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教法的所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是分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分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裡是寫分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把乙二跟乙三劃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以後我再重新修訂這一本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乙三我會另外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把它例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改成分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現在保持分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無妨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面對事實我們分析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無妨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教法所依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有下面分四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總說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漢傳則散見各處大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查了一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可以貢獻給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散見各處的大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藏傳的部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原由金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洲就是印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蘇門達臘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尼蘇門達臘那個地方那個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的本名叫法稱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尊重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稱他的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以地方稱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法稱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將這個教法傳給了印度最後一位的大成就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最後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真的最後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指耀天耀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很莊嚴修行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全印度都知道的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位大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實在是這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的人雖然有開悟有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地位都沒他那麼高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我們常常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度可以說是最後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印度人當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今天才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說歷史上考據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根據傳記上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當時被請入西藏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好幾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請不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主要的原因就是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身作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讓阿底峽尊者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阿底峽尊者的教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道德學術學問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當時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印度是沒有任何人能夠跟他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情況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印度的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願意失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國家之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印度的國王不讓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開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這個西藏的國王一直派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乘出家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禮請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次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總算偷偷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今而後大家知道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度的人都很感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哭喊著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從今而後印度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衰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失去了這位大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知道我們要衰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這話也好像不太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道他不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死了不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衰微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在人弘嗎你有什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無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然要照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都不要入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法永遠不滅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過說是這麼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當時還沒有真正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的下阿底峽尊者這種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份的人出現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因為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洲大師是學 唯識宗 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在菩提心的教授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唯識宗就是相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識宗對菩提心的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向很強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一向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給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學性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學空宗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空宗的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自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道理懂得比相宗的人還要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此換句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對於佛法的深刻的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上的理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超過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超過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每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講到金洲大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恭敬無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超過其他的大乘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非常尊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問他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如果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我的菩提心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不可能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能有任何的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他的見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低於我所傳承的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這種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誰開啟了我真正成佛之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我進了門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徒弟贏過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幫我開門的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真正的恩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話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有很多父母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小時候培養兒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鋼琴彈小星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跳芭蕾學這學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最後送到了美國讀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讀了書回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兒子看到老爸老媽一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鄉間鄙夫鄙婦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看不起父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呢趕快想方設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美國去移民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國外去移民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要看到老爸老媽討厭沒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有很多人讀了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院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常住說師父這個不行那個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不過是個顛倒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會應付信徒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有這種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你看看跟阿底峽尊者來比一比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想而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分辨是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分辨不意謂著你可以看輕什麼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意謂著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法的分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最後可能還是離開你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那是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離開你不必帶有那種價值判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當然金洲大師是金洲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一定能夠跟你師父比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我們是講一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要聽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有一些師父也真的是很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說如果你很清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這麼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剃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你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持那一念感恩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不要嗤之以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大家的話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持一個和諧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用這種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金洲大師當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阿底峽尊者生命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這樣而傳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心田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了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今而後西藏開發了很多的修菩提心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點在跟漢傳來講是有點不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藏傳是接受阿底峽尊者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阿底峽尊者接受金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師的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洲大師是寂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幾傳的的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第幾傳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在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發菩提心就變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獨立的堅固的而且有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尾的一個修道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那麼這個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修菩提心就有它一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堆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延伸出一大堆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誘發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它就形成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單獨的法門被流傳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印度西藏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漢傳就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本身它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在漢傳一向都只是一個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所謂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滲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個宗派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為那個宗派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的概念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開始在修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各宗派專修都是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修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在修是相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發起一種真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利益眾生的那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世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誘發不是用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沒有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確具體的辦法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要就是因為弘傳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翻譯本身不是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譯的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講解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承也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種情況底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在單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概念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大部分都修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世俗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沒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沒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明顯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在這方面論述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大部分在說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有名的就是一般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省庵大師 勸發菩提心文 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看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篇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篇文章事實上在說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你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你那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怎麼樣能夠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具體訓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辦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漢傳裡頭一向可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缺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不可思議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在 天台宗 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摩訶止觀 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題的發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章節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講到了實修的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講的比較具體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跟西藏的 修心七要 裡頭菩提心修捨取之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二捨取之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比起來還是不夠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的具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天台大師是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大宗派祖師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一的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宗專章來提到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也沒有提到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藏傳比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提到那麼具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其實說做為這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中國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在這部份截長補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是關於正依之處分四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三科都是以西藏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為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第四科丙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其他的漢藏經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參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只參考這一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的經論其實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等一下在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補充補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前三者主要都是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方面確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發展的久而有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啦我們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藏傳的人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只能就文獻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大家介紹介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就光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頗能彌足漢傳的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足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那麼我就三個正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藏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丙一是 修心七要 修心七要 這部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切喀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第五代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所以這個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下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第五代弟子所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明發菩提心的種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次第、方法、戒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這些修心七要要被我自己看快看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前後後不知道抄幾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幾遍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極大的部分受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心七要 的啟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可能因為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譯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心七要 本身有很多種版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對它的注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非常非常多的版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心七要 那麼是切喀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尊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西藏人他所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說明了發心的種類次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發這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體的方法以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個戒條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該學之處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《土觀宗義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名字也很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土觀宗義》這也是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的一部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宗義書什麼叫宗義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解釋各宗派的特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同於其他宗派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的這個教法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的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可比擬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宗綱要 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宗派綱要綱要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《土觀宗義》本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提到各宗派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推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部 修心七要 切喀瓦所寫的 修心七要 為最勝之菩提心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教授在西藏的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獻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就用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授相對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今天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有點像教法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它不是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今天稱大學教授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教授是一種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最勝的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要是因為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引入了自他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個具體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阿底峽尊者時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我們中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祖師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並沒有引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並沒有太強調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體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到切喀瓦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具體的引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自他換」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就是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孔老夫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忠恕之道將心比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己所不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勿施於人這類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孟子講的良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們講的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講的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自他換」我們都會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這個教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菩提道燈》同為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派必修之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部修心七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西藏人都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誰給你講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喇嘛他修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稍微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 修心七要 他看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大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怎麼跟你回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大體上可以知道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話是真是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菩提道燈》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道師地廣論的前身那麼該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它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早之前的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字我好像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像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所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證實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稍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略翻了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翻譯的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看起來不太很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菩提道燈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部書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修行次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講發心方法就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七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部書一合在一塊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來講走遍天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就這一部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丙二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《修心八頌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十四世的達賴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常常的宣說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一頌有四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有八個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八三十二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別說明了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是朗日塘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尊者第四代弟子所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代所著的八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 修心七要 來的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就以精簡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頌最精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它不過三十二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三十二句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綱要的</w:t>
      </w:r>
      <w:r>
        <w:rPr>
          <w:rFonts w:eastAsia="新細明體;PMingLiU" w:ascii="新細明體;PMingLiU" w:hAnsi="新細明體;PMingLiU"/>
        </w:rPr>
        <w:t>27</w:t>
      </w:r>
      <w:r>
        <w:rPr>
          <w:rFonts w:ascii="新細明體;PMingLiU" w:hAnsi="新細明體;PMingLiU" w:eastAsia="新細明體;PMingLiU"/>
        </w:rPr>
        <w:t>頁裡頭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看一看 三十二句分別說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何對境修習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境界來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才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躲在深山裡頭對牆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石頭修一般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太適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出家十年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眾靠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大眾當中修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最快最直接最紮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修法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這對境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修菩提心分世俗菩提心的修習有三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般怎麼樣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秉性惡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修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獨處生煩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可以修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獨處修煩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煩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深山裡獨處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但主要不是指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是指你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生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在十字街頭上你自己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時候該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大類就是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及第二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修習的一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修這兩大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直觀空性與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然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假再中進入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麼這個是修心八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或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迫不及待的想要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翻一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到那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幾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十八頁就可以看的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個講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以後還要改編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不管怎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第二十八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修心八頌這個文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行七要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個長行的說明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並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錄它的原文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什麼多大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把它融涉在這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綱要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丙二修心八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表示說這個綱要本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人沒傳承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文字是有傳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們漢傳本來就沒有所謂這個傳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丙三是《大乘菩提心簡修法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怕你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修心七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有說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菩提心的簡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詳作者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者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出西藏的龍廣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藏經裡頭印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在西藏有個龍廣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存有大藏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有這麼一個簡要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簡要印成像我們這個的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一兩頁兩二頁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簡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《大乘菩提心簡修法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研究這寶鬘印經會有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去請看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丙四其他漢、藏經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例如這裡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講佛所說的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佛陀曾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講了幾部那麼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應該跟介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管介紹不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把名字給念一念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佛陀曾經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經裡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收錄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編號</w:t>
      </w:r>
      <w:r>
        <w:rPr>
          <w:rFonts w:eastAsia="新細明體;PMingLiU" w:ascii="新細明體;PMingLiU" w:hAnsi="新細明體;PMingLiU"/>
        </w:rPr>
        <w:t>837</w:t>
      </w:r>
      <w:r>
        <w:rPr>
          <w:rFonts w:ascii="新細明體;PMingLiU" w:hAnsi="新細明體;PMingLiU" w:eastAsia="新細明體;PMingLiU"/>
        </w:rPr>
        <w:t>這部經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到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生菩提心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一部經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說出生菩提心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要補充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由隋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北印度三藏閣那崛多所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卷而已沒有分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長行有偈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佛說發菩提心破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魔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部經跟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生菩提心經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樣的系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稍有增加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容有很大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樣的接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佛說發菩提心破諸魔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上下二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佛陀直接說到的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至於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說的發菩提心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這個無著賢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了一部大乘修心七義論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一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咱們民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海法師有翻譯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修心七義論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乘修心七義論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事實上在修心七要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切喀瓦之後無著賢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對修心七要做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講還是修心七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系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我們談談另外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大家都熟悉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部是天親菩薩所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經論卷上跟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顯然是天觀菩薩諸大乘經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有關發菩提心種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它集結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揮了那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造的一部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呢是鳩摩羅什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我們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有幾個人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部經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菩提心的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坦白講要面對缺點是少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不影響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方面的成就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這方面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末法眾生發心居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法跟像法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宿有善根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發心的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沒有現在這麼迫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咱們連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發不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到做事我是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個不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去大陸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道場傾向於這個比較不整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女眾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雖然煩惱的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煩惱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她最少還有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身不動心動身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聚集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不敢到處亂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本錢到處亂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她死心踏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理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事她願意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現在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高而手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動輒我是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當受尊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拿什麼給人家尊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飯不煮地不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寮房不整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不讀也不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錄音帶呢偶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個兩下子就覺得這個法師講的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法師講的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自己讀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讀的又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通又不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他看扁天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覺得自己唯我獨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他會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現在勸他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這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勸男眾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發起那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男眾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努力謙卑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還是有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腦子裡惡心深重還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煩惱惱像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態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人問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教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覺得沒什麼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給他薰一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夜闌人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天他業障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我所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會冒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他今天聽的很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關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的看法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再不教那沒有人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龍樹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觀菩薩所翻譯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鳩摩羅什大師認為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要他翻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多少人願意學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學不學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今後我們要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努力的學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一部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麼大疊這是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還有一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一定更熟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樹菩薩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在比丘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三藏法師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摩笈多所翻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資糧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有六卷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有六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資糧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發菩提心行菩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有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資糧論是龍樹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跟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很太大直接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側面上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成佛就是菩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追求菩提之道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之道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菩提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理論上說它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沒有直接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你要知道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身就是資糧之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它是唯一最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成佛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提心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廣義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稍廣一點講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龍樹菩薩又造了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部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離相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就是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道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樹菩薩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並不是天觀菩薩這個唯識派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說到菩提心的內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龍樹菩薩為首的空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實相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實相派這個中觀學派的大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提到了菩提心的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離相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部論很短很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講無自性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無自性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還有一部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龍樹菩薩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樹菩薩他集合了經裡頭有關於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寫了一部菩提心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有四卷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有四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龍樹菩薩集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集各大部經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誦偈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換句話說龍樹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常注意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這個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跟古人相接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共寫了四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都在大正藏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把名字記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查的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這蓮花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戒菩薩是印度的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位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寫了一部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釋菩提心論卷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傳法那是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那個龍樹菩薩所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誰翻譯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天息災大師所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天息災翻譯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不太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的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這都是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地裡頭就有的中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資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部廣釋菩提心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由印度蓮花戒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們這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所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部是我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大興善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密宗三大寺之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空三藏所集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部重要的論叫密宗也特別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密也曾經特別強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大日經裡頭有強調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空三藏研究大日經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大日經裡頭擷取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造了一部論叫金剛頂瑜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金剛頂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頂經瑜伽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阿耨多羅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名瑜伽總持四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觀行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三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菩提心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造的這部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部論是依著金剛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瑜伽經發菩提心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造的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空三藏所集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說奉詔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懷疑就是他自己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都是在以前漢傳的菩薩翻譯進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漢傳的文獻部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其次還要再提到屬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國人自己寫的菩提心的著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其實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也寫了菩提心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當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來提一提以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那個丙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《瑜伽師地論》這是中國的文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是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朝慧沼所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《勸發菩提心文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朝的省奄大師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《普勸僧俗發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文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唐斐休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宰相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還有幾部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也是中國人所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菩提心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海運法師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主要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呢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摩訶止觀當中勸發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是中國人著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還有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菩薩行論也是天息災法師所翻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到了我們現在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陸呢有一位這個傑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喇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解並且由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龍蓮尼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蓮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呢跟五台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滿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蓮尼師他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它再翻譯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入菩薩行論廣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部經這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圖書館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再來是近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一位如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石師啊陳玉姣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後來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他也做了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現代的方法做了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註釋跟導論也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入菩薩行論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導論跟註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自己出資自己印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我得了一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圖書館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如如果的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石頭的石如石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北部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聽說是在南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管反正就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其實漢傳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獻也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頂發菩提心論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中國人也有給它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淺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給它做淺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那一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黃燦華你們最最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民國初年寫八宗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宗不是八宗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宗什麼八宗什麼入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宗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八宗大意的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部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也寫了這個心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寫這部心論的解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還有一部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時代的沙門叫祕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秘林的這位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寫了一部發菩提心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撰著撰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論的撰著撰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也是咱們中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有關發菩提心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註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註釋書註釋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其實漢傳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有很多文字還是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關於我們這一個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依可參考的一些主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內容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在這裡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跟大家介紹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下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呢再繼續下面的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附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回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85" w:fmt="decimal"/>
      <w:formProt w:val="false"/>
      <w:titlePg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8:00Z</dcterms:created>
  <dc:creator>力崎資訊有限公司</dc:creator>
  <dc:description/>
  <dc:language>en-US</dc:language>
  <cp:lastModifiedBy>call</cp:lastModifiedBy>
  <cp:lastPrinted>1999-03-13T18:39:00Z</cp:lastPrinted>
  <dcterms:modified xsi:type="dcterms:W3CDTF">2008-03-30T22:04:00Z</dcterms:modified>
  <cp:revision>3</cp:revision>
  <dc:subject/>
  <dc:title>菩提心修要第十四講</dc:title>
</cp:coreProperties>
</file>