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十三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，沙彌淨人，大家午安，阿彌陀佛！請放掌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們上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到了丙二裡頭的丁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說法當中的戊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修入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心體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的說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然是比來自於修心七要當中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複雜且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明確了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這裡略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了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上一堂課講到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念的這個緣起性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定中修空觀當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緣念現前介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妄心明明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為什麼會有這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妄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念妄心即是性具三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千性相就是理俱事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這叫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用別教方式來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修空再修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介爾一念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介爾一念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介爾介就是一點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爾就是當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當下一點點的一念妄想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妄想之心就具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性中具足了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觀察這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從法華經裡頭講的 法華經方便品裡頭提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法如是性如是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體如是性相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力如是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性相體力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因如是緣如是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如是本末究竟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性相體力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緣果報本末究竟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十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十如是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可以當下修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假中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個說不上來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大修行人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沒辦法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沒那個能耐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能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只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修空再修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藉這個性具一念三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諸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性如是相如是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力如是作如是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緣如是果如是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本末究竟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十種如是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都具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十種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如是呢就本質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這個意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性比如水有濕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是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水有流動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水的體是濕濕的能夠浮載浮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上面能夠浮載浮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水的體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濕濕冷冷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冷冷的啊就是它體 那如是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水的從高處往下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這個力用它如是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力那這樣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造成什麼作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乃至於能夠排山倒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淹沒山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淹沒山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是性相體力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所謂的作什麼 那個作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是那個作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個作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水可以產生各種的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各種的這個效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想想看一個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也性相體力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有沒有煩惱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嗎有煩惱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觀察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比較不會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觀察煩惱的反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的性相體力作 因緣果報本末究竟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可容易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它近 所以水我少看到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從我出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再也沒玩過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很可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以前在清涼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過那個高中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國中生的那個夏令營玩過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也沒玩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很遺憾我很喜歡游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游泳可以忘掉一切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講起來還很懷念的樣子啊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觀察煩惱容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煩惱煩惱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煩惱性你知道嗎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煩惱性若是一提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話你聽了就起煩惱 你要信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信嗎 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王金生怎麼樣 你要信我這樣在叫他說 不一定也起煩惱 他鬱卒班的班長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煩惱性就是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了意思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煩惱性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一定現在一定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正在煩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叫我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 你叫我都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煩惱性在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容易理解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什麼叫煩惱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葫仔面就是煩惱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啊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就是葫仔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 啊煩惱相 那什麼叫煩惱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我執就是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會煩惱一定是我我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裡不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條筋不舒服 所以我才會講有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不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我身體那裡生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病生病造成煩惱 那個煩惱的體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性相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煩惱力用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怎樣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面皰黑斑青春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講話會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嗎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某某師這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別管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不要講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不是要怎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你很兇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兇又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越罵越恐怖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 性相體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力用好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作用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他嚇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自己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懊惱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煩惱很容易讀出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性相體力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緣果報 啊剛才被輔導長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家庭普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導長的說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氣的要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點插破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氣的這樣好那個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緣是什麼樣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我本來家庭普照還沒有那麼急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什麼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讓我產生那麼急切 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我想摸魚一下那不是指他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比如說我想要藉機會幹麼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突然間想到我對我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很愧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非得要怎樣家庭普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緣這個是緣好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輔導長不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比如說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因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緣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果呢果不行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跟輔導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的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過去的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別人造成的惡法 今天果報就是說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在這因緣底下也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著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我同班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有一次燈心出門啊 逾假三天才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從今而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果報就現前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導長對於放假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鎖緊放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因為你是跟他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同班同學的因跟緣 所以你也會同受類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解釋很豁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算了啦 你要是不這樣你就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燈心是燈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是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為什麼他這樣會變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去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你就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同班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同樣的因跟緣嗎 你說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先生若犯票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太太不抓去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太太也臉色不好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給人家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若要先生犯票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太也要去坐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票據法這個事情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要現在沒有了 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但是太太不好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夫妻本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林鳥嗎 這是因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有時候共住在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道場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嫌東嫌西 這個不好那個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嫌到最後嫌到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信嗎一定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箭射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射到後來就射到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的因跟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果報有時候會接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要看清楚了因緣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果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是我現在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爽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那裡報報報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在那裡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那本末究竟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本末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如空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幻當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種種因緣如幻的作用 終究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本末因緣究竟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是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如果現在就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都罷罷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休休休不可得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都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究竟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旁邊一坯黃土 它是我們的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天告訴我們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有一天等到你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哈哈哈 它整天在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 我們天天也看到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就是修煩惱的十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門很容易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很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你願意定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思考思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修的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隨時可以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可以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煩惱也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有什麼事情不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你有什麼事情很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樣子的叫十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三千性相就是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十如是當中發展出來你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起一念善良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天人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是十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起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十善心裡面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如是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起一念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的話是貪瞋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是地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地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有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也有十如是 所以說十法界裡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修羅有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也很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福報很大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脾氣還更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脾氣跟那個福報成正比 那就是阿修羅的瞋 所以說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十如是的 介爾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落在佛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大慈大悲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切眾生的苦都在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上成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所修一切功德都讓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得去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是佛的心 佛的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這樣想 這麼的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恨不得殺死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自殺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地獄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下那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地獄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每一念心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至諸佛下至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一定落在十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一界你信不信 現在你在那一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呆呆傻傻畜生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嘴流唾液眼睛傻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畜生法界 那就聽了很專心的那個 可能是在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羅漢或者菩薩的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了之後發大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歡喜信受而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一定是菩薩法界 所以你介爾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十法界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一個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會超出他的 一定的嗎 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萬一你自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一念心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落在十法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法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一個法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很於這個法界的認知在來看其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會必產生十法界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具十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你現在是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知是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真想跟那個女人行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在路邊都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在狗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是人的法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了狗法界的 好 同樣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現在自知你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的佛性或者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啊眾生是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應該入佛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要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從佛的法界當下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菩薩的法界 所以你自認你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從什麼東西出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定在十法界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出發到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想到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定又是十法界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十乘十是什麼 是一百是百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瞥爾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是百法界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人人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狗法界人豬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地獄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佛人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人佛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這樣有一百的組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的心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不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跑不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我覺得我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法界當中傾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我是人菩薩的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錯喔不錯又起貪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上又掉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馬上掉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掉到了凡夫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人法界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告訴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瞥爾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那動動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麼抓住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是什麼 立刻有名有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十乘十叫百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百法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法界的每一個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具有十如 所以百界乘十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變成 千如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千如就算出來啦 十法界當中各具足十個法界 人法界也會俱足從地獄到佛 乃至於佛法界也會俱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從地獄到佛啊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會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界怎麼會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到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要示現地獄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要現起地獄相 那就是佛的地獄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要度一隻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現出狗相 佛要是現丈六金身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把那隻狗嚇跑了 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現佛畜生法界 所以佛也具足十法界 在十法界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法界又具足十法界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十乘十謂之百 這叫百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法界每一個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一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以分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性相體力作因緣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末究竟等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百法界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一念都具足十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就是百乘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千十如了嗎 千如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百界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百界千如 不就一千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叫三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叫三千性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性的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是三千性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有我自己主觀的百界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我所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的客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眾生的百界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他正在哈哈大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看到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愚痴有什麼好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認為他是人裡頭的畜生 那麼人裡頭的畜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認知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界千如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一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是看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看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五陰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眾生的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什麼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樹木 你看看兩個人在談戀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那個樹木好美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月亮在對我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神經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他看到法界的物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山河大地非生命的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從我的立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有百界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我看出去的眾生立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也有百界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我看出去的宇宙萬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生命的東西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百界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買的這個杯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杯子根本就是乞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用的 你對他感覺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所看到他的那種感覺 一定有百界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 不是他杯子有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看到他的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個瞥爾一念心 會有百界千如 所以說有三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界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三千的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念當中一定會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念一定落在宇宙萬物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也落在了人我的關係當中 一念如果就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坐在蒲團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就是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蒲團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這一念你自己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周圍的人沒有人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周圍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無人是你跟周圍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現在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生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個宇宙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具有我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宇宙這三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每一個關係都有百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如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叫三千性相 那麼這樣子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那邊修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瞥爾一念心一定落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千性相當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一個相貌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裡頭一定具有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因緣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末究竟性相體力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總的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從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而住於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即空即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然心性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剛剛你本來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修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發現這十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就環環相扣 它有它存在的本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它都是因緣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未究竟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都是遷流不可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能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遷流不可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觀的心遷流不可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能觀所觀的本 那個主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主人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能所都在這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千性相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你慢慢的體會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千性相其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空即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空非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只此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法界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它是法界中的外在與宇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有一念心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觀五蘊皆空的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候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臉啊會突然間變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鼻子會跑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睛會不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跑到脖子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把它敷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會跑回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我一念心所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沒有能看的 最後看到什麼 注意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看到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啊法界即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即法界兩者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問法界萬物在心之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在外都是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這個萬法唯心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唯心那有法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心生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萬法唯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唯識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的實相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心即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即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者非前非後這點 不可得前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一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的懂意思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先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以心起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簡單講可以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中道實相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絕對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一念心就具足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心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心從來沒有斷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萬法從來沒有斷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眾生有萬法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的心也從來沒斷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我的心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沒斷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心心相印 而這個整個宇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從來沒斷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他的心即是我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心即是他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 阿彌陀佛能夠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憑這一念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夠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不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念阿彌陀佛念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念阿彌陀佛就能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麼好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們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因為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你心沒有我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足一切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一念心也具足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萬法跟我的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不同一個萬法 同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不可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萬法即心心即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那樣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三智於一心中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持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心即是一念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萬法之外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外無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不能生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也不能生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即是萬法萬法即是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心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強名為法界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是有心生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不生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也不生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是說心即是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生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說生喔懂吧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跟唯識是不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個學期開始你們會上唯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注意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拿那個話來反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師這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即是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說心生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唯識老師就不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包袱整理了 回去就好了你懂嗎 當然不能這麼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識學它是先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的認知出發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知道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到了中道實相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這個不要了 當下就讓你承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是萬法 這個法門是最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說啊這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補特迦羅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這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大梵天的梵我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如真常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梵我的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完全錯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是心即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心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不可得 那裡還有真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還有真實我的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最究竟的空觀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最究竟的空觀見連空亦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空觀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又不壞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不壞妙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宇宙萬物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也沒有比這個真理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宗證得這個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的師父九旬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得一心具萬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證得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幸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門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累劫的善根因緣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有機會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這種法門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知此一念法界心 非內非外 你要在內那由內生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心中在內 萬法在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樣你就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個禪師問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石頭是在那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在心內還心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內未免太勞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外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是心外求法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他他一個問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打他一個耳光 你明明騙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被你的舌頭轉了 沒有內沒有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內非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內外都是妄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有非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非空非有 那裡還有有跟無呢 這都是戲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心也是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也是戲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就在這個情況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作用 寂而常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萬法不可得所以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謂之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滅了嗎不動了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那樣就不是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追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用追求了所以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寂雖然是寂 不落入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落入頑空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常照了知一切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有苦他都如幻能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一切法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如幻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寂而能常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離常寂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普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門示現有沒有 佛陀不離常寂光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能普門示現種種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貌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釋迦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示現阿彌陀佛度眾生 這叫寂而常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照了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而又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來度眾生可不會像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們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以為在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蓋廟我蓋醫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跟我再來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沒有這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了就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無眾生可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度眾生就得照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見眾生之苦啊 那麼呢生起度化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幻的作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度眾生而實無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寂而常照能夠常照現起萬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法界儼然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照而常寂能夠作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萬法的事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切法就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空一法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這是妙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經上講的妙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九旬談妙就是這個妙 各位真的能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所傳的大乘佛法 實在是究竟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不學可惜啊 那麼就是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法不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即使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於空看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有看空這還不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要如是復又繼續加功用行 寂照雙泯不寂不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雙泯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而常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照即是非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寂是非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當中不自認為在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當中不入在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照已經沒有能所 也沒有感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生起對宇宙萬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相之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而非觀實相非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那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見山是山是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見山不是山是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見山還是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回到了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次真的回到了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寂照雙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雙遮是非照非寂這還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在別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雙泯當下照就是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就是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即是照照就是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雙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那個時候不可言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言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趣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思議的中道實相的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假中一空一切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假一切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中一切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假中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假中具足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宇宙萬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樣子此正是「勝義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心體的所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裡修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定在那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入在那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在深山裡水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修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放光動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歡喜諸魔恐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輩子要有機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看多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可以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沒辦法了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念佛了不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傻瓜念佛也照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持咒也是這樣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三觀照樣念佛啊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個是一切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通途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法的通途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戒也是這樣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持戒就是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常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觀的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三諦圓融當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做動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歷境對緣當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往後會說到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要是能這樣多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你們現在叫參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完學之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回去常住修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山林水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保養聖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去禪堂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去去 去去去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修這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還不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多聽多薰多薰多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啊把它薰成味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遇到狀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知道怎麼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叫做修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漢傳裡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怎麼描述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行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都說的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的相當的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就截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宗的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明的經要來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藏傳我看的少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就修心七要當中所說的呢它就很簡料 很簡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呢我們也略看兩分兩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第一條項裡面說的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較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條說的比較深 藏傳說法分二戊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定中了知一切事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為自心所幻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無本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而檢視此一「能生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心性亦了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而體證「無生」之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定中了知一切事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自心所幻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在修空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修空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實無本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就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由自心生起的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識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現它是由心所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它還不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就是萬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還不是這樣 只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顯然是用唯識的立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修它的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竟而顯示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能生」之心性亦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這裡只是說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它還有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注意喔這裡還有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我們剛剛的說法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完全沒有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有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說能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有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字隔礙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樣子有生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心能生萬物嗎 只是萬物是 如幻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無本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能生之心性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而體證這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的就體會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生亦不可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能所呢都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可以體會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無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道理 那麼他並沒有告訴你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修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他們也有他們口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接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也略略瞭解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是可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公開說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不秘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 戊二直接將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地安住在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法之真實本質─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明而不散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妄想起時任其去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覺性如如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明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修心七要裡頭它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這個戊二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戊一還要高 但是中國的祖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評論類似這樣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會修入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入枯寂枯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入無記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因為直接將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安住在佛性 所謂佛性是諸法之真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經過分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經過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怎麼安住呢 禪宗就是用話頭的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安住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保養聖胎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這裡頭可沒有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叫你安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怎麼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性是什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安不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妄想紛飛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個說法已經對高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人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說這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比較高沒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功用行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體即是佛性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你叫我怎麼樣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功都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念頭都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看著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挑材運水看著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飯呵尿拉屎看著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這跟禪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法很一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一致懂了意思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宗到後來的修法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你說任一切時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看法華三昧懺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諸法的實相本質 真實之本質 那麼它要怎麼安住法呢 清明而不散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楚的看這個本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楚的看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禪宗有兩種修法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種默照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參不迎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參也不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參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迎任何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拒任何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了就如如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了也如如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默照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曹洞宗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現在的韓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的就大部分修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曹溪他們就綜合了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叫曹溪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清明而不散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妄想起時任其去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了就來看著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妄想你知道它是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後來功夫更深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隨它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連妄想都不用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連說它是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念頭都不要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時候不能打瞌睡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能入無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記就傻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也沒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心它動的很微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在內心裡頭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沒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無記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它在起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睡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作用它沒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妄想來你根本沒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自以為你很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很定這根本就是無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十個修禪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九個跑到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個入魔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參禪很難有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末法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九個入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以為那叫做開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會心發通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發通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妄想低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心不動他就入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入定去了定就會發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參禪的人很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跑到那裡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可憐入無明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祖師講的叫無明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 可是妄想起時任其去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你要知道那是妄想 有去有來相 我們就看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能看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如不動自然明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你說接下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就有意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直這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這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發現心中有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言說的寧靜感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這個寧靜感現前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生活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待一切人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越來越深刻的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越來越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 今天做了那一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在那裡做那個法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平常我就是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工作要那樣工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發個狠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文章還沒有寫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天就要出國還想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還想帶來寫一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想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想歷練 內斂不去管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叫我修觀 吵雜的環境又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用默照的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默照的方法很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閉著你有點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你有點累 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知道你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等一下醒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立刻照 照就這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發現時間過的非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剎那即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坐多久剎那即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會發現眼睛張開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界你會有從內在發起來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祥和清淨明確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明確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生化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變成他心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會變成一個自我認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你的無明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現前正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抖動還末成形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這種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明未形成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絕於妄動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宗有一句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於妄動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初學佛是不懂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也去參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禪七佛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問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老人家告訴我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的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經驗中你會知道說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說唉呀 我想貪我想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更劣一點我想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行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那個念頭已經現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內心會跟著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你想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起拿刀子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已經動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可是有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觀察的快的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殺的念頭還沒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心中在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被你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沒現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看你們慢慢學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有這種那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樣功夫要成片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一入涅槃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默照禪的用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這裡頭顯然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默照禪的一種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其去來安住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默照禪有一句口頭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說只管打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管打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問題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有幾個人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管打坐 能夠去縛拈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有這個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只管打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管妄想你只管打坐 乃至於你只管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已啊 要去縛拈執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那裡只管打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正在是在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啪就打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你肩膀把你打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你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坐坐到一半的時候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去北京看耍猴戲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首座和尚也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知道你跑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你的身體藏到了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炕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你看的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找不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第六意識找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八意識還存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跟第六意識中間有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線連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定要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找不到位置他回不進來 那時候他把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掀出來他啵一進去就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醒來罵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看猴子耍戲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功夫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首座和尚功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我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能夠自己偷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到北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蘇州從杭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飛到北京去看耍猴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回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竟然也能夠跟著我到那裡去看 所以說他功夫比我還高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有一個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很想吃東西 晚上大香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肚子餓乾脆靈魂出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六意識跑出去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去廚房用觸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聞的聞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鍋巴的味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飽了跑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回來後也看不到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罵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常住裡頭擔任執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晚上坐大枝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然跑到廚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偷吃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第八意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去偷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偷吃鍋巴都被抓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有這種人在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儘管默照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都不敢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想女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待會你師父打的你半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哈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想要離開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揍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知道你在想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有這種功夫那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有這種功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不是那麼容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提倡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藉教修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教法做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走偏你自己知道 那沒有善知識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至少還可以依教法來 知道這個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其實藏傳的說法 還是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他們來講是很高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大手印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到這裡來是很高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很高竿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不再是觀本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想種子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再這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對他們也都是方便 好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好 所以說這樣講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藏傳其實都一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巧方便所用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此而已 喔好講到這裡結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算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進入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剛剛的乙二是比較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解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用了兩堂課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 我們講到乙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菩提心之品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有上中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品 那麼呢雖分三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皆成就菩提心之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都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都這就叫做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菩提心的品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好有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說都是車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以載你到台北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坐起來舒舒服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耐撞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坐起來危險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耐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不耐撞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難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菩提心若是下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開的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很怕撞為什麼叫怕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會頂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會不讓你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會來擾亂你的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一擾亂就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車子就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上品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堅強不怕撞跑的又快 所以說都會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成就菩提心的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會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有堅固不堅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快跟慢的差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來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那一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要求上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剛開始入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妨從下下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一下就要拼上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這樣沒辦法 好我們來看看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看什麼叫下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國王的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國王的發心呢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記不記得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藏經裡頭有提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兩個國王發心 有一個發說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我要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來度這些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個發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地獄不空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些人我不度盡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的國王發心 他說他要趕快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先做佛了再來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自取佛果位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化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自己先眾生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你會懷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了法師你不是說 如果不發菩提心不能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在竟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老兄竟然先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取佛果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要來廣化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那個說法顛倒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是發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要完成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他還是要去利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等到他成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成佛不是究竟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別教之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可以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還有隔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那個時候他會轉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品心 懂意思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是好像他是換車就對了 但是他這樣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是菩提心的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心大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好發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 所以說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就是收攝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就是這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成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說嗎？他現在叫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成阿羅漢成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比較容易接受，其實那裡有佛位可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到極位去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沒佛果可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他就一路度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知道 不會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成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剛開始的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是這樣子的 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最起碼能這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趕快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夠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化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再鬱卒了懂嗎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好那麼再來丙二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品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品心如渡者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渡者渡者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要渡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也要過去 我們一起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才不會互佔便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相欠你過我也過 有一種擺渡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擺渡聽的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划船讓人家過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曾坐過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住北投八里那兒 八里那裡還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渡到對面那個五股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股葫蘆鄉還是那一鄉那裡去 從八里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渡到那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間渡個淡水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喜歡過那個擺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擺渡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擺渡的小碼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旁邊都是水筆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時候常常書包一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跑到那裡去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如渡者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與一切眾生同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自己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自生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跟眾生同一個時間 自生同時 這叫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渡者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丙三是上品心 如人發心啊 就是如人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令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成佛之後方乃成佛 他自己才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種人的發心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讓大家都去我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發菩提心的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後生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人的發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好他成佛最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凡事都讓人家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事都是自己最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修忍辱布施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辱嗎你想要你要忍下來 你就修忍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要的先給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布施的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你也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人家爭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要硬壓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 就持戒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麼你要今天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天也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天這樣前一念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一念也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生善令增長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是四神足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精進了嗎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你常常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你念中從來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想這不是禪定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中具足這五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對你有好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智慧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向於無我的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六度齊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我們不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求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老師不能要求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每個人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們每個人努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學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這種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人先我們後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心看起來最難其實最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怎麼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不妨上上 我們自己呢要努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今天啊上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次我們再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上到這裡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我們合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 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 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79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7:00Z</dcterms:created>
  <dc:creator>力崎資訊有限公司</dc:creator>
  <dc:description/>
  <dc:language>en-US</dc:language>
  <cp:lastModifiedBy>call</cp:lastModifiedBy>
  <dcterms:modified xsi:type="dcterms:W3CDTF">2008-03-30T22:03:00Z</dcterms:modified>
  <cp:revision>3</cp:revision>
  <dc:subject/>
  <dc:title>菩提心修要第十三講</dc:title>
</cp:coreProperties>
</file>