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二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輔導長，各位比丘，各位沙彌，各位淨人，大家午安，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上一堂課上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二這個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這個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一漢傳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戊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戊一講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教對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心體有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認為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其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對中道實相的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心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中道實相」的觀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任運流露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流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心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中道實相」觀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既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中道實相」是大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由大智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流露之等流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由大智流露出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以智為內涵的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大悲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悲不等同流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的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具足大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大智慧者必有大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者之大乘的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很大的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像這樣子的認知 像這樣子的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屬於漢傳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一個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它當中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中道實相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是什麼意思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戊二緊接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「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住寂滅相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〈方便品〉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諸法從本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住寂滅相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說如果 一切諸法入於寂滅相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所謂寂滅相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非有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相並不是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切法無相無不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叫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說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破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立一切法那只是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法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立破了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無法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聲聞到阿羅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於住於空觀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能夠從空中出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叫寂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諸法寂滅相嚴格說起來講的最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《般若經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在《法華經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略提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是圓教的究竟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寂滅這本來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假修道 所以佛陀初成道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哉奇哉大地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具如來智慧德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以妄想分別故而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切大地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具如來智慧德相 你是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都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來智慧德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從本來常住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寂是不動 滅是指對生滅而說的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滅滅已謂之滅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裡的滅不是身相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滅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我很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吃完一個中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一個午覺起來之後 高興的念頭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早上高興的念頭就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午就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因生而說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的常住寂滅的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就寂滅來說說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指什麼意思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指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滅相絕不可得謂之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有滅相謂之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種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給個名稱叫做寂滅 是不可得之相謂之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相滅相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是方便品上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法華安樂行品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講的更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菩薩摩訶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一切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一切法空這是入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從空出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能夠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不顛倒既不入於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入於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叫不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它有什麼樣子的性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動也不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不動所謂不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無生相無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動不動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就是有遷變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遷滅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生住異滅謂之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流轉性謂之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為什麼叫不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無生現在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了又變成又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了又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就是退回原來的位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回原來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它是沒有這個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不動也不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是指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覆的一直在那裡進行 那它也不重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不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虛空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虛空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作用虛空有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無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無我所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無所有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語言道斷 所以就不可思議啊 不可思之不可言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用意念來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用語言來議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呢很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是不可思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生不出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相有出跟起的狀態 現在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不生也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這既然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無有言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指涉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人是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也是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眾生亦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說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非眾生是名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是眾生這是假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當下非是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才是真正佛陀所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是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眾生即非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為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如幻的世間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之為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是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可名狀所以不可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形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各種形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相貌它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相什麼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以音聲求我以色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人行邪道不能見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無相啊 所以說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是假名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也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無名無相那你就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之所以能夠思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你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我拿個水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它水壺有名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也知道水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樣子 我講了你才會去拿 所以說宇宙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有名稱你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得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有運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有動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那下面就會有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男女就會有愛意 就會有種種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慾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了這自我感的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有相對的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自我男人的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有愛一個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有可愛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有被我愛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有名有相世間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世間就完全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嬰兒初生的時候 他只知道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餓都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信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自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有自我愛他會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們假設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愛暫時不談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你看他看到火也抓 大便他也拿來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所謂的吃大便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便在他嘴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咬的下去吞的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他就是營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無名無相可以證得 絕對可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證得的情況底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入一切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為一切相所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舉個最明顯的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誰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山活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山活佛有一次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緬甸大金塔那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每天十二點出來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熱最熱的時候 那麼每一次這個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滴在地上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剎那就化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熱的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偏偏選在那個時候──在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在那裡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拜的很虔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拜下去整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用大禮拜的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禮拜看過到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人仆倒在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腳伸直手伸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人就仆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兩個小時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在那個大塔那一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中國的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這傢伙簡直就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就有一點竟見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一次剛好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金山活佛覺得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可度了 金山活佛就跑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喂喂你有沒有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給我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正在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金塔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糊那個金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要攪石灰水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一桶大石灰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要喝水可以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一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指那個一大桶的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灰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他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跟我討水嗎那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到無名無相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夠超越身體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走過去二話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起來就咕嚕咕嚕咕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咕嚕全部喝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工人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愣在那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總算還是有點善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就仆倒在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哭流涕啊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後來成為 成為他的一個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沒有有這種人 這就所謂的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個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懺公老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曾經講過一個故事 說他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參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耳聽過這樣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民國時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個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名的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在我們東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清楚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第二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 長老口耳相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書是看不到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把它記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要去給人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新鮮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了嗎好那麼呢 那個懺公老人自己講 他在解釋心經裡頭 那個觀自在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深般若波羅蜜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照見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照見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如果指落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觀的話 那就是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可得緣起性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入實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五蘊真空那就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有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東北我們知道在東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不敢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以前的東北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整個東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東北有三寶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參貂皮烏拉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東北的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在東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始的森林裡頭才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原始森林裡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人要進去採那個人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的時候頭一定要朝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呢鞋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墊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拿三枝那個樹枝插在頭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晚上魑魅魍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來擾亂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如果你們行腳在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到原始森林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其中有一位大修行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是大修行人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在東北原始森林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呢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修修修到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空觀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入不進去 他對於那一念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空假中三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是有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這個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遠有一天晚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在那個寺廟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山的原始森林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苦思惟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遠遠的聽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即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即是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自在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深般若波羅蜜多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喊啊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整個迴盪在深山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定是什麼高人 山裡頭修這個法門 這個深山只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那個常住只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還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往那方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去那個聲音越來越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看不到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在那裡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一直這麼喊著 觀自在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深般若波羅蜜多時 照見五蘊就在那喊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就火了他就喊回去。他說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不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過如此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證不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沒多久那個聲音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看到一個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髮披頭散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穿的衣服是破破爛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真的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著說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那手啊 就在他眼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手啊就這樣拿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往他自己身上臉上一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抹的時候他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眼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跑到這裡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鼻子扁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嘴巴在這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這麼一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耳朵不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掉到那裡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又再這麼一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恢復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他說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當下 看到那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當下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會到原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可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這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是在深山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乃至你的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身都起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做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深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能夠在身心起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所以說這樣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佛陀說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身現小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小身現大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很自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一切眾生心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很自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以上我們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種故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來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不動不出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無名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所謂的實 意中無所有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它與空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不壞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作這一切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能夠動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大身現小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不能變化自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入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只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其以然不知所以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現大身小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有一些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現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須人家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律上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色比丘尼 因為長的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蓮花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她一生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她在家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很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邪淫亂淫 什麼淫都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因為目犍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她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苦力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阿羅漢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證阿羅漢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受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男子的覬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她在樹林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女人修道很可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阿羅漢了還這樣 女人在 樹林裡頭修行 被那個強盜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她抓去做壓寨夫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因為她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無慾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 那個賊人對她非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她來講是如木石無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鐵棒入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沒有任何熱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沒有放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被他壓被他關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他關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事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久久大家就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蓮花色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他們以前沒有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常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都這樣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著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時候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一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那個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神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一看啊糟糕他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被抓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要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被人家抓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不可以去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犯盜的入屬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被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屬於那個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樣就變成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壓寨夫人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一個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嘿就自己跑出來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她證阿羅漢可是沒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有一個比丘尼 神通飛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飛到那個房間裡頭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教蓮花色比丘尼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一學學會自己飛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自己逃出來的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正偏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那是用定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清淨論裡頭有教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修神足通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用大的定力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我現在這裡身體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到我要去的那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大地做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要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水火風的空觀嗎 那地觀修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地一片都是平坦的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也自己這麼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的神足一踏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踏出去就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比踏在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踏在那個地上就一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滑滑就走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修神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提到這些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入水是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入火是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有講到這就要用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自然他本性中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不叫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差遠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《法華經》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舍利弗自己才會感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歎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與佛陀同入法性 然後又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通不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化眾生也不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很感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深深夜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覺很感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實無所有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要這樣證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眾生發起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自然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然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流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時候怎麼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無邊 無礙無障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能夠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心能夠入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想當中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一切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無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很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在說實無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所有接下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無邊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真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佛入了門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不學學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空走一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寶山而空手回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丈夫應當發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無量無邊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究竟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一切事相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無有罣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中道實相的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以因緣有從顛倒生故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切的無量無邊無礙無障的一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只是因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果你執取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都是因為顛倒而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不執取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仍然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無礙無障 故然是無量無邊你執取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它就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礙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能生起 任運的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無礙無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起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啊一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感覺過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要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修得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除非有 三種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念佛求往生到極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界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諸佛菩薩長期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大功德力加持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能夠得相似的那個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你能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相似的一種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更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你趕快修成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第三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瑜伽或者是死瑜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說你在夢中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每一天就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在夢中的時候呢 你身體不再受到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夢中不受障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中要怎麼跑怎麼飛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我在夢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夢到我在飛到美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快到了就快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眼看就要看到美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鬧鐘響了 啊響起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可惜他想要在回到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 那是有這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夢中修大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不再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一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描述給你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哦如果你肚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餓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感覺你肚子餓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受到你肚子餓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凡夫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肚子餓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的自約你對那個 沒有飯吃的其他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生不起 等量的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凡夫的肉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都在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一個麵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想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然反應你沒有疑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證得身等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還會這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你無法任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等流大悲 可是你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本來不想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真的很想把你眼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麵包貢獻給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凡夫的肉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得你在很饑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這個麵包你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想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凡夫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恐恐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要還有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肉體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夢中 你身體的障礙減到最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正念現前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有機會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生起一種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眾生好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夢中有機會流露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西藏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乾脆修死瑜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死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起中陰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中陰身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位活著的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透過心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教導這位中陰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以前修法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起來修大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因為肉體的障礙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正念現前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活著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流的那個心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他就繼續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那個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中陰身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沒有身體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揮到最極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依大悲證得大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及中的中道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宗喀巴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中陰身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是這樣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也是死瑜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完全不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知道這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沒有這樣修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他給他們教授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念佛一樣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要觀想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想我在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個肉體事實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給老虎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狗咬又算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人家打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人家罵一下算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我清淨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念佛念到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無入而不自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歡喜自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你就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時候可以這樣修的 煩惱的時候 你反聞聞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極樂世界中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這一念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在極樂世界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等於我布施給大家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嘔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等於代替大家嘔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被狗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於代替大家被狗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對我沒有什麼傷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只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可靠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凡夫修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相似的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有這幾個辦法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各位 未來呢有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平常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地方多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閱讀大乘經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促進身心 多朝向空無我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行布施法這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空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行忍辱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空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行精進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修那麼慢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空不可得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又能夠行精進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忍辱這樣漸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空不可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修這個實相在實際有作用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觀想空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求實際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空有同時在進行 你也不用再多一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慢慢就會趨入 非空非有即空即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 喔一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這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就要說了 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相而無不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非空非有離兩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一切皆是空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這叫中 接著離能所離斷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生死與涅槃而不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能所為什麼離能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聽之人你們聽課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聽之法是所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講法你們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所聽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聽所聽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離斷常 所謂的斷是指的空無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講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講一切法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斷見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的斷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身為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見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了之後就沒有來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斷見 那麼呢斷的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的所謂斷見是指 人死如燈滅一切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也沒有下一輩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斷見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智者大師他在講四教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講四念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提到大乘也有斷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的斷見是認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空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斷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能從空中生起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斷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大乘的斷見很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難的比較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照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下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些貢高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證不瞭解法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有這樣子 認為灰身泯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灰身而滅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灰掉身那個身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像灰一樣灰滅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其實是落在五返天當中的甚深禪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以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就已經結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所謂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認為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照見自己的身體一切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可得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叫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這種情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者大師認為那叫斷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什麼叫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那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十年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是一條好漢 這叫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死之後還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所謂的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有一種觀念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證得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阿羅漢可證 這就是一種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各位瞭解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若我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阿那含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佛陀即不名我是阿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含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金剛經當中的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須菩提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如果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認我是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陀就不名我是證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羅漢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不入 不入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注意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直有法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有位可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某一程度的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常這種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相對斷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智者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評定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的斷常之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離三惡道六道輪迴 基本上呢仍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諸法實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可能算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鈍根的菩薩所證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離斷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斷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聲聞人所說的斷常見 有大乘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說的斷常二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壞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生死這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是認為有生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才要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離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這樣厭患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置生死如冤家 所以他要遠離生死 那裡有生死這回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會覺得 阿羅漢的立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說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不空我誓不成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阿羅漢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覺得荒唐 要先成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有機會讓地獄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認為是這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你自己還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對大乘人來講 生死對中道實相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人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根本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生死好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沒有生死可厭患 所以這樣的話離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涅槃是就生死邊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有生死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要入一個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涅槃就是寂靜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個寂滅的狀態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死了之後才講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我們今天方便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涅槃堂 但是涅槃是指一個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狀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涅槃是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一般的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要執著這個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注不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執著生死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就執著涅槃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要離生死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離涅槃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兩邊如果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左邊離右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生死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涅槃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中道這是望兩邊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離非生死非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入的中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望兩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離的中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但中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非空非有也是 離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是但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兩端說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問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中 這一邊的中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只有一點 但只有一點的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但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別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是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外菩薩所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不入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住生死也不入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以故因為無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生死可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涅槃可住可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生死可住無涅槃可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叫中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別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如果我這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生死是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生死是在涅槃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生死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等於涅槃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就把兩邊拉直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邊拉在一起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兩邊拉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兩邊合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還有沒有這個長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是這一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涅槃是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生死即是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兩邊等於一邊嗎 就沒有兩端了 生死即是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已經沒有兩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叫做圓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法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法皆是涅槃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最究竟的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下面有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離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壞生死與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眾生與與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捨眾生與佛</w:t>
      </w:r>
      <w:r>
        <w:rPr>
          <w:rFonts w:ascii="新細明體;PMingLiU" w:hAnsi="新細明體;PMingLiU" w:eastAsia="新細明體;PMingLiU"/>
        </w:rPr>
        <w:t>…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離一切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俗二邊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住於如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住於實相是有離 這種中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但中中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中有一句話是圓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前看啊倒數第四行 非空非有而即空即有 這個即空即有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當下就是有那不可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邊是空一邊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邊兩者是同一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極致才是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這裡 用的很多的都是別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說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別教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容易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對立看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容易懂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藉別顯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叫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這很傷腦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聽搞不好沒有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總是把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量的解釋過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看最後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等乃至離一切的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俗二邊戲論 喂講真講俗真就是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俗就是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空觀證得真空的真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修假觀證得俗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真諦俗諦分別代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有兩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戲論 都是假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都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兩邊都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空沒有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真沒有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此才能夠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相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漢傳說的最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坦白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講那麼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講到這裡結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解釋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接下來戊三 戊三修入以天台教為依 於緣起性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析空、體空二觀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此乃「定中修空觀」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現前介爾一念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性具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有觀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住於此一即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有的本然心性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深細體會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知此一念法界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內非外、非有非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有，法界儼然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空，一法不得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復又寂照雙遮雙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趣入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三諦圓融）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正「勝義」菩提心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體所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所謂的修入是沒有地方可入的實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是一法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照說它沒有一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趨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一切法都是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佛法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去那裡找一切法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念心就是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一切法都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要我任修一法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法對你最近呢 來咱們談一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法對你最近 智量那一法跟你最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瞪我叫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是佛那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菩薩的那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是那個窗戶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燈法都不是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下那一心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最近嗎 你夜夜抱君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夜夜不識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日到晚抱他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每一天都不識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既然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當下介爾一念心 就是那一念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念法也謂之是佛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不假外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隨時都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因為念念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念念有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有煩惱念念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有瞥爾世間 所以說那個智者大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摩訶止觀裡頭教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陰妄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介爾可修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陰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陰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五陰色受想行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法受法也就是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一種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想或者行或者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從心中現起這瞥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你修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象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隨時都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念念觀照現在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 常常這樣子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居士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煩惱人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煩惱的也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人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禪的人還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教的人更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都可修 聰明的人應該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愚痴的人也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學佛人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久修的還是這樣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你現在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追問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念念在那在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這一念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了就是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現在在愛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愛女人神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女人是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愛女人有好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恨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恨男人是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他怎麼修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修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這樣修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既然皆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即空即假即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切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諦圓融 觀那一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觀柱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觀外面的石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旁邊的墓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觀你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要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皆是三諦圓融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三智於一心中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了這三智於一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下這就是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的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只能住於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無可證你就住於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心一直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你就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直拉長這個距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樹林水邊含養聖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古人大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禪有入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方丈和尚送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在禪堂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的愈好的人啊 一期禪七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知道這個人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就送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送寮之後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事情不用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整天就是讓他掃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什麼事也不用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照顧自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的所有的常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歡喜他整天在那裡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大修行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的常住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麼的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切都以禪堂為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要是禪堂出人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培養他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山林樹邊後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的茅蓬讓他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培養聖人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現在小心小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拜託都是我煮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你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不幫忙煮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要開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他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煩惱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開悟那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霧剎剎的霧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已經不是那個 證悟的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一般的道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罷不提也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好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去建立一個好道場 啊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人家成就人家道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真正成就道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道場不是成就道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出家人忙著 打點棉被啦枕頭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房間啦洗澡水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給誰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誰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聲一點給誰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給居士用嗎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那不一定是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結眾生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好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這樣就會捨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開悟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專功這件事情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有一個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趕快送寮寮房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就是含養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 三智於一心中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時候一直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如貓捕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於 那當下一念心體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聖人要出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可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絕對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場是要有一個山林 然後要夠廣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裡頭人的心尤其要廣大，沒有廣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廟蓋的怎麼樣呢 蓋的等同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心呢如芥子這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廣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包容這種修道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之人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到這種修道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護持護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我們 順這個文你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修入是怎麼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緣起性空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緣起性空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兩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就是析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析空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藏教修的析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通教修的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析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分析而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在那裡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觀觀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吸進呼吸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吸進呼吸再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念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出的時候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能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吸進來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漸漸的那個呼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個動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各別分別獨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先胃再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丹田然後呢再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肺的壓縮氣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整個身體就像機器這樣嘰哩嘰嘰空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噠噠噠就這樣子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不到一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最明顯的析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啊！你們所看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所流通的聲聞人的那一些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什麼四念處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瀝瀝落落的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本不是析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不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這種修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這是析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體空觀人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空觀入體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分人是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觀察一部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當下停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當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覺一切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必經過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吸的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看它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呼吸的觀察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知道一切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萬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一切當下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直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的當下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體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必要再去觀察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吸進來的結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呼出去的結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呼出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經過喉嚨是什麼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鼻子是什麼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慢慢的慢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進來了一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什麼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的修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起來是析空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他沒有呼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修不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體空觀事實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捨這個呼吸的緣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就觀察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你所緣的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身是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由經驗中一直累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昇華這個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觀察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最近呢入體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都是聲聞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見中在這兩個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乃定中修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也是定中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只是分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給你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講他定中在修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在定中觀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定就是一念不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緣一境謂之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緣一境謂之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只緣於呼吸那就是定 這個時候緣於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吸進呼吸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般那呼進呼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知道它進出知道它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慢慢的你會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進一出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我的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定中的修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樣子修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緣念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開始不緣念呼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一念這個空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了知這是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這個不可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又緣念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介爾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是假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生起這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介爾一念的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一念妄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這一念心 即性具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就廣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三千性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稍微要解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節課時間已經到此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裡比較難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講的慢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到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一節課再繼續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73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7:00Z</dcterms:created>
  <dc:creator>力崎資訊有限公司</dc:creator>
  <dc:description/>
  <dc:language>en-US</dc:language>
  <cp:lastModifiedBy>call</cp:lastModifiedBy>
  <cp:lastPrinted>1999-03-13T18:23:00Z</cp:lastPrinted>
  <dcterms:modified xsi:type="dcterms:W3CDTF">2008-03-30T22:03:00Z</dcterms:modified>
  <cp:revision>3</cp:revision>
  <dc:subject/>
  <dc:title>菩提心修要第十二講</dc:title>
</cp:coreProperties>
</file>