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一集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各位沙彌，各位淨人，大家早安，阿彌陀佛！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現在上到第四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二．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二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也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我們相對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是有境可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相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絕對菩提心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沒有境可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正量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流露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絕對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為一種「禪觀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容與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是一種禪觀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透徹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變成了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觀之後的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觀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觀那個觀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完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整個安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整個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你的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觀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也是禪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之後的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安住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性本質的禪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由藏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語言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轉譯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人他是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什麼叫勝義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一種安住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直了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你的心性的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它顯露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種修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緣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觀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跟禪宗的默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接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參禪不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禪是有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形式的過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是離心意參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開始還是有形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默照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默照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思善不思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就看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是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跟天台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接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觀一念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瞥爾陰妄這一念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足三千的性相 既然它的性也有它的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你知道這一切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法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了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心性的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可得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卻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卻是萬法的所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相也融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是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是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念即是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性相就融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心性的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又是怎麼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道不下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取譬 這樣的理解並不遙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勉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們講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靜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明老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教我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試著這樣去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靜坐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不必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下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現前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陰妄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在想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看清楚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清楚它的生滅異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異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住異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生住異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觀察這個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緣起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觀察這個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不堅固性的無常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觀察這個異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流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遷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遷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滅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去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處去的那種性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你比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一個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是煩惱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真去找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的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記不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宗公案裡頭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祖師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將心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幫你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了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找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覓不得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已將你安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禪宗最原始的公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宗公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這個時候開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宗好多的公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從這個公案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公案就是最明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家也是這麼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有種種的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第一妄想讓它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它具足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觀察三千性相的 總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及它的生住異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異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不知滅住何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生也無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找不出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是什麼長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個時候往內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能知煩惱的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那一顆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一顆心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路往下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要試試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要是有禪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觀堂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觀修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可以坐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懺修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這樣做 那麼這樣子一路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以發現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完全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當下有現前的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既然這樣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性已經不可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就是存在這個當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安住這直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性本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哭就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鬧就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餓就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累就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切都不用太作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一路的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忍於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離開悟不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樣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用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都可以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以為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遙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山裡才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要以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是你把課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讀完了才能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往內看就能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要以為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沒有煩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要講天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入處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當下一念陰妄之心 五陰的妄想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修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它當下即是菩提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教書教了這麼多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最怕遇到一種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沒辦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怕他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怕他請假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不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怕他那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關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關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什麼話他聽不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也不打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完全卡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煩惱沒來的時候好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一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門都關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也不看他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也沒辦法幫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時候沒辦法直了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的人他大起大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氣呀煩惱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的要死不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煩惱會表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偶爾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努力用點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降伏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他降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時間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度不那麼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他自己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機會看到他自己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機會了解心性的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靜如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變成槁木死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能夠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性的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心性在抖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有機會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了要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要在定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要經過那種抖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有機會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參禪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靜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內心是很奔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奔騰到後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狂心乍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歇即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能夠一念放下總體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看清楚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在講心性修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在講心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法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丈夫什麼叫大丈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在你最苦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讓那個苦拉著你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牙一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佛法作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大丈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法一下子不能作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起碼牙一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說你正在起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再順它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順它的樣子做下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起碼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有機會直了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在講修心了 我不是在跟你講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修的 這樣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修的那一剎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夠寄望沒有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寄望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留有一點點的空間 讓你的佛法作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當老師的來看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不寄望他沒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是寄望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煩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冷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老師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現在是有點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我努力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到這種話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這個人安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怕就怕這個煩惱一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不能作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臨終完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臨終你念什麼不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是煩惱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作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念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機會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佛得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正念能夠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再投胎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功德投胎做天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什麼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平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要訓練這樣 那當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接近懺公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是給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機會很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隨時</w:t>
      </w:r>
      <w:r>
        <w:rPr>
          <w:rFonts w:eastAsia="新細明體;PMingLiU" w:ascii="新細明體;PMingLiU" w:hAnsi="新細明體;PMingLiU"/>
        </w:rPr>
        <w:t>K</w:t>
      </w:r>
      <w:r>
        <w:rPr>
          <w:rFonts w:ascii="新細明體;PMingLiU" w:hAnsi="新細明體;PMingLiU" w:eastAsia="新細明體;PMingLiU"/>
        </w:rPr>
        <w:t>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隨時打你對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到你無處可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除了提起正念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別條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然就是下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條路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二條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當然不願意下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只好忍忍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到最後忍無可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趕你了你才下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用的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當時不知道有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回事 那當然慢慢的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應該長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歷也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比較知道修心的技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漸漸就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心性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在煩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如如不動的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可得不可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見不可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思議不可言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真的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真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也是假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假有還真有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如幻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慢慢就趨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中道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還距離一段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我也有這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些都不一定 完全在定中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明法師的錄音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同學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信你們再聽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有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修定並不一定要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單刀直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專精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五分鐘就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這麼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過來人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相信這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相信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你撥雲見月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陰雲仍然會覆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已經心裡篤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現在可能還很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現在沒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裡篤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很多事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耐性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煩惱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種恐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至於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至於太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還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有意思的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還是會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力量不會那麼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將來因緣資糧足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進禪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九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個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九旬就修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能修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念佛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靠這一念心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靠當下安住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直了的心性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這麼修的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各位現在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不能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能告訴你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們聽聽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也用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了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它分二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一是漢傳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說法比較說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丁二是藏傳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至少我看到的文獻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他們任何文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都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遇過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名的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也問了一些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我也反問他了一些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問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互相討論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年齡已經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七十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我問到他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性的東西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連文句 他說這個我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驚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一個高級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為什麼說他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不是因為看不起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也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為什麼 他乃至一個趨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什麼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太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心性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讓人家避而不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避而不談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起碼你要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完全不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又沒有人帶你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不是兩邊倒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寧可談一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修的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有三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談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看一看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來第一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在這方面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最精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捻的比較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一．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要注意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念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緣放下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住於中道實相觀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觀中 是真、俗、中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為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住於此觀中呢 而任運流露之等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個大悲心的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依於中道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等流流出的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菩提心的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的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個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流流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等流流出 平等的流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陽光照下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今年夏月這麼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年夏月也這麼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照到旁邊的墳墓堆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到我的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麼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任運的流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它不會說它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陽先生請假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出太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只會被雲遮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它的陽光仍然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源源不斷的流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流的流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也沒有多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少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一直這樣做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等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的是任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任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自然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作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任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更不容易了 任運流露之等流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悲心如陽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作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需要有惡境來誘發 他就自然的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切眾生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流露到你身上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很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有等流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直在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很不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屋子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陽光再怎麼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不到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等流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直在你的無明殼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出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的等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覆蓋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阿彌陀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願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等流加被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念佛一念投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接應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念是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投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信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有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躲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無明殼裡頭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那裡敲敲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蛋殼沒有打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的光在外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照一直照一直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在裡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還不開 所以這樣念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跟阿彌陀佛隔一層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一個蛋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死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他念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能和他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緣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不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另外一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輩子這麼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你到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往生切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相應一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句佛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通透骨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一念念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應著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大願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等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你感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下四十八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入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只有淨土真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日本淨土真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十八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那麼小心小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八願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其他的四十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能顯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道理以後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全部四十八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在心中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十八願於心中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樣念佛會開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小心小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把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作你老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他撒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那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給你弘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會被你帶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這樣修還是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能老這樣講 這樣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都不能修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等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觀音菩薩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大悲心放在你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得 在苦中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鬱悶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煩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痛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緣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哀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仰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呀您知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法藏是個愚痴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您加被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如何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再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次求不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次再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慢慢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悲心的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等流習氣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流的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依什麼而為根本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依中道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安住在中道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才流出這種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你一定會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在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等流出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好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問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等於問一個少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請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媽為什麼都疼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都疼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沒生過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問我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去問媽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我的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證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然會流露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等流心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你自己心裡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大智一定有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會流出的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好戊二 所謂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經》云：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自寂滅相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〈方便品〉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云：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摩訶薩觀一切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動、不退、不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語言道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生、不出、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名、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、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礙、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以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顛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故說。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〈安樂品〉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相無相（空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無不相（有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空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即空即有（中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能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斷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壞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眾生與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捨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諸佛</w:t>
      </w:r>
      <w:r>
        <w:rPr>
          <w:rFonts w:eastAsia="新細明體;PMingLiU" w:ascii="新細明體;PMingLiU" w:hAnsi="新細明體;PMingLiU"/>
        </w:rPr>
        <w:t>.....</w:t>
      </w:r>
      <w:r>
        <w:rPr>
          <w:rFonts w:ascii="新細明體;PMingLiU" w:hAnsi="新細明體;PMingLiU" w:eastAsia="新細明體;PMingLiU"/>
        </w:rPr>
        <w:t>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離一切真、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邊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住於如實相（中諦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這個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有別教的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圓教一定講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沒有講到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卻是講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其實是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教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別教一樣講說到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別教的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容易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離比較容易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即那還要更進一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講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終究是講那個心體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再解釋那個圓教還是別教的最深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值得我們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中道的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得這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得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理解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方便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經方便品中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自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純圓獨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只要引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經的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是圓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解釋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用圓教的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一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要用圓教的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自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者 本來無生所以無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法爾如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諸法是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包括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法、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染法、淨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及有為法、無為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謂之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從本來就是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本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始以來就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假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即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殺人放火也是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從本來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一切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能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信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看到一台囚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都是犯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生起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頂多只是說那是犯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受刑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可是佛菩薩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看到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沒有看到他們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看到他們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本來常自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的本質就是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只看到他的寂滅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看到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滅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怎麼罪大惡魁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佛菩薩來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生那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自然不過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他的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就沒有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就沒有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能接應你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佛的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沒有這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諸法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自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安樂行品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摩訶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一切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相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動不退不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虛空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摩訶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一切法空 這一切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入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真諦入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空觀入真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相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中具足一切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空出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空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就是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空不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是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一切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法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相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相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個就是剛好中道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相如是是中道 如是相是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相如是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相如是是中道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當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觀一切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又能夠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既然入於如實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從空中有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也具足中道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法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是不顛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盜淫妄持戒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不顛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那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有犯戒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對夢中的凡夫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中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有犯戒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殺盜淫妄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都已經離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夢境了 那有什麼殺盜淫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就是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簡單講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這麼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嘴裡在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殺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覺得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把他找到警察局 去作測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他在夢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講夢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殺死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給你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還作那個動作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刺下去 然後你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那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覺得 有點好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不會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的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在夢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忙的很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也冒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人也殺的很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切都是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夢中在那裡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！真是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這樣子對不對 所以說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能夠等流生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大悲的等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是清醒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我們夢中的人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他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真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能夠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的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我們之所以不能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眾生的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我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夢中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如實相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顛倒有種種的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種種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有說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動、不退、不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諸法既然是寂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空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前進後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不動 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所謂的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一句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沒有所謂的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沒有所謂的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沒有所謂的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是另外一個意思 是指著眾生的業的流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這個也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夢中在作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夢中明明有六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覺後空空無大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然他不流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因此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退不進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流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就像虛空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能這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起什麼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能夠常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虛空是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有性是無我、無我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煩惱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涅槃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叫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一切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夠存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真實存在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無所有 那麼前面講的如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形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形容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能存在而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虛空是不是存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是沒虛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碗也放不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走不出去 所以虛空到底存在 存在可是有沒有得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得過虛空 沒有人能夠買一個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存在而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如虛空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這樣是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語言道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可意思不可言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就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語言道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語言來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說不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生、不出、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生、不出、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名、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生、不出、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前面的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相來說叫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別相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不退、不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不生、不出、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無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惡法無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法亦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輪迴亦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成佛亦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佛在菩提樹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悟的時候說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些早在他怎麼樣 早在他成佛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已經是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之後其實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過是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機段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感而發說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他是不可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具如來德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還是具如來德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如來德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不因為你修沒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生出或不生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來德相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你的如來智慧德相所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不會造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怎麼會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你說有那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海浪能夠干擾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平靜如鏡的湖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卻能夠照耀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兩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水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干擾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那個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讓你照見五蘊皆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那個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那個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表現方式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樣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呀好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要觀 一念三千 起一念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叫做不生、不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生我剛剛講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出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然後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是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大略知道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名、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是無名、無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它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能夠給它名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夠定義這一塊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重劃區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夠定義這一塊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監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能夠有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既然不可得也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就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無量、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礙、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是無量、無邊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中具足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有法就有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無法亦是無法之法 你說星球跟星球 宇宙當中這裡有個星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也有個星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才有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們中間就有一個空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空間也是一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間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具有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開一切法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整個宇宙大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然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、無邊了 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礙、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無礙、無障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今天是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身體有礙有障 第二精神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三就是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我們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精神上刺激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們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環境上逼迫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們不能身體自在 可是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論是身體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是心理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無非是因為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執著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妄動紛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生起撇然的世間煩惱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既然你已經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無佛無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無涅槃無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無有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有入地獄的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往生的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要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往生不能的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無礙無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身心是無礙無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阿羅漢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有礙有障 阿羅漢流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餘涅槃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阿羅漢還會感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會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阿羅漢聽說還會遺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當然是大乘正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接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當時律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傳遞這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阿羅漢還會遺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大天武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號稱大天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管了反正死無對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以亂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能亂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勉強這麼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是有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是有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眾生度不來 他不像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遍知、明行足、善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解、無上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調御丈夫、天人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、世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對眾生有不了解 他要去度化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障礙 所以說佛的無量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他的因地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中道實相觀所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要知道不要去修聲聞法 你可能得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今天有一些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修是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寄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的佛法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心裡頭看不起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的修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又不敢顯露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形成一個小集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子有沒有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就他今天目前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算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將來要入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在大乘環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熏修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只有修你的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看大乘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起好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決定信仰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了解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無量、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礙、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以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顛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故說 前面在講的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今天的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呢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但以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顛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故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又回到了空觀的本位上來 再重新讓你回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前面已經講到了 這個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裡的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讓你誤會為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的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聲聞人的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不會讓你自以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只有因緣有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為了避免這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天台的入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義右手邊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同學跟我提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不寫因緣所生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即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要寫一切有為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即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要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專談因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有在那個百法名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到了 漢傳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乘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門提到了無為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無為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是因緣性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還包含非因緣性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緣所生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即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有為法都是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修有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用一切有為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能夠表達那個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把它改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改那幾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從顛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故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以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顛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故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說這裡的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不再是只是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因緣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從顛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顛倒而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麼這是安樂行品 下面說了一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相無相而無不相 實相的理體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形相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一切相都是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而無不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無不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就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在中道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妙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雖然有空有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單獨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空一個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為什麼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要破凡夫的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再對聲聞人講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偏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跟他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會變“空空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要告訴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相固然是無相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實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壞一切法哦 而無不相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不能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是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新的挑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無不相 我再講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的建立是要幫助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有的思想是要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執偏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都是對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是對治著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是對治聲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都是對治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是真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還要非空非有離二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邊都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二邊都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才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教只講非空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圓教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指出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入中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一件事情當下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妄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在不可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妄求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隨緣的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就是即空而即有 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善是沒有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是沒有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從來沒有說持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也不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沒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做即空即有 你要以為持戒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管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人跟你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很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持戒很好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也一直想要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會看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好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持戒我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最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位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抄了一篇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那一篇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抄的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法藏大師講的 成觀法藏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賢首法藏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呀我不敬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慢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尊敬那個持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去生慢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那個犯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他已經了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非空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即空即有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是對治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持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沒什麼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光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了解其他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空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體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是如草壓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暫時不生起煩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沒什麼價值 所以說他也不敬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輕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犯戒不過是意味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前起顛倒煩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佛性沒有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把握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思善不思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就出現了嗎 所以說這叫這叫實相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無不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空非有而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怎麼講即空跟非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有什麼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空即有跟非空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空非有表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空也不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還有一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離兩邊的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但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我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東西那裡是中間 當然這裡是中間 所以非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非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左邊也非右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非空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謂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但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在空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底下的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就是只有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空即有就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是空也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是空也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同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一空一切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有一切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空有皆是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圓中 非空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好中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但只有在那裡是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這個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這個有就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每一個點都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你修到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在的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什麼拿來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昨天跟同學有聊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我不太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太願意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告訴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要幹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要拜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閉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怎麼樣 我不太敢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如果你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空即有的道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修道根本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大的特別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你像吃飯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自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張揚那是宏偉你修道的心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我不張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示我有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作另外一個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我跟你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最不愛名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幾天人家要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什麼顧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去幹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過幾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有人請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沒去你知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最不喜歡名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他正在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利的事 那如果你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找你去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搞一場剪綵或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這個人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去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剪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有感覺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說你搞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會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就沒有名利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你可以作一切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圓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拿到修行來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性格會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罵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敢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讚歎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一定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特別找什麼來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隨修行需要而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管它空也不管它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管它是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管它有修行沒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因緣到你就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了就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但中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圓中的修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各位了解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很有意思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下一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還有機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還可以在這一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補充補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際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中道義的修行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可以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了解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禪宗祖師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我不持過午不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也不貪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也不生起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一點這種意思 懂我的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OK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下次看看有沒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發揮一下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復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總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緣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提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願持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67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7:00Z</dcterms:created>
  <dc:creator>力崎資訊有限公司</dc:creator>
  <dc:description/>
  <dc:language>en-US</dc:language>
  <cp:lastModifiedBy>NO</cp:lastModifiedBy>
  <dcterms:modified xsi:type="dcterms:W3CDTF">2008-03-30T22:03:00Z</dcterms:modified>
  <cp:revision>6</cp:revision>
  <dc:subject/>
  <dc:title>菩提心修要第１１集</dc:title>
</cp:coreProperties>
</file>