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集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，各位居士，大家早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檢別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檢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 具足兩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件事情就是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件事情就是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是大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悲智雙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菩提心就是阿耨多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上正等正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有人不同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事實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一部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發菩提心論 它的原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金剛瑜伽發阿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羅三藐三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全名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簡稱叫發菩提心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顯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論的全名叫金剛瑜伽發阿耨多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發阿耨多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全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具足大智跟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既然講叫大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不是一般聲聞之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一定有超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的那種智慧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當然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絕對是以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前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是連影子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如果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他的 是必要條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充要條件是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</w:t>
      </w:r>
      <w:r>
        <w:rPr>
          <w:rFonts w:eastAsia="新細明體;PMingLiU" w:ascii="新細明體;PMingLiU" w:hAnsi="新細明體;PMingLiU"/>
        </w:rPr>
        <w:t>P</w:t>
      </w:r>
      <w:r>
        <w:rPr>
          <w:rFonts w:ascii="新細明體;PMingLiU" w:hAnsi="新細明體;PMingLiU" w:eastAsia="新細明體;PMingLiU"/>
        </w:rPr>
        <w:t>則</w:t>
      </w:r>
      <w:r>
        <w:rPr>
          <w:rFonts w:eastAsia="新細明體;PMingLiU" w:ascii="新細明體;PMingLiU" w:hAnsi="新細明體;PMingLiU"/>
        </w:rPr>
        <w:t xml:space="preserve">Q </w:t>
      </w:r>
      <w:r>
        <w:rPr>
          <w:rFonts w:ascii="新細明體;PMingLiU" w:hAnsi="新細明體;PMingLiU" w:eastAsia="新細明體;PMingLiU"/>
        </w:rPr>
        <w:t>若</w:t>
      </w:r>
      <w:r>
        <w:rPr>
          <w:rFonts w:eastAsia="新細明體;PMingLiU" w:ascii="新細明體;PMingLiU" w:hAnsi="新細明體;PMingLiU"/>
        </w:rPr>
        <w:t>Q</w:t>
      </w:r>
      <w:r>
        <w:rPr>
          <w:rFonts w:ascii="新細明體;PMingLiU" w:hAnsi="新細明體;PMingLiU" w:eastAsia="新細明體;PMingLiU"/>
        </w:rPr>
        <w:t>則</w:t>
      </w:r>
      <w:r>
        <w:rPr>
          <w:rFonts w:eastAsia="新細明體;PMingLiU" w:ascii="新細明體;PMingLiU" w:hAnsi="新細明體;PMingLiU"/>
        </w:rPr>
        <w:t>P</w:t>
      </w:r>
      <w:r>
        <w:rPr>
          <w:rFonts w:ascii="新細明體;PMingLiU" w:hAnsi="新細明體;PMingLiU" w:eastAsia="新細明體;PMingLiU"/>
        </w:rPr>
        <w:t>可以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它不是這樣它是它的必要條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如果有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有可能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光大悲心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不等於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如果沒有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會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一定記得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如何發展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忍仁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那種惻隱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那種救度眾生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的課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方面的提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得比較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藏傳比起來是少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藏傳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門的修行的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一切法門修行的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一定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歸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天台宗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復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三昧懺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中國人含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把它講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強烈的語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點稍微中國人的情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的性格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不發菩提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善法皆是魔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展你的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重要內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如果你只是想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大悲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可是你卻不勤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一些社會慈善工作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與其說有什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不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愛護他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心中有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師父說的算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說的不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陀叫他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師父叫他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繳錢他就繳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他收錢了他就收 師父說什麼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哭哭啼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哭的死去活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佛陀跟他講他聽而不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而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祖師佛教常常會讓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變成人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中有人沒有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這種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不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名為世間的雜染的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不叫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者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者相應於無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叫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雜染的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施展悲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我能施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被我所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到一個老先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他洗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他剪頭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他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來了好感動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還有好苦的人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那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好高興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好了不起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以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不過是雜染的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有能施悲的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被你布施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你所做的這件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輪不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以一個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老人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他洗澡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要用什麼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問一問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你要用什麼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想一想趕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什麼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輪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你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用什麼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眾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好柔軟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願你能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容易的不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先不能做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祥英你談談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心要你真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得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講那個打高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那樣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是在講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在講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祥英你講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的人趕快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亂點鴛鴦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也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怎麼慈悲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發展那個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感覺是什麼 能不能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憐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憐憫大家就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悲有好多種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憐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對那個對象發起憐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仁覺你看看覺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如是你 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沒有因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宏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不一定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替一個老人洗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你去照顧一條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條狗很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要在南普陀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會長那個蝨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假設你任何 想作的一件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個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意思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什麼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父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宗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能是一條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是去幫助一條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幫助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會用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你要去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可能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錯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智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去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用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一樣了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有憐憫有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所謂的隨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所謂的視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視為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種 圓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壞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怕他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被他叫到 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心是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就是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想法 就自然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好多種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種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實你看什麼心 反觀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觀自己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OK OK </w:t>
      </w:r>
      <w:r>
        <w:rPr>
          <w:rFonts w:ascii="新細明體;PMingLiU" w:hAnsi="新細明體;PMingLiU" w:eastAsia="新細明體;PMingLiU"/>
        </w:rPr>
        <w:t>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副班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用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做過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不敢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講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對或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互相交換意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所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我重述一遍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眾生有痛苦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就是觀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生起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利益他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來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忠 照顧病人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話有點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照顧一條狗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應該把牠當人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說應該這樣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還有什麼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了這麼多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輔導長說要問法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律你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要你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技能長那一位 技能長來換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還有什麼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位淨人講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梁春林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去做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這沒什麼答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大家可以觀摩觀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個人用的心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把他當作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把他當病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發起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觀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自我觀察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體上就是這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經上有這麼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去做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講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所謂的布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應該親手去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那布施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你是國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國王是一個假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假設你的身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是施與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一定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社會身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是施與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經上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謙卑感恩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對方當作是你修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消業你降伏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懺悔業障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是他示現那麼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告訴我人間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是他示現他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讓我有布施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是這樣子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示現著他的煩惱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讓我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一向照顧不週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一種慚愧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感謝感恩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施與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在上面他在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你跟他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是你拿他當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是他的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服勞役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虔誠的服務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當他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了不起的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有恩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示現那樣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剛剛同學沒講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份同學都在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高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降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督教天主教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耶教徒有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們服侍弟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弟兄就等於服侍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督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耶穌基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他可能學過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管這話對或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高尚的宗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待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慈眼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讓我們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從上看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慈眼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要三輪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菩提心的大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底下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他在你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從下服侍於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他是你的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誠懇的對他感到感恩感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你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他的苦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我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竟然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凡夫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給他離苦得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真是我的過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產生了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看到他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悲惱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讓我對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種警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對他產生了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示現才讓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他的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得我的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法實師這樣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他的時候 到底生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少的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這個悲心是在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在他之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觀察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跟他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在他之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在作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三輪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覺得沾沾自喜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歡喜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記得別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趕快再懺悔 還是要歡喜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學布施一定要歡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歡喜你就不想作了 你看外面很多 作布施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的很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喜充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講要三輪體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也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歡喜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產生趕快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拿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歡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沒有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還在淪落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慚愧呀懺悔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說這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經裡頭還提到這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剛剛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論是平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說當作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還沒有提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父母有一點接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我剛剛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經典上講的那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你就看出來他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用當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用當作他是病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根本不把他看作是一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是一條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一隻貓在那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的那一剎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體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示現好了不起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佛菩薩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偶爾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偶爾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們對根本沒有緣的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做不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有緣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我們的父母更容易如此 可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跟我們的仇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作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修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從親到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疏到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親戚開始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剛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教你先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可能觀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討厭的人 有時候我跟同學聊天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問說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畢了業是不是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師父幫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的很斬釘截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會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楞了一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仔細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親疏的問題 那他大概是什麼因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師父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變成怎麼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不便說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觀察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他以後會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他以後會改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像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修菩提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可以聽我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之後 好比如說這樣先修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先修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修自己的什麼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慢慢修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佛陀在教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導大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那個大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告訴我們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剛剛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講的都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算是一個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有一個目標剛好是你們沒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補充的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作是下一輩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上服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心難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可以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學這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觀母作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的觀思或者是觀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觀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直擴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擴大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擴展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今天這個時代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師不師、父不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不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會強暴女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個師父法說非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法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種事情是局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你看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華航摔飛機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個小女孩十八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在那裡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要幫她管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近二億的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家人全部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保險到理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將近二億 那人家說妳十八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幫妳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媽媽也跑著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幫她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她就恨她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說我那個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要錢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聽起來覺得這個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這麼樣講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狠心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真的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局外人你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作過那個少女輔導 有那十七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六歲的小女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她為什麼會去賣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她給她父親強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給她父親強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要去賣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她覺得世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親的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對她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還要信任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能太怪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能慢慢輔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她知道人性還有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到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互的關係有時候 非局外人能理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樣子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不能說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有他相應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他那裡修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不是也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某人你比較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的父親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對你的那一個師父師兄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那個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從他那裡修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說你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向很喜歡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狗在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比看貓在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選狗修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看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大體上不外是剛剛講那幾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加主任補充的這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菩提心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用的 那麼再來誓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發利益有情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是自利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那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要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求取佛果 有時候還比較趨向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只想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想利益有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完全得不到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自利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向於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修道是一切都顛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華嚴經上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忘失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諸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正指這一類 那你在那兒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不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那裡誦經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看到別人的缺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坐在這裡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的人的缺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你周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個人的缺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你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缺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也要用那種缺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待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你自己的過失 你的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是完美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需要就是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學的那一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可以離開不應該待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果你應該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離開之後你再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短話那隨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不去學他的優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盡看他的缺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都帶有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更進一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可能發利他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於你最熟悉的人 你都要看他的缺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可以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修非無我的自利心 你要怎麼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看待眾生 至少是對你有恩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至少跟你目前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係密切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學習著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的惡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你的周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的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經上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見的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那個瘟疫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在你的心中擴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漫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滋長 遺傳到下一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最親近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隔壁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的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不就離開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不要再產生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天天看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天天睡在他隔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天天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那裡作什麼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惡念就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念產生惡念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的絕對不是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薰久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有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強固的瞋就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將來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所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完全不可能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薩的重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於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的重戒不在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在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聲聞的重戒在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貪能夠使自己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瞋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當然也使自己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瞋不但使自己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使得眾生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更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念瞋心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萬障門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卻不說一念貪心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萬障門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的很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夫婦白頭偕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儂我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同日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同日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人沒有互相強烈的傷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他們兩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染到下一輩子去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不會結什麼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愛染到下一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貪心所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貪心不會讓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怨惱到這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瞋心不同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殺一個人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下輩子一定來殺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不修行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很痛苦的而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貪心也可能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不得你而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總有帶有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幻的甜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薩以不妨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為第一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寧可起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起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第一重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殺戒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可是聲聞人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是寧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負天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我不成就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無力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不要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不能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使我墮落就是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愛使得我愛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男人一個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累劫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去殺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我殺完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不起他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好好念佛求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惱亂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讓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產生精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請我幫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句話把你吼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很痛苦的離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寧可讓你痛苦保護了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能這樣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可能這麼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聲聞人不是這麼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可能這麼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標準底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這麼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以不受外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第一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外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使他不能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他以斷貪為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了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如果你要發展無私的利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不要講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離開你師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跟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隔壁睡在那裡的人起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應該對現在天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一起吃飯的師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、朋友、同參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這個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人起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是等流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天天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加增加增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天到晚就鼓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產生一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抗對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我的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我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這樣學習的 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關於上次沒有 補充完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補充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分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分二大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是世俗的菩提心 又叫相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過來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叫絕對的菩提心 有這二類的菩提心 那麼世俗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的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相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世俗 就世間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可能發起那樣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的凡夫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可能發起這樣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從就發起的人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世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就發起的方法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叫相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相對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它是從依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誘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相對菩提心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比如說平常你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日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看那個老太婆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八十幾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佝僂身體在路邊 撿垃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美國紐約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路邊一個老太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穿著黑大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個老巫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個</w:t>
      </w:r>
      <w:r>
        <w:rPr>
          <w:rFonts w:eastAsia="新細明體;PMingLiU" w:ascii="新細明體;PMingLiU" w:hAnsi="新細明體;PMingLiU"/>
        </w:rPr>
        <w:t>china town</w:t>
      </w:r>
      <w:r>
        <w:rPr>
          <w:rFonts w:ascii="新細明體;PMingLiU" w:hAnsi="新細明體;PMingLiU" w:eastAsia="新細明體;PMingLiU"/>
        </w:rPr>
        <w:t>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城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撿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撿垃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撿人家那個吃剩的便當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場就在垃圾堆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了我就哭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居士問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你眼睛跑了沙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有一點沙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了我就哭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我的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掏東西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辦法幫她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種人生地不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幫不了她什麼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想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給她一點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好像又不太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太好意思這麼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卡在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路上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男眾二個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陪我去拜訪夢山長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路上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記憶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舊大樓的下面走廊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！真是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相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平常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看到那個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可惡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感覺會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相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可能這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人不會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也有可能有人心腸很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有的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一種修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心與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愛心與慈悲的培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世俗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愛心跟慈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培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培養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培養出這種愛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本身是一種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一種證悟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是一種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要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決定跟我女朋友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寫一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in a letter </w:t>
      </w:r>
      <w:r>
        <w:rPr>
          <w:rFonts w:ascii="新細明體;PMingLiU" w:hAnsi="新細明體;PMingLiU" w:eastAsia="新細明體;PMingLiU"/>
        </w:rPr>
        <w:t>那麼呢 就跟她斷交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可不可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一種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行動表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你發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那個要出家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你們踏進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非是不得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送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那我就不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願意踏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知山有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偏向虎山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就算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行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沒有保任 也沒有被純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來到這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被提煉、純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精純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決定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我又完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做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又是一個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是一個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沙彌做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做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一個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算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不斷的薰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斷的薰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的願心與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愛心與慈悲的培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初修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希望自己懂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變大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是世間名利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是雜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應該名為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是一種愛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慈悲的一種顯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為了能夠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剛開始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勝義菩提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這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下隨時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畢竟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中有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夠應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的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行種種的 濟度法門 那個救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化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丙一又分成二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二是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分二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跟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做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分二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類是文殊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到龍樹菩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空宗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是一種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得圓滿佛位之意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意念跟欲望 所以這個文殊菩薩 所傳的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單純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純粹是一種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能夠得到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意願跟欲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種善法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有的 這樣了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以為這樣很容易 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沒有來讀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外面晃來晃去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使是讀了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即使已經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十幾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可能沒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只因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佛教不滿他的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還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當時出家一定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來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今天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滿你的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要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學出家人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缺少你來好好做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可能因為我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你們這些人都是壞胚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繼續跟你們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俗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說有這種人 十幾年前就有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辦法他因緣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不要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得圓滿佛位之意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根本不想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你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證阿羅漢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趕快成佛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我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來作慈善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極樂世界去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樂世界有什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沒有卡拉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可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沒有眾生可以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想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那個意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戊二 彌勒無著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強調在那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強調為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必取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有一點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多了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利益一切眾生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自己才要求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地獄不空誓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若空方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的是為了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要成佛的 我浩蕩走天涯而無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個在經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眾生拉著你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欲意是更強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在台北 火車站那一帶 最繁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地帶走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你學佛出家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亮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車站那邊，台北火車站了，出家之後了，繞一下你有什麼感覺沒有，我有二種感覺，一種感覺是當我起貪心的時候，那我就會作義說，這些人來人往都是影子，你看如幻如化，你看眼前這穿迷你裙的女孩子，看起來很漂亮的樣子，很快他就變老阿嬤了，一轉眼就看到一個老阿嬤在那裡，她們兩是同一個的，如果我正念不失的話，我就是作這種如幻如化觀，以降伏我對她們的貪心，不只是女人世間繁華相，這貪心是第一種。第二種呢？如果貪心伏住了，那一剎那伏了，那我會起第二個念頭，你看這些人他們整天熙熙攘攘，不是為名就是為利，再不就為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的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垂下來十大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有誰能夠告訴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們知道有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解脫這件大樂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寶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弟子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告訴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發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不如我常常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法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當然還有第三個 貪瞋痴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全部忘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耳鼻舌身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跟他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還是有 這三種法門在那兒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這什麼話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瞋痴怎麼號稱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搞了貪瞋痴回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有一天會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有一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醒過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醒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起慚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才失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“碰砰叫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投入忘我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聽的是“霧煞煞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壞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收回來趕快收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幾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收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收心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是在吃飯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收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個念 萬法歸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歸餐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歸到那個餐盤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才有機會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為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有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光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過有不少人寫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看到那個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明顯的他住在山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章不食人間煙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講道理而已 要講道理他就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切入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些老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沒什麼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沒什麼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沒什麼專心 閉關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就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來人我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去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去去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講出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打動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在眾生心海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過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一樣 所以你看他講話很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會打動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在眾生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感覺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為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必要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我在十里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感受到一種強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急進感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等到什麼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能夠利益他們 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去看病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病的時候你只等 醫生怎麼還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都白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那兒不是看到很多病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病人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醫不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苦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眾生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身體有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心理有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心理有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累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有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不了死掉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都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大苦而不自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寶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早一點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點能夠利益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為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必取圓滿佛果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都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一個法門最常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看病法門對不對 忠道昨天才去的對不對 看病法門最能修這個法 有時候我到中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醫師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輕的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他兒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口婆心在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那樣要那樣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 言者諄諄聽者渺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回去還是一樣造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會不會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願菩提心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丁二行菩提心怎麼發 行菩提心一樣分兩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是文殊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龍樹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彌勒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無著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一文殊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龍樹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在成佛之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已表現為一種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文殊師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認為的所謂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行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菩提心必須表現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行動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出一種行動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不盡然這樣 下一個就不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基本上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表現成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動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在成佛之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的踐行 已表現為一種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的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地的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了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已經在實踐了 那麼戊二彌勒跟無著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怎麼說呢 注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一種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誓願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實踐成佛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六度波羅蜜多 仍只是行動的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要那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只在那個想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這樣有用嗎 有啊怎麼會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想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比比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連想都不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行動亂七八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要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遇到了你就會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你不是正在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聽得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現在想要這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要那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因緣不適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一定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因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麼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勒菩薩強調 你必須培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做這件事情的張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在的張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達一個滿位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達滿位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已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願學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實踐成佛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習成佛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實踐成佛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六度萬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發這個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發這個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這個課就要好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律課要好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所有開的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要好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就是一種布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忍辱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精進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一種行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行為欲那個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生起的一種欲那個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有個小註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生要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卷末言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四弘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為世俗菩提心之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漢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一部書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生要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上卷的末尾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了說緣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事就是對那個事 所生起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四弘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個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緣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個對象 所以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看看佛教的衰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發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告訴我 我以前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出家我才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也這麼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少人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也怎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爭鬥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還在搞男女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喲這怎麼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楞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你應該發個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在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人家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是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還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還俗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曾經跟我們續師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見覺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怎麼會跟著那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他一起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過去世造什麼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會和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著那個人出家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還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基本上 支持他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以這樣做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佛經上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依法來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依人來出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食有四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是有法有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佛法又有食物的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盡形壽不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是有法無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佛法可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很窮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窮的沒得給你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得給你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刻苦耐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利益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無法無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過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今天就可以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你就可以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無法有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到機會就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律上就是這麼說的 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不是在 搞家族主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一日為師終生為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世間人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是今天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張揚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邪知邪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妄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又在那裡做爛好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過是滋長惡法 律上就是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你不用惡心是鼻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摸著出來這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來你好好的做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緣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怎麼會這樣 不然你就好好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做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他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不到不然你還俗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是沒有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也默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他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心想著他那個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起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我們與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起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此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此結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如大家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這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復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緣四聖諦而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弘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我們三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是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要記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 體解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61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4:00Z</dcterms:created>
  <dc:creator>力崎資訊有限公司</dc:creator>
  <dc:description/>
  <dc:language>en-US</dc:language>
  <cp:lastModifiedBy>call</cp:lastModifiedBy>
  <dcterms:modified xsi:type="dcterms:W3CDTF">2008-03-30T22:03:00Z</dcterms:modified>
  <cp:revision>3</cp:revision>
  <dc:subject/>
  <dc:title>菩提心修要第十集</dc:title>
</cp:coreProperties>
</file>