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九集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，各位沙彌，各位淨人，大家午安，阿彌陀佛，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這個就是所謂的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異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修無上佛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利益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一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成就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必須以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，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不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所謂異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最大的難了 那你說那殺人放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有時候顛倒了 當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菩薩他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做這個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在菩提道次第廣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也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寧可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可以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發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天龍八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以來聽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聽不到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話智者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摩訶止觀裡頭提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急戒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者大師是認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要急戒要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戒要緩不是叫你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先發心為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戒學習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持守到什麼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慢慢量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步一步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個乘義一定要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意思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學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好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戒律你自然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的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為了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了成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發心持戒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發大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持戒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為你自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說 這條沒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得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條沒犯我得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都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跟我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這種顛倒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了菩提心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持戒是為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別人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會起瞋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 這叫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乘急戒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乘急戒緩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這樣了解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起這個異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起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很有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是以解脫為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解脫唯一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善他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不行布施、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行持戒是為了要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布施也是為了要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修四無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為了要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是為了要增善 增善是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二種增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現世的增上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未來究竟的決定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世的增上聖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說是存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好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利益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別人要來聽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這裡講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一個人來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聽來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找一個人來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就無量無邊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所謂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上不是講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一個人來聽經的功德 大過那些其他的那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以增上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可不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善不善跟他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但念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善法究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那個生死的大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水漲船就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永遠是萬德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才能夠成就無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相好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要總總的善來支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要莊嚴佛土成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夠成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行善不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微毫一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惡不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惡為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一切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一眾生不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一隻小螞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起悲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做整體修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從來不想這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想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修四念處斷無我 斷見思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解脫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急急忙忙的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最快三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的話百劫都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辟支佛的話百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目的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不以那個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不以那個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修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善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要存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麻煩就麻煩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有一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存的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執著這件事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無上菩提心是 的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是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講那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種智沒有關係嘛 他行的是世間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叫做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種善是世間的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跟種智為緣有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就不叫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只是世間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裡不是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意思是在以種智為所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提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捨世間一毫之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講的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前提的 不然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是看修女、神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世間的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鋪路造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叫菩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人濫稱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薩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知道他所緣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三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不急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廣泛修世間各種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印順老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也講過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有人惡用這種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曾經提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的菩薩不急求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錯確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急求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解脫決定要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沒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修修呼吸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四念處今生就得輕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別急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急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是跳一次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跳過去就算結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但跳高還爬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游泳還過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好多種技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去學跳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學各種技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一入涅槃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走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了解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那麼這叫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記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薩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捨一毫之善哦 那麼什麼是最大的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 臉上無瞋是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上無瞋出妙香 修斷自己的煩惱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這徹悟祖師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以降伏現前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入手的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每一個人整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坐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學弘一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那個夢山老法師 的電話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夢山老法師昨天到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預計五月中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來我們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準備跟他連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就跟我講過一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講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憶非常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曾經親近過弘一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跟弘一大師談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太難太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整天門關著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連吃飯都在屋子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誦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跟大家一起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也沒什麼誦戒 很少看到他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他住在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到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有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算他找到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逮到機會問問弘一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問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您整天坐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猜他怎麼回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坐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我的過失 檢討我的過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就起慚愧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增善的最究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地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煩煩惱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善別人的功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個惡臉供養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講個話嘛帶殺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人聽了哎呀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怎麼回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你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善人家的功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用六根對六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功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的六根顯現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部是煩惱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那裡會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要增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斷現前自己心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為第一要項 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學弘一大師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在那裡就思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什麼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什麼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拿來琢磨琢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懺悔誦經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 就是這樣修的 我們一起來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來一年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用這個為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教大家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修斷自己的煩惱 那不能就求懺悔 一直要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起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惡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魔佔據了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不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要這樣想 有一種惡心最可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 都是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經書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比較簡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做困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你就敗下陣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的說很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勉強來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學不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你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誰都是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佛陀你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您老人家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那麼容易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完蛋了簡直就起惡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打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你的事跟我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是擺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生煩惱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的話聽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出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不到真慚愧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樂意記得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樂意朝他這句話去做 這叫做聞善則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過則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聞過了嗎 人家說要這樣做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不來 就是我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過則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學子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劍及屨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朝聞道夕死可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上聽到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死都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早上聽了就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道人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基本上是起歡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讚歎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如果做不到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慚愧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歡喜、讚歎、慚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心 在我聽聞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這樣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那些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會仔細去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我將來做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隨喜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叫發願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說很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就是隨喜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希望將來做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發願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看眼前你做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一定做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結善緣 跟這個法門結善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麼修善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以福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意思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阿耨多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自己不修福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都苦哈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活都活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飯都沒得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你怎麼可能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薩道呢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是第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福要充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你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福報頂著 其次是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智你怎麼能讓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導向以種智為所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種智都看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福德跟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兩足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德跟智慧是兩隻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帶引著菩薩走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皈依佛兩足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兩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那兩足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福德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福德智慧是菩薩的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薩的自性 就是要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這個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德跟智慧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福德在那裡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勞任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去外面參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想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佛學院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例行公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學期都要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少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跟成佛無關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少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倒過來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普陀這些學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未來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是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佛教的一些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帶他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參訪參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者安頓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者增上經驗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者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調理身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者能夠到各道場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道場交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其他的法師生歡喜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樂戒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比丘產生恭敬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下佛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想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滿心歡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大家出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很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覺得值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是為了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功德多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怎麼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以福德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說也是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說也是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心也是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壞心也是這麼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那一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都要出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早上都要出小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整理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掃地真煩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椅子不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桌子這麼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叫我怎麼擦桌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功德少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是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個人都是佛 將來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替他們怎麼樣服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他們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他們讀書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大殿的地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擦的很乾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這樣你擦地 掃地掃地掃心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心地就會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教務助理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執事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們做老師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個人都把他想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是貢獻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己力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讓大家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什麼煩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一個過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要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福報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福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念之間福德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你要做什麼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到渠成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蓋得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地買得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弟能夠聽話 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會跟你對抗 人家不會跟你產生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意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德不具足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很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買那個地造成糾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那個廟政府要來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剃了徒弟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弟不甩他 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很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我看 有些道場的住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講出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沒什麼佛法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大家聽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福報夠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聽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再加上你的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談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仔細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的上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話你還不得不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懂的佛法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你比他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輸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你是徒弟你輸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然會怕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福報比你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忍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人群當中忍辱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為大家著想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缺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做的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如果你在南普陀時時替大家著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修的跟你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比他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不要覺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替大家著想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是一個凡夫 怎麼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是畫地自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做不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 你自動的替大家著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什麼是以智為自性呢 念念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為自性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歡喜為大眾服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怨無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念念想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大眾的道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以福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能夠修智慧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檢查那個是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貪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貪心有時候難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最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利益他人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先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貪心當然不容易 可是你也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降伏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的大戒是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治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的重戒治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聲聞戒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淫戒為第一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戒是不是第一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大淫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菩薩戒第一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殺戒 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之極至為殺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任何一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以殺為第一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重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薩重在治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人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瞋心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百萬障門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萬在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學著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定要想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瞋心有煩惱就是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念頭一定常常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就會增長智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惡向膽邊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瞋心一直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斷現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惱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增長智慧的第一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第一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長智慧為最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幾個在家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彼此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瞋心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要修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降伏瞋心 那個是向於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智慧的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能夠顯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下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講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什麼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地的滿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地的滿位等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覺的滿位妙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覺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梵網經五十二階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十地只有等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覺、妙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什麼叫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以究竟覺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絕不得少為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絕不半途而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度盡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無眾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無一法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他才會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滿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其實講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究竟可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沒有究竟可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究竟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果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地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多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的漢傳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講這個事情 講的很明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接下來我們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怎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藏傳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有這麼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印度所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菩提心 所以漢傳講的比較廣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整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藏傳講的比較精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整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講法各有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要講清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真是漢傳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在這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清楚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動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藏人修菩薩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再叫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他利他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都要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所不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蠻執著理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學這個法門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我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不要這樣 認為那樣比較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讓他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也是利益他自己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有緣 以後再回頭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要再跟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爭論太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學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跟他爭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苦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講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隨你的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高興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辦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這樣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現在當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聽老師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要降伏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降伏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再講也沒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對他失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前不要再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呵斥的也沒有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好吧停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辦法很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利益不了他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正在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我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一支“管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這一支“管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推來推去講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我們無德無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既沒有莊嚴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善妙的人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沒有不可思議的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降伏不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對你的信心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佛前求慚悔去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是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人家不信任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還敢來辦學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笑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候在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求懺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基本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說看到那個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頭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先做這工作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做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同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子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現在求懺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沒什麼必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我已經先懺悔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懺悔他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也沒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們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不一定讓我們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信任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不起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不懂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認同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沒有佛的莊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佛的神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佛的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佛的道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連弘一大師的道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近完美的那種人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不服你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度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所當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是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愚痴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樣是不是很內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生命是不是很內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同學也可以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回去看我老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輔導長不同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我的誠意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給輔導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我是要去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沒有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此例不可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我這個愚痴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去向佛菩薩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輔導長他怎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可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這樣他也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去求懺悔 每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會反求自己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就是和合的來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誓取就是這樣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利益不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誓取佛果 我要利益的了就不用佛果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幫助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往內求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很直覺的就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講那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想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講那種話我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聽你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沒有利益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要再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能聽他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能夠轉他的惡言了 所以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人家講那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一定是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他有成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假借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起來大家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跟著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自己煽風起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膨脹這種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沒有那麼嚴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候是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某個法師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跟我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事情是這樣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事情是這樣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心裡在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傢伙以前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惡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現在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這麼惡劣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算什麼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發現我就沒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臉色好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一轉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進去房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澎湃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可以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不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用惡臉來對待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這樣 後來我直接再跑去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起我剛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沒有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怎麼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謝天謝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抱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我檢查結果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跟人家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對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威師很不滿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平常就不滿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裝的那付德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裝的那付德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不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不爽在等著他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、二天、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天、五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累積累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請天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忙弄個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威師他說話有夠囂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怎樣怎樣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發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跟什麼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幫個忙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那個話什麼意思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很有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反彈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並不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累積了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他的不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們並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其實都在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我見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評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都是用我見來評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怎麼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無上佛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你那裡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根本就在跟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根本完全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利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不爽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種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老師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同學也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你的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你對你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信不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徒弟老是做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像樣的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忍著忍著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滿不滿不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消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你就打他一個耳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不可收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再也不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師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每次提到那個某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心中的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樣當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苦來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這種師父 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有人當父親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女兒一個巴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兒離家出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天三夜不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同居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好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是你那個巴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下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真正降伏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直累積 對方的不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降伏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樣不可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一切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可能誓取佛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你一定要來檢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利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來反省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省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學人是做不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共勉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共勉這件事情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好這叫做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誓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得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你把它抄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書桌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有利益有情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有對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不滿的情緒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都是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誓取無上佛果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不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接下來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怎麼改怎麼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改討 論我錯在那裡 所以記得把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而有力的 寫在你的座右銘上面 它很管用的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有個小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卻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取佛果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只是有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能夠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利益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求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得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名為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就是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人的講法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人講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包含了無上佛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含了智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這裡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藏傳人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悲就是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不忍仁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取無上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另外一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兩個是分開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兩個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卻不發利益有情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只是自利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與佛乘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至化城非到寶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根本就不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更別提了 所以上次有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到這個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跟他講 事實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人的看法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認為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要合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悲心更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把何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段全部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開放現場叩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呢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大家來討論討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討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上談了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談過兩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三節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菩提心的內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希望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一些共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產生一些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討論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上面這一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有什麼樣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真的可能發菩提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的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發問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來問一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什麼問題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 也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得到什麼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想這一類都可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遇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討論討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來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有什麼疑問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為什麼不能區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搞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私心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對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真的是菩提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不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你會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不能舉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發菩提心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個問題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我回答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我回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他同學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這是一個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反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禮你覺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怎麼評論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是評論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會懷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這兒幹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我算什麼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算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誤人子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會懷疑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很深切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檢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替我想個辦法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宏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是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剛剛這樣談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這樣講 你殺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救一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跟他結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幹的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幹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要這樣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理性上你願意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他可以救一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結惡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殺他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幹的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勇敢的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想一想勇敢的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高一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１２３４５６７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八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幹沒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其他的人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先找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德你說你要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還有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文你也是說要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他結惡緣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你跟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惡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發願跟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他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燈心你沒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擔心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家都公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什麼標準答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他現在烏茲衝鋒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拿在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噠噠噠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有機會丟個手榴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賞他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丟不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為法而犧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走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殺人不要殺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被他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還是不能勸怎麼辦 那沒辦法你殺不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殺不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不能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聽你的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瘋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情形到這麼極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殺不殺他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機會殺他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殺不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還是不一樣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說看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的答案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不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看燈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膚淺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想的很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宏寂你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剛剛也沒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你怎麼沒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有什麼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還要多考慮就對了。</w:t>
      </w:r>
    </w:p>
    <w:p>
      <w:pPr>
        <w:pStyle w:val="Normal"/>
        <w:widowControl/>
        <w:ind w:firstLine="360"/>
        <w:jc w:val="both"/>
        <w:rPr/>
      </w:pP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當時機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要你決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得到的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只是那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敢不敢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想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一群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個房子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給不給我一百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給我一百萬我一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人全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其他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他腳邊就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定時炸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手裡一按他先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搞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沒死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一死死一百０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說你不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按只死一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搞不好你按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一剎那他也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死一百０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你負擔 甚至於沒有救到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殺人的過失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幹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想到這樣你幹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不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救也救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還多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談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種情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不要堅持你要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不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誤殺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誤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等一下我要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人都思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我再問你們 這個問題裡頭決定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標準答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要辯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需要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要讓你們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如是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拿什麼作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什麼作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那個 慧華有舉手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你跟他結惡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也不能肯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有人這樣反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殺他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世是這一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反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再殺這一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因果自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何必再軋進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何必攪進去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這樣再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那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呢 夾雜加什麼東西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會特別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保護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綜合的表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罪過在那裡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大多數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都不能考量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像我剛剛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搞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按那個手榴彈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按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死一百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考慮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根本沒達到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怎麼辦 如果說那一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要被他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過去的緣起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前一百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一隻老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老鼠轉換成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過來要殺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只能隨順因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讓他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到很多本生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那個妙境長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那個故事 那個國王阿育王殺死了幾個兄弟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幾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十個還是多少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每個人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拐杖裡頭藏了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一把他殺死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過去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也沒有阻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陀有宿命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們沒有宿命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去阻止這種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說說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菩薩的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不能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事情真的做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還是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太虛大師都不敢決定 他當時的改革也不敢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敢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唯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決定的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撐著一顆赤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盡我能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想的能看的能決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最好的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剩下如果我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去受了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利益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成就我受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浩蕩奔前程 所以做了那就做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當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到這樣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會懷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種愚痴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這裡當教務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管不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我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我自己要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既然當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和尚要我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是緣起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只好扛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盡力步步為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腳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步一腳印的做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還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責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我自己承擔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三寶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同學的該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自己承擔吧 去流露就去流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做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這樣開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曉得這樣帶你們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作早晚課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講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甲聽了舒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乙聽了不一定舒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沒辦法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那種大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音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類隨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只能說盡我的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多數人的利益為原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如果還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錯誤會歸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功德莊嚴三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同學那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的想法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到底殺或不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當時我一念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告訴我只有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想到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殺了一百０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殺了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殺了一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辦法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他們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的因緣不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能耐就能這麼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如果還有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錯就自己承擔吧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誓取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為欲利益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還錯那也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教我怎麼做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一個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等到我完全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怎麼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去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未免太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需要決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決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各位知道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不會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扭捏、害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躊躇不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就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我錯承認失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沒有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我去殺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真的救一百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跟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惡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要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乃至我殺的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下地獄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間地獄我都甘願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良知告訴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終究是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記取教訓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什麼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手下敗將沒有智慧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錯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天地良心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不期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下的是拍球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去就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殺那個人救一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殺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立刻下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就上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期望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我下無間地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只好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浩蕩赴前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做一個菩薩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真的要聚集很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他資糧跟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能敢這麼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敢這麼承擔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這裡燒房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火燒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有個餓鬼要來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來吃你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到底能不能擋在門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告訴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設現在有個惡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我現在吃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一定要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你們逃光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吃到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希望我能挺身而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他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他去吃 我覺得我這樣死而無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輩子再來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告訴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學要這樣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那你留著青山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怕沒柴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如死了修文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可以多辦幾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文死了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就死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必死朋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道友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就死道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必死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那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所當然要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然我一直在警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遇到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會起無明我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嚇的屁滾尿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的比誰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會告訴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學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搞不好還毫無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是做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說菩薩以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為第一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既然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利益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做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主任自己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太虛大師的話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有這種感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跟他蠻相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不是標準答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還可以討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還有不一樣的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很樂意的談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記得我還要再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後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我請你們想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到底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個動機作想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做不做作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以利益不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以我受害不受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以我有沒有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能耐作為考慮的重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到底用那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妨再想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下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再討論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我們作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那個作考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更深刻的問題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考慮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又要傷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人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我該不該談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問題很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很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我會問院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很難決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會問院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院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給我的答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時候都還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有人違犯規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我要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持規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持規約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很難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堅持規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怎麼教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持規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太執著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堅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也是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可以讓對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這樣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壞榜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好難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曾經問過院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院長給我的答案常常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那麼執著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一個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給他機會無所謂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沒問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會不會做壞榜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不要想那麼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以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那麼多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明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眼睜睜在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到橋頭自然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船到橋頭自然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喲我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好跑去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年人的答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他的深奧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年輕人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他不得不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哎呀！好難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罷罷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復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54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4:00Z</dcterms:created>
  <dc:creator>力崎資訊有限公司</dc:creator>
  <dc:description/>
  <dc:language>en-US</dc:language>
  <cp:lastModifiedBy>call</cp:lastModifiedBy>
  <cp:lastPrinted>1999-11-05T22:02:00Z</cp:lastPrinted>
  <dcterms:modified xsi:type="dcterms:W3CDTF">2008-03-30T22:02:00Z</dcterms:modified>
  <cp:revision>3</cp:revision>
  <dc:subject/>
  <dc:title>菩提心修要第九集</dc:title>
</cp:coreProperties>
</file>