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八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好大家請合掌，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無上甚深微妙法，百千萬劫難遭遇，我今見聞得受持，願解如來真實義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菩提心修要講綱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，各位沙彌，各位淨人，還有輔導長，大家午安，阿彌陀佛！請放掌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喔我們現在翻到第二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綱的第二頁丁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勸發菩提心集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卷上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發心以大悲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利物為依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大乘法為所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種智為所緣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為求彼故</w:t>
      </w:r>
      <w:r>
        <w:rPr>
          <w:rFonts w:eastAsia="新細明體;PMingLiU" w:ascii="新細明體;PMingLiU" w:hAnsi="新細明體;PMingLiU"/>
        </w:rPr>
        <w:t xml:space="preserve">) </w:t>
      </w:r>
      <w:r>
        <w:rPr>
          <w:rFonts w:ascii="新細明體;PMingLiU" w:hAnsi="新細明體;PMingLiU" w:eastAsia="新細明體;PMingLiU"/>
        </w:rPr>
        <w:t>以無上乘為所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菩薩戒為所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起異乘心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增善為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福智為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習諸度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地滿為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把菩提心的所有相貌呢 甚至於比丁三講的更徹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上一堂課是講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習諸度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倒過來談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習諸度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那個最明顯的最特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概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習諸度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以出離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厭離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捨離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甚至於講白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以逃避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社會亂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邦有道者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邦無道者則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邦無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贏起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儒家的觀念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聲聞人也是這麼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這個五濁惡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當然是邦無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要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對聲聞人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離就是離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所謂以投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出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呢發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以習諸度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怪了諸度是那諸度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碼六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再加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方便智願跟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合起來是十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明顯就是六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六度你看首先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布施怎麼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開人群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譬如說一切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法施為最 啊那法要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當然要人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中講法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眾生的不請之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怎麼離開人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以這個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以講經說法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這有沒有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真有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了半天你會很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不知道就不要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講再過又要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才是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有興趣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是生來要做法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是出家準備要做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佛門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傳統有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誰能夠做方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不想做方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傢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做方丈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以前金山禪寺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請方丈老請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呢天童有個方丈退居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大家向前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去請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呢他知道說天童這位方丈老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位退居的方丈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值壯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想要入山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雖然呢有悟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想要在山林水邊用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放風聲說他不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騙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邊金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方丈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請你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童的方丈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你要退居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有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給我們老方丈聊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他明知有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已經這麼講了嗎 只好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去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邊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大執事全部搭衣持具排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們的方丈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所謂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病的方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沒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拿了這個香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邊用大禮迎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然後他被人家送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乎被押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完了我這下命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不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硬請他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跪呀拜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進去 最後你知道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躺在地上用滾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滾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人家也不饒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他滾完還是用轎子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是一個什麼信物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捧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他無論如何要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他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完天童的方丈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要好好用功修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老人家還苦苦相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你是看重我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就是因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樣子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不想幹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要找你這不想幹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去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理一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佛法呢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他做那件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他出離於這件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會幹完了 唉呀幹方丈很好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繼續幹 這是布施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以持戒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許還勉強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理解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精進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度眾生要精進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好好忍辱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你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遠離人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忍辱就是法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頂多是法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忍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忍寂寞啦忍蚊子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忍托缽不自在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遠離人群了嗎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你托缽原始佛教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托缽不自在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蚊子很多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遠離人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房子可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能樹下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蚊子什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現在人出離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概就要忍寂寞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要活在人群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忍辱那可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那個吵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天那個鬧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那個跟你不高興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天那個傢伙講話不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意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別說什麼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今天在午睡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噠噠噠噠嗯哇</w:t>
      </w:r>
      <w:r>
        <w:rPr>
          <w:rFonts w:eastAsia="新細明體;PMingLiU" w:ascii="新細明體;PMingLiU" w:hAnsi="新細明體;PMingLiU"/>
        </w:rPr>
        <w:t>~</w:t>
      </w:r>
      <w:r>
        <w:rPr>
          <w:rFonts w:ascii="新細明體;PMingLiU" w:hAnsi="新細明體;PMingLiU" w:eastAsia="新細明體;PMingLiU"/>
        </w:rPr>
        <w:t>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把我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嚇了一跳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你也要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呀你一定起惡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明明搞詐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午休時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炸紮那麼大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什麼幹什麼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惡念 那你忍不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得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群當中你非得忍不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個忍辱的忍過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知道人生是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處的障礙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和合很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會誠懇的內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做事情的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做的主見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也是這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沒有主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做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主見太多了又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要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不這樣就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你在跟人家講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信誓旦旦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要那樣要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如果有另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因緣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讓你這樣不能讓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樣你就會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像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去學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離你這個我執著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次都要反觀自省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樣說人家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 我這樣想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算 算 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煩惱就是我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記得啊有煩惱就是我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住在深山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猴子會讓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人會讓你煩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在這種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在人群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修忍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知道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真的是功夫太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用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子形成出離的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頭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你功夫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不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去外面亂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就是出離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以習諸度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以投入來展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出離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有意思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越投入越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越投入越出離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天台家有一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說彌殺彌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彌啊就是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彌殺彌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越殺人越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人怎麼會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人是奪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最不慈悲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理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投入你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越投入你越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難修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真是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真是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瞭解眾生極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知道世間是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瞭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怎麼瞭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是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有投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眾生做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隨時反觀自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我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家庭普照 遇到那種輔導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竟然講這種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跟什麼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在實在太沒太沒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講那種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那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輔導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是修你的出離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讓一步哈哈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 這樣好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的 是我們要讓一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沒有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先別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管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管我怎麼轉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有辦法啦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命就是這麼苦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喜歡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如果說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出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那這個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麼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壞 算 算 算我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啊那不是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逃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離的意思是去面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去運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觀察到自己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瞋痴我執我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道我還是那句老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修不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生煩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也好 老師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同學朋友誰都可以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覺得佛菩薩不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讓你不生煩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煩惱才會成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生煩惱完了 你還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躬自省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啦那不然就怎麼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轉個彎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轉幾天轉不成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個東西還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在那轉轉轉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不要拜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這個時候產生壓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煩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來了我就要拜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說那個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天就讓你轉過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覺得很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容易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轉心性很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不會真的想要去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說有煩惱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去看著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自我轉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我轉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不過來拜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信你試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好好痛痛快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一次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不要想別人有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想自己有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想什麼理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有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那一點有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如果那樣想穩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我不是指誰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人都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是呀 我第一次聽某一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這樣事情某人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不爽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一直很火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連夢中我都會很火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主任你也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看來我也不會太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沒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沒有太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夢中都會生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醒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最失正念是什麼時候你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醒來那一剎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失正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前一天晚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睡覺之前等流習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在睡夢醒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凝結一個很強大的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嘟 ～冒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那坐在床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會莫名其妙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知道有沒有這個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主任你有夠沒有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會修的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騙你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呢我有一個好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他這樣起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算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氣就是我錯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 好了 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過去不隨喜他人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天才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要這樣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真的很惱很懊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要辦那麼多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跟多少人接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看多少人的臉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處理多少的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我的是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不這樣轉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只看著主任每天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吵架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幹什麼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不了事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能夠理解到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些事情不能順遂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他是憑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感覺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憑什麼那樣說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憑什麼不讓我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憑什麼有辦法誆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有這種感覺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但是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我們在指責別人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憑什麼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有個強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覺得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那個受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那個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老放不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那個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時候啊算了 算了 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放下那一剎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出離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以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度為出離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真是感觸很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忍不下忍得下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忍還得忍什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得忍得爽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不能忍得癟癟三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窩窩囊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癟癟三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窩窩囊囊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啦好啦讓你啦算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也不理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也不跟你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忍下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以我走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忍法完全沒有消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全沒有消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啊這樣每想到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個痛苦就加深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想一次痛苦加深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不行 不行我走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又沒有欠你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又沒賺你那二千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個月做學生才領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千五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要領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都是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叫忍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忍辱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真的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佛菩薩慈悲原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麼愚痴你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 瞋恨啊錯了錯了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真想一拳揍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好可惜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可悲真錯了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自己這樣反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真正的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樣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我執我慢我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行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我有我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愛我所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那這種就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產生這種念頭就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哈哈或者是另外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接著啊我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我念佛人怎麼還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愚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這樣稍微對一點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說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忍辱是忍焚化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忍垃圾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垃圾桶你看垃圾丟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蓋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不到很乾淨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臭的還是在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下次再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又增加垃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天你就會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天你真的會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般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處理這樣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辦呢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有兩種做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種做法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趕快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知道我快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不求懺悔一定要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爆起來嚇死人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 我第一個做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個做法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暫時遠離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情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看看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看看另外一本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心中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伏一伏伏一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冷靜靜坐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冷靜然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抽絲剝繭我一定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坐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在生氣當中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讓他生氣浮上線浮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說我們這樣講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時我們要去遊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跟常住申請了四萬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車馬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那輔導長一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我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錢沒拿給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被他這個觀念所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心裡頭一直在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嘿奇怪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這個都是院長蓋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錢不給我們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院長算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在這邊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什麼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算 算 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算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以前人家禪堂說要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萬元吃吃水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也不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現在去去參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四萬塊不給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搞不好他是這樣想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對呀 我們這是辦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個是正式的課程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能夠相提並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算了啦別提這個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我心裡頭兩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算了別提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不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提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反應人家當你病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病貓又怎麼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關係算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大眾事情你應該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氣就要生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 我應該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我兩個在想成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我在想的你懂嗎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它一個正面一個反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我該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接著就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啦 我生氣的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輔導長很難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也可能覺得這個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很沒修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撕破臉不是不好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啦不要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不要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另外一個念頭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你講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要鐵腕政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是要講幾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他聽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在此下去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情以後該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嗯對 那還是繼續要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就這麼七上八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七上八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類似這種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每一個人都會發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為什麼不讓我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讓你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個我的要去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一定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個力量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就是忍下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一個力量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我要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有道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跟他講講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我是為了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非得要跟他講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教務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不這樣替後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點話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人怎麼辦學 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好有道理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跟人家生氣好有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人怎麼辦學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背後有什麼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十字架好大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所以我要跟他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你看就這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掙扎掙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注意無論那一類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它都會有兩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修道人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都會形成兩種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面的要運用你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執我慢我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我瞋去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負面的說不要不要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常常是那個負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一個概念性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道人不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並沒有很強烈的理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我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是這個要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它爭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去突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去罵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去看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不起的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面的強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經驗是這樣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凡夫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你們是聖人或者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們修的比我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太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經驗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的負面力量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曉得你們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在什麼時候才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消減這個強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負面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道人來講的話滿危險的 你要靠時間滿危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大家互動性太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天天看到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昨天跟燈心吵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天還得看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吃飯的時候看到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到他我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火冒三丈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辦法靠時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降伏啊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有的人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我去公車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買了一個車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退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站台小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很惡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不了我去跟她摔個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子罵一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 我車子一開我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事罵完了我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沒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時間三天過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把這事情給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跟她對境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我們這個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忍辱很難這樣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天天對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了你就冒無明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你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了聲音你都冒無明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了聲音都會冒無明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曉得是誰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沒有這個經驗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這個經驗太遺憾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增加一點這個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了聲音都會冒無明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說看他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維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的那什麼維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如果是我一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把他拿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踢到一邊去 這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做維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裡面就這樣起抓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惡念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不能夠用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靠不了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是空間太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時間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傷療治療一切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個意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個意涵是空間很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才有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你會自己成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這兩個意義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才能療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說時間是最好的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是錯誤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前提你是不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如果不能自我成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靠空間拉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勉強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有人失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去自殺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勸他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他一直忍忍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忍了一年過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看到第二個愛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不想自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並不是他突破了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情的迷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他忘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的傷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傷痛雖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眼前忘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在八識田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形成他性格的一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沒有解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運用時間來解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煩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是好辦法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只有第二種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時間當中成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惜你也很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時間很逼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天天要看到燈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你這天跟燈心吵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天天看到燈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容不得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調整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的經驗是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個人的經驗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把書桌整理整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把房間整理整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去燒一把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到佛前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辦法誦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時候沒辦法誦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滿肚子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誦什麼經誦不下去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坐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如果連佛都拜不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話我靜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靜坐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嚴重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很明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坐下那個惡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相就就產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惡輔導長的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孔就跑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壞人跑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那個鳥燈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哈哈哈看的很不爽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那個樣子跑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跑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就接著要注意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抽絲剝繭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抽絲剝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有個最惡劣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說你想揍他一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你想吼他兩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最想吼他的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能很不理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王八蛋你可能很想吼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是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有可能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我是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抱歉我是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甚至於想揍他一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想你給我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搞的都可能有這種話跑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是你壓在心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強烈想要對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那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有一句或兩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或兩樣的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浮出讓它浮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檢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適不適合你的身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適不適你修道的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它的效果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它為什麼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檢查這四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適不適合你的身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影不影響你的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造成什麼惡效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你要想這類的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再來為什麼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四個為什麼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第四個再往前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這個人根本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像個男子漢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事情婆婆媽媽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根本不瞭解他是什麼身份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憑什麼對我講這種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 來 來 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知道他的身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憑什麼對我講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題這不就出現了嗎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換句話說你認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資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你講那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他根本是愚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瞭解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就講那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有沒有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你在評論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用你的角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你認為他沒有資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認為你比他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你有什麼理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認為他沒資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不起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不起這個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不起這個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這個同參道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不起這個師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管了 看 那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你這種看不起的感覺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是已經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強大的我執著在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問題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難道我錯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明明沒道理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應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說剛剛講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應該付錢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錢又不是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憑什麼不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說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在南普陀辦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為什麼不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好有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我今天不跟他講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清楚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的人怎麼辦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啍氣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這樣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理由充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常常我們自我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這裡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恨意煩惱會無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伸張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你太有道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第二次失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坐在椅子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可能第二次失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看到緣起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用你的角度看緣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是用非我的角度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說你如果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不過也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他多給我四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種話要傳到禪堂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不是真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啊他要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不一定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什麼道理呀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可能呢 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會遭到禪堂人的非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呢他不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這個錢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他的立場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如果換成我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搞不好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所顧忌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你自他換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過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重要的是自他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你自他換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發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是 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用另外一個角度看事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你那個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覺得不好意思的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斂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生這個效果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有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沒有產生這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執很不好意思的收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焚化爐沒有燃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個焚化爐沒燒成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自他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常處理事情最成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就是用自他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講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宏寂師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會跟我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嘰哩咕嚕講一堆煩惱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聽了我也會給他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掀動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在講煩惱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聽了很煩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當家師不給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給你看怎麼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講的不著痕跡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情嚴重性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啊 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氣了可是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好面無表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 如果我會起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顯然又更增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煩惱誘發我的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煩惱又誘發他的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反彈給我我又反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個人咚～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個人就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我對他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兩個人會對那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起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變成兩個人同仇敵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罵呢另外第三者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更完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更難收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能理解到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種情況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惹人家來講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還是用自他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會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他傳遞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許事實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也或許他現最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這件情在煩惱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傳遞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聽就感覺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要被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先冷靜的自他換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第三者真的這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我眼前這樣聽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同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轉這樣的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嘴巴我可能會跟宏寂師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好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先休息一下我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考慮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著痕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絕對不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你的煩惱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如果真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煩惱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麼一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一一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換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爆 他馬上炸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我引爆他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說這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知道可能是有問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請他先休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我呢得做兩個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個就是自他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個動作是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無德無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會讓整個事情發生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我能夠自我控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大部份用這樣兩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自他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想他為什麼會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為什麼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唉我無德無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事情辦的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這麼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都不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種方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習諸度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是在學習這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忍辱跟布施的過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出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在這種情況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會想當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不會想當人家的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苦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當人家老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這麼苦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個小教務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不過幾個人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苦成這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以後要幹什麼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託別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真的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出離心建構堅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 你真的去面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時無刻這種煩惱在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好好吃飯人家都要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你說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嗎就是啊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假設說我請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事情只有你跟學生跟輔導長的事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可以不管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事情最後我一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假設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像這種情形我是很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惱無法控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怎麼辦我能說誰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沒德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要替對方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替雙方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種情況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用一種最溫和的態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面對這個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及用最謙卑的態度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錯了 我是沒德行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個事情拿一個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做做比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記不記得你們看弘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師傳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沒有演的很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實上是有這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說弘一大師在浙江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範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書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確實是有同學掉了手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手錶在當時是一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貴重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夏丏尊呢足足貼佈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貼了好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一再宣導 沒有人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公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來自首 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又有一次私下跑去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弘一大師李叔同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說我看我不能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什麼新的辦法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弘一大師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了一下申吟一回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傳記上真的這麼寫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呻吟一回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跟夏丏尊講一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清楚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他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夏丏尊很瞭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李叔同這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有辦法一定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人很很聰明智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立刻說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告訴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什麼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李叔同不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不過這個辦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我做的到你做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怎麼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講講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講講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託拜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是不要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了你也做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這樣嗎你說說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盡量努力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好 你要我說 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他怎麼說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一定寫個公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一個禮拜以內如果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交出來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切腹自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留學過日本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他要切腹自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聽了這個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形象一直在我心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影響著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故事對我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鮮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俗人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做一個世俗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道德已經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程度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這話是真的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李叔同講話說一不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幹就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示說如果是李叔同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幹捐血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真的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這麼幹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小偷也會受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偷三更半夜也會抓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切腹自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夏丏尊自己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篇文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唉在這位聖人面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確實做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從夏丏尊的文字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看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說對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什麼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李叔同之所以會成為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的弘一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性格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還有什麼話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情辦不好就是我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像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辦法跟那大師學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但是呢我還是知道有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能怪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什麼都不能怪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自己默默然承擔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某甲跟某乙吵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我這個當老師只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我慚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不然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瞭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習諸度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在投入的過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再的反躬自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躬自省反躬自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再的慚愧自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執我慢我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貪我恨這一類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再的淨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再的淨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講解這句話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這麼多的篇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講解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因為我才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方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些體會來跟大家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享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以習諸度為出離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出離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句很好很直接的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的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同學做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布施忍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布施忍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一種布施很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罵你講你閒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忍辱下來當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他這樣罵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會覺得舒服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讓我這樣繼續被罵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忍受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是忍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忍辱一行即萬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圓教菩薩修行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行一度就是就是六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六度當中任何一度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具足其他五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具有智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忍辱一定要用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觀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忍辱一定積極面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精進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忍辱一定能夠看清楚事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當中有禪定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忍辱一定不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的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生過度的膨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當中有持戒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忍辱一定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方得到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寧可犧牲自己的的顏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要讓對方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舒服一點的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是布施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大乘的修忍辱是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有這樣修忍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忍辱度才能夠具足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精進 禪定乃至般若這另外的五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度具足另外五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才叫忍辱波羅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夠叫波羅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波羅蜜叫到彼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只是忍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吵架這樣叫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垃圾桶式的忍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叫做波羅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只叫凡夫的忍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凡夫的忍耐就有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句話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的忍耐是有極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我忍無可忍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頭有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微細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我們日常生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再的會用到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請各位呢去思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我是一個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顛倒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不了什麼好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跟大家互相共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互學習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以習諸度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能理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們現在倒放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頭看起 菩薩發心以大悲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發心以大悲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利物為依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大乘法為所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三句話呢尤其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的發心也就是發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薩埵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菩薩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薩埵就是覺有情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要發阿耨多羅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藐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發三藐三菩陀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以拔苦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拔苦是以拔自性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的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一切眾生的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性眾生就是我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心具足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自性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叫自性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而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說事情辦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其他眾生的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我為了拔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苦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呀要能在這樣子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必得要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苦中走一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同學所以說諸佛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八苦為師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苦修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以苦為修道的資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我想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話應該大家能夠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在南普陀佛學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間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應該多吃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以苦而瞭解悲心產生的契機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有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會跟我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自亮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外跟我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淨人喔有一些小麻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某人呢一直在鬱卒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裡不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時候呢這個教務助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來跟我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某一些概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會感覺到來跟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人 他本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達了一種煩惱的訊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不適當的事情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告訴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我要解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時 他在傳達過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產生了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能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種情況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個心中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我愚痴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時候會愚痴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被它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管事情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聽到他講話那個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跟著煩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曉得你會不會有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種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朋友在聊天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聊天的內容都還不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他用那種煩惱相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你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跟著起煩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這種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 但是如果我比較能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現前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會起第二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他辦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現在已經被這件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情所滾進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己也在煩惱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喔他也很難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如果再跟著煩惱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更完蛋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要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事情做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讓眼前這個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再有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這樣做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作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種作意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勉強可以叫做以大悲為本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勉強說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生起一念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必須置身事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看待這些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會這樣想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做主任的人最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學人的一切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都不能置身事外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的話怎麼可能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事外呢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有另外一個法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是那麼糟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承認失敗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佛前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怎麼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已經努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還要走那我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說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已經努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某人跟某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要吵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有什麼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失敗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承失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不了切腹自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譬如說這種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樣能夠幫助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用最壞的做打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沒有下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處理起事情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不會怕東怕西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會這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 好了我輸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可以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現在你看我要怎麼收拾爛攤子 我來嗎 我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子我會坦然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一個人之所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願意說我輸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因為還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執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想把我執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還有最後的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不要做那麼難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要我還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你就會有個下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事情會遇到去處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阻擾了你的下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痛苦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說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次教務助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更半夜跑了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我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某人說要走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在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拜託你這傢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三更半夜跟我講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情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沒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已經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能不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聽了可能教務助理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受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他把爛球丟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可以去睡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剩下我失眠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慈悲一點接受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他把這球丟給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時候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了 完了 完了 完了 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去跟他談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起煩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人平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好好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要走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我那個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算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都是我錯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主任的不能留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我錯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求懺悔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笑我就笑我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錯就錯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來這裡當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不是要給人家尊敬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不是要做秀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已經努力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次就是痛定思痛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檢討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道行少修少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然怎麼辦呢 好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天在跟他談一談吧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當這樣想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天晚上我就能睡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完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隔天我跟他聊一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覺得跟他聊聊不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可以再考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事情就這樣解決了 我已經擺到最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最糟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他談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是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又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笑我說我那也沒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這麼愚痴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說我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手下敗將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給人家說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又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求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佛菩薩知道我是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個愚痴的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怎麼辦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已經沒有底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底線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情什麼都好談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都沒關係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情到這裡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都沒關係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有解決的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常常煩煩惱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人家磋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題就出在我有個下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個底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遇到我這個底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不能 那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接著你又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一個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教務主任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辦教育難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底線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有人來跟你談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最好早課廢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難道你可以同意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要有底線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如果他跟你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如果你不廢除早課的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離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說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可以沒有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佛法不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個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如果真的這樣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底線就是保持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犧牲那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是可以有底線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那個底線不在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是在拿法做底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拿我做底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我好不好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面子做底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修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我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不能體會這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種修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使你發心以大悲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事情就這樣發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在煩惱當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太爭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要以大悲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發心為什麼要用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悲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如果沒有悲心就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利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利他不成就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要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利他不能夠成就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心的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說要以大悲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以利物為依止是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麼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悲就要利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利物不名為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物就是拔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與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與樂就能拔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所謂利物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有一個禪宗公案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來問那位老禪師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是善什麼是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禪師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持戒非善非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行善布施也非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信徒就問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何者為究竟的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者為究竟的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老禪師就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凡事為自我的利益著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就是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大眾的立場著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句話就在解釋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利物為依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句話這樣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利物為依止的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發心是為了大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件事情看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很荒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可能是善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發心是為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講的都好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做的都好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可能是惡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蓋廟弘法利生都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利自己深山裡頭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修行只是為了你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己的解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都是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躲入深山裡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為了早一點具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耨多羅三藐三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念念是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過菩提心發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念是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樣道理你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眾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每一個人都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會很怨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你是凡夫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呀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虛大師講一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所作之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是為利益眾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現前有人批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在所不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曾經說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完整的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敢保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就說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顯然他當時很多作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人家批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他無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以利物為依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明顯的就是《瑜伽菩薩戒本》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呢重重罪有六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裡頭講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為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應該殺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殺人的話你是犯重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像這種道理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利物為依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以以利物為依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以大乘法為所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尤其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阿耨多羅三藐三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信仰大乘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信仰我們天台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說的圓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才是究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大乘法為所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馬鳴菩薩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起信論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大乘的起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有大乘一起信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能入菩提心的發心之海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瞭解嗎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而大乘起信就在講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常心一心開二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心是真如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真常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一部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很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以大乘為所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這慧照大師所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勸發菩提心集》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麼一段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大乘法為所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信仰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發菩提心 主要的一個相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內涵前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種智為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是種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是種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一切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種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種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的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智 道種智 一切種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指著所謂的一切種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種智是究竟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之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從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藉空觀修證得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由空觀出假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由假觀入中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三觀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觀呢一心中修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證得真俗中三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證得真俗中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諦圓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諦俗諦中諦三諦圓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一切種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為究竟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為求彼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種智為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沒有講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種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以種智為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簡略稱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在提的一切種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佛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佛的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切智道種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跟聲聞的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以無上乘為所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佛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上乘者佛乘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但求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求其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今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求聲聞緣覺乃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權乘諸位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求無上菩提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 啊 對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那個八十八佛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懺悔文就提到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就是在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我以無上乘為所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會成就無上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發自利利他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再說一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成就無上佛果而發成佛的心就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以菩薩戒為所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戒是積極的行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聲聞戒的消極的斷惡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還有一層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菩薩戒包含聲聞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菩薩戒的人不誹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輕視聲聞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會放棄聲聞戒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以菩薩戒為所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戒有包含三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斷一切惡攝律儀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修一切善攝善法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誓度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饒益有情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戒一定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三大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比丘戒具足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聲聞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斷一切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所謂的攝律儀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屬於攝律儀戒的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以菩薩戒為所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住一切的佛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聲聞戒住到菩薩戒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請注意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已經把兩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戒律都守實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萬一聲聞戒跟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戒相抵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要取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取菩薩戒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面的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戒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菩薩戒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的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是以菩薩戒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以菩薩戒為所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接下來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起異乘心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異乘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說到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上乘為所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不求無上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求無上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就是起異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求辟支佛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聲聞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權教菩薩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為所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難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梵行難的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那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修行的難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瞭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今天在南普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也在行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就南普陀的佛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運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有個相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菩提心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天你不想幹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異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說我一段時間這麼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段時間我就不要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畢了業我就不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不要現在就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要儘量的學一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一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起異乘心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以增善為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增長善根為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面這段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時間已經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下一堂課再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 付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 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 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 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 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 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 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 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 下濟三途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 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 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。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start="47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1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14.15pt;mso-wrap-distance-right:14.1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23:00Z</dcterms:created>
  <dc:creator>力崎資訊有限公司</dc:creator>
  <dc:description/>
  <dc:language>en-US</dc:language>
  <cp:lastModifiedBy>call</cp:lastModifiedBy>
  <cp:lastPrinted>1999-10-23T21:23:00Z</cp:lastPrinted>
  <dcterms:modified xsi:type="dcterms:W3CDTF">2008-03-30T22:02:00Z</dcterms:modified>
  <cp:revision>3</cp:revision>
  <dc:subject/>
  <dc:title>菩提心修要第八講</dc:title>
</cp:coreProperties>
</file>