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七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南無本師釋迦牟尼佛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菩提心修要講綱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輔導長，各位比丘，各位沙彌，各位淨人，各位居士，大家早安阿彌陀佛！請放掌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我們現在上到這個序分裡頭的甲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一裡頭的這個乙三：菩提心之重要略述。那麼菩提心重要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重要就是為修行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就佛道之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是亦急速消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發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化習氣最有效之法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現在我們說到消除業障 我們講到說有兩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就是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就是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菩提心是無我 菩提心是用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它能夠消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再講一個很簡單我小時候的一個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是沒有人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就自然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什麼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拿它當比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小時候我們家裡 有一陣子很富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後來有一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開始家道中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吃呀勉強都還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有時候吃飯 真的實在是自己不想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味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次我印象最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我還沒上小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母親不知道就煮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說空心菜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用空心菜去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空心菜一定油要放的多一點炒的滿香的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就那樣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曉得還有就兩樣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喔吃不下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是不想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知道什麼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突然間想起來我就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讀幼稚園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幼稚園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還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的同胞在水深火熱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吃香蕉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對方也說我們很可憐吃香蕉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那時候心中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同胞真是可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們是在吃香蕉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捻了一根葉子葉梗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空心菜的葉梗上面不是有油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動作還印象很深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拿菜在那個飯上面抹一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覺得喔那是我的同胞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都沒飯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想我已經有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還有油在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多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輕輕的咬一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覺得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滿足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竟然用那根葉子吃了一頓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了一碗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我母親發現你怎麼都沒揀菜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吧我再吃一下菜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人真的可以轉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感覺這件事情真的沒什麼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這個如果是我在代替眾生受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我會覺得代替眾生怎麼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覺得一切都心甘情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轉個念頭一切都心甘情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人家罵你或者人家講你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個有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今天待在這裡已經很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能夠講一點閒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覺得舒服一點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能夠當做是他講閒話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太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就是我有業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道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愚痴 所以他會用另外角度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善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把它看成惡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真是要慚愧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如果這樣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真是他幫助了我能夠讓我更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幫助更多的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一轉念你就不會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他在講我什麼閒話他在講我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個沒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對他點油做記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有沒有注意到其實滅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的就是你能夠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事情你就覺得你心甘情願合該我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善法合該眾生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菩提心當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凡夫能修的最核心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核心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一切惡法合該我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我倒楣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為什麼該我做這麼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觀念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過打斷牙齒和血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該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當然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還是要分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掃地我煮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擦窗戶那麼我搬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當然是一定的當然要分配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說它惡法現前在你身上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說讓眾生的一切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我身上成熟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然可以一下子討厭生氣難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受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一定要轉念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叫消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人家說享福消福 這個是受業消業 吃苦消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苦了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享福消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吃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苦還是了自己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應該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只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轉更深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吃苦我</w:t>
      </w:r>
      <w:r>
        <w:rPr>
          <w:rFonts w:ascii="新細明體;PMingLiU" w:hAnsi="新細明體;PMingLiU" w:eastAsia="新細明體;PMingLiU"/>
          <w:u w:val="single"/>
        </w:rPr>
        <w:t>法藏</w:t>
      </w:r>
      <w:r>
        <w:rPr>
          <w:rFonts w:ascii="新細明體;PMingLiU" w:hAnsi="新細明體;PMingLiU" w:eastAsia="新細明體;PMingLiU"/>
        </w:rPr>
        <w:t>了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了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替眾生了苦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有一次是我生大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還沒學這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我一直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生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些病都讓我來生好了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別人都不要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搞不清楚我怎麼會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呢當我這種想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種人你看很勇健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讓我病到躺在床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那個病已經不是小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動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讀國中有一次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辦法去上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病沒去上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翹課沒去上學倒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也很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補課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很少生病沒上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次真的沒辦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躺在那兒傻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個時候我就有個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天下苦人那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還有藥可吃已經不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代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生病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想法就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的時候我發現那個病還是很苦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會不能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呀了苦不重要還不是更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替眾生受苦心甘情願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唉呀！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學不好的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們可以學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講的較輸聽的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只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管子一枝長長的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效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的比較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你們要會聽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真的沒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來了都是你該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煩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來了好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點哭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合該我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會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煩惱來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？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曉得該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退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我不要讀佛學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我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我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沒有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念不是跟你講煩惱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硬說是快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煩惱如果能讓你說成快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就不叫煩惱了嘛？煩惱就是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就一定要有逼迫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不叫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逼迫性一定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承擔這個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題是用什麼心情承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苦替眾生受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其實老實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有時候離開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表面很冷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心裡還是很難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難過難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一直警告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能起退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我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啊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故事是這樣：「有個老師在黑板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寫了畫了個黑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大這麼大黑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畫黑點畫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畫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過頭來就問同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你們看到黑板上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說黑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後面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同學就說一個大黑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老師又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再看一下還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看了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有什麼字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有一點白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點黑黑的 就講這些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師說你們再仔細看看還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就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講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請問你們看到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同學搖頭說什麼也沒看到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然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看到那個大白板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同學往者已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者可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過去的煩惱就是過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離開也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總不能老是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花園好美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就不小心長了三根雜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你老為了三根雜草睡不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啊我這美麗的花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長三根雜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麼好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會生出這種不應該生出來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你就忘了照顧其他美麗的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的大一個花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花須要你照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花開了這麼豔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沒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看到那個不應該生出來三棵雜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哀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有沒有欣賞到那美麗的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人生你不要老盯著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苦的事唉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滿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不是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違失我的心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唉呀！這樣子其實你生命的花園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好多美好的人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好多愛護你的老師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讀佛學院不是有很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祝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急著在這邊生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仍然常住有好多師父在護持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看重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來能夠成為一個大道人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急著在這裡生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外面那些到處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世俗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修道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甚至於更沒有目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他們要生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本錢生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過生個煩惱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生命裡頭有好多比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好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辜負了你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覺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這個大的花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美麗的花在對你微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不願意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是一直要看到那三棵討厭的雜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這樣怎麼叫菩薩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人還真是這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只看到美麗花園裡的三棵雜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看一下這個花園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美好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心存感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存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學裡頭好多好多好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個都是好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每個同學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許都有一點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一點點的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難免說一點點的是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老記著 這個佛學院不能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讀不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的佛學院怎麼能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沒辦法沒辦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說是非。哪有都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嘛？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說比較閒的時候閒聊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哪有都說嘛？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都把它膨脹成那麼嚴重只三根雜草你把它看成嚴重到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心量要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眼光要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量要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固然還不能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要看清楚那是虛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記得啊往者已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造成的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它成為我的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我發菩提心的資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來眼前還有這麼多的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多須要我努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放下過去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向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樣子的修道才是充滿光跟熱的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者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團體當中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的心情如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你都這樣的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轉念消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業障一直的進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那三根雜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根雜草又長出第四根第五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越看越心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看越心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越長越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急心煩就越長越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記得記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停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看他美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要老病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某某同學就是要做大大哥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好你就看他三根雜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看到他另外一面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某同學就是在那邊打盹 他上課就是打盹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不合群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他是不合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他願意在這邊打盹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他不願意在家裡打盹 他還是有一念善性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覺得嗎？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凡此之類轉念轉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一直用你自己的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心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一個覺得是惡的那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看外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消除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想想看大伙要做那麼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主任以下你們每個同學在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要做那麼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此哪一樣事情你不會生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來的生活還這麼的漫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做大修行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荷擔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建廟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點點滴滴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徒弟不喜歡你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學生離你而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學生講你閒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你可能未來遇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車子沒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發心整理也可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不要生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這不過是雜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轉念看你怎麼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看事情而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能夠這樣轉念就開發智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向於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對應眾生的最大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一切煩惱於境中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說你還會執著你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會用照你原有的習性做事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智慧開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智慧開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能照見自己習氣的顛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轉化習氣就出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發菩提心能轉化習氣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還有第二個原因是什麼原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轉化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個原因開智慧能夠轉化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第二個能夠轉化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習氣就是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習氣就是我 你有習氣還有「我」 哪來的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的道理有我才有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這樣我不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習氣若直趣於我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業障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障是習氣造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習氣更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習氣直積趣於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習慣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習慣用固寧玉牙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習慣用黑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他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連這樣他都可以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習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現在為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眾生我只好放下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要放下我自己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本來想要幹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沒得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得幹麼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每一次我回到山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感覺 現在如果就住在這裡一了百了該多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第二念就說：啍這是你的習氣好逸惡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下山去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每一次車子開回</w:t>
      </w:r>
      <w:r>
        <w:rPr>
          <w:rFonts w:ascii="新細明體;PMingLiU" w:hAnsi="新細明體;PMingLiU" w:eastAsia="新細明體;PMingLiU"/>
          <w:u w:val="single"/>
        </w:rPr>
        <w:t>南普陀</w:t>
      </w:r>
      <w:r>
        <w:rPr>
          <w:rFonts w:ascii="新細明體;PMingLiU" w:hAnsi="新細明體;PMingLiU" w:eastAsia="新細明體;PMingLiU"/>
        </w:rPr>
        <w:t>遠遠的我就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又是煩勞的開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想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可以這樣想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自己要歡喜承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看這些佛子眼前不能成氣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看不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要成氣候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們自有佛法的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夠付出多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你的榮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可以煩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會這樣觀察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求我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以平常我們自己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愛幹啥就幹啥 都出了家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爹娘都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能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誰還能要求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大可起這種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覺得這樣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發我不是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學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發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可以好逸惡勞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可以按照你自己的希望的想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勉勵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要求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習氣降低降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習氣降低降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轉化習氣呀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講媽媽罵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你怎麼起床刷牙那牙膏都亂放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謂媽媽講了自己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一群體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了一個長老要來參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為了整體的榮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決定把它排好 整體的榮譽大於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這樣想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體的解脫大於個人的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於個人的欲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想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能夠成就大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犧牲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喜歡就做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轉化習氣最有效的法門原因在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這是它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算講完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現在我們進入第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宗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重要的正宗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翻過來甲二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何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謂菩提心總說分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乙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分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三菩提心之品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分三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何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分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之品位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第一科何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第一科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常常在問什麼叫菩提心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分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一漢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印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</w:t>
      </w:r>
      <w:r>
        <w:rPr>
          <w:rFonts w:ascii="新細明體;PMingLiU" w:hAnsi="新細明體;PMingLiU" w:eastAsia="新細明體;PMingLiU"/>
          <w:u w:val="single"/>
        </w:rPr>
        <w:t>藏</w:t>
      </w:r>
      <w:r>
        <w:rPr>
          <w:rFonts w:ascii="新細明體;PMingLiU" w:hAnsi="新細明體;PMingLiU" w:eastAsia="新細明體;PMingLiU"/>
        </w:rPr>
        <w:t>傳就是</w:t>
      </w:r>
      <w:r>
        <w:rPr>
          <w:rFonts w:ascii="新細明體;PMingLiU" w:hAnsi="新細明體;PMingLiU" w:eastAsia="新細明體;PMingLiU"/>
          <w:u w:val="single"/>
        </w:rPr>
        <w:t>印度</w:t>
      </w:r>
      <w:r>
        <w:rPr>
          <w:rFonts w:ascii="新細明體;PMingLiU" w:hAnsi="新細明體;PMingLiU" w:eastAsia="新細明體;PMingLiU"/>
        </w:rPr>
        <w:t>所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漢傳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怎麼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以下分四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漢傳有根本的說法：堅定立誓欲令自他同證究竟圓滿佛果之心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欲令自他是堅定的立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是一種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誓願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誓願是幹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堅定的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種堅定的誓願是幹什麼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意自己跟他人同證究竟圓滿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圓滿佛果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願是願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自己跟他人同證是同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點是在這個同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先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個同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證究竟圓滿佛果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講是自利利他之心嘛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無上正等正覺心也就是阿耨多羅三藐三菩提心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簡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耨多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就無</w:t>
      </w:r>
      <w:r>
        <w:rPr>
          <w:rFonts w:eastAsia="新細明體;PMingLiU" w:ascii="新細明體;PMingLiU" w:hAnsi="新細明體;PMingLiU"/>
        </w:rPr>
        <w:t>:</w:t>
      </w:r>
      <w:r>
        <w:rPr>
          <w:rFonts w:ascii="新細明體;PMingLiU" w:hAnsi="新細明體;PMingLiU" w:eastAsia="新細明體;PMingLiU"/>
        </w:rPr>
        <w:t>耨多羅是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三藐是正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三是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藐是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三菩提就是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是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阿耨多羅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無上正等正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叫正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以上都有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知世間是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空的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以上叫正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跟究竟的法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見法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跟法性相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才叫無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性見到最徹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明破到最究竟叫無上懂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等是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覺是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無上正等正覺心也證得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乘最究竟的佛心佛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菩提心就是覺性的開發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發究竟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之心也可以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它的主要內容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意立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自他同證究竟佛果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講就自利利他之心 上求佛道下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利他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利他沒有把究竟佛果講出來就是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麼好丁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經》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法華經》怎麼說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願以此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及於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等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共成佛道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功德若所作的一切功德還普及於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等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共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皆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《法華經》到處都有偈子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類似的或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最有名的是這個偈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常常拿來當迴向偈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自己得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第一丁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丁二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智度論》上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智度論》說喔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菩薩初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無上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菩提心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就是我們這些人初發心的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發心的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無上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追求想要的緣無上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道是什麼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無上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無上正等正覺心叫無上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菩提心就是我當成佛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剛剛說過成佛之心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題是你這裡會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奇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這裡都沒有說要度眾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呀緣無上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無上道就包含成就眾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成佛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會自己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利益一切眾生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《智度論》在講這地方的時候 重點在談到無上道的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呢它講緣無上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上道就是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菩薩道是有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佛道才是無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只有佛道才是無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卷四十一的時候有講到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丁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呢是我從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衍拈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《菩提心要集》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《心要集》裡頭：《大藏經》裡頭有這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提到慧照大師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集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集要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好像菩提心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集他就這麼問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菩提心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內容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有五個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以菩薩最初正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其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一般東西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自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菩提心竟然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最初正願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，所以人家說呀：初心不忘成佛有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懂意思嗎 我把他叫一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心不忘成佛有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初心就是菩薩的正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初正願就是初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你旁邊寫這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心不忘成佛有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什麼是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的那個根本 就是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度眾生的那個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願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性就是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動的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變來變去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東西不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著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性者自己之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它本它的本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是這樣它不會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沒有這個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叫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個就叫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是永遠不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常亦不斷不一亦不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來亦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宇宙之間是不是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堅固不壞的東西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佛果堅固不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堅固不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堅固不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正菩薩的正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初這一念發願自利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成佛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與眾生共成佛道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心就是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它的本質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由於好像說我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捏一個泥巴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泥巴人可以有各種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人女人高的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胖的瘦的都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管各種泥巴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這些泥巴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有共同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泥土對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啦泥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泥巴人有各種的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泥土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菩提心你怎麼發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那個正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諸佛道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那個正願絕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它的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成佛的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願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不要忘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南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藏傳呀他們每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修一座菩提心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念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也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發菩提心了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修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自性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以發菩提心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發心定自希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及求能作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利為其行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樣菩提心講解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很明白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好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你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做什麼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我要做這個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發心我發那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自希求無上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有人就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退大學小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我數息我高興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不定自希求無上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再怎麼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輩子拼死拼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吊吊車尾我也要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怎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就是什麼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所謂的希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去極樂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念頭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求無上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這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所以說絕對不輕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退道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什麼輕易這兩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定自希求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無上的菩提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那個正等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已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覺不過是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等不過是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無上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究竟求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無上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及求能作有情義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其行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作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作有情義利為其行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為作代替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情就眾生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代替一切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意義的有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有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般將不去唯有業隨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切都是沒有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的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給他一顆心臟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他一個肝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皮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再活個三五年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意義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非度他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毫無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毫無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隨業去生去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但是如果你是要利益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學佛那麼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事情就有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也有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意義也有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今天如果去陪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喝茶假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去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來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為讓他獲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利有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義有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求能作有情的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事為其行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眾生有意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修行上有意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於他的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利益有幫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都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行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只要能夠幫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去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能夠幫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有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能夠學佛有能夠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我一定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行相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叫做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行相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菩提及諸有情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義利為其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跟前面來講是同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求無上菩提我就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做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無上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是為為我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聽的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所追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所注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所緣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一切眾生一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義利之事為我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樣的眾生好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一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樣能夠幫助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一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你的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所緣在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其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菩提及諸有情一切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為其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自性知道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相也知道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緣也知道啦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第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能盡一切有情處所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功德相應為其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能盡一切有情處所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業功德相應為其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什麼叫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地讓他成就謂之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完全成就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成就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處所三業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情的處所三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意思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情在任何一個地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個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三業的功德都能夠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間那個地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所施設的任何形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東西讓它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果說我造個佛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讓眾生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好莊嚴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我的佛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處所面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一個合掌歡喜讚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三業功德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合掌是身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嘴巴講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莊嚴是口業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歡喜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中的喜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意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在我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處所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三業相應於增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讚美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是不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功德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不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啊如果是這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見外面的世俗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不要穿的莊嚴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說那叫做妝點幢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理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才不要妝點幢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要讓眾生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問題一樣不一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有一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啊你要隨時自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有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人要來見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故意這麼拉了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邪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可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是你為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有可能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現在不一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穿莊嚴我讓眾生看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歡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他們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跟我無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恭不恭敬我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子想叫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菩提心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能盡一切有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處所的三業的功德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其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讓他三業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你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再怎麼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聽了就不爽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業功德不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經典講說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過你有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過失有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三業功德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其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解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大乘人才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菩提心又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以超越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出世間的義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出世間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善正願為最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指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為什麼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勝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心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常常焰口裡頭有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最勝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做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參加過焰口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勝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一定最勝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為什麼它最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菩提心是最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是真正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一定最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最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最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它超越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出世間的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出世間義的妙善正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義跟出世間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超越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世間義只有佛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還超越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無佛可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眾生可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能夠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超越世間出世間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妙善正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無眾生可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亦無佛可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沒有菩提心可發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這樣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發菩提心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非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名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最勝妙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善的正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為其最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懂嗎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為其最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現在菩提心五個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貌知道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什麼為自性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最初正願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什麼是它的行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什麼是它的所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是它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一切眾生三業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得相應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廟其實某一種程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是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蓋廟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會來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會得三業相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要過度的呵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唯一的心願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了廟不如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變成惡法聚集之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這樣就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了廟沒制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制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這樣就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瞭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個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有些人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辦法要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麼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寄望你們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到你們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常住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默默的跟師父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要你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要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回去復興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要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要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菩提心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性跟最勝等等的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丁四科丁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《勸發菩提心集》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卷上有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段話我們來念一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心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乘法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種智為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為求彼故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無上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菩薩戒為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起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福智為自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地滿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從最後倒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句講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句話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痛快快的要發揮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句話我倒要問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什麼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現在呢暫時把課放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每人發揮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以習諸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你談一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談一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大家想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淨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想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法律師你談一談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便談一談沒什麼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來發揮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已經看到重點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再來現在再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習那個會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特別講這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再給你一個</w:t>
      </w:r>
      <w:r>
        <w:rPr>
          <w:rFonts w:eastAsia="新細明體;PMingLiU" w:ascii="新細明體;PMingLiU" w:hAnsi="新細明體;PMingLiU"/>
        </w:rPr>
        <w:t xml:space="preserve">KEY </w:t>
      </w:r>
      <w:r>
        <w:rPr>
          <w:rFonts w:ascii="新細明體;PMingLiU" w:hAnsi="新細明體;PMingLiU" w:eastAsia="新細明體;PMingLiU"/>
        </w:rPr>
        <w:t>聲聞法在在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知世間無常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捨什麼要什麼要捨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去做一個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離開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世間人在做什麼跟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衣缽具行天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都無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那他是出離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這裡頭特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要以某某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請問你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現在忙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讀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根本也不能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忙著辦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根本也沒時間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廟假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廟這件事情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你已經出離不出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不出離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不出離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至少在那個時候是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整天忙著做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不要再講說你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利養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須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已經在布施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離就是離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養豐厚那個環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利養豐厚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無關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過是東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手去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做布施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幹麼離開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再有錢我也不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要拿來布施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不是我要享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布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不必再走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當下布施就是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懂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把一個東西當做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反消極的我要離開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積極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把一個所謂我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開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成善法去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比如現在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同學在那裡學攝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唉呀這世間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應該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雕蟲小技是奇器惑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擾亂我的禪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可以這麼想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要這麼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這個動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是來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把它攝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給後來同學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有這點好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裡是散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下就跟菩提心相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意思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六度之一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六度之一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我學這個當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完了就好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布施給別人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以習休息的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習的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習諸度六度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諸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開出是無量無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去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忙著學你就不會去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心利他決定自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出離心一定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現在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句話先停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我們前面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心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發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以大悲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是以什麼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悲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問你菩提心是以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麼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悲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以什麼為依止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物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利益一切眾生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只要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去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逛街我也去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最好不要這麼做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做會散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是這個做譬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可以去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眾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的等級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眼前害他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可算不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算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寧可現在他不理解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益他於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好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該說還是要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該提醒還是要提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願意聽那也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你薰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總是會成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種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院能讀的很有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種種子是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很重要的佛學院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叫你們要做學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要叫你們一定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一個種下大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子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以利物為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依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我的立場說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來辦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以種下大家的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道心為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他信仰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乘法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記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一定要薰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薰完了就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大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不薰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下就學聲聞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這這那就當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聲聞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大乘法為所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種智為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種智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種之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智道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種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一切種智就是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佛智究竟的佛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觀智中觀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會所緣成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如果智慧不徹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開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菩薩道不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道不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切智你也不會圓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求一切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了一切智你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瞭解這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行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呢各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不信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話著大乘法一定跟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聞法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聲聞法跟大乘法不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樣在那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種智為所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法以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什麼一切智為所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智皆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皆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一切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為所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以種智為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以種智為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示不跟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緣的跟聲聞法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法跟聲聞法的教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是要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無上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之乘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一眾生不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一切惡無一惡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括阿羅漢的惡也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的惡也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剩下佛沒有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用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還有惡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還會執著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眾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無上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這樣子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菩薩戒為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生活行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把身心安頓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頓在菩薩戒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戒而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也是這樣依戒而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你們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受菩薩戒人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受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受好我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要去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菩薩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菩薩乘為所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這裡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以菩薩戒為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既然有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請問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犯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犯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違背那戒裡的條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容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什麼叫做有戒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起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能讀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讀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要讀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戒以什麼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部份以女人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女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很多麻煩就出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那個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遭災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崩地裂還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梵行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梵行一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斷頭厲害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你會為女人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喔來了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你說我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補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等一下就下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跟我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謝先生幫我合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然後呢這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以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戒最大的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大的難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女人難這最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戒最大的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女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退道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退道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起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異乘心為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增善為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加那個善就是功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增加那個善就是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福智為自性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以習諸度為出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地滿為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呢就暫時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談到這裡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起異乘心為難最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有了這個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切菩薩就受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就不再是菩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再是菩薩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菩薩最大的犯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乎就是起異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這樣懂了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退大取小最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寧可犯戒不要退大取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犯戒不過墮畜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做天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做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可以聽聞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退大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法聽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聽的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法聽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以起異乘二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外道心不可以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這節課上上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發菩提心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途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41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3:00Z</dcterms:created>
  <dc:creator>力崎資訊有限公司</dc:creator>
  <dc:description/>
  <dc:language>en-US</dc:language>
  <cp:lastModifiedBy>call</cp:lastModifiedBy>
  <cp:lastPrinted>1999-11-05T21:57:00Z</cp:lastPrinted>
  <dcterms:modified xsi:type="dcterms:W3CDTF">2008-03-30T22:02:00Z</dcterms:modified>
  <cp:revision>3</cp:revision>
  <dc:subject/>
  <dc:title>菩提心修要第七講</dc:title>
</cp:coreProperties>
</file>