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菩提心修要第六講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們請合掌，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無上甚深微妙法，百千萬劫難遭遇，我今見聞得受持，願解如來真實義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菩提心修要講綱，輔導長，各位比丘，各位沙彌，各位淨人，各位居士，大家早安，阿彌陀佛！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好請翻開菩提心修要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綱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序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甲一前言部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乙二菩提心之功德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上一次上到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略說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三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從丙三倒講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講到丙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入菩薩行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（寂天菩薩所造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到的內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記不記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天菩薩的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一下寂天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好像聽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聽過的請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聽過的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我講一下寂天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天菩薩當時在印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個年輕的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據說是在那難陀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什麼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個道場相當的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裡頭的修道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無量無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大家修行精進用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只有我們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天年輕比丘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整天在外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白天呢早課做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完早餐就請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輔導長請假就出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看病說有事要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出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更半夜才看他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不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看他在房間睡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紀律這樣子搞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壞榜樣也不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平常他沒請假就在房間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看到他出來出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了飯大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看到他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平常都沒看到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實在覺得奇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個糾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了辦法就報告方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方丈說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沒犯什麼過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個行為上這個你說她的錯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又沒有大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趕他走又不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照這樣幹下去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樣學樣大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好好修行也不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這樣好了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請他講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自己用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然要講經就得用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跟他講講看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寂天不是整天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晃來晃盪晃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糾察師就跟他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這位大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常住現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久沒請人家講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老人家您年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您整天在房間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可跟大家講講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怎麼樣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寂天菩薩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這樣子啊要我講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糾察師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傢伙實在是太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他講他還真說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倒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位寂天菩薩又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要我講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糾察師說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能講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自己心裡是這麼的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好意思問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說唉你看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你適當講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寂天菩薩好大口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便啦看你們要聽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糾察師一聽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大口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我們要聽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好 好 好 沒辦法的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們應該考慮考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一下來跟方丈報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方丈也皺個眉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這個傢伙年輕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懂事怎麼這樣講話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我們不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敷高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敷高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就請他隨便講一部咱們這兒沒講過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他們是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學團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冬山下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夏天一定請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德來講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長期以來已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太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就要他講一部大家沒聽過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麼跟他講而已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他講什麼嗎？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嘿你出招我也出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我說開個什麼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太深你笑你為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對你也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開太淺那你笑我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我再把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丟還給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講一部大家沒聽過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可以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糾察師就去傳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上一部大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聽過的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滿口答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 好 好 好 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就沒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照樣子是每天出去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關在房間裡睡大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候偷看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又在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在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過幾天就講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結夏安居了知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整個寺廟大張旗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弄一個高臺好高好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 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開始弄的那個高臺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很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差不多是這麼高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子講經前三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糾察師按慣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講經的人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看看那個法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沒去看 趴下就頂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頂禮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就問他怎麼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以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太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再莊嚴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想說這個怎麼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還有這種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整天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經不知道能不能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竟然要莊嚴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高座要大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想好 好 好 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請他來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皺眉頭說不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要燈花香燭什麼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夠高夠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面要敷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 好 好 好 好全部照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講經那一天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一天大家就在那一邊傳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這一次不曉得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位大德來講經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這個高座這麼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莊嚴法堂這麼莊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呢等到講經那一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間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嘿沒看到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方丈急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趕快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找維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去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著寂天還坐在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事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請您老人家講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講經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要好好的搭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好好的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對對對我忘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有輕慢他的意思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忘記了這怎樣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輕慢法的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管他平常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請他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要尊重法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意思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方丈不好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搭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什麼什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嘰嘰喳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不是中國那一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用印度那種就來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晃啊晃就上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大家一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怎麼會是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辦法了講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上面一陣騷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方丈當然示意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安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講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要講什麼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課本也沒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準備要讓他講大家沒聽過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據說他就是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入菩薩行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是你們那個前一任的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輔導長他跟我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《入菩薩行論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到後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到那個最高層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越講身體越升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剛開始講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就如雷貫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那個《入菩薩行論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的是如醉如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據說開始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天第二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三天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外面各道場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擠破了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擠破那個講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要擠進來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越講這個法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越盛越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講的時候是鴉雀無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幾千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坐下鴉雀無聲連針掉在地上都聽得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講講到最後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高的那個勝義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每講深一層身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虛空升高一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講就升高升高升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到最後結束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整個人升到天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不到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人就這樣不見了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這《入菩薩行論》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印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非常非常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菩薩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菩薩再來示現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示現講說這個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這個故事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杜撰出來的我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是你們輔導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告訴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介紹我看這本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確實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《入菩薩行論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有記撰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部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麼莊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看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是斯如是知 陳玉蛟他翻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當然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任講是把他講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動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可以看那個文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《入菩薩行論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相信 發菩提心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睡眠放逸時功德亦不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量等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做睡眠放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睡眠嗎放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好 我等一下再去吐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閒話這樣放逸無所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那功德亦不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量等虛空別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那麼傻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做這種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他就是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功德大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程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到這種程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動念之間就是利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閒話也是要利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信不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有這種可能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遇到工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裡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請問你你去跟他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苦啊生命好苦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馬上你就被踢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跟他聊什麼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近工作怎麼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近生活怎麼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近外面工地如何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近水泥什麼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跟他聊那個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當然是要聊閒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要攝受他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他們正在罵政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當然要跟著罵個兩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覺得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嗯師父跟我們同一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接著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慢慢轉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看起來好像惡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講惡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念念為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念為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記得這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睡眠放逸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亦不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第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種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智者大師這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智者大師怎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發菩提心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遠在深山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念念於紅塵中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這樣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我們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使是在睡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念念之間想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未度 佛法未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的母親還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水深火熱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父親還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水深火熱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怎麼還可以放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帶這個正念都不得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睡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那個菩提心還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觀照性還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原來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感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感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第二種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用譬喻來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做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他上求下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叫著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簡單講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問說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心自利利他上求下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為利益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勤求佛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意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已經跟一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斷我個人的苦 而欣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是不一樣的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為趕快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勤求佛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在《大智度論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面是這麼說他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人啊他的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百萬億人推著他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所謂的發小乘聲聞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斷自己的苦而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一個人推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自己推動他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力量是天差地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發菩提心精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得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念精進大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恆河沙的聲聞人的精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要利益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當他天眼一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肉眼這麼一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茫茫天下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苦哈哈的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都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怎麼還可以放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到這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上每個毛細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會流出血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信不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可能 有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熱血沸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可能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可能喔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民國四十幾年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紅衛兵要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破壞佛教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有個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名字我忘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過這個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民國四十幾年的左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那紅衛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壞佛法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抓了一個老和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要老和尚批判那個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並且燒毀經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說唉你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憑什麼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我對於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片赤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赤誠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你要怎麼赤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明天就燒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 你敢為佛教而死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他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你知道你聽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死法很可怕的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天晚上那個老和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著柴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講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手都會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把所有的竹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把它劈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劈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尖尖的尖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著好幾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自己用刀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心頭上這樣剖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裡頭的心臟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拔出來掛在竹子上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胃掛在竹子上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五臟六腑各別掛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竹子上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那個人就站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死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天的紅衛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來看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嚇得屁滾尿流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也不敢來毀這個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臟六腑一一紮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竹子上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護衛三寶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身心是變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樣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了佛法他做的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你不必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血淋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說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知道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釋迦牟佛當時捨身餵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躺在那裡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他母親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什麼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隻老虎就是他母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這麼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要養活那四隻小老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知道這個故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隻母老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跑來要咬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看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旁邊有四隻小老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想了如果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為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跑走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但母老虎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四隻可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老虎也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我的父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怎麼可以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寧可捨一救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他就躺在那給老虎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自己爬上那個懸崖上面跳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摔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那隻老虎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殺生的罪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殺那個修行人的有罪過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就躺在那給牠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做的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發菩提心有這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思議的修道力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《大智度論》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會這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的人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上千百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推著他修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樣子的大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都做的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成佛靠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百千億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千萬人吾往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退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各位啊要發要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沒發 我在努力學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也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呀 你們也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天菩薩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放逸睡眠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亦不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發了這種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會形成什麼效果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問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洗過那個很難洗的布料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洗過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洗那種布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怎麼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肥皂泡一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說海芳靈泡一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什麼海能量泡一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你還噴一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噴一些領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洗潔精把它噴一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你一定就把浸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半天過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然很好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一塊布很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漂白水倒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把布丟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需要在旁邊看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需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需要每天這樣動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需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只要浸它個三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動它 你這個布拿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清潔剔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什麼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修道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只要發了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的身心周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形成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氣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的身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在菩提心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柔軟的伏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時在浸泡著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浸泡著你不動搖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睡覺他也浸著泡著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生氣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也浸泡著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乃至起惡念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也泡著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泡著你泡著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機呢一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抖一抖 你那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充滿菩提心的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記得有個三步一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章能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算是跟他認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頂熟不敢這麼說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認識的很早 我們聊著時候他曾經跟我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曾經提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他以前當不良少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會殺人 會打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揍人 會偷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怎麼樣 什麼惡事都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他就是不殺死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拿刀子捅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絕對不捅要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定捅那個屁股啦大腿啦什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很難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躺不能躺 坐不能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就不會讓他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不曉得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昨天有同學來跟我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以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人家打架 也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不了狠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這就是菩提心所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過去善根所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做惡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留一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造惡就是做下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控制不住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薰的太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是一種薰的力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覺得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所以說啊薰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薰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學院不能讓你得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多薰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菩提心功德亦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斷的真正意涵在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發那個功德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發那個菩提心之後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什麼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在菩提心中浸泡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怎麼樣啊要不要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不想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發實在就不得了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其量等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量會等虛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時間上來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意的睡眠放逸 時間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會不斷的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但是又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間上來說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為什麼會是量虛空的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請問你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世間人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用持殺生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只要不殺生就可以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用持殺生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又有人他就批評別人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那個某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那個弘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持殺生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他還不是殺螞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的話於其受了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殺螞蟻 這樣叫犯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輩子都不殺螞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功德比他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問是弘願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設弘願持的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持了不殺生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他去殺了螞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大呢 還是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輩子不殺螞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沒有受戒的人功德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問 來 認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受戒 受戒然後乃至於去殺螞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大的人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戒喔可是他殺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螞蟻了 這樣功德還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放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認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寧可不受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一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不殺螞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功德比較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舉手 實際做到不殺生功德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 我告訴你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個道理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量等虛空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坦白的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《阿含經》講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經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寧可持戒而去犯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功德都不可限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況呢你不持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你所謂的不殺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功德 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螢火蟲的光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如果你持了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因為什麼因緣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殺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雖然你下地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過了下地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地獄的果報一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上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你只下拍球地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菩薩也會殺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了什麼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比如說這個惡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造造一個原子彈來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殺死 來恐嚇美國政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常常有這種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來恐嚇美國政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怎麼辦呢 那麼如果你是行菩薩道的人 你就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把那個人幹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是殺人嗎 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不是殺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殺人就要下地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下的是拍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地獄就上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為什麼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我發願我受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我要持殺生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念頭是這麼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對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宇宙之間只要眾生生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對他們從現在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未來際我都不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是所有的時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不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夢中我都不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念我都不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清楚沒有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我念念不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不需要對到境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需要對到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殺人 殺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殺豬 殺螞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不需要對到境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隨時都有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殺的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隨時都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隨時在不殺不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那個我沒有受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沒有發這個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象我沒有對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間我從來不產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殺生的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只是在遇到偶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次要殺生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說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螞蟻我不要殺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偶爾產生一個善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我不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那個受戒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戒人是隨時隨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善念都說我不殺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殺生 才偶爾不小心起個惡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偶爾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極大部分的時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善念相續 我不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殺 所以功德一消一長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受戒偶而犯戒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下地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功德都大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受戒不發願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一輩子都守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功德都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對境才能夠不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發心不殺生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不殺生戒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隨時隨地都不殺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懂了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瞭解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功德大大大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們要趕快學著 受三皈五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有受三皈五戒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跟輔導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淨人長反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淨人長代你們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輔導長請一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跟你們受三皈五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知道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叫做其量等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對象是對虛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頭是直直存在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是什麼呢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入菩薩行論裡頭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幾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跟你們講原因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 很重要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倒過來在往前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丙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一切時 一切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中 任運滋長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總說前面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時所以睡眠放逸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睡眠放逸時都是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我可以跟你講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時還有什麼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造惡之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這個講的什麼話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怎麼還在造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跟你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凡夫菩薩怎麼不造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還在修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俗菩提心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還是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沒有證得勝義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 所以我們還是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造惡的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造惡還是功德增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嗯這樣怎麼叫做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惡還是惡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還是功德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譬如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同學跟我說以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造惡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敢造的很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前也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前打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常打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跟人家打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挑戰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班上最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啊有膽來啊 打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大部分都我打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奇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小時候在山上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跑來跑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我又去學武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學空手道又學螳螂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原因就是這樣好樂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打下去之後我很喜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格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打人 我一定注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打要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鼻子 眼睛 耳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我都不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打的他認輸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嘿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想想以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也可能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那蟲子如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死不死的我就不忍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把牠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忍心你自然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其實他在造惡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打架是不是造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惡中自有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他別人也打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打架就把他打的半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打架你會老留一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敢 你會不要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不要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功德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那決心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覺悟了嗎？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我上一堂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講到那個江南大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蜘蛛絲的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 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造 造 造 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造惡的人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他在某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剎那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是會行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切時乃至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造惡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那個覺悟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要做那麼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功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藕益大師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論造善造惡都可迴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極樂世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候也包涵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造惡了你覺悟說我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你迴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極樂世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這話這麼講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能努力去造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不是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說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切時懂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一切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是一切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到那裡你都有對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乃至看到一棵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若見樹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願眾生樹蔭乘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早得清涼佛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學著 華嚴淨行品 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是這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見這個窮人願眾生布施得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早得什麼功德法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見美麗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願眾生臉上無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得莊嚴法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這樣想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見一切境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一切處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可以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什麼什麼好的果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人是這樣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 xml:space="preserve">發了菩提心之後 一定要學 淨行品 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見如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願眾生如何如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 xml:space="preserve"> 淨行品 你拿來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會補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教材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菩薩行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菩薩行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若見惡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願眾生怎麼樣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悟佛法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絕不行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早遺棄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棄惡行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若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政治環境很糟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當願眾生怎麼樣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好樂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修身養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政治才會清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當願眾生怎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黑金不再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政治清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可以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在一切時一切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你偶爾看報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可以起這一念善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信不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常常說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報紙要看誰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看的人照樣起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樣起菩提心一切處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是這麼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一切法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剛是在一切法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算是一切法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面對報紙雜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間的惡法惡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可以起菩提心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還有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如果去逛百貨公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麼想不要去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增長貪心 可以這樣修 這樣修也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樣就修行嗎 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如果你要去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就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當願眾生念佛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法受用自在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超過來來大百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</w:t>
      </w:r>
      <w:r>
        <w:rPr>
          <w:rFonts w:eastAsia="新細明體;PMingLiU" w:ascii="新細明體;PMingLiU" w:hAnsi="新細明體;PMingLiU"/>
        </w:rPr>
        <w:t>SOGO</w:t>
      </w:r>
      <w:r>
        <w:rPr>
          <w:rFonts w:ascii="新細明體;PMingLiU" w:hAnsi="新細明體;PMingLiU" w:eastAsia="新細明體;PMingLiU"/>
        </w:rPr>
        <w:t>大百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這樣的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樣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到</w:t>
      </w:r>
      <w:r>
        <w:rPr>
          <w:rFonts w:eastAsia="新細明體;PMingLiU" w:ascii="新細明體;PMingLiU" w:hAnsi="新細明體;PMingLiU"/>
        </w:rPr>
        <w:t>SOGO</w:t>
      </w:r>
      <w:r>
        <w:rPr>
          <w:rFonts w:ascii="新細明體;PMingLiU" w:hAnsi="新細明體;PMingLiU" w:eastAsia="新細明體;PMingLiU"/>
        </w:rPr>
        <w:t>去一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很多到中友去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大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塞這麼多美麗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貪心都跑出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要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娑婆世界全部都給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不上極樂世界一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沙子 罷 罷 罷回去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一切法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可以轉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有一次同學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陪我到台北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晚上要做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電視錄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白天就找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兒逛逛那兒逛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呢逛到中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跟我投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找一個地方睡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繼續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是我要錄影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他要錄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坐在那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快打瞌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從頭逛到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問我說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跟他講你認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在逛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可不認為我在逛街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街上好多辣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想啊 這些辣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我的母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看她穿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褲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短 你想要看就等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你的母親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這樣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偶爾還是會失正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在一切法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看你怎麼修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一次出門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天四夜各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時 一切處 一切法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運滋長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滋長不起來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 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你的輔導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念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就是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在轉念 轉念 轉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時都要轉念 轉念 轉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是心能轉《法華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《法華》能轉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拜佛念佛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轉念轉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為了你轉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轉念轉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拜完了你就這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曾隆振你算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孟慶華你算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大條喔 我比你更大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拜佛兩千你算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無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那兩千扛的好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明天兩千變四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扣的更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拜佛兩千最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很好？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可是要怎麼樣 要能轉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是最後的主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就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心地法門是這樣子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用隨時轉隨時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我有時也是會生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記不記得以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要講那個人是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同學上到上面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我吼 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竟然對我吼 吼怎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吼說什麼什麼不要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了人家就知道是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講什麼什麼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上一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輔導長在旁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捉著我的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捉他的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算了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正在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對著我們兩個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最主要對著我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你們上一任輔導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我也很不諒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不諒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我不要脾氣這麼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學生都給你寵壞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意思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是我 我就把他轟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不要讓他讀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我要生氣也可以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 但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這麼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才要當學生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 不然你要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也很尷尬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看我有跟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過誰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對他吼過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 我從來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他吼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會覺得奇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像有同學就很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任反而對他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主任欺負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我覺得該對他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幫助他了才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們不一定瞭解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覺得主任沒修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啊主任本來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修養的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至少不會沒修養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隨便亂吼人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情形有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也要轉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各位同學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時候被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跟輔導長請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輔導長最不夠意思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次說要去看病 都要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晚課做完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晚課做完累的要死了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去了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輔導長最沒意思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什麼去看病還要拿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他檢查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亂不信任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輔導長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最慈悲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不好意思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好意思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最慈悲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一個老師幹嘛 做的那麼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出去就出去 他管你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信你以後做老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試試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才不想管那麼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老人家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去轉念體會他老人家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想說他小心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檢查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幹嘛檢查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每天坐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佛 念的高興要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幹麼去檢查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發菩提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好樂地藏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地藏王是他的偶像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知道地藏王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薩願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各位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個好老師在照顧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轉念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要轉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叫做任運滋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憑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時 一切法 一切處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轉念 轉念 轉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樣修 修的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慚愧 不過我努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各位你們也學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一科講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一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乙三菩提心之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略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想其實我們提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修行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就佛道之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亦急速滅除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發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轉化習氣最有效之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說菩提心 是修行大乘乃至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之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所謂大乘相對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乘來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他修道的一切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為了利他 利他 利他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各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前當時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住山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真的有一個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我會去學香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天決定做兩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早晚課有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會偷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什麼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簡單的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香功我覺得不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為什麼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時我的想法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做一個現代的比丘 人這麼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不荷擔佛法則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旦荷擔佛法一定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眠不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沒有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健康的體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有辦法做的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歡喜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說要做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的變泥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整天在床上躺來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但不能照顧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而要眾生照顧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我們能夠做菩薩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你在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的全身都是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你在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的都這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能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這樣會讓人家講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想法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後來我發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辦法不是最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好的是拜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起最好是拜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後來呀那個香功你不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關係 但多拜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把時間省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拜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更覺的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當時確實有一陣子我拿它做輔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覺得你做什麼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為了要修行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為了要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有堅強的體魄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一定要斷殺 我一定要少瞋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瞋怒會傷害身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殺生尤其傷害身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再來多拜佛多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會莊嚴身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不會有個南無多病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一個多病之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修行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為了任何一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是為了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了利益眾生而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修行大乘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問那個心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你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能夠讓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茲在茲 任何一個動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這樣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樣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別人有什麼好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菩提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這樣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別人有什麼好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乃至放逸也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道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放逸是為了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一下我能夠幫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多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只好去放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是這麼想的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不會哀哀怨怨的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應該睡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這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睡覺也是為了眾生 是這樣他才去睡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養不足精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能幫助眾生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修行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都是為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成就佛道之根本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大乘不能成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莊嚴眾生就不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莊嚴佛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不能莊嚴國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成熟眾生才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莊嚴佛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一尊佛他不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土的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宇宙之間任何一尊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都成就莊嚴佛土的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莊嚴佛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他來成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好像凱悅飯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曉得蓋多大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裡頭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員工都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裡頭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客人都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凱悅飯店不過是空殼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養鬼的而已 還能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最美好的環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沒有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是不得利益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是不成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諸佛要成就他的佛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莊嚴國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才有常寂光土有得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要成就一個國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經過成熟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成熟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成熟眾生的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佛的種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所謂成熟眾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佛種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是發願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有機會去成熟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為什麼 今天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娑婆世界好多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能念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今天等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馬神父要來找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馬神父看到出家人都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打電話來 說 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某某法師嗎 馬神父他都這樣的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瑞典瑞士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歐洲人法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能講台語講國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得非常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找一個修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是天主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找出家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晚上有一個研討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去參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來請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禮教很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這些外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禮教很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像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都念佛 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阿彌陀佛無量無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劫以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熟了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懂了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熟了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呀成熟眾生很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是成佛之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不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沒機會成熟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自己去入涅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法絕對有差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亦急速消除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消除業障你知道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個原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原因是你念念為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不再為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的業障都是沖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你已經在為他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找不到你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找不到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念念向於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你讀佛學院也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菩薩道 你信不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普陀佛學院也非等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個人都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佛學院就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是我主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任再怎麼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不跑還是在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 主任很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們不護持佛學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跑光了就沒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讀佛學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郊遊也是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就了大家心情的調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是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會想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於無我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向於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利益眾生就不能有我的想法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講經說法是要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而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為你想要講什麼而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 有時候我不太敢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出門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聽我對居士講經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怕你們誤會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誤會我媚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誤會我呢講那個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什麼深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你要對在家人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對不等同對你們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定要帶一點笑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帶一點好笑帶一點輕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那一種節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才會聽的不會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習慣於五欲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要講的正經八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聽不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對你們可以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同的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講戒律你要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輕鬆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讓他太沈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為什麼 向於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向於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沒有那個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在那裡受業障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樣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樣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急速的消業障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我講個例子你就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講故事你就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金壁峰的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聽過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好像也是宋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位禪師他姓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叫金壁峰的禪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修禪法修的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有一天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又在石頭上修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他修禪不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這個業感一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閻羅王的名冊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跑出他的名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叫小鬼去找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他因為有禪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道小鬼要來抓他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咚入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入定不是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相似於無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已經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我的作用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呢第八意識不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六意識第七意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起作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沒有閃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小鬼呢一般的神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抓不到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來明明遠處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要抓他抓不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次抓不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回去閻羅王罵他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業績今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月這麼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抓不到幾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我要把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炒魷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小鬼說啊 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月領閻羅王薪水 領沒多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炒我魷魚 我家的妻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小怎麼養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努力再去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抓不到就被痛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還是沒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問土地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土地公跟他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這位金壁峰禪師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入無我空定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空定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不到他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該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他最喜歡一個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個水晶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水晶缽那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什麼都放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那顆水晶缽沒放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去敲它水晶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心就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動你就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抓到他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 他就真這麼幹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小鬼就去彈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水晶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嘿呀 噹 這麼一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動起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在動我的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打破了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動小鬼卡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鐵鍊就把他套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抓的到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我當然抓的到你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土地公說你最放不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缽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聽罷 罷 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生的修道 抵不過對缽的一念執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執著一樣 你就一樣放不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執著兩樣你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樣被鬼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樣三樣被魔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執著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不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悟了當下一念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徹底放下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跟他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樣能不能把缽借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一下再綁我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呀反正你已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我抓住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抓住就往地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一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開悟了嗎 就升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虛空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呀若要抓我金壁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除非鐵鍊鎖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天已經徹底開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有一樣執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抓看看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小鬼就頂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你開悟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閻羅王老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辦法再抓你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各位呀 所以說為什麼能夠急速消除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於無我就能夠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已經向空性相應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平常要發心為大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在學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到什麼修數息觀什麼觀什麼觀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些都不值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隨時把自己的想法 自己的念頭放下放下放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樣向於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業障自然會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加上拜佛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業障一定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第一個原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急速消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個原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急速滅業障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在發菩提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法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個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他說我現在病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說起業障 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不能這麼的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怎麼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這樣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我呢現在總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機會報眾生的恩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我病痛這麼厲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應該把眾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苦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收縮到我身心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我來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讓一切眾生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修行的一切樂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捨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眾生得快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現在眾生的一切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在我身上成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我現在得癌症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得什麼病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你看看我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沒有快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我的快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布施給眾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乃至你受什麼果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認為理所當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該我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會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怎麼那麼倒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怎麼那麼的苦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修行都還沒成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在念阿彌陀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叫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讓我得癌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拜託 你就是得癌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會好好念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禍得福 你空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怨歎 你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已經皈依了 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車子還會被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你都不要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皈依了 車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會被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沒有皈依才會撞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都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就不用人傳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都來怎樣合夥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那有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業 你還是要消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人家會轉念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呢苦報樂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樂果不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樂報他不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苦了苦 享福消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那個虛雲老和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願替眾生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以吃苦為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他一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發菩提心能使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急速消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道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啊不要稍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點苦就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你們南普陀不能住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濕氣這麼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百分之八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樣住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 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樣想呀 死了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 我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難的環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替他撐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普陀佛學院因為我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才光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信不信 真的是這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們的存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南普陀學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所謂的存在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們每一個人的存在 它才光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一點都沒錯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有講大話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 這就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急速消業障 所以是急速消業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個意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轉念那這一轉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怎麼轉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這堂課已經時間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一堂我講一個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自己小時候怎麼轉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幫助我很多 消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再講一講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我們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下文長付以來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合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發菩提心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我們三皈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佛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入經藏智慧如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僧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統理大眾一切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怎麼念到那裡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法少念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入經藏智慧如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我們總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以此功德莊嚴佛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報四重恩下濟三途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有見聞者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此一報身同生極樂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。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600" w:footer="720" w:bottom="776"/>
      <w:pgNumType w:start="34"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8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35pt;mso-wrap-distance-left:14.15pt;mso-wrap-distance-right:14.1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5">
    <w:name w:val="問候"/>
    <w:basedOn w:val="Normal"/>
    <w:next w:val="Normal"/>
    <w:qFormat/>
    <w:pPr/>
    <w:rPr>
      <w:rFonts w:ascii="華康中楷體" w:hAnsi="華康中楷體" w:eastAsia="華康中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華康中楷體" w:hAnsi="華康中楷體" w:eastAsia="華康中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23:00Z</dcterms:created>
  <dc:creator>力崎資訊有限公司</dc:creator>
  <dc:description/>
  <dc:language>en-US</dc:language>
  <cp:lastModifiedBy>call</cp:lastModifiedBy>
  <dcterms:modified xsi:type="dcterms:W3CDTF">2008-03-30T22:01:00Z</dcterms:modified>
  <cp:revision>3</cp:revision>
  <dc:subject/>
  <dc:title>菩提心修要第六講</dc:title>
</cp:coreProperties>
</file>