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ascii="新細明體;PMingLiU" w:hAnsi="新細明體;PMingLiU" w:eastAsia="新細明體;PMingLiU"/>
          <w:b/>
          <w:sz w:val="32"/>
        </w:rPr>
        <w:t>菩提心修要第五講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eastAsia="新細明體;PMingLiU" w:ascii="新細明體;PMingLiU" w:hAnsi="新細明體;PMingLiU"/>
          <w:b/>
          <w:sz w:val="32"/>
        </w:rPr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無上甚深微妙法，百千萬劫難遭遇，我今見聞得受持，願解如來真實義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菩提心修要講綱，各位比丘，各位沙彌，各位淨人，各位居士大家早安，阿彌陀佛！請放掌！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好我們上一堂課講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序分甲一裡頭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乙二裡頭菩提心之功德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菩提心之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在流通分也講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還講為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要發起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樂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裡頭有三個很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重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個丙一丙二丙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菩提心之功德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不廣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廣說的話無量無邊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成佛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讚歎不完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有三個核心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重要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核心是分三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丙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一切時一切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中任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滋長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菩提心的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的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說發了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之後呢？它能夠滋長很多的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這為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把丙一放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去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真正的功德呢 來自於丙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丙三講回來講到丙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丙二再講到丙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照說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的意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為什麼先講前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把最大的講前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把原因講後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說法上有些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現在從丙三開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正菩提心的功德 主要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因為華嚴經上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忘失菩提心修諸善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名魔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句話我們講過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忘失菩提心修諸善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名魔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倒過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菩提心修諸善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名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邏輯上是這樣子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要你有了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上次在第一堂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講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去成就一切行動的功德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就點石成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華上天台宗講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天台依著普賢觀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皆是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問題是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皆是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一切法也可能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皆都不是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華嚴經上倒過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忘失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一切法都是魔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諸善法為魔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惡法當然魔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世間上是善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惡法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淨法也是一樣 淨法在華嚴經的角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頭就是善法 那都是惡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魔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倒過來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忘失了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一切法都是惡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 普賢觀經上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都是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憑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一切法如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一切法當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是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殺人放火還是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這個要現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不能隨便講成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現證說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能夠證得才能這麼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就理上你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的理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皆是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既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了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修諸善法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名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忘失菩提心修諸善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名魔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依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諸善法乃至修一切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皆名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把普賢觀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合起來講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倒過來說是忘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魔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如果不忘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依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一切法即是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即是善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依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一切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皆是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依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只是單點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聽得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我看到好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我就讚歎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到壞人起悲憫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唯依菩提心能起悲憫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麼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呢將來我成佛的話首先度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這個話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要注意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兩個人吵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吵的不可開交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好你等我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知道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我如何修理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成佛不可能修理人家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可能治療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怎麼可以這樣講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不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說啊這個惡人今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待我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我過去跟他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來我成佛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應該度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能用惡心來講來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願要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乃至於一切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依著菩提心那都是善法都是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單單點而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遇到人就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遇到了狗你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遇到了什麼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單點誘發而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功德不大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很大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一切就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象而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要我有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做一切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何一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是發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乃至我有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到電風扇壞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去修理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起來像放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起來像搞活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去買一個好電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用一用這樣可以列出很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義給大家同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了歡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畫一張好的海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同學覺得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有制度的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也是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無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成就大家的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這麼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都是一切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皆是佛法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那看你怎麼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好好的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好好的切水果 那也是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這件事情就是佛法 所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掃地掃地掃心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地不掃徒掃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地為什麼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那個惡心掃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變成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的話呢 心地就不徒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掃地本身就掃心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道理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發了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皆是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正面上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單點而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發了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我做任何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何事我只要不做則已 做了就是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這是有做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了才是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告訴你還有更妙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做也是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那不是更棒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那種事情嗎 有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請問你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賺錢有沒有錢 賺錢有錢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賺一天工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賺一天做一天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得一天工資 你去工作 賺錢當然有錢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還有一種方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賺錢也有錢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誰說的怎麼那麼聰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小孩誰養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哈這個歐傑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有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就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利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啊我不賺錢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我會錢滾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信不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麼投資共同基金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投資股票啦，我買保險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還有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存定存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活存也有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活存百分之四點幾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活存現在百分之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還比日本的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日本定存甚至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百分之一還是二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日本人不想儲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東方人一定儲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日本人儲蓄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沒輒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鼓勵投資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把一切儲蓄降到最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跟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比如說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一定還是有錢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菩提心一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做才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希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做才發那不希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做才有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一切事都是善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錯這是肯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要做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做一切行一切善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是善法這是沒有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過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賺才有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去工廠上班才有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領錢那不希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希罕的是我把這個錢拿去錢滾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厲害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你一發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心中升起了一個功德銀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入了功德銀行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存了一個功德定期存款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你僅管去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僅管都不要走不要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功德照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才不得了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有這種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說卡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是說天方夜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現在倒過來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從丙三看過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丙二丙二再看丙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丙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入菩薩行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天菩薩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我說的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不要匡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去匡寂天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天菩薩這麼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發菩提心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睡眠放逸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功德亦不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量等虛空哦又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嚴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量等虛空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目前為止呢？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我還沒有參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我知道它不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肯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竟然睡眠放逸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功德亦不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天因為有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跟教務助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台北辦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火車下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跟我講他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找個地方坐一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看第一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找第一攤地方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跟我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買個早點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什麼台灣銀行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坐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個報紙息一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心裡才想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要開始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還沒有吃中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要辦一整天的工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晚上還要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錄影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已經剛下火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第一攤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跟我講要找地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心裡在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這種人再要求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時候他跟我變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辦法了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跟他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是這樣好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去台灣銀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還有報紙可以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去買書你去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我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就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趕快去找找完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下來沒坐幾分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找吃飯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吃完飯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他眼睛已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始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在他生物時鐘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吃完飯固定要睡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功德不能增長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必須要痛苦的睡覺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沒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後來又帶他去那裡看這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看那個人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後來沒地方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們又不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坐咖啡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好去百貨公司找一個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賣那個喝飲料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坐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要嫌那裡屁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坐了會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那是石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坐了會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又帶他去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某個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機械什麼什麼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嫌這個怎樣怎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反正到後來我上錄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公司去的時候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曉得那他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睡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回來我一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我稍微打盹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跟人家聊天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講回到山上十二點</w:t>
      </w:r>
      <w:r>
        <w:rPr>
          <w:rFonts w:ascii="新細明體;PMingLiU" w:hAnsi="新細明體;PMingLiU" w:eastAsia="新細明體;PMingLiU"/>
        </w:rPr>
        <w:t xml:space="preserve">  </w:t>
      </w:r>
      <w:r>
        <w:rPr>
          <w:rFonts w:ascii="新細明體;PMingLiU" w:hAnsi="新細明體;PMingLiU" w:eastAsia="新細明體;PMingLiU"/>
        </w:rPr>
        <w:t>他很懷疑他覺得奇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這個人怎麼不會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不會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當我們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一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定會很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件事情我為什麼要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做的過程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再怎麼熬我也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當你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在功德海中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在功德海中悠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覺得這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諸佛菩薩知道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我偷偷摸摸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心不閃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做專心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清楚明白如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有人跑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做什麼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在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為什麼到來來飯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為什麼到這裡來那裡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不是你該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知道我在做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講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知道我在幹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放逸沒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我放逸可以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現沒有在辦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放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那個心情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然不會放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會輕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也很輕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很多事情遇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專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專心完了放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下個再也很專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整個時間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是</w:t>
      </w:r>
      <w:r>
        <w:rPr>
          <w:rFonts w:eastAsia="新細明體;PMingLiU" w:ascii="新細明體;PMingLiU" w:hAnsi="新細明體;PMingLiU"/>
        </w:rPr>
        <w:t xml:space="preserve">schedule </w:t>
      </w:r>
      <w:r>
        <w:rPr>
          <w:rFonts w:ascii="新細明體;PMingLiU" w:hAnsi="新細明體;PMingLiU" w:eastAsia="新細明體;PMingLiU"/>
        </w:rPr>
        <w:t>上午八點到九點要面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面對這個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面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專心面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面對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九點到十點要面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是</w:t>
      </w:r>
      <w:r>
        <w:rPr>
          <w:rFonts w:eastAsia="新細明體;PMingLiU" w:ascii="新細明體;PMingLiU" w:hAnsi="新細明體;PMingLiU"/>
        </w:rPr>
        <w:t xml:space="preserve">schedule </w:t>
      </w:r>
      <w:r>
        <w:rPr>
          <w:rFonts w:ascii="新細明體;PMingLiU" w:hAnsi="新細明體;PMingLiU" w:eastAsia="新細明體;PMingLiU"/>
        </w:rPr>
        <w:t>再再面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一件事情都是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然是這樣我就專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專心就是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禪宗不是講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好的吃好好的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是所謂功德亦不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你要做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放逸就是放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只是放逸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錯了那就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你要去幹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去看佛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只是去看看佛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打打牙祭這樣子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看佛牙等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順便吃飯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吃飯就打牙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佛牙要有他道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吃飯也有他道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去吃一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好吃的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道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須要這樣吃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基本上不須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我還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瞭解一下人生是苦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人間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欲望熾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坐在這裡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較舒服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嗎？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對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如果將來我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這麼舒服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會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定要記得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舒服的我坐過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貪戀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念頭就這樣起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起完了我就去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去吃吃館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肚子餓了是放逸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是要吃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顯然找不到第二家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時候我就去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因緣不適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去是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一切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在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是去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身體是的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現在吃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在吃吞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放到大腸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一下呃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是觀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是觀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生命是苦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該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是什麼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在以後我還會告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個最真實的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一呼一吸之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觀惡法進來功德出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功德出去那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這樣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功德亦不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發菩提心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睡眠放逸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功德亦不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就好像是一個白布本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都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現在放在菩提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水裡頭去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用動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天之後你拿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聞一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嗯有菩提心的味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檀香油的味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用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用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是放對地方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只是加了油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說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是一種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把平淡無奇的行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轉化成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高妙的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是一種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是一種催化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放下去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起來最沒有用的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會變成最莊嚴的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乃至睡眠放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次要睡眠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我現在去睡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好好的睡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好好放逸的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才能夠明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行菩薩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睡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我能夠睡得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明天就能做更多的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勇敢的天蹋下來都不管它去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除了早上打鐘例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打鐘不能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有的鬧鐘全部都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什麼人都不管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睡到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是例外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不能再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次錯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不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平常你沒有這個責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務的時候那你就睡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不能好好睡的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睡又在說喔我懈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我現在睡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好懈怠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甘不願的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不會睡得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會睡得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將來醒起來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甘不願的醒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不甘不願的醒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做很多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都不甘不願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到主任要你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做個什麼事也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甘不願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班長叫你做個什麼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不甘不願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真的要做那一件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甘甘願願的去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憑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必須前一階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你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件事情之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想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跟菩提心有什麼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關係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現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發菩提心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睡眠放逸你也在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已經進入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的法水裡頭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睡眠有睡眠的必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放逸有放逸的須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你唯一沒有放逸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朗然獨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菩提心朗然獨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乃至這個放逸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的八識田中還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菩提心所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為了行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去放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聽很奇怪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啊睡眠是一種放逸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時候是心情快崩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得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走出去走一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看起來像是放逸嗎？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經上講的放逸是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去殺人放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卡拉</w:t>
      </w:r>
      <w:r>
        <w:rPr>
          <w:rFonts w:eastAsia="新細明體;PMingLiU" w:ascii="新細明體;PMingLiU" w:hAnsi="新細明體;PMingLiU"/>
        </w:rPr>
        <w:t>OK</w:t>
      </w:r>
      <w:r>
        <w:rPr>
          <w:rFonts w:ascii="新細明體;PMingLiU" w:hAnsi="新細明體;PMingLiU" w:eastAsia="新細明體;PMingLiU"/>
        </w:rPr>
        <w:t>上</w:t>
      </w:r>
      <w:r>
        <w:rPr>
          <w:rFonts w:eastAsia="新細明體;PMingLiU" w:ascii="新細明體;PMingLiU" w:hAnsi="新細明體;PMingLiU"/>
        </w:rPr>
        <w:t>PUB</w:t>
      </w:r>
      <w:r>
        <w:rPr>
          <w:rFonts w:ascii="新細明體;PMingLiU" w:hAnsi="新細明體;PMingLiU" w:eastAsia="新細明體;PMingLiU"/>
        </w:rPr>
        <w:t>好 不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指的說有一些行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遠離了修行的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正常軌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你散散心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躺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跟人家打打屁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講話啦什麼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放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去那裡逛一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買東西去逛一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可能算是一種放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這個放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本身是為了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為了放鬆你的心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做更好的奮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那功德不斷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常常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活中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依著發菩提心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活中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每一個都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每一個居士都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就這麼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心我要成就好的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了成就好的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現在要好好的睡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你去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睡完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現在已經睡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好好的做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好的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我被人家罵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為了成就好的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現在被人家罵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應該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做榜樣好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人家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給人家罵也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糗的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給人家罵是對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給人家罵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罵得很舒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很誠懇的被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很慚愧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給其他的人做榜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也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給人家罵我業就消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消了將來我可以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大比丘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好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已經是一個比丘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還給人家罵那更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消的業更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這個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子你念念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上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末法時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還不成就怎麼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給人家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是時候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後當住持就不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人家罵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不論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對做錯都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做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現在做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要是以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當領導人做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是不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對對那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歡喜信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錯誤的結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茲在茲樣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發菩提心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這就好好吃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能隨便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吃一塊就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吃一塊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安撫一下我那個無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就不要再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塊為什麼我還是要一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我就是無明顛倒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是無明的人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叫我不要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等一下懊惱生煩惱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一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趕快走趕快走不要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發菩提心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這樣修道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起來沒什麼大奮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他念念往道上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知道自己是無明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放逸的是顛倒是錯誤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唯有一件事情他從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從來沒放逸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往菩提心上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我是多麼無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放逸的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是慚愧啊我趕快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吧那吃這一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吃這一塊我心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穩定下來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穩定下來一方面我知道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塊事實上是顛倒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貪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而我要承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貪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我承認我是貪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知道斷貪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多麼重要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我念茲在茲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貪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些男孩子他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說所謂的那個自我行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每次要斷斷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跟他講你不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刻意去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這樣想每次自己行淫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跟自己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顛倒愚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我將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出家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家人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犯重戒你知道嗎？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佛菩薩求求你加被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做最後一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個又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了之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次又來了你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是顛倒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次都說是最後一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這樣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菩薩你救救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下一次有機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定好好拜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把這事情給拜過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弄再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麼幾次幾次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給自己壓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只記得一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出家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樣做是錯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女人也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樣做是錯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菩薩加被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次我還有機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定要好好拜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拜佛求懺悔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知道要懺悔什麼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記得哦我要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次兩次你道心現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呵責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不要追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呵責呵責完就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罵完就算了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去追悔追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得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罵完了 做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錯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那就再來慢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</w:t>
      </w:r>
      <w:r>
        <w:rPr>
          <w:rFonts w:eastAsia="新細明體;PMingLiU" w:ascii="新細明體;PMingLiU" w:hAnsi="新細明體;PMingLiU"/>
        </w:rPr>
        <w:t>pose</w:t>
      </w:r>
      <w:r>
        <w:rPr>
          <w:rFonts w:ascii="新細明體;PMingLiU" w:hAnsi="新細明體;PMingLiU" w:eastAsia="新細明體;PMingLiU"/>
        </w:rPr>
        <w:t>一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讓你轉過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見天日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用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在那邊呵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我壓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我死了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我慘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見天日 我 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地獄的種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必要講這麼嚴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你一定要呵責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這樣不符合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修的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是這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沒騙你真的是這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初修行一定是這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到最後面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最後的力量還是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做睡眠放逸時功德亦不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功德亦不斷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其量等虛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為什麼其量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是沒對象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要是眾生都是我供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布施的對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我每起一個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我要持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對一切人持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斷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對一切人斷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布施是對一切人布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諸佛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希望你老人家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加持我弟子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跟您一樣學習布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恆河沙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學習布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對一切眾生布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 布施對象是一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要誰需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有我就給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沒有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人是國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仇人 好人 恩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只是隨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不隨緣就有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只能隨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兩顆眼睛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誰來要 誰先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來要 好 我給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管你這個是好人壞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人壞人我不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起來很愚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這就是量等虛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一切大家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既然是大家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惡人也是大家之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就來拿去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功德才等虛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 xml:space="preserve"> 金剛經 上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有布施之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布施不名為功德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唯有無布施之相的布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布施的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是等虛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個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的道理就在講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一定跟諸法實相相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叫做量等虛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這裡已經講證量之後的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做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前一句還是有部分的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願菩提心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可以得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是發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講下來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每次的掃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我把地掃乾淨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大家歡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就是菩提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我把飯煮好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大家吃了歡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有力量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願意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菩提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沒有說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發煩 你自己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不能發菩提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這個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如果沒有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會放逸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如果沒有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會睡眠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羅漢的睡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減到最低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睡眠是一個小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小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會有所謂的放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睡的非常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甚至於像佛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不用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那是開悟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證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見很高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能夠不睡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不放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今天既然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睡眠放逸時功德亦不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顯然今天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指的凡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含攝凡夫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也含攝那個初果的聖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睡眠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羅漢也要睡眠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沒有錯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他不放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尤其是阿羅漢也不放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在阿羅漢以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到我們凡夫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說功德不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喔我告訴各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管凡聖一切都要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先從注意聽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揀凡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重要的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揀凡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一定要對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開始就要學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錯凡夫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行菩提心的行動方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要從聲聞基礎做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我不否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說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件事情是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常強調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是重點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倒過來再講到丙一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一切時一切處一切法中 任運滋長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把前面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丙三跟丙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起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一切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的睡眠時放逸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一切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的等虛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的修諸善法 修諸善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處遍一切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在處中成就的嘛？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還有也可以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虛空成就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一切虛空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有一切處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等虛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一切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所謂的睡眠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放逸時還是其他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處是因為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眾生量等虛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一切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是因為修諸善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時一切處一切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時間空間跟對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沒有揀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任運滋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丙一放在最後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的功德最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徹底講的最徹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以後人家問你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功德有多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跟他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起菩提心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一切時 一切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中任運滋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法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的功德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能讓你在任何時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滋長佛法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何空間滋長佛法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何對象做任何的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任何的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滋長佛法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開車出去兜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滋長佛法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記不記得我說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個長老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去他去那個百貨公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買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跟他徒弟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走我們去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發菩提心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那個長老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會這樣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是你母親生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父親生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也如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發了菩提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的母親可能生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父親也可能生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考驗你你信不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時候你要怎樣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我的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了考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要成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菩提心的時候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堅持百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父親生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 我趕回去看一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菩提心不要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該怎麼樣就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絕對不要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佛祖沒有保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我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父親才生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母親才生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有這種的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有可能這種挑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瞭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麼這個叫做菩提心的發起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發不發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男子漢大丈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發就要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說不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勇敢的去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發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要怎麼去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個人建議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提議的建議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小事發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當個小侍者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當個幹部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好好煮飯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好把工作做好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去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到忍耐的做學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去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到了你值事要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不讓你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忍耐著做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去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到了人家來掉你 已經講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行大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沒有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不名為大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成就佛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沒有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會招感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是因 如是果 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就是成佛的因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各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若不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實在沒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不能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你是佛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過是什麼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那個不是大兒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長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正佛的長子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的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是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勉強自己的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要在生活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勉強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服務他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又沒有服務的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叫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願不願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午吃完飯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個人急著把自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工作做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完自己的事就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去做別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幫糸裡頭已經講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行大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沒有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不名為大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成就佛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沒有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會招感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是因如是果嗎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就是成佛的因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各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若不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實在沒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不能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你是佛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你不是大兒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長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正佛的長子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的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是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勉強自己的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要在生活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勉強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服務他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又沒有服務的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叫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願不願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午吃完飯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個人急著把自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工作做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完自己的事就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幫忙別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別人還沒做完他的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趕快回寮房睡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私自利是沒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菩提心相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心同隊乃至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可以苦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別人不可以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同理 這個同體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體相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同體不是同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理是推理同體是感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修而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理是失而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兩個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張老師只談同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談同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門談同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由同理再談到同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體是感同身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你的身體比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身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寧可自己受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能讓別人受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叫同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是張老師他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些人做的出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曾經發表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短短的演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關於同理心還不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講同體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惹來了一些社會人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不爽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場跟我辯論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當然也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省油的燈對不對？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我這樣滔滔不絕的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到後來他們也沒話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只是不懂就是不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後來跟他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懂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是佛教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修行你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冒火冒火冒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說不贏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沒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當然這不是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該這樣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應該要慢慢誘導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帶他來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學佛 來三皈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來讀佛學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才會懂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聽這門課他就懂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為什麼我不這麼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他社會人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不打算這麼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講一個更深的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你呢不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在那裡掙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永遠記得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你說輸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眾目睽睽之下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辯論辯輸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年輕和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永遠有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傷痛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記得到下輩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當我成佛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會認得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被我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當時發這種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辦法我要快刀斬亂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能慢慢誘導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這種人已經不可能在這一世被我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貢高我慢是個博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外國的心理學博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年紀又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什麼某大學心理學系的教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又是他專門在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張老師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怎麼會聽我的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我就是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是不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讀了那些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管用是一部份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心理的東西修行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東西你沒有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在眾目睽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五十多幾個專業人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面前我就辯倒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冒煙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冒煙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冒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辦法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個辦法之一你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雖然現在跟他結惡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因為我已經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淨土法門做保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已經買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 xml:space="preserve"> 彌陀保險 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意思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 xml:space="preserve"> 彌陀人壽保險 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吧懂意思吧！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下輩子反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不會來砍到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</w:t>
      </w:r>
      <w:r>
        <w:rPr>
          <w:rFonts w:eastAsia="新細明體;PMingLiU" w:ascii="新細明體;PMingLiU" w:hAnsi="新細明體;PMingLiU"/>
        </w:rPr>
        <w:t>BYE-BYE</w:t>
      </w:r>
      <w:r>
        <w:rPr>
          <w:rFonts w:ascii="新細明體;PMingLiU" w:hAnsi="新細明體;PMingLiU" w:eastAsia="新細明體;PMingLiU"/>
        </w:rPr>
        <w:t>我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等他下輩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已經金光閃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瑞氣千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時候再來度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有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時候有些人要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責罵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把他折服了沒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又講一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理是推論 同體是實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沒講過同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讀的博士論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實證這回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他楞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們今天講的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理學分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心理學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少發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要不要這樣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這樣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事實就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是有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看過那個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度眾生度到發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師父是用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張老師是用想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張老師原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愈來愈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全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全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事實都在眼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近還有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張老師自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張老師專門跟人家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愛情啊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怎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她男朋友放棄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自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笑死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有善心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他沒有技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知道要做張老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事實上是心的問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實修的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靠嘴皮靠學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外國人懂得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外國人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玩物喪志的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研究心理是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猴子來研究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跟猴子是有差別的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心理諮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是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終究是隔一層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是自私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是不能同體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同理心不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同體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記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下次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用去找張老師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如去找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比較有應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師父罵罵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爽你回來就有辦法修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東講西不一定管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修才是管用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你們同學要現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繼續在那裡拜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呢本來腰都快斷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拜一拜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你看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消業障就會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為修行成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道之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下面這一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我剛剛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亦是急速的滅除業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發智慧轉化習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三大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急速滅業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急速開發智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急速的轉化習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滅業障一起智慧就會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智慧開就能夠侵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那個習氣的根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轉化習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滅罪業 開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轉習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一貫作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問題你知道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為了利益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等你開始願意勉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利益一切眾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時候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那個自私的根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消失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始在淡化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開始淡化那一切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業障都從自私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那個業障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板就自私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根源就是自私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自私開始沒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的業障就開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點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立足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立足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業障就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要脫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要脫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好像我們玩那個泥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玩泥巴人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泥巴人要先用一根棍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紮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泥巴黏在棍子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再拿泥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黏在泥巴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拿另外泥巴黏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三層的泥巴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直黏上去黏上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黏上去好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把棍子這麼一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那個泥巴附著的力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沒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慢慢要崩從裡頭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頭崩裡頭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表面看起來你業障還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泥巴人還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泥巴人意謂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業障還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裡頭已經開始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根開始爛爛爛爛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爛到後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倒了 懂意思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里山的神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成你去過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冷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里山神木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里山神木早就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它從裡頭死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外表還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它已經不能成長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大乘人的修行是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頭修出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人修行是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外面修進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就修先把外面皮剝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起來才不會受傷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會有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裡頭還有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頭的根本的無明還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人呢看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智者大師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五品弟子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沒有證阿羅漢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他的修行阿羅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知道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從裡頭抽掉無明他伏無明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伏無明下一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要斷無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從裡頭拔從根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迅速的地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把那個根本的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愛我執先抽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發菩提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朝向成佛的路上去發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所修的一切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都不會是小心小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要問那個是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修的是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種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才會急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滅除業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好喔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最明顯的就是你們班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班長在這學期開始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是要這樣要那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他有很多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我跟他分析跟他懇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竟然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產生了一股很強勁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種力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甚至於要這樣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超過我的想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是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你們很多同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超過了我的想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什麼原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的同學我甚至想不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會這樣出家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他盡然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些是從根壞了那個惡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根建立那個善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急遽自然很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念念之間這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會嗯這是我該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件事情嗯我該學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件事情我該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會自然這樣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有同學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然主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跟另外的同學懇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你是不是有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會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因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本來還須要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他懇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現在倒過來能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從根建立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他能急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消除業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真的沒騙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記得我有一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個蓮因寺修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初學修道好苦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懺公又嚴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又堅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種道風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們又放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習慣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去一到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懺公也不教我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叫我去掃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吃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儘罵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要不就不罵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罵別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的我們嚇的要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知道什麼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他趕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是不會下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被趕了沒有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懺公每一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人都很銳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要親近他又沒機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每一次看他那麼銳利的盯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苦 下山嘛 又捨不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山嘛 又待不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太苦太苦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苦的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苦了好幾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簡直快撞牆壁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莫名其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佛菩薩又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拜不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手腳就在那邊一直發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天嗎吃完中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想著明天的早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吃完了早餐想著中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中餐呢唉有的就想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的就不想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起種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惡法惡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看著懺公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得親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近在眼前呢遠在天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得親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苦也沒人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每個師父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又很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好像很孤傲的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每個居士好像每一個都比我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最黑好像每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罵到我頭上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好苦可是又不能下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地方可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這裡最好可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地方可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熬了足足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禮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天還是掃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天掃地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佛經上說要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什麼菩提心我好苦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怎麼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打妄想之後 那個竹掃把是很利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很大 那麼在掃掃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不小心掃一隻這麼大的蟲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牠從上一層階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掃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滾到第二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很痛苦在那掙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那我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掙扎的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一想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就是我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是一念好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想來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蓮因寺讀 那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層的心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就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這個懺公這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把掃把一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掉到下一層來四腳朝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進也進不去 下也下不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騎虎也難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像這隻蟲子一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腳朝天抓抓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嘛 那就是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我怎麼這麼慘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跟我同根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今天竟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不小心把我的苦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發在牠身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我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應該對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的輕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趕快下去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移轉轉過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輕輕的把牠帶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安穩的地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子我住下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住下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住下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原來呀我是在看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太看重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算了發菩提心為大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為大家掃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為大家留在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需要我就留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留下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釋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剎那全部釋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苦了好幾天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常常有這個經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你最苦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將來你要翻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時候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覺得不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是你要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馬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快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曉得你們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經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最苦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咬緊牙根 咬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走就不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普陀得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會有一天你們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見南普陀的可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可愛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普陀的建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是南普陀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你那顆心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哇我太多這種經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逼著心臟快停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照顧我母親也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更半夜這樣吐又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整個人跳起來這樣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不曉得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深山裡那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帶她在谷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照顧她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說肚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脹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那個時候更之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嚇壞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嚇壞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苦的不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種苦全身站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熬過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發心你要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對還有一次是我父親生病 那是我大二我父親生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父親生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徹夜搭夜車趕回家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沿路就是落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苦喔我沒有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讓我父親這樣生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回到家裡之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家裡空無一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門叫門不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東問西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好一個鄰居告訴我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媽媽好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帶著你父親到那個醫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鄉間的一個小醫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隔間是用那個木板隔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貼壁紙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面沒有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去了隔壁剛好是死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隔壁正在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父親我母親愣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母親兩眼無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腦溢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第三次腦溢血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眼無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愣愣的看著天花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家就三人之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父親沒有收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母親呢做女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今天得這種重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叫天天不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地地不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請我母親回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班 我來看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連續看顧三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隔壁都死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不就重病 要不就死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死了之後立刻就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隔壁燒冥紙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燒一燒就扶過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扶到我們這一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房間裡頭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有這種病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過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送到我們這間病房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我父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有人死了他更害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面對我父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沒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苦喔人生真是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時候突然間怎樣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世間真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音菩薩我今天這樣苦一定有人比我更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音菩薩我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發願 從今而後好好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不要有人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麼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發這個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願呢眼淚擦一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把兩個病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間一定有個茶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個茶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把茶几整理整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去外面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報紙就鋪上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開始拜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開始念觀世音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始念佛就這樣一直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求觀世音菩薩加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求觀世音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在病房開始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唱出聲音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開始拜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拜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邊拜邊念的那個大悲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喝囉怛那哆囉夜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唎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婆盧羯帝爍缽囉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薩埵婆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摩訶薩埵婆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念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開始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也跟著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子七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悲咒背起來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那就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如止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求佛菩薩讓我父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個禮拜之內出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才能夠去上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果然兩個禮拜就出院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後來我父親又活了五年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這五年我母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吃盡苦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我當時就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很鮮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記到現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忘我了 完全忘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在那拜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病房裡就開始拜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隔壁死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什麼都不管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護士來我也不管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只有照理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繼續拜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打他的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照我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那個勇猛精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怕人家笑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完全沒有這回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隔壁又什麼死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進進出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不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確定這樣消業障很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呢智慧很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大悲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三天或七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朗朗上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拜大悲咒七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太容易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太容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對我來講是不容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那時候我還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照顧父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要去買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是在醫院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雜雜沓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只是聽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這樣背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自然背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轉化習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那個時候開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不喜歡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漂亮的衣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女朋友同時有好幾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台北台大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嘉義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自己成大又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個女朋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時存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他們都沒什麼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了大三的時候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自跟他們講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沒什麼未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打算出家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就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就這樣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自然然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各位同學真的發一點小菩提心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實在是小小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就有很大的幫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這樣瞭解嗎？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菩提心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迅速除業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發智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發智慧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背大悲咒很快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除業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後來就身心穩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能夠轉化習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貪愛女人的習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這樣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這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可修的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必因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要拜多少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必因為了你現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要出家做大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家就可以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時候我是大二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大二上學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這樣瞭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各位同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騙各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要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回到自己房間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 xml:space="preserve">發菩提心 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個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文書在你還沒有跟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寫那個什麼宗旨 現在再下一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 哈   哈 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就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個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要這樣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發菩提心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大的好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是這樣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 我們這一堂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講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時間已經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下一次的進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正宗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看怎麼的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我們拭目以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我們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郊遊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去郊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參訪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找一天不要露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麻煩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我想找一天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談談關於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的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討論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山林樹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打算帶你們到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武陵農場的那個瀑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桃山瀑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海拔兩千多公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地方好美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有個涼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在那裡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討論怎麼樣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向下文長付以來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無邊誓願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無盡誓願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無量誓願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道無上誓願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佛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體解大道發無上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法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深入經藏智慧如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僧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統理大眾一切無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回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以此功德莊嚴佛淨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報四重恩下濟三途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有見聞者悉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此一報身同生極樂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start="27"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179705" distR="179705" simplePos="0" locked="0" layoutInCell="0" allowOverlap="1" relativeHeight="9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6.35pt;mso-wrap-distance-left:14.15pt;mso-wrap-distance-right:14.1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3:22:00Z</dcterms:created>
  <dc:creator>力崎資訊有限公司</dc:creator>
  <dc:description/>
  <dc:language>en-US</dc:language>
  <cp:lastModifiedBy>call</cp:lastModifiedBy>
  <dcterms:modified xsi:type="dcterms:W3CDTF">2008-03-30T22:01:00Z</dcterms:modified>
  <cp:revision>3</cp:revision>
  <dc:subject/>
  <dc:title>菩提心修要第五講</dc:title>
</cp:coreProperties>
</file>