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四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，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，各位居士大家早安！阿彌陀佛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翻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序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一段的最後一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數第六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整段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是回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大乘佛法在中國的情形是怎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提到了 這個佛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中國一向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因為時代的久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佛法的法脈微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乃至於這幾年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經濟發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有錢很願意布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這個布施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是自己台灣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很多的金錢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外地區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趨之若騖的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講一個明顯的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美國有一位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台灣美國都有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說在美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不規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這裡吃一頓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幾塊錢美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為什麼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非常驚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美國人很現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過年給你吃兩頓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續來給你吃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捐個紅包一塊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美金一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多美金十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美金十塊多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於三十三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才三百三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百三以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行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百三能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不出去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美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用信用卡消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下個月的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買東西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塊幾塊幾毛幾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算到幾毛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來講十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很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很少看到一百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美國沒有一千塊的幣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百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塊在我們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三千三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千三看兩場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看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這種情況底下 在美國要蓋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門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財團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靠那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齋公齋婆捐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 在大陸亦復如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沿海地區富裕一點 跟台灣是不能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國外南洋一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金融風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印尼幣貶了一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你手頭上有一百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買一棟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一百萬只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半棟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個月以內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他還能捐多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佛法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只有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現在為止還頂在那裡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十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幾年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經濟一直往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現在稍微緩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往上 那麼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過去修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現在也在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所謂的捐款 全世界的捐款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單位每人捐的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台灣無出其右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 這個情形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造成台灣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遍的錢是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大家用到那裡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到處存 弄房地產買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沒有好好發揮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後來惹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政府來接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的末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度的物質化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金錢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情形呢是存在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這種情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外國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就表現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修行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樂意讚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因為這樣子表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相形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我們這個中國傳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佛教又比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傳統佛教的老和尚就是消災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教理有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一般的信徒接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講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你出了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聽深細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得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找師父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的時候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了家的反而沒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情形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出家人是孤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倒是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掌管師父的人事經濟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種情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做末流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所謂菩薩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會是紙老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外道啦昌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外來地區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在這一邊或者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批判你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中國佛教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那麼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因為學的人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人更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解的人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弄得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招架無力 這樣子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相形越比就越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宗各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傳人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中國佛教是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宗各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沒有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要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見解底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共業底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南傳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你這個大乘你看這麼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非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聲聞法也是一樣 很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來這裡批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是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漸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自己又不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人家這樣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有點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不學你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一批評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無招架之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無法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你就跟著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大乘非佛說」，堂堂一個大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那個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什麼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什麼感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講得一付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斬釘截鐵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想想那個不過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理這個臭皮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大乘佛法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個基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今天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什麼崇瓦礫如金玉 敬獼猴如地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猴子當天公來尊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瓦礫當做寶石來尊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瓦礫才能提煉寶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瓦礫終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是寶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裡頭要能夠識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現在去用瓦礫來蓋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不能有寶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能識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謗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現在的比丘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錄音帶拿起來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在家女人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講一些什麼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得非常信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堂堂一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講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逃的逃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躲的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你寺廟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不來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自己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乘佛法你說非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是非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自己不是大乘根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法師來這裡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不來禮拜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犯身若走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為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你就犯菩薩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何況他在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起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躲的躲跑的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惜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可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可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來怪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沒人弘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是不是法器 趁著長老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應該看一看 心要細細的體會體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這一代的年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佛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有荷擔的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荷擔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弄得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再來唉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這裡唉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不懂得唉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教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渾渾噩噩過日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真的實在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上一輩子的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輩子你就是 修福不修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就是 夢痴夢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是因為憑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輩子的習氣所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一輩子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來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上輩子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福不修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輩子乃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教你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覺得無所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過一天算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啊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有飯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來供養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來供養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表面很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恭恭敬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問你兩句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不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在輕視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表面還是很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樂此不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利用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上來上上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誦個供讚個中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還以為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恭敬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的愚痴 自己沒有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已經在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慢你了你還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了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二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什麼好樂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力亂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正當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步一步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能耐心等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想一步登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修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子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去到那裡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德那個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指我就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勢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觀到釋迦老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沒有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把你硬抓到極樂世界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一樣無法受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那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堂堂大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是在這裡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這個居士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那個外道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二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大乘佛法有誰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怪人家說大乘非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盛囂塵上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六行倒數第六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大乘非佛說」第二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見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欲望呢欲望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法欲只有惡法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善法欲善法不喜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耐心聽不耐心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你多拜點佛不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一步登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對惡法神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相似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特別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末法還這種情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三種是有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正法的認知不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那一種雖千萬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吾往矣的那一種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反正比丘上課 好端端的我用 心血去教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下子走掉那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不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佛學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寧可辦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相膽邊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值得投資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十幾個打不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全走光了也打不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越走光我就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放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照樣教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會慚愧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絕對不放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魔利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我的學生都趕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誘跑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打倒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不能打死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這種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 我發心可以發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以發三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年發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些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個可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我教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出去還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教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私下說我的廢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教有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女眾做事能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願意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她用功她願意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一下子那麼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們才是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不會是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沒有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他要來跟你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表示他還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要容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很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你這麼行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要你教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男眾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當然很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會像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的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走就走毫無仁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沒有德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還沒有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們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們看到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共業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怪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斷牙齒和血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是這樣子越要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發心無怨無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退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老師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對學生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學生還有什麼心好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這一代末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剛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德法師就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男眾失去了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年之後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來教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是需要人來傳承啊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教導人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會被暗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證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富樓那尊者要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末法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佛法的地方去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都還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去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罵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富樓那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罵我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是沒有打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該受的我歡喜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說他不但罵你 還打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是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的業力所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打我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殺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陀又再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很惡他們不喜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你這個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殺了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富樓那又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我這個肉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就是苦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殺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好入涅槃去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正法時代都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弘揚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殺了你的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在末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走幾個同學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要起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還有那麼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聖人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什麼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退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然難過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凡夫我當然難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絕對不起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的 環境越險惡 看我法藏怎麼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惡魔或者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邪思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歡喜我們這裡 具足聚集人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的業障 沒話講我認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不死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今天我就對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失去了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請問還有誰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男眾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今天我傳遞了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男眾失去信心的訊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們將心會在下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們掌握教導下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責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一樣會失去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把信心扛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誰要來荷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培養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是可以培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太子不培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培養那個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王子第三王子 你怎麼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王子一死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人繼承王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要把所有的資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的資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在太子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皇王子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這個才能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法王繼承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說我們 不願意教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到底還有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荷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四像類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的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時候辦教育像在辦那個直銷廠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沒有必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我們的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拉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要種種的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拉攏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這個時候招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那個時候招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碰到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一我招不到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像這種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我接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來的同學沒超過十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舊的同學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近十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不過十七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感覺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過是個顛倒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好心來教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裡要跟人家爭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招生不招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多或人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不是在買西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不是在辦保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是在拉保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有緣則來無緣則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一個比丘固然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教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發心教育 也不能夠跟法相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發心辦教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人也教一百人也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人你不會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哀哀怨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你對著照相機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著錄影機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人你也不要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了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就是講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跟大家一起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人很好一百人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人也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帶上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要帶上形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看不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要用比賽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辦教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育容不得一點點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容不得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利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 教育就是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辦教育就是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教人家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努力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不來你可以說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是做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朝那個觀念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觀念弄錯了 人多人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跟別的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拉人拉多拉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早一點怎麼樣子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學生才會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的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拉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來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沒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看廣告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看廣告來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過南普陀的廣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有一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兩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多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對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都是糊里糊塗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法實在麵攤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人家說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跑得來 在麵攤子聽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是像是被騙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 守禮是很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是他戒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被我拉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是隔壁的尼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胡吹亂蓋就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份都這樣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你不也是尼師介紹你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部份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騙來了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看到廣告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去幹什麼呢 而且你有沒有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從來沒招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新生總是會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學的時候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我晚開學他晚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開學他早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人到底在幹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得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來沒再招生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說什麼插不插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晚開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人晚來面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開學這些人早來面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是佛菩薩的安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切都放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真的人跑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跟佛菩薩告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都跑光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還能怎麼樣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放下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帶有這些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純發心念茲在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聽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放逸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是你該放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人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放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要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女眾心和眼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跑掉了鼻子也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耳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鼻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舌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身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意 六根都不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光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來再躺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睡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面全豆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關係那是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你清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要高舉修行的大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良心的大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要做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可以乃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辦教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不可以跟人家比賽像在搞業務一樣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行不必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你才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的氣度胸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來那就讓他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來那是我們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 修道才是荷擔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有人願意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你們發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相信你們很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可能還沒有立刻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就講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 因為沒有人荷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沒有人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說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人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說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遇到了聲聞根性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的理念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認為大乘是非佛說 這樣他一講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就不敢講話 所以偏見盛囂塵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盛囂塵上聽得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囂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迷濛濛的意思 揚起的意思叫做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非佛說的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揚起在這個塵埃之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到處飄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敢喝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這個說法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出來喝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下面這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要看下去 因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做結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為什麼我們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課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維繫大乘法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大目標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維繫大乘法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已經不管什麼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維繫這個法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強中國傳統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解以及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固為治本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它當然是治本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強大乘傳統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的義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實修是治本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下個禮拜不上天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怕你們禮拜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要上課太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又想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一個禮拜是參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太動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請容許我改變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能再安排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下禮拜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上天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趕快把知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解的東西教給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到時候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大乘的義解與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了義解才能修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義解就不能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叫做薰修 不叫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修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誦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你還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不可以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先義解啊才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這樣子沒有義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關係那叫薰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薰薰薰薰到後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義解就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解跟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剛開始有前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下去就沒有前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好、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無量壽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康僧鎧的無量壽經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去誦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叫做義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你義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開始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在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修的過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然又能夠增加義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修而解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解而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互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一開始你一定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少分的義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要知道說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好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為治本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雖然他是治本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綜合性的介紹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傳統中國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相違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修習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補足中國大乘佛法的不足 這個時候不失為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要而且有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標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很具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方法修行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來引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佛教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是一代一代的吸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來的佛法 而成就成為 中國的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這一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是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吸納外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綜合進入成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的體系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所以說這個吸納外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有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你要吸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正是此一講座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不少的篇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介紹藏傳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法的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畢竟中國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往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繼續以往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開展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繼往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除了傳統的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承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他系的佛法長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吸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其他地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有長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乘有長處我們吸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有長處我們吸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有長處我們吸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更是這種吸取長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揚棄短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中國佛教再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興起以及更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揮輝煌發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發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飛黃騰達叫做發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發達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飛黃起來了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讓中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飛黃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必須要吸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來的長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整合為具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統中國佛教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繼往 而且也有新一代佛教時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有的機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佛教 為了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學習大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話又說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學發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幹嘛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讓你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一點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讓你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一點上路那麼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要根器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去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器差慢慢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慢慢薰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接下來我們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開來看目錄 也有提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科分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是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呢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道安法師東晉時代的道安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的判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部經一定有頭有中間有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頭中間、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分成序分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起之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謂之序居首謂之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者就是序幕就是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謂之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居於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發起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的發起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正宗分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一部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這一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個算是一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部修要之論主要的內容就是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檢討並且勸勉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這個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提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流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勸大家呢去實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揚這就叫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分像人的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它就知道全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外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星照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誰照屁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誰照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照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誰照他的腳丫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一張腳丫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支腳穿了一個羅漢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說這是某某大師 沒有那個 一定是先照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看到了全身四肢伴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長相怎麼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的明星照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只照他的高跟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照他的臉蛋 大概這個明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被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已經決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序分像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了序分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部經的正宗分大概目地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容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什麼叫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宗分就是你的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身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手腳這個叫做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支持這個身體 主要的枝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臟六腑都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 這叫做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腳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帶著你身體運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是要給人家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經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讓人家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經就不成其為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經一定要能流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讓人家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的意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叫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部經最後一定會有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勸大眾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教導大眾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提起大眾修 這部經的信心跟好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做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要會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部經那裡是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是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那麼這樣了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來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分就是甲一前言 前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為這個是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甲乙丙丁戊己庚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大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正宗分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二是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說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菩提心的宗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甲三是說明這個修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所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的是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甲四是菩提心生起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講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菩提心怎麼生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甲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最核心的核心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上面做個小記號 正宗分的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尺取寸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去寸取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寸一寸的找下去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菩提心之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分幾科啊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一是前行法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裡沒寫是大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是什麼正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兩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三歷境對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歷心對緣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惡緣為主的緣 是這樣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如果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這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你聽到這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開始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等聽完才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這個課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也都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能夠繼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下去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講下去也無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來甲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保任與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你修了叫保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任懂嗎保持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任它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保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持任彼成長的機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保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增上是特別指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往上增強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甲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成的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有修成的量 量就是證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成的證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用以檢別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以檢別的標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量也可以叫標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成之標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透過這個你可以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得幾分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要不要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我們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得幾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先做個問卷調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問 如果班上沒有什麼職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職務缺人家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請問你願意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我不願意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得零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我有點願意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得一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我很想做但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自己的能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三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我可能沒有能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很樂意試一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得四分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最後就是幾分以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菩提心有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幾分以外沒有那個量 這西洋的計量法則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來編一個菩提心自我測驗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自己測驗測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我有幾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得零分的要跳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趕快去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沒有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等於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菩提心修成之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這樣來分別 這個量就是一種標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證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甲八是修習菩提心的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戒律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它一種習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習慣謂之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說是一種規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違失就是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著戒律 那麼甲九是菩提心的學處，學處就不同，你學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學那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少一點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戒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違犯你沒有遵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算違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過失這叫戒律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學處是你學就學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學也不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立刻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學無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知之後你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沒有違犯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不算是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無知而又違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無知之罪才會顯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學處的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若離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甲十是菩提心退失之因 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要先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發起之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菩提心退失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都要先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要先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主任你既然要先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嘛把它編到第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道理上你要先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怎麼產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講它消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然消失的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擺在最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生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怎麼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曉得怎麼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法律師這麼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筆記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了一整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們在講解就以重點為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先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生起的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消失的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立刻就可以去避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不要跟那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心小量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會被他薰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心沒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把它薰到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這個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樂行品上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與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共宿共住共言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乘佛法怎麼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喝斥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可沒喝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為了保護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媽媽跟你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准跟那個小孩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媽你怎麼罵那個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裡有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在保護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罵他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知道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要懷疑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喔講得那麼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獨入聚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與女人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露齒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需要獨入聚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需要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一心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不與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宿共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了避免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不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發了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 一位在家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很遺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很想要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東聽西聽東想西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退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關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此地沒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另外有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說你自己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退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等到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這麼自我解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！沒關係啦 我現在退失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還是發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有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應該這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個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目錄也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流通分分幾科 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啦甲十一是發菩提心之功德，對呀你就奇怪了，不在前面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擺在後頭去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前面前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講到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面為什麼還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讓你回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讓你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讓你歡喜追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到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去幹一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流通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引導大家就歡喜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菩提心是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甲十二是總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十三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我們學習菩提心修要 也就是我們在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來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在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最後我們要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修行菩提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給法界迴向給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給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給一切苦難的眾生 有關迴向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們往後會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迴向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讓你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朝那個地方修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流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流通分有很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暫時舉這三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現在目錄也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釋此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科分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壹、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貳、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、流通分 壹、序分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甲一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貳、正宗分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甲二至甲十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參、流通分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甲十一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糟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十一至甲十三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打錯了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改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十一至甲十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甲十三 沒有校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單獨看甲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也可以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總結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都算是一種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那麼今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初就是甲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一就是壹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分裡頭分幾科 這甲一裡頭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科乙一是以菩提心之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分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那麼乙二是菩提心之功德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重要的略述 那麼好我們講這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提醒各位對於菩提心修習 這個信心跟好樂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前言這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分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一點要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這個我實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點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幾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大類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類是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類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分那兩類 願菩提心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 這個叫著 世俗菩提心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菩提心不止這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是指著大乘依實相義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如果是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小乘來分別 如果說是依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大、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說只是心念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心願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這麼講 能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，認為能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認為不能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！還好好有人支持我 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，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明白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以菩提心來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是大悲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弄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純談悲心不談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有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一實相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很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講經的長老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說其實沒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性只有一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個大小乘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它的心量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一直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做是願菩提心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經上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問題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兩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瑜伽師地論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兩類不是我自己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絕對有屬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不共聲聞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的空的正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會說 它的空正見都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法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說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通教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通前通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對空性的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基本上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的格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</w:t>
      </w:r>
      <w:r>
        <w:rPr>
          <w:rFonts w:eastAsia="新細明體;PMingLiU" w:ascii="新細明體;PMingLiU" w:hAnsi="新細明體;PMingLiU"/>
        </w:rPr>
        <w:t xml:space="preserve">giver up </w:t>
      </w:r>
      <w:r>
        <w:rPr>
          <w:rFonts w:ascii="新細明體;PMingLiU" w:hAnsi="新細明體;PMingLiU" w:eastAsia="新細明體;PMingLiU"/>
        </w:rPr>
        <w:t>就是說提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腦升級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</w:t>
      </w:r>
      <w:r>
        <w:rPr>
          <w:rFonts w:eastAsia="新細明體;PMingLiU" w:ascii="新細明體;PMingLiU" w:hAnsi="新細明體;PMingLiU"/>
        </w:rPr>
        <w:t>486</w:t>
      </w:r>
      <w:r>
        <w:rPr>
          <w:rFonts w:ascii="新細明體;PMingLiU" w:hAnsi="新細明體;PMingLiU" w:eastAsia="新細明體;PMingLiU"/>
        </w:rPr>
        <w:t>加強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running </w:t>
      </w:r>
      <w:r>
        <w:rPr>
          <w:rFonts w:ascii="新細明體;PMingLiU" w:hAnsi="新細明體;PMingLiU" w:eastAsia="新細明體;PMingLiU"/>
        </w:rPr>
        <w:t>然後提升它的記憶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提升它的運作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本質架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麼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通教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質上他雖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知道有大乘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對大乘空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整的認知呢是偏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持不同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我覺得這不同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經上明白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上明白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是依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分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菩提心又依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有兩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類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所謂的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就通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 一般通大乘的 可是它還有屬於知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解深刻與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般若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應該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依發心也依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悲心的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對法的認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淺是有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來分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能夠只是說 沒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佛法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只有發心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發心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證也一定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心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不一樣所證是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證的空性是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因果不符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倒過來講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種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邏輯的基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也沒有經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再的告訴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只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還有正見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去追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正見一定包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聲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不能夠含攝大乘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不只是發心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聲聞人只要發菩提心 只要發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乘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那麼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羅漢很好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羅漢要當菩薩很好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羅漢要轉成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的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上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智度論上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它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智度論提倡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修菩薩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如果入了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比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拉他回來修行還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做個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要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修行只要一匹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要一匹馬去拉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你要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發菩薩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千軍萬馬拉不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有佛才能拉他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威德可以拉他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都說不動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阿羅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行了 你們要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又沒有了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發什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跟我說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不要說啊 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高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隨便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沒有人拉得動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宇宙裡頭就兩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菩薩拉不動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的菩薩正見空見還沒有他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他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的見人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空就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質疑人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楞伽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醉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一種醉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迷戀在那裡不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是智慧不足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明顯的智慧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佛陀證得漏盡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夠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變萬化的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阿羅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在那乾瞪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跟佛同入法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佛小那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能夠十方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想不懂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經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智慧像太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的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螢火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跟阿羅漢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的智慧像太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智慧像螢火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然還是一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沒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求要求最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要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可以行下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行下下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千萬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只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還要有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還有正見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阿羅漢頂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空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得的是一實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說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講的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著一實相印 這沒有什麼空跟假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什麼苦空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涅槃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無明亦無無明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無明亦無無明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無明盡這件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無無明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無明盡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大乘的正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啊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要告訴你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真的是這樣學的 那我將來我去誦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依著這樣修的 那麼以菩提心之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分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不是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人相信這種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大小乘就是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有無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有人模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大小乘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菩提心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只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智慧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正見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正見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佛法是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見才是究竟正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說大乘佛法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聲聞法的正見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天台家就不用分藏、通、別、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會上就不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千人退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顯然見不同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才退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佛也沒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惹他也沒趕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幹嘛要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他們是有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升麼業障不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已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要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不足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能發那個大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一下法華經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善緣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絕對不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心是包括了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正見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大小乘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永遠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個大乘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共聲聞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們就是要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求那個大乘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求那個大乘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那麼我們暫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這 下一堂課繼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，向下文長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復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21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2:00Z</dcterms:created>
  <dc:creator>力崎資訊有限公司</dc:creator>
  <dc:description/>
  <dc:language>en-US</dc:language>
  <cp:lastModifiedBy>call</cp:lastModifiedBy>
  <cp:lastPrinted>1999-11-05T21:46:00Z</cp:lastPrinted>
  <dcterms:modified xsi:type="dcterms:W3CDTF">2008-03-30T22:00:00Z</dcterms:modified>
  <cp:revision>3</cp:revision>
  <dc:subject/>
  <dc:title>菩提心修要第四講</dc:title>
</cp:coreProperties>
</file>