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二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無上甚深微妙法，百千萬劫難遭遇，我今見聞得受持，願解如來真實義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發菩提心修要，各位比丘，各位沙彌，各位淨人大家早安！阿彌陀佛！請放掌。</w:t>
      </w:r>
      <w:r>
        <w:rPr>
          <w:rFonts w:ascii="新細明體;PMingLiU" w:hAnsi="新細明體;PMingLiU" w:eastAsia="新細明體;PMingLiU"/>
        </w:rPr>
        <w:t> 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今天上第二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發菩提心修要</w:t>
      </w:r>
      <w:r>
        <w:rPr>
          <w:rFonts w:eastAsia="新細明體;PMingLiU" w:ascii="新細明體;PMingLiU" w:hAnsi="新細明體;PMingLiU"/>
        </w:rPr>
        <w:t xml:space="preserve">&gt; </w:t>
      </w:r>
      <w:r>
        <w:rPr>
          <w:rFonts w:ascii="新細明體;PMingLiU" w:hAnsi="新細明體;PMingLiU" w:eastAsia="新細明體;PMingLiU"/>
        </w:rPr>
        <w:t>現在大家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到那個講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只算是講綱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算是講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你看講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厚厚的一本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便這樣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！四十六頁這麼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還不包括那個序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！我們現在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這本修要講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為一個根本根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看時間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運作發揮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或許不能完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很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們以這個為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講解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發菩提心修要</w:t>
      </w:r>
      <w:r>
        <w:rPr>
          <w:rFonts w:eastAsia="新細明體;PMingLiU" w:ascii="新細明體;PMingLiU" w:hAnsi="新細明體;PMingLiU"/>
        </w:rPr>
        <w:t xml:space="preserve">&gt; </w:t>
      </w:r>
      <w:r>
        <w:rPr>
          <w:rFonts w:ascii="新細明體;PMingLiU" w:hAnsi="新細明體;PMingLiU" w:eastAsia="新細明體;PMingLiU"/>
        </w:rPr>
        <w:t>上一堂課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概略性的跟大家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這個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修道之間堅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深刻的相互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的顯教大乘佛法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向強調的較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諱言強調的較少 出家以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有沒有聽過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麼慎重其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跟你強調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許有但一定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你念佛修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大概常聽 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修福報替常住服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這個一點也不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慎重其事的要求被提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且被強調的那麼嚴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恐怕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 藏傳跟漢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個根源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差別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藏傳佛教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大概一出家就常聽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從頭到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到他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他在西藏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三個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乎是無人不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修道的內容裡頭 一天到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這個內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有沒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天早上念那個 普賢十大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賢觀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幾個人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幾個人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人知道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菩提心觀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十大願王觀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要用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.........</w:t>
      </w:r>
      <w:r>
        <w:rPr>
          <w:rFonts w:ascii="新細明體;PMingLiU" w:hAnsi="新細明體;PMingLiU" w:eastAsia="新細明體;PMingLiU"/>
        </w:rPr>
        <w:t>稱讚如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頭到尾都不到四十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恐怕就念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分鐘一分半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一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的中國的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我們祖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立的修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很好的美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長期的 形式化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它內涵不被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我曾經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梵拜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到的了一個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說梵拜的課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都知道求懺悔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南無普賢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摩訶薩唱三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普賢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平常我們念都沒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殊都很少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況念菩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誰以念菩賢菩薩名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自修功課的來請舉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在這麼冷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位菩薩的名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在那個時候要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那個是天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傳下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從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普賢觀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延伸出來 以普賢菩薩為懺悔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個法的心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人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久久的研習塵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就照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幹最後你就是照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唱你不把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做一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第二種例子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三個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早上做什麼早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楞嚴咒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楞嚴咒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 xml:space="preserve">完了十小咒 大悲十小那再來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心經</w:t>
      </w:r>
      <w:r>
        <w:rPr>
          <w:rFonts w:eastAsia="新細明體;PMingLiU" w:ascii="新細明體;PMingLiU" w:hAnsi="新細明體;PMingLiU"/>
        </w:rPr>
        <w:t>&gt;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，那再來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摩訶般若波羅蜜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大家怎麼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自在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深般若波羅蜜多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見五蘊皆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一切苦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舍利子色不異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空不異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即是空空即是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它當咒語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誰學會入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總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持完了之後，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要起 一心三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不異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空不異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空假二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最後以無所得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入中觀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是要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們把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當 當咒子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半都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把它當咒子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祖師這樣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非常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為什麼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念完了要三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摩訶般若波羅蜜</w:t>
      </w:r>
      <w:r>
        <w:rPr>
          <w:rFonts w:eastAsia="新細明體;PMingLiU" w:ascii="新細明體;PMingLiU" w:hAnsi="新細明體;PMingLiU"/>
        </w:rPr>
        <w:t>&gt;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前面修完三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面要讚嘆，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摩訶般若波羅蜜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，唉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三觀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能帶我到究竟彼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唱起摩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般若波羅蜜的時候 依前面的三觀起 五種般若的認知 文字般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照般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境界般若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實相般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眷屬般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五般若的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才念迴向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來現前清淨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迴向三寶眾龍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是念這個諷誦如來諸品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如來楞嚴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這樣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如來諸品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不能講楞嚴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楞嚴咒是初一十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一十五要多唱讚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在念大悲十小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接跳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才念如來楞嚴秘密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的話平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是大悲十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念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念如來諸品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這邊省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把它一跳 到唱釋迦讚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釋迦讚沒有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早課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從福嚴開始做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後來我們這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跟著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怎麼樣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源我不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的話有早上念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早上念觀音菩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念阿彌陀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大部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也可能不一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無所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在本意上是這樣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說菩提心修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在咱們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就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中國是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大的文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大的文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傳進來這裡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千六百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東西後代子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荷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學不聽不知不想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只要照本宣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照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就把祖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美意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忘失丟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真是後代人的 不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後代人應該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我改進檢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只會批評古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批評古人當然容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古人反正躺在那兒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剩下一個牌位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批評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不敢跟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NO </w:t>
      </w:r>
      <w:r>
        <w:rPr>
          <w:rFonts w:ascii="新細明體;PMingLiU" w:hAnsi="新細明體;PMingLiU" w:eastAsia="新細明體;PMingLiU"/>
        </w:rPr>
        <w:t>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能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批評古人很容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臧否人物是很容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你有沒有思惟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用古人的心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說誠心誠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謙虛的來思惟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古人怎麼設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代人真是遭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的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要是不小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就學會了這種惡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惡心術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動輒就批評古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古人有古人的因緣條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算他今天看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荒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個時候搞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很合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也不要隨便的批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何況是菩提心修要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我初學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還不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我修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修要藏傳的這種教法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重新回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仔細的看漢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到處都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記不記得我在上學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到的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法華三昧懺</w:t>
      </w:r>
      <w:r>
        <w:rPr>
          <w:rFonts w:eastAsia="新細明體;PMingLiU" w:ascii="新細明體;PMingLiU" w:hAnsi="新細明體;PMingLiU"/>
        </w:rPr>
        <w:t>&gt;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開始就教你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沒有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中國人含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於某一個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會單獨一直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提一直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總是那個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正跟你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說也沒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知道就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像那個印歐民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印度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歐亞民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所謂的 拉丁語系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我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蟹行文字語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橫著寫的那種 不是我們這種象形文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這種系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東方語系的 是西方語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印度基本上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方語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拼英文字的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的民族概念上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重邏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一說再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心經</w:t>
      </w:r>
      <w:r>
        <w:rPr>
          <w:rFonts w:eastAsia="新細明體;PMingLiU" w:ascii="新細明體;PMingLiU" w:hAnsi="新細明體;PMingLiU"/>
        </w:rPr>
        <w:t>&gt;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的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不異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空不異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即是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空即是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想行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亦復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原文那裡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原文不是這樣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色不異空，空不異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即是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空即是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不異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空不異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即是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空即是受 它的意思是這樣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受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想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行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識各別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色不異空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空不異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想行識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亦復如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單獨後面就簡單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面都一樣 中國人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菩提心不可能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印歐民族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提又再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人是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含蓄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家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你聽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爸爸對你媽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愛的我愛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過的舉手 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你爸爸這一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對你媽媽講過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不得已的講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嘛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要娶她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後就按此要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大概就知道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人就是這個性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要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已經輕描淡寫這樣帶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不要輕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臧否古人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有菩提心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中國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中國祖師沒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隨便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西藏祖師很了不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都是佛菩薩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中國人也不差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平衡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民族性有差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了解好不好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現在看封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封面看封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封面有八句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我們念一遍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右上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日期明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恍忽悟白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心在疑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事常悠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墮聖賢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在凡夫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談與闊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省自生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這個文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描述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這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位大師寫的嗎 不是我寫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有那個能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荊溪湛然上人寫這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是好 你看看 這個就在講我們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沒有注意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把它列上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是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日期明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恍忽悟白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若是明天離開南普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好好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到我離開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我現在就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可以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念佛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明年還可以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輔導長這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七沒打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一次要躺在醫院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人家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太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是今日期明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恍忽悟白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是不是悟白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馬依峰的白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馬依峰的白頭是想的太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白頭那沒關係 我們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悟白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心在疑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我們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心在疑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有效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像輔導長說的 這麼有效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不是 那有那麼便宜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躺倒在那兒就能夠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看沒有那麼好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道心在疑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邊念邊懷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給人家幫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助念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心裡在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臉怎麼那麼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喲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這個怎麼這樣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念佛有效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喲！他們家族都不信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樣在助念有效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道心在疑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但助念也疑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念佛也疑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世事常悠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那個摸一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天那個摸一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看南方的醫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天看北方的醫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那一天參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的針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明天看看那個拔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事常悠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重要弄一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也重要摸一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一天復一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日復一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悠悠過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注意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次要放寒假都這樣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這次寒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定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等放完寒假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懊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連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沒有做成悠悠而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來名墮聖賢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我們搭衣持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缽者聖賢的幢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衣著聖賢的幢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號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十方諸佛的幢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樣的光頭圓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搭袈裟持缽執錫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最莊嚴的相貌是名墮聖賢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算是聖賢之一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天師範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吃飯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天師範 但是行在凡夫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的都一些 都是一些煩煩惱惱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你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班長對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輔導長對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對他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那裡行的都是凡夫私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在凡夫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是在拜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的都是這些顛倒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糟糕了行在凡夫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談與闊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這下子嗑瓜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喝下茶腳蹺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多棒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高談與闊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修行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要這樣高談闊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其實房間門一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省自生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得一丈兩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底做了幾分幾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在唐朝盛世湛然大師的時候 天台中興六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所寫的偈句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反應了當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樣子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唐朝盛世的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有這一種狀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現在叫做 中華盛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又怎麼樣各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呢我把這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放在我那個抽屜裡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有時候呀主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得罪不少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嘛我沒有跟人家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實在是很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呢也不是說我會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看到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想我未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臨命終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反省自生愁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生愁還勉強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臨命終生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太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你覺得怎麼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棺材是裝死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裝老人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一定活到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大德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上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一句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太好 常常念一念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好不好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翻過來看序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序是在提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 曾經刊登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僧伽雜誌</w:t>
      </w:r>
      <w:r>
        <w:rPr>
          <w:rFonts w:eastAsia="新細明體;PMingLiU" w:ascii="新細明體;PMingLiU" w:hAnsi="新細明體;PMingLiU"/>
        </w:rPr>
        <w:t>&gt;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信你們 有的人有看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也是一筆把它帶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這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課都累得要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看它這種硬梆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現在只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上課的方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讀這篇文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我們念第一段：菩提心乃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含密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主要的關鍵所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小乘的分野雖可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方面空性見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福德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善巧等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加以區別 然而其間最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最根本的差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以菩提心的有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加以評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此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一個初發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項很重要的核心功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要在日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生活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努力地認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起並增長自己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段話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章明義就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乃是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包括密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密乘也是大乘之一嘛！佛法最主要的關鍵所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大小乘分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多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小乘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巧方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乘的話你看有人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死了得</w:t>
      </w:r>
      <w:r>
        <w:rPr>
          <w:rFonts w:eastAsia="新細明體;PMingLiU" w:ascii="新細明體;PMingLiU" w:hAnsi="新細明體;PMingLiU"/>
        </w:rPr>
        <w:t>AIDS</w:t>
      </w:r>
      <w:r>
        <w:rPr>
          <w:rFonts w:ascii="新細明體;PMingLiU" w:hAnsi="新細明體;PMingLiU" w:eastAsia="新細明體;PMingLiU"/>
        </w:rPr>
        <w:t>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請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乘師父過去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只能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這輩子已經有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次八關齋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現在你受這個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正念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觀察身體是無我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的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是這樣跟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你就觀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快沒呼吸了怎麼觀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不然這樣你就先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下一次你重新投胎做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時候我再來導引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趕快來找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導引你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只能這樣 他沒有告訴你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阿彌陀佛接引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生極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這個善巧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來空性見他們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空性見不夠廣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我空不是法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人空我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頂多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少分的法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沒有畢竟空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佛國也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觀念他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空性見他是大乘小乘是截然不同的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來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法緣慈有聲緣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沒有錯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有誦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緣誦聲而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也都是有 但是呢？這種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作意而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依著空性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生起等流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等流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自然的生起那個大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那母親愛兒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不要作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看到小孩子 房子燒了在大火裡頭呀 她跑出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看啊我的小孩沒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不會想到自己的安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任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運就是自然的主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會想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！我要救我的小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可能表現的方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如說她比較冷漠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可能比較慈祥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現方式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她內心那種激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任何女人都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愛她的兒女都是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乃至把她兒女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還是為了愛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丟開的 她不是真正恨兒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她是任運生起那種愛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叫做大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人的慈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 為了自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修慈悲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斷除瞋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為什麼他要修慈悲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斷瞋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他怕他的瞋恨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使他墮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清楚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是為了避免瞋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使他自己墮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修習慈悲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降伏自己的瞋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目的還是降伏自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人修慈悲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自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為了利益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眾生不能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寧可不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這一種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才有地藏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我們輔導長 最崇拜的一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他的偶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藏王菩薩是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輔導長的偶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人家的偶像是劉德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什麼什麼歌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偶像是地藏王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他跟海公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聽到的對不對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他的偶像 那麼這是很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地藏王菩薩說 地獄不空誓不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？其實所有的菩薩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獄不空誓不成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特顯這個意義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跟聲聞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截然不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慈悲也不一樣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來福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這大乘佛法的福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的那個南傳佛教以佛教為國教的泰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天死兩百個</w:t>
      </w:r>
      <w:r>
        <w:rPr>
          <w:rFonts w:eastAsia="新細明體;PMingLiU" w:ascii="新細明體;PMingLiU" w:hAnsi="新細明體;PMingLiU"/>
        </w:rPr>
        <w:t xml:space="preserve">AIDS </w:t>
      </w:r>
      <w:r>
        <w:rPr>
          <w:rFonts w:ascii="新細明體;PMingLiU" w:hAnsi="新細明體;PMingLiU" w:eastAsia="新細明體;PMingLiU"/>
        </w:rPr>
        <w:t>咱們台灣根本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國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AIDS</w:t>
      </w:r>
      <w:r>
        <w:rPr>
          <w:rFonts w:ascii="新細明體;PMingLiU" w:hAnsi="新細明體;PMingLiU" w:eastAsia="新細明體;PMingLiU"/>
        </w:rPr>
        <w:t>總合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到一千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台灣多有福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世界三顆佛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昨天進來了一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台灣一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世界中國人佔了兩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顆在北京一顆在台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顆在斯里蘭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斯里蘭卡曾經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們才會擁有佛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個善根福德因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日本也沒有韓國也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全世界就三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行政院長都去接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副總統也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本來總統也要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沒有福報不敢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你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個福報大不大？你看看聲聞人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瘦瘦乾乾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黑黑的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大乘人就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圓臉大耳寬肚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走路就這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道場廣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容納廣大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依止他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福報自然就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，</w:t>
      </w:r>
      <w:r>
        <w:rPr>
          <w:rFonts w:eastAsia="新細明體;PMingLiU" w:ascii="新細明體;PMingLiU" w:hAnsi="新細明體;PMingLiU"/>
        </w:rPr>
        <w:t>OK</w:t>
      </w:r>
      <w:r>
        <w:rPr>
          <w:rFonts w:ascii="新細明體;PMingLiU" w:hAnsi="新細明體;PMingLiU" w:eastAsia="新細明體;PMingLiU"/>
        </w:rPr>
        <w:t>！那麼這個是福德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來善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有種種的善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大乘呢有種種的善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他好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慈濟的工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去做慈悲救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工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好樂念佛就去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好樂蓋廟那他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好樂拜懺就讓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個沒完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南」「無」「阿」就讓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拜得很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？有人喜歡度死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讓他搖鈴打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坐焰口出蒙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種種妙法他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帶有很甚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微妙的佛法在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蒙山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那個焰口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沒有什麼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那個焰口文還優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是太優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信你去讀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種勸勉亡者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種人妓女他也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豪他也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官的他也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王侯他也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不同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不同的四句偈去勸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真是太優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優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實在是太感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我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看了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在是太好！這是善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江澤民自己坦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會焰口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小時候跟他阿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起放焰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家裡放焰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背過那個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到現在還會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朗朗上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影響中國文化多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夠善巧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夠不夠善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不要什麼基督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主教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回教 什麼一貫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道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沒聽過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沒看過觀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養不大我告訴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看過的養不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管他什麼不信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到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來個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罵人也個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當兵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沒有叫我梁啟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叫我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宣告說以後我的外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看到我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有一次我們的連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部隊長空軍叫做大隊長公開讚揚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我是代表大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參加演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說溜了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那個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一講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改口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梁同志什麼梁的才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整個大隊都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叫做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善巧吧夠善巧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整個大隊的全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被我度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來累劫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鐵定要往生極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夠善巧吧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所以真是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思議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南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關起門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妙祥師我不是批評南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就事論事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世界的衛生組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個資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全世界毒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氾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男女同性戀最嚴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</w:t>
      </w:r>
      <w:r>
        <w:rPr>
          <w:rFonts w:eastAsia="新細明體;PMingLiU" w:ascii="新細明體;PMingLiU" w:hAnsi="新細明體;PMingLiU"/>
        </w:rPr>
        <w:t>AIDS</w:t>
      </w:r>
      <w:r>
        <w:rPr>
          <w:rFonts w:ascii="新細明體;PMingLiU" w:hAnsi="新細明體;PMingLiU" w:eastAsia="新細明體;PMingLiU"/>
        </w:rPr>
        <w:t>死最多的 在這個地球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的佛教國家泰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西方怎麼想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那個佛教簡直是廢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裡把一個國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弄成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至皇帝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總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至販夫走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一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出家過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起碼要出家三個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你們是全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毒品的總經銷商 你想想看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讓人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這個國家的宗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樣子的宗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啊實在泰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該聽聽我這個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這個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是個國際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是一個世界村了 你是佛教徒我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要對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負一分世界的責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今天佛教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佛教丟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等於讓全世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佛教徒丟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你泰國的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個國家弄成那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泰國做生意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身要帶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好多的信徒都在泰國 他們跟我講都要帶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就不要靠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這樣子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起碼你也要講五戒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五戒跑那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毒品最起碼你不喝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懂得不喝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會吃毒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何況這個賣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曾經還出家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怎麼今天會有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喝斥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實在想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我不隨便批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講出道理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也不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中國人我好樂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擁護中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乃至我投胎到泰國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知道這個事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起來批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了解了吧</w:t>
      </w:r>
      <w:r>
        <w:rPr>
          <w:rFonts w:eastAsia="新細明體;PMingLiU" w:ascii="新細明體;PMingLiU" w:hAnsi="新細明體;PMingLiU"/>
        </w:rPr>
        <w:t xml:space="preserve">! </w:t>
      </w:r>
      <w:r>
        <w:rPr>
          <w:rFonts w:ascii="新細明體;PMingLiU" w:hAnsi="新細明體;PMingLiU" w:eastAsia="新細明體;PMingLiU"/>
        </w:rPr>
        <w:t>大乘佛法甚深高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思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大因緣有大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不是主任一廂情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情感而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有事實為根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今而後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個大乘佛子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說從多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加以區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其間最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最根本的差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大也最根本聽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大最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是以菩提心的有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評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現在南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做慈濟工作的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其實也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某種程度就被當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異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而就算是異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也不懂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菩提心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菩提心牽涉成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根本知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你們學下去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菩提心的有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來區別大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搭衣持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定叫小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蓋廟修廟做慈濟工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定叫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不是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搭衣持缽托缽吃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會是大乘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人在深山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在紅塵熱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人在深山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在紅塵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父母都在紅塵裡頭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天是因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能度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才回到深山修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我在深山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心自然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紅塵裡頭 熱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些我的父母還沒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去成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的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啊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你們的感覺拿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你成佛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想你的父母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想想你的親戚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發菩提心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以菩提心的有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加以評判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因此一個初發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項很重要的核心功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大乘行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天要修的一個功課 在日常的修行生活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努力地做三件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認清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第二發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三增長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首先要認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要發起接著要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未生善令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生善令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行四正勤了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生起菩提心的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讓他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生起對菩提心的輕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讓他滅要 未生起對菩提心的惡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讓他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所謂四正勤嘛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已生惡令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生惡令不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生善令增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生善令生 就是這樣叫四正勤 所以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努力的認清發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並且增長自己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在谷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住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迴向一定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迴向：「願以此功德迴向弟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痛念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念念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業精進三學總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障蠲除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未來際持戒精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信願持名決定往生。」我一定迴向這一大套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四句四句這樣子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個字四個字唸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念念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菩提心在念念增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前一定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痛念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痛念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哪裡會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呀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你不痛念生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眾生也沒有苦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沒有苦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苦你就不會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利利他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菩提心 簡單講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利利他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生起自己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看懂了！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 xml:space="preserve">下一段話：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華嚴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云：「忘失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諸善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名魔業。」一個不了解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自認為是大乘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大乘法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修大乘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也不過是一廂情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昧見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日的台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處有所謂的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建設人間淨土等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類高超的佛教口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對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菩薩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正見也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為重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不了解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確義涵的人或團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不能引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確的大乘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不能引發大乘的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卻希求大乘的果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豈非緣木求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云：「勤苦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涅槃因」正此之類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這一段話就是在講現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面那一段是講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大小乘的區別的意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在講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在今天台灣的重要性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華嚴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真正有這三句話：「忘失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諸善法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名魔業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那些法就叫善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善法不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再是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還是魔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蓋廟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度眾生啦辦焰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嘰哩呱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能是魔業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如果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經上有明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倒過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有了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看起來行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點不如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那還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便批評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到底人家做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能夠由表面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說某人是政治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請佛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他出盡了鋒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某人是政治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都跟大官員走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隨人家這麼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心裡怎麼想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倒過來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某人好有修行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深山裡頭放光動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大菩薩這是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顛倒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光動地能夠放光 就是阿羅漢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也能放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能放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開關一按就放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會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就不要用外表來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行的高低或者是對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心存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忠厚厚道一點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對於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做的一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應該要保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能是菩薩這個想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們自己來探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情那就不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可能是或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胡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嚴格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理上說必得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是菩薩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那以下就講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一個不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即使自認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是大乘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好樂大乘這個名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覺得我要做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做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大乘人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好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知道 什麼叫大乘人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認為他在行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他在參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蓋廟就讓他在蓋學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讓人家來讀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是大乘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認為他修大乘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呢搖鈴打鼓他在參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他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覺得那就是大乘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如果呀 他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了解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過是一廂情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昧見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說這裡只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件事情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人不要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大乘人小乘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他想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他願意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是教外別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容易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在大小乘之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做特異方便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事我們不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到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一枝獨秀特別 我們暫時不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一般的法門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自認為你是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毫無意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當你不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毫無意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過是一廂情願的昧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昧就是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迷糊啦迷昧迷昧的見解。</w:t>
      </w:r>
      <w:r>
        <w:rPr>
          <w:rFonts w:ascii="新細明體;PMingLiU" w:hAnsi="新細明體;PMingLiU" w:eastAsia="新細明體;PMingLiU"/>
        </w:rPr>
        <w:t> 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講到今天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台灣到處有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菩薩道那麼要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建設人間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處都這麼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好我們覺得這是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等之類很高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教口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口號目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只能說它是一種口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相對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菩提心跟菩薩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正見也就更為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我是講的很客氣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倒過來講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懷疑那些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道的在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乃至部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出家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有沒有針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關於菩提心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教導他的追隨眾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事情其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心中暗喊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希望大家注意這個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我們不能批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沒有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只能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很重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一個不了解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確義涵的人或者團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一個寺廟的團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當然就不能引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確大乘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很明顯的嘛？你不知道它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知道怎麼做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不知道怎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不能引發大乘的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能引發大乘的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想要得大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的佛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不可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現在學菩提心修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要學大乘的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地之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這個為根本 你再來念佛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戒也好那就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念會歸大乘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的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豈非緣木求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是緣木求魚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向木頭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向樹上面去找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到河裡去找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到樹上面去找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啊找錯地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經云就在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涅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大般涅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這麼說，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大般涅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上這麼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勤苦修行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 xml:space="preserve">非涅槃因」為什麼呢？ 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大般涅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講常住真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你如果不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住真心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行的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菩提心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常住真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不了解這個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「勤苦修行，非涅槃因」所以襌宗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不了自心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，修道無益」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從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涅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走過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涅槃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這麼被強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因為天台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強調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宗很強調這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正確的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能得正確的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怎麼得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確果報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極樂世界正確的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要正確的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什麼地方都不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徹底的捨離世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能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那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確因得正確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有正確的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正確的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確因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此之類 好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所以這樣就不對了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一段 所謂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是「阿耨多羅三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菩提心」的略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直譯作「無上正等正覺心」簡而言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是「願與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共成究竟佛道」的堅固誓願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此心依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解深密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分為世俗相對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及勝義究竟菩提心兩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者是指一種因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利他之心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菩薩的六度萬行而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者則是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果地中道實相的體證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一段話開始在講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它是一個序文 那麼菩提心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段話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我們這個課程的總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菩提心其實它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阿耨多羅三藐三菩提心」的簡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中國人就是好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叫他要發「阿耨多羅三藐三菩提心」大家發發「阿耨多羅三藐三菩提心」把這個稀飯吃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發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阿耨多羅三藐三菩提心」把那個廁所裡頭的垃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拿出去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發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耨多羅三藐三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外面的泥巴抬上四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這樣的講法 是不是很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就講菩提心 就拿最後菩提心那三個字來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eastAsia="新細明體;PMingLiU" w:ascii="新細明體;PMingLiU" w:hAnsi="新細明體;PMingLiU"/>
        </w:rPr>
        <w:t xml:space="preserve">! </w:t>
      </w:r>
      <w:r>
        <w:rPr>
          <w:rFonts w:ascii="新細明體;PMingLiU" w:hAnsi="新細明體;PMingLiU" w:eastAsia="新細明體;PMingLiU"/>
        </w:rPr>
        <w:t>那麼「阿耨多羅」就是「無上」，「阿」就是「無」，「耨多羅」就是「上」，「三藐」是什麼，「三」是「正」，「藐」</w:t>
      </w:r>
      <w:r>
        <w:rPr>
          <w:rFonts w:ascii="新細明體;PMingLiU" w:hAnsi="新細明體;PMingLiU" w:eastAsia="新細明體;PMingLiU"/>
        </w:rPr>
        <w:t> </w:t>
      </w:r>
      <w:r>
        <w:rPr>
          <w:rFonts w:ascii="新細明體;PMingLiU" w:hAnsi="新細明體;PMingLiU" w:eastAsia="新細明體;PMingLiU"/>
        </w:rPr>
        <w:t>是什麼「等」，（三</w:t>
      </w:r>
      <w:r>
        <w:rPr>
          <w:rFonts w:eastAsia="新細明體;PMingLiU" w:ascii="新細明體;PMingLiU" w:hAnsi="新細明體;PMingLiU"/>
        </w:rPr>
        <w:t>Buddha</w:t>
      </w:r>
      <w:r>
        <w:rPr>
          <w:rFonts w:ascii="新細明體;PMingLiU" w:hAnsi="新細明體;PMingLiU" w:eastAsia="新細明體;PMingLiU"/>
        </w:rPr>
        <w:t>：三是正，</w:t>
      </w:r>
      <w:r>
        <w:rPr>
          <w:rFonts w:ascii="新細明體;PMingLiU" w:hAnsi="新細明體;PMingLiU" w:eastAsia="新細明體;PMingLiU"/>
        </w:rPr>
        <w:t> </w:t>
      </w:r>
      <w:r>
        <w:rPr>
          <w:rFonts w:eastAsia="新細明體;PMingLiU" w:ascii="新細明體;PMingLiU" w:hAnsi="新細明體;PMingLiU"/>
        </w:rPr>
        <w:t>Buddha</w:t>
      </w:r>
      <w:r>
        <w:rPr>
          <w:rFonts w:ascii="新細明體;PMingLiU" w:hAnsi="新細明體;PMingLiU" w:eastAsia="新細明體;PMingLiU"/>
        </w:rPr>
        <w:t>是覺）所以就翻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無上正等正覺心」正翻就翻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逐字的翻就這樣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正等正覺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無上正等正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我們宇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十法界 法界就是一個法的區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群生活的區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生活形態區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第一個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地獄法界往下算 再來是餓鬼法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畜生再來修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人再來天再來聲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緣覺再來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佛 所以十法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為最高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佛的究竟覺來看的話 在十法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任何一個生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的覺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超過佛法界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叫做無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比他再更高的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佛的正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叫正等呢 這是就菩薩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的覺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是跟佛的覺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佛的覺悟才是 最後跟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究竟的真理相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菩薩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覺悟已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佛接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還沒有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的真理相平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最後留一分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他不正等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什麼叫正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對阿羅漢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他的覺悟是正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像外道邪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外道他在定中看到一隻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隻雞被殺了就升天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啊原來雞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升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開始學雞 晚上睡覺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隻腳翹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雞啊有的鳥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晚上睡覺一隻腳翹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又有人晚上參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定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枯定沒有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一條牛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後升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知道了原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牛可以升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開始持牛戒學牛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也學牛吃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這外道的天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弄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忘記了那是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過去的業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牛死了升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是牛一定升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的邪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不正覺邪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羅漢正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出離三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正等但是不是無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沒有跟佛這樣的無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跟佛接近等相等了 但是還不到無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有最後一小分無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是無上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等菩薩正覺是阿羅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真正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事實上無上的覺悟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上正等正覺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簡單講是這樣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簡而言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是簡單的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願與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共成佛道的心 所以不是我成佛道 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與一切眾生共成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換句話說是利益眾生 但是雖然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成佛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也是自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是自利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利益圓滿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自利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究竟圓滿的這種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謂之為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堅固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注意菩提心有兩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類叫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類叫做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類心都叫著「世俗菩提心」還有一類心叫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「勝義菩提心」總共菩提心有二大類。依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解深密經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為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菩提心又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菩提心跟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前者是指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地的利他之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叫著「願菩提心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旁邊括弧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叫「願菩提心」或者菩薩的六度萬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言這叫做行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種心都叫著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啦</w:t>
      </w:r>
      <w:r>
        <w:rPr>
          <w:rFonts w:eastAsia="新細明體;PMingLiU" w:ascii="新細明體;PMingLiU" w:hAnsi="新細明體;PMingLiU"/>
        </w:rPr>
        <w:t>!</w:t>
      </w:r>
      <w:r>
        <w:rPr>
          <w:rFonts w:ascii="新細明體;PMingLiU" w:hAnsi="新細明體;PMingLiU" w:eastAsia="新細明體;PMingLiU"/>
        </w:rPr>
        <w:t>這兩種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叫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應該先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是果地中道實相的體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中道實相的體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已經要接近成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至少是大菩薩他已經破無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法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才叫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叫著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事實菩提心分兩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就是一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的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各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法華三昧懺</w:t>
      </w:r>
      <w:r>
        <w:rPr>
          <w:rFonts w:eastAsia="新細明體;PMingLiU" w:ascii="新細明體;PMingLiU" w:hAnsi="新細明體;PMingLiU"/>
        </w:rPr>
        <w:t>&gt;</w:t>
      </w:r>
      <w:r>
        <w:rPr>
          <w:rFonts w:ascii="新細明體;PMingLiU" w:hAnsi="新細明體;PMingLiU" w:eastAsia="新細明體;PMingLiU"/>
        </w:rPr>
        <w:t>就在證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知道了吧 但是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法華三昧</w:t>
      </w:r>
      <w:r>
        <w:rPr>
          <w:rFonts w:eastAsia="新細明體;PMingLiU" w:ascii="新細明體;PMingLiU" w:hAnsi="新細明體;PMingLiU"/>
        </w:rPr>
        <w:t>&gt;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修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修世俗菩提心 他修菩提心還分兩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做觀想那是 發願要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每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拜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想代理一大堆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兒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已經是行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整部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法華三昧懺</w:t>
      </w:r>
      <w:r>
        <w:rPr>
          <w:rFonts w:eastAsia="新細明體;PMingLiU" w:ascii="新細明體;PMingLiU" w:hAnsi="新細明體;PMingLiU"/>
        </w:rPr>
        <w:t>&gt;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願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行菩提心還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綜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修</w:t>
      </w:r>
      <w:r>
        <w:rPr>
          <w:rFonts w:eastAsia="新細明體;PMingLiU" w:ascii="新細明體;PMingLiU" w:hAnsi="新細明體;PMingLiU"/>
        </w:rPr>
        <w:t>&lt;</w:t>
      </w:r>
      <w:r>
        <w:rPr>
          <w:rFonts w:ascii="新細明體;PMingLiU" w:hAnsi="新細明體;PMingLiU" w:eastAsia="新細明體;PMingLiU"/>
        </w:rPr>
        <w:t>法華三昧懺</w:t>
      </w:r>
      <w:r>
        <w:rPr>
          <w:rFonts w:eastAsia="新細明體;PMingLiU" w:ascii="新細明體;PMingLiU" w:hAnsi="新細明體;PMingLiU"/>
        </w:rPr>
        <w:t>&gt;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有多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喔！好好喔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呀，那麼中道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一個勝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道實相。</w:t>
      </w:r>
    </w:p>
    <w:p>
      <w:pPr>
        <w:pStyle w:val="Normal"/>
        <w:widowControl/>
        <w:ind w:first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來我們再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面這一段文在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跟藏傳 對這樣的兩大類菩提心的一個看法：以漢、藏兩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乘佛法而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佛法對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講解與實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較為深刻而明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以台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賢二宗最為完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善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於世俗菩提心的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與誘發方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則稍嫌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此向來漢地的佛教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有修證功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人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於菩提心的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往僅止於願心的層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不知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可以獨立為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具體的修心觀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相對地藏傳佛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後弘期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由於阿底峽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九八二至一</w:t>
      </w:r>
      <w:r>
        <w:rPr>
          <w:rFonts w:eastAsia="新細明體;PMingLiU" w:ascii="新細明體;PMingLiU" w:hAnsi="新細明體;PMingLiU"/>
        </w:rPr>
        <w:t>O</w:t>
      </w:r>
      <w:r>
        <w:rPr>
          <w:rFonts w:ascii="新細明體;PMingLiU" w:hAnsi="新細明體;PMingLiU" w:eastAsia="新細明體;PMingLiU"/>
        </w:rPr>
        <w:t>五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東印度孟加拉地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小王國的王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西藏佛教的重建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傳承於金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印尼蘇門達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稱大師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授傳入了西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此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但西藏各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傳習此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且開展出許多善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確實可行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修持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而使得大乘經典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處處所強調的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為一個所有凡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皆可具體修持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目標與方法。</w:t>
      </w:r>
    </w:p>
    <w:p>
      <w:pPr>
        <w:pStyle w:val="Normal"/>
        <w:widowControl/>
        <w:ind w:firstLine="360"/>
        <w:jc w:val="both"/>
        <w:rPr/>
      </w:pPr>
      <w:r>
        <w:rPr>
          <w:rFonts w:ascii="新細明體;PMingLiU" w:hAnsi="新細明體;PMingLiU" w:eastAsia="新細明體;PMingLiU"/>
        </w:rPr>
        <w:t>這一段文是這樣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在談大乘裡頭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跟藏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兩個在菩提心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弘傳的方式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這裡頭他說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佛法對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講解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實踐較為深刻而明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點確實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雖然西藏他們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圓滿法大手印法 圓滿次第怎麼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他終究離不開 次第法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導引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善巧方便是有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直接了當更圓頓的方法 還是漢傳強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點可能藏傳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的不一定以為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們平心而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確實漢傳有長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講起來今天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種長處反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被顯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是藏傳的長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被容易接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講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於世俗菩提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明跟誘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稍有不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漢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稍有不足的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題剛剛好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末法的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需要被誘發需要被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這個上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漢傳是稍微少了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承認確實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上面我們就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取長補短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此向來漢地的佛教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有修證功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有修證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自然顯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自然能夠強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省安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虛大師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印光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弘一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虛雲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修發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發的非常好 但是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他有修有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解的情況還是不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凡夫還是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怎麼修過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慢慢修慢慢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西藏是你還沒修他叫你要懂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做法上不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漢傳是邊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邊懂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藏傳是還沒修就叫你先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乃至直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修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入處不太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可以取長短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比高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應該取長補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。因此中國人對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提心的理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往往僅止於願心的層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要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發發菩提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稀飯吃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菩提心竟然只是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多餘的稀飯吃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沒辦法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就是這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菩提心拿來這裡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發發菩提心嘛，這個桌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忙搬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常常講發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發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什麼心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只是搬桌子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所以它只是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小小的願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點不同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一節課上到這裡。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start="7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14.15pt;mso-wrap-distance-right:14.1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21:00Z</dcterms:created>
  <dc:creator>力崎資訊有限公司</dc:creator>
  <dc:description/>
  <dc:language>en-US</dc:language>
  <cp:lastModifiedBy>call</cp:lastModifiedBy>
  <cp:lastPrinted>1999-08-04T22:00:00Z</cp:lastPrinted>
  <dcterms:modified xsi:type="dcterms:W3CDTF">2008-03-30T21:59:00Z</dcterms:modified>
  <cp:revision>3</cp:revision>
  <dc:subject/>
  <dc:title>菩提心修要第二講</dc:title>
</cp:coreProperties>
</file>