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講綱第一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 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 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 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  <w:r>
        <w:rPr>
          <w:rFonts w:ascii="新細明體;PMingLiU" w:hAnsi="新細明體;PMingLiU" w:eastAsia="新細明體;PMingLiU"/>
        </w:rPr>
        <w:t xml:space="preserve">  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大家早安！阿彌陀佛！請放掌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現在上＜菩提心修要＞，＜菩提心修要＞這門課是在我們要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＜淨心誡觀＞之前，算是一個前行的課程，＜菩提心修要＞重點這個名稱為什麼這麼立，乃至於它為什麼會在＜淨心誡觀＞之前要上＜菩提心修要＞。＜菩提心修要＞在今天這種教育的環境，「僧教育」的環境底下，僧伽的概念思想，大環境底下，它有什麼樣子的意義，那麼菩提心這三個字的修行法要，這種修行的概念，在中國西藏在其他的佛教地區，到底有什麼樣的差異，傳統中佛法裡頭，佛的教法裡頭，對於菩提心的修法，又有怎麼樣子的一個提醒跟強調，這些都是在＜菩提心修要＞的課程裡頭。我們適當的要跟大家講，像這樣子的課程，是僧俗二眾是初學久修，都應該要一聽再聽常常的去受訓的，這種課程為什麼呢？因為這個既不是戒律，也不是什麼多高深的什麼難懂得的道理，它甚至於沒有講，當然也可以講很深的道理，但是它可以很淺顯的，讓你知道菩提心到底是什麼，以及怎麼修，乃至於你天天可以修它，就這麼樣子你看然而它這麼簡單，可是它卻是成佛的唯一種子，聽清楚喔唯一沒有了它不能成佛，有了它不需要別的他能成佛，你看看就是唯一，你說重要的那別人也可能是重要的，是不是啊！那你說那個是很需要，或者是說絕對必要，那絕對必要只是說不能少它，你還不能夠表示說它是唯一，但是菩提心事實上是唯一的，也就是說一切的佛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缺了菩提心，佛法不成其為佛法，倒過來講如果一切的法有了菩提心，那它當下就是佛法，它本來不知道它是什麼法，可是有了菩提心之後，那一切法都是佛法了。就是《普賢觀經》裡頭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＜毘盧遮那＞名一切處，那麼一切法皆是佛法，這個一切法皆是佛法，就是也是《金剛經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裡的道理，所以說大家能理解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菩提心」是一個怎麼講呢？大概可以這麼講啦，如果我們比喻車子的話，一台車子如果輪胎破了我們無所謂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補胎就好了，如果是輪胎被偷了有沒有可能，墨西哥，巴西常常這樣子，車子停在外頭，第二天出來的時候你才發現你的輪胎換成四疊磚頭，車子就掛在那個四疊磚頭上面。本來車子好好的，裡頭裝備都好好的，就四個輪胎不見了，然後那個巴西利亞就是巴西的首都，它那個地方才荒唐，我有個以前的同學學生時代在巴西，當過住持算是廟的住持或者副住持這一類，反正他是負責的，然後阿根廷那一帶，他們說這一帶反正就是說這個南美洲這一帶，他說你有時候看電視或者在看書看到一半，咚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停電了，這個也沒有地震也沒有颱風怎麼回事？結果他就探頭出來一看，怪了！對面不是有電嗎？怎麼我們這排都沒電呢？那就聽到隔壁的也探頭出來，他聽不懂什麼語言，但是就聽到他們在罵，然後一看你知道怎麼樣嗎？一截電線被偷走了，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截電線被偷走了，就不見了這樣子。好了，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！我意思是在「菩提心」，拿這個做什麼比喻就是說你那個汽車最重要的輪胎不見了，沒有關係你再去補一補就好了，可是如果那台車子的引擎被偷了，那沒輒了，是不是這樣沒輒了，尤其是車子的引擎因為出來都有序號，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>number</w:t>
      </w:r>
      <w:r>
        <w:rPr>
          <w:rFonts w:ascii="新細明體;PMingLiU" w:hAnsi="新細明體;PMingLiU" w:eastAsia="新細明體;PMingLiU"/>
        </w:rPr>
        <w:t>就是序號，那種序號的話沒有一樣東西是跟你一樣的懂嗎！那個序號你車子的序號被偷了，除非你再去跟汽車公司單獨買一個引擎，不然你不可以弄一個引擎來用的，那沒有人在賣引擎販賣店是不是，那車子沒用了，那你說你家裡有一大堆電器，可是就少了電，那就是廢物，是不是這樣子呀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的廟蓋得很大裡頭藏經幾十種，出家人一堆，哇講經說法、搭衣、持缽、念佛拜懺、參襌修法，可是就是少了一個菩提心，這就好像你的房子裡頭有一大堆電器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是少了電，廢物懂嗎！那是廢物這樣子，</w:t>
      </w:r>
      <w:r>
        <w:rPr>
          <w:rFonts w:eastAsia="新細明體;PMingLiU" w:ascii="新細明體;PMingLiU" w:hAnsi="新細明體;PMingLiU"/>
        </w:rPr>
        <w:t>ok </w:t>
      </w:r>
      <w:r>
        <w:rPr>
          <w:rFonts w:ascii="新細明體;PMingLiU" w:hAnsi="新細明體;PMingLiU" w:eastAsia="新細明體;PMingLiU"/>
        </w:rPr>
        <w:t>！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倒過來講這個屋子裡頭金銀財寶一堆，可是你知道而已，你只能在那個強化的玻璃外面看到，哇裡頭好漂亮，可惜呢，可惜那個所有權狀不是你的或者入那個門的鑰匙不是你的，那你只能在外面乾瞪眼、流口水，就好像說佛法的堂奧是美不勝收，成佛的境界是不可思議，可惜你無門可入，甚至於你身上也穿得很莊嚴，你是個國王懂嗎！一切搭配的工具你都穿好了，這樣子然後你準備升堂威武，很不幸你的大臣今天竟然發生了一樣事情，怎麼樣呢？那個宮殿昨天晚上關起來了，昨天晚上他下班了，宮殿的門鎖起來了，然後他就跑去喝酒，那鑰匙圈丟在那個酒家裡頭，沒有找到，所以你那個莊嚴的國王來到了那個宮殿門口，生氣的不得了，怎麼樣穿得這麼莊嚴，那宮殿也這麼莊嚴，我在門口進不去，那些文武百官在外面，面面相覷怎麼會發生這種事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你我本來是很莊嚴很莊嚴的佛法僧，那麼佛法的宮殿我們是素佛僧，就是還沒有進去宮殿裡頭莊嚴起來素淨的素淨的，就好像說就是說我是國王可是我去洗澡的時候，我跟我的皇宮大臣洗澡的時候，如果有個壞人進來了說我是暗殺集團我不要濫殺無辜，我只要殺國王，是國王的人舉手，每個人都舉手，糟了不知道要殺誰，為什麼？因為當國王把衣服脫光了的時候，他也一樣光溜溜的，他的胸部沒有寫一個國王兩個字，沒有這樣寫這就是什麼？雖然他是國王，可是沒有那些衣服的莊嚴，就叫做素法身素的，淨素的素，吃素的素－素法身，所以那個時候暗殺集團一來的話，大家都舉手，糟了不知道要殺誰，為什麼如此因為大家要保護國王，所以每個都舉手，又好像那個總統出來的時候，他一起出來，那暗殺集團不知道要射那裡，他這樣一打錯台的話，他就有死亡率，是不是這樣子啊！人家就會知道他在那裡，要打他，所以他必須一槍就打到，所以一樣的，所以素法身是跟一切眾生都一樣，我們跟一切眾生都一樣，那佛跟我們也一樣，也有個素法身在那，沒有莊嚴，所以他修一切法，他也去做船長，甚至於他去做妓女，他去怎麼樣怎麼樣去做，可是他有了，如果他只是做這些事情的話，那就好像一個凡夫，穿上一般的衣服那他不會成為國王的，但是如果國王有那個身體跟我們是一樣，可是他穿上了皇帝的衣服，一穿人家就說他是國王，那個皇帝的衣服就是菩提心，那個寶藏在屋子裡頭，我人在外面，那我想要進去我沒得進去，那個鑰匙就是菩提心。那個車子很莊嚴可是少了引擎，那個車子等於廢物，那個引擎就是菩提心。家裡好圓滿所有的器具都有，可是怎麼樣沒有了電，那一切都是廢物了不能動，有了電之後這些器具就全部能動起來，電腦也能動，機器人也能動，這個電就是菩提心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你學了什麼東東都無所益，沒有什麼多大的意義，你能持戒搭衣，你能夠講經說法，除了一件事情例外，念佛就例外，念佛我說過念佛擺在另外再說念佛是教外別傳、特異法門，當談到念佛的時候，一切法都倒了，都倒了，它是很特別的那另外談念佛法門是很特別除了這個法門以外，這個法門很怪，這個法門你什麼都不懂，什麼菩提心，心菩提什麼你都不懂，你照念照往生，這個是特別的，除這一件事情以外，所有你學的一切法門參襌拜懺念佛學道搖鈴打鼓這一切，你少了那個東東，你少了那個電的電流，那麼這一切的所謂佛法都是癱在那的電器而已，很莊嚴不能啟動，不能啟用，各位這樣聽懂了沒有，所以說菩提心是這麼嚴重的事情，這是用譬喻來說菩提心是這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菩提心到底跟佛法什麼關係，它差不多就是佛法的全部了，你要怎麼樣怎麼講，是不是啊！那你說沒有啊，人家大部分都講經說法講《法華》、講《華嚴》、講《阿含》、講《金剛》、講《般若》、講《淨土》經或者是講什麼什麼的，這才是佛法吧！那你怎麼說，菩提心三個字是佛法，我說過了一台車子你買了一台車子，你說法師我這台車很棒，你看那是皮椅透氣的皮椅，那個輪胎是最好的，什麼</w:t>
      </w:r>
      <w:r>
        <w:rPr>
          <w:rFonts w:eastAsia="新細明體;PMingLiU" w:ascii="新細明體;PMingLiU" w:hAnsi="新細明體;PMingLiU"/>
        </w:rPr>
        <w:t>GOOD EYER </w:t>
      </w:r>
      <w:r>
        <w:rPr>
          <w:rFonts w:ascii="新細明體;PMingLiU" w:hAnsi="新細明體;PMingLiU" w:eastAsia="新細明體;PMingLiU"/>
        </w:rPr>
        <w:t>好的，這個鍊條是不鏽鋼防邊防撞前面防撞，跟坦克車撞下去坦克車凹下去，你的車子不會凹下去這麼壯的，不過它的引擎是裕隆的，那大概你就不買了是不是這樣子！引擎太爛了，比如就是這個意思，所以說莊嚴的外表你如果少了這個最真實的內涵，那一切法皆是魔法，也就是說《華嚴經》上說：忘失菩提心，一切善法皆是魔法，那叫著善法而已，那不叫著佛法，怎麼忘失菩提心的話，那麼一切的善法，都變成了只是魔法不成其為佛法，不過倒過來講有了菩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麼那一切</w:t>
      </w:r>
      <w:r>
        <w:rPr>
          <w:rFonts w:ascii="新細明體;PMingLiU" w:hAnsi="新細明體;PMingLiU" w:eastAsia="新細明體;PMingLiU"/>
        </w:rPr>
        <w:t xml:space="preserve">  </w:t>
      </w:r>
      <w:r>
        <w:rPr>
          <w:rFonts w:ascii="新細明體;PMingLiU" w:hAnsi="新細明體;PMingLiU" w:eastAsia="新細明體;PMingLiU"/>
        </w:rPr>
        <w:t>奇奇怪怪的法都會變成佛法，我說唯一嘛，這樣了解了吧，我想這個道理大家如果能夠懂得的，那我想你就知道說為什麼在上＜淨心誡觀＞這個法之前我們先講＜菩提心修要＞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不過話又說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問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重要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你為什麼不要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年級的上學期就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學佛法什麼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三皈依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師父有沒有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當然它太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是法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可以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調熟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熟就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煮熟的鴨子還是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沒熟的也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又有新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說那我還剛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算沒調熟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你好運搭上車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因緣如此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卡進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總不能再等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已經到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年半調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熟的也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該熟也得要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通放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通放進去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點像魯那個白蘿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魯白蘿蔔要魯早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典座師一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有客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煮這些菜頭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多煮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煮來不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關係悶一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在一起吃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是還是有蘿蔔的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們還是要薰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話又說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任何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忙碌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再怎麼樣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概念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現在坐下去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樣會聽得津津有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的人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說菩提心這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孟子講的惻隱之心人皆有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惻隱之心的極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惻隱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惻隱是什麼意思？「惻」就是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隱」就是什麼隱含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旁邊隱含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眾生的那種悲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你看那個人被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敢看偷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揍一下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有惡根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有很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歡看第四視台裡頭的摔角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揍一下很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揍揍揍這下子穩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穩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人喜歡看這種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真正遇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熟悉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像華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摔飛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還有很多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難過的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是不敢再存有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戲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死成那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整個人就貼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牆壁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那個骨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頭顱就埋在柏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泥巴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交通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路局的怕不能處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所有的柏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挖出一尺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夜又把它舖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就有那個親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就夢到那個死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鬼魂來托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說我好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在鍊獄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熱爐黑黑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我全身都弄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燙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是柏油嘛瀝青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把它舖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看的不是恐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是悲憫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百姓是不是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東西你不要教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教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惻隱之心人皆有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皆有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小時候小學三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老師講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故事其實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經裡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有個江南大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殺人擄掠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一次又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擄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逃呀逃呀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逃到一個山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在那邊打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種是晚上上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天休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白天跑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盹到了一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臉這麼癢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隻母蜘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垂垂垂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要取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母蜘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牠吊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之後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想要用刀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隔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把牠打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想一想就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這個江南大盜隔天就被抓去槍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槍斃下地獄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昨天才唯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輩子做惡事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對惡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熟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模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跟殺一隻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殺一隻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什麼兩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在臨死前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了這一輩子大概唯一次的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啦這隻母蜘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肚子這麼大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一定很多小蜘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算了不弄死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就把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輕的弄開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樹葉上面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繼續睡他的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件事情是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輩子當中有記憶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一的一件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記憶猶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憶猶新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這樣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知道死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隨業隨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願隨念而流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記憶猶新就是隨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閻羅王說跪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跪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什麼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招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今天落到你手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實說沒有什麼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鏡一照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！一輩子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話講了嘛！他就說來人啊！牛頭馬面很生氣的就一個叉子往他背上一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叉起來就丟進油鍋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油鍋裡頭已經有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累劫以來的江南大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裡頭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裡面燉了你知道嗎？喊救命啊！救命啊！一直喊。眾生畏果嘛！菩薩畏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造了這個因現在怕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喊痛啊！然後那個餓鬼啊！就是那個牛頭馬面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那個三叉的三叉擠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都會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怕苦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喊爺娘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平常造業怎麼樣？說著說著就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爬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一個叉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把它叉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輩子到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幹過什麼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每個人都在喊救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痛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想到什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咱們這位江南大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也是一輩子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就是剛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造了一點點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才昨天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得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都在問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答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太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想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繼續罵啍</w:t>
      </w:r>
      <w:r>
        <w:rPr>
          <w:rFonts w:eastAsia="新細明體;PMingLiU" w:ascii="新細明體;PMingLiU" w:hAnsi="新細明體;PMingLiU"/>
        </w:rPr>
        <w:t xml:space="preserve">! </w:t>
      </w:r>
      <w:r>
        <w:rPr>
          <w:rFonts w:ascii="新細明體;PMingLiU" w:hAnsi="新細明體;PMingLiU" w:eastAsia="新細明體;PMingLiU"/>
        </w:rPr>
        <w:t>你們這種人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種廢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油煎你用叉子叉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叉死你叉死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那邊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講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半點善意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讓你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意思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話一講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大概不可能有任何人有半點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江南大盜聽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舉手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什麼呢你這個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昨天還沒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報到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救了一隻母蜘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這個業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感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講這個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八識心田就現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形象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頭馬面有通的嘛？地獄裡頭的獄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隨身帶著那個電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按就立刻檔案就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然是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兩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一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識中從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的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掉下了一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化身的蜘蛛絲就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下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楞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的業感所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用人家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就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蜘蛛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捉住那個蜘蛛絲就往上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旁邊的那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在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在燙的那些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跟著這麼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一鍋的那一些惡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一路爬、爬、爬，爬出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佛經裡頭的故事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我小學三年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老師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講完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回到山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住的就是北投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住在那裡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還跟我的舅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學三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講故事高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完老師的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去講一堆講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到現在應該差不多有二十年了喔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不對小學三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八歲九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都三十六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三十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麼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佛經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喻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當時能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爬爬出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憑著就是他那一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惻隱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惻隱心的最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是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當中最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動搖美妙而完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要的一顆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如果每一次你想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全身就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了一個人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不曉得你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？對牛彈琴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阿底峽尊者每一次在講佛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是西藏及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顯密圓通的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個人掌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零八間大乘寺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小乘寺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丈的地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百零八間方丈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鑰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他做了一百零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間寺廟的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到西藏去傳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次講解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可以侃侃而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講到菩提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想起了他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荊州法稱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講到法稱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頂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法稱大師的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＜唯識＞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＜唯識＞見理論上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不高於＜中觀＞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西藏注重應成派＜中觀＞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＜中觀＞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更畢竟空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是畢竟空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畢竟空的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師父的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徒弟的見解高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位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卻是教導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每次稱到師父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頂戴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要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？因為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能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夠講解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體會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真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念念佛拜拜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還沒有體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菩提心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只能說是佛陀的庶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二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傳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真正的嫡傳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學習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樣子的一個重要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菩提心的意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譬喻的你大概會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大概了吧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接下來我們就打開這個講義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一次要怎麼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解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講解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有那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簡單的念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綱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可以把它記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分三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分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正宗分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序分就是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頭起一個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正宗分就是身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五臟六腑跟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第三分就叫流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流轉運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各地方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流通之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當然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序分已經會把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略略的提過一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序分就是：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甲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言，那麼二就是正宗分，正宗分在目錄裡頭有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二是總說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三是教法所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四是菩提心生起之因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五是菩提心之修習就是方法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六是菩提心之保任與增上，就是菩提心怎麼樣保持怎麼樣增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甲七是菩提心修成之量，菩提心修成了是怎麼樣，這還可以看得出來叫菩提心修成功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left="480" w:hanging="480"/>
        <w:jc w:val="both"/>
        <w:rPr/>
      </w:pPr>
      <w:r>
        <w:rPr>
          <w:rFonts w:ascii="新細明體;PMingLiU" w:hAnsi="新細明體;PMingLiU" w:eastAsia="新細明體;PMingLiU"/>
        </w:rPr>
        <w:t>甲八是修習菩提心的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修習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些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要持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什麼大乘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習性一種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了這個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菩提心會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菩提心修習會完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沒有那個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行為模範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菩提心會丟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菩提心的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戒律的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一般我們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條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重第二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第一條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比丘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怎麼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佛子怎麼樣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體的條文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習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菩提心的戒律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Normal"/>
        <w:widowControl/>
        <w:ind w:left="480" w:hanging="480"/>
        <w:jc w:val="both"/>
        <w:rPr/>
      </w:pPr>
      <w:r>
        <w:rPr>
          <w:rFonts w:ascii="新細明體;PMingLiU" w:hAnsi="新細明體;PMingLiU" w:eastAsia="新細明體;PMingLiU"/>
        </w:rPr>
        <w:t>甲九是修菩提心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在修學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些特定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實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沙彌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沙彌你最要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容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平常最要學的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菩提心有菩提心專修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啊！它有菩提心專修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在生活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你的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該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種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是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之外的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約略可以這麼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直接要去行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助行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甲十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失的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也會退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的原因有那些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知道原因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避免這個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菩提心退失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明顯就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學生這麼難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到一半全跑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教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菩提心退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嗎！這是做菩薩的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大罪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在菩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光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去殺人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上了這條路了沒有退路可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提心戒罪最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就是退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凡夫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會犯戒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會糊里糊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犯殺盜淫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糊里糊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障現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百世的太太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楞楞的就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衣服不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靠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做在家人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還想度眾生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沒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自利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菩提心沒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不懂菩提心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沒有所謂大乘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大乘人受具足戒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依菩提心受具足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當下我說過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那個小乘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戒的體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變成大乘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大作用了就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若是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東西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都變得很美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變得非常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都變成佛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催化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加進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都變得很可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現在的素雞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素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放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湯會很好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了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種種譬喻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素雞精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隻雞是吃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把它煉成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那個素菜熬成的精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樣了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整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說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說什麼叫做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正宗分裡頭有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有接著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教法所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菩提心這個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裡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顯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密二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種大乘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怎麼樣傳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從那裡捻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甲四是菩提心生起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能夠誘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生起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菩提心是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怎麼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了那怎麼修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菩提心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任與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修到菩提心了怎麼去保持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去增上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是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知道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保任與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甲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成之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繼續保任繼續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增增增到修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成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檢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自我檢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麼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教法很完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再來菩提心的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成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那個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能夠違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有那個可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不可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如果你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有人掉進水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那是個女孩子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妹妹你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菩提心生起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不去救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時候你不能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我就摸觸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想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救人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救人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沒有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救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他放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這個人很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染念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離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手了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再觸摸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安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他是凡夫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正在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想到凡夫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完了他又起凡夫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事沒有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發菩提心量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量現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看到那個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掉在水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她是女人我是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救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我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他犯了菩提心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中並不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前就起淫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如何的也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守你那個聲聞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我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保護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為了保護你自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生起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所謂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不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忘記了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從來沒想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衝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就是救人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世間上有沒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每次高樓大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都會死一兩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其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會去死掉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消有受過訓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義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還是消防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被燒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一陣子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捉那個槍擊要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白冰冰嫌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警察被打死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那種我們都是說因公殉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往前衝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想到危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想到危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種就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氣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敢說它完全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提心有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刻定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能說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佛門裡頭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已經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前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氣氛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戒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個真正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量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遇到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那邊想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那邊保護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就犯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犯菩提心的心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自私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師父你這樣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沒辦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不是叫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你到了某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很不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菩薩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叫菩薩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受菩薩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還沒受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受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去受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倒過來講確實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藏傳裡頭受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件很嚴重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嚴重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輕易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祖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較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去受一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以後再學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受戒才有機會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觀念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講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明顯的例子最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光山在</w:t>
      </w:r>
      <w:r>
        <w:rPr>
          <w:rFonts w:eastAsia="新細明體;PMingLiU" w:ascii="新細明體;PMingLiU" w:hAnsi="新細明體;PMingLiU"/>
        </w:rPr>
        <w:t xml:space="preserve">Bodhgaya </w:t>
      </w:r>
      <w:r>
        <w:rPr>
          <w:rFonts w:ascii="新細明體;PMingLiU" w:hAnsi="新細明體;PMingLiU" w:eastAsia="新細明體;PMingLiU"/>
        </w:rPr>
        <w:t>傳所謂的三壇大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很多西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喇嘛去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受了比丘戒就出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問他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辦法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回去考驗考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兩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三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阿底峽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密勒日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宗喀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崗波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崗波巴大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＜寶鬘集＞還是什麼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有這麼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關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菩薩戒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受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得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肯定的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那個儀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唏哩呼嚕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算前行什麼都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啊如果前行做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一點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一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半個小時做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儀式就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真正核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三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完了就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個三遍就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受完菩薩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簡單還真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了要讓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給你證明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四句偈念個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年或五年不一定搞得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師父不一定同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當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就修這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現起那個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能放光動地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看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普陀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讀到畢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樣看的怎麼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表現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比較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說能夠放光動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悟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資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說他那個某些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很忍辱他很堅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這是菩提心戒律的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是提到這個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再來修菩提心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修有兩種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做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立境對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個是念念對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念對境修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這個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知道這要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要怎麼個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遇到什麼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麼想怎麼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怎麼想怎麼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學處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學遇到境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麼個思惟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個去運作你的身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能體會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學處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出家人有學處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我們進廁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三敲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上那個茅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三彈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們的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比丘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獨跟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密室裡談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可以單獨跟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轎車裡頭被載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轎車從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進去裡頭那更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處也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跟威儀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聲聞法上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跟威儀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威儀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影響你大戒的持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國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出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有文武百官助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威武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皇帝來了大家跪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皇帝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穿個短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穿個</w:t>
      </w:r>
      <w:r>
        <w:rPr>
          <w:rFonts w:eastAsia="新細明體;PMingLiU" w:ascii="新細明體;PMingLiU" w:hAnsi="新細明體;PMingLiU"/>
        </w:rPr>
        <w:t>T</w:t>
      </w:r>
      <w:r>
        <w:rPr>
          <w:rFonts w:ascii="新細明體;PMingLiU" w:hAnsi="新細明體;PMingLiU" w:eastAsia="新細明體;PMingLiU"/>
        </w:rPr>
        <w:t>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出來跑慢跑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隔壁那個人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！老頭你也出來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！他以為他是一般人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律我們要持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重戒第二重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沒有小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維護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重戒第二重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快就犯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有小戒來擁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與國王同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很好很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像國王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沒有少分威儀的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教導你身口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運作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菩提心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丟光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？懂不懂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法華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要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講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法華經就講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佛一乘無有二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一些久遠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釋迦佛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五千個比丘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優婆塞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優婆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了菩提心了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釋迦佛在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聲聞法以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高的法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啍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這老頭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了他講這什麼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要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師兄弟咱們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退席了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個留在那裡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舍利弗 目犍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迦葉還有摩訶迦旃延這一類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大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佛的威德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為其難坐下來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陀在法華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講到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如果不是我的威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持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聽我講法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聽不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在大通智王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點塵劫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東方無量點塵劫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通智王佛時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就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教這些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包括迦葉尊者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犍連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教了這麼久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佛在法華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跟他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又忘了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我再把你們薰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迦葉是感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還講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了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窮子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大迦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大弟子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迦葉尊者本來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古板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聲聞律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聲聞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迦葉簡直讓人看了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輸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行頭陀行持戒又精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那個也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阿難就罵阿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難是行為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隨順一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罵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個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是就會嘲笑大迦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古板那個老古板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賣針線的小兒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真的講這種話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的比丘尼也很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罵大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針線的小兒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兒科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小兒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威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嚴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針線小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麼笑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到法華會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嗨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迦葉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說法的善巧譬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感覺到好年輕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二十幾歲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能夠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得很年輕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還聽說弘學他的師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算是法師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算是師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是這個脈的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公慈航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啦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那算是法師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人很胖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說法才沒有像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乖乖坐在這邊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一講會站在桌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好啦他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講完就跳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到快樂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講到樂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桌上去又跳又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踹一踹又下來繼續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個智光老和尚還有賢頓老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山老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都七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八十歲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平常傳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源老和尚對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道安幾個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嗨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那個在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佛教喊到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腳都要發抖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在台灣威儀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幾個七、八十歲老先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一關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在幹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玩那個丟東西的遊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誰當小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另一個人騎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合起來三百歲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這樣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被偷偷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有沒有看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智光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蹲在那裡當小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道源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那個騎馬打仗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另外一隊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打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合起來的歲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人合起來都快接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百七十一百八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就是赤子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顯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在法華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看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迦葉尊者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窮子遇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活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這故事好美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一個多麼年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想得到的譬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大迦葉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們四大弟子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不同於聲聞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很嚴謹很苛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刻板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絕對不是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嘲笑聲聞法絕對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心情那種赤子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露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說過這幾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長老的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我講了就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就算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前天我們院長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房間門沒關 然後呢他就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通電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平常他接電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老人家嘛 有時候講話大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在房間裡看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聽到他講的電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故意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有比丘尼打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知道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講話有個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姿態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比丘我不可以隨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樣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有什麼事情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就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叩就掛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知道他是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跟徒弟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另外一個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慈悲又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威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是跟正覺精舍 一些辦事的人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用辦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溫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一點指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就沒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種口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我在這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辛苦你來幫我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啦多住幾天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好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這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啦嘿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從來沒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講話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他跟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朋友在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就像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講話都完全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第一次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們每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裡都有一個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西方有一句諺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們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個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他叫醒了 讓他做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很單純很純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其實是一種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學處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尤其東方的人太內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內斂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得你那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著了不敢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台灣你有沒有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博士在帶幼稚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帶小學二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年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是這麼認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書讀越高當然要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高年級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當博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應該要到大學教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應該要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洋人不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在幾年前去美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居士帶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美國八州演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美東講到美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從美西講回美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演講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休息時間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叫他們帶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鄉間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那個</w:t>
      </w:r>
      <w:r>
        <w:rPr>
          <w:rFonts w:eastAsia="新細明體;PMingLiU" w:ascii="新細明體;PMingLiU" w:hAnsi="新細明體;PMingLiU"/>
        </w:rPr>
        <w:t>shopping</w:t>
      </w:r>
      <w:r>
        <w:rPr>
          <w:rFonts w:ascii="新細明體;PMingLiU" w:hAnsi="新細明體;PMingLiU" w:eastAsia="新細明體;PMingLiU"/>
        </w:rPr>
        <w:t>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買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去那個百貨公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我經過鄉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個老師</w:t>
      </w:r>
      <w:r>
        <w:rPr>
          <w:rFonts w:ascii="新細明體;PMingLiU" w:hAnsi="新細明體;PMingLiU" w:eastAsia="新細明體;PMingLiU"/>
        </w:rPr>
        <w:t xml:space="preserve">  </w:t>
      </w:r>
      <w:r>
        <w:rPr>
          <w:rFonts w:ascii="新細明體;PMingLiU" w:hAnsi="新細明體;PMingLiU" w:eastAsia="新細明體;PMingLiU"/>
        </w:rPr>
        <w:t>那個老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穿著西裝筆挺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提了一個小運動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了一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不出來他是老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了一堆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都是小學一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二年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一堆其實沒有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二十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路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到那個男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蹦蹦跳跳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小孩子也蹦蹦跳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沿路就這樣跑跑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路邊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車子慢慢的開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美國看到有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看到皇帝老爺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車子要開得遠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可以靠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罰款罰得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小孩子的天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小孩子無微不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順口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幹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課時間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們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在教室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老師叫強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MR.</w:t>
      </w:r>
      <w:r>
        <w:rPr>
          <w:rFonts w:ascii="新細明體;PMingLiU" w:hAnsi="新細明體;PMingLiU" w:eastAsia="新細明體;PMingLiU"/>
        </w:rPr>
        <w:t>的他是</w:t>
      </w:r>
      <w:r>
        <w:rPr>
          <w:rFonts w:eastAsia="新細明體;PMingLiU" w:ascii="新細明體;PMingLiU" w:hAnsi="新細明體;PMingLiU"/>
        </w:rPr>
        <w:t xml:space="preserve">Dr. </w:t>
      </w:r>
      <w:r>
        <w:rPr>
          <w:rFonts w:ascii="新細明體;PMingLiU" w:hAnsi="新細明體;PMingLiU" w:eastAsia="新細明體;PMingLiU"/>
        </w:rPr>
        <w:t>有沒有搞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小學二年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是一個博士來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問他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其實在我們美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稀鬆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越高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教越低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上不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教中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他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其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兒教育很深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真的有愛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會去讀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深奧的理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就是要來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位</w:t>
      </w:r>
      <w:r>
        <w:rPr>
          <w:rFonts w:eastAsia="新細明體;PMingLiU" w:ascii="新細明體;PMingLiU" w:hAnsi="新細明體;PMingLiU"/>
        </w:rPr>
        <w:t xml:space="preserve">Dr. </w:t>
      </w:r>
      <w:r>
        <w:rPr>
          <w:rFonts w:ascii="新細明體;PMingLiU" w:hAnsi="新細明體;PMingLiU" w:eastAsia="新細明體;PMingLiU"/>
        </w:rPr>
        <w:t>整天就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小孩子玩玩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著我就停在那邊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然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堂堂一個博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算是中年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玩得不亦樂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人小孩都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中國東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會看到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沒有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們那裡有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是被內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裡有朋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爸爸就叫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進去裡面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在這邊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人要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安靜不要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被要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閃到一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被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大人的世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大人也總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小孩子是瞎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搞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師專的小妹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去教的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個博士那裡去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東方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當的內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好聽一點叫含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那個赤子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包括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時候也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年級下學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跑去露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跑去那個圓光那弄了一個營火晚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那是犯戒的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看整場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投入就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其他就正經八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坐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啦！後來大家還玩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play</w:t>
      </w:r>
      <w:r>
        <w:rPr>
          <w:rFonts w:ascii="新細明體;PMingLiU" w:hAnsi="新細明體;PMingLiU" w:eastAsia="新細明體;PMingLiU"/>
        </w:rPr>
        <w:t>一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好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大家好像太拘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鬆不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你為了持守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可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隨喜點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入地燃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不要隨便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當然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犯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點別人點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居士點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就是內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也沒關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告訴你當然學佛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怎麼做法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赤子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顯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一些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覺得有點怪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子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一次我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欽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聽過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欽老和尚，都聽過啊這麼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看過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看過他相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吧看過他相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算說沒看過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沒有親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他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下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相片都沒看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有一次我帶著我菩薩去朝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朝完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就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拿錢來看也不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就像小孩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了一個手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拿了紅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就像小孩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一些動作也不掩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拿紅包來我也不客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啊來啊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加持來來來靠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一念好了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快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會覺得不好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手伸得長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你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你就是要拿紅包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來來來拿來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旁邊有一個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忙得不可開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一直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拿了一半流口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要人家替他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繼續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動作就是很自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口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水水水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弄到一半才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到一半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爬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幹嘛要爬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聽不懂他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當眾就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字放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尿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講很粗放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扶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晃呀晃呀晃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拉完了又出來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再擦一擦就繼續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像個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掩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要很修行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做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就是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平常不要太裝模作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一種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菩提心退失的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可能墮落種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了這個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內容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它很嚴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套法很嚴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它不是從一本書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顯教密教我都看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段剛好是屬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段剛好屬於那一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它整理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上我的說明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已經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上到這裡。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1:00Z</dcterms:created>
  <dc:creator>力崎資訊有限公司</dc:creator>
  <dc:description/>
  <dc:language>en-US</dc:language>
  <cp:lastModifiedBy>call</cp:lastModifiedBy>
  <cp:lastPrinted>1999-08-04T21:41:00Z</cp:lastPrinted>
  <dcterms:modified xsi:type="dcterms:W3CDTF">2008-03-30T21:59:00Z</dcterms:modified>
  <cp:revision>3</cp:revision>
  <dc:subject/>
  <dc:title>菩提心修要第一講</dc:title>
</cp:coreProperties>
</file>