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佛教兒童在家教育</w:t>
      </w:r>
      <w:r>
        <w:rPr>
          <w:rFonts w:ascii="標楷體" w:hAnsi="標楷體" w:cs="標楷體" w:eastAsia="標楷體"/>
          <w:sz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藏法師主講</w:t>
      </w:r>
      <w:r>
        <w:rPr>
          <w:rFonts w:ascii="標楷體" w:hAnsi="標楷體" w:cs="標楷體" w:eastAsia="標楷體"/>
          <w:sz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八集</w:t>
      </w:r>
      <w:r>
        <w:rPr>
          <w:rFonts w:ascii="標楷體" w:hAnsi="標楷體" w:cs="標楷體" w:eastAsia="標楷體"/>
          <w:sz w:val="28"/>
        </w:rPr>
        <w:t>  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我們大家請合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上甚深微妙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百千萬劫難遭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今見聞得受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願解如來真實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兒童之在家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比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各位沙彌、各位居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請放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我們上一堂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討論到概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觀念與個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討論裡頭的第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還有七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將用最後一堂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把他談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八就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上一堂課講到第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民主是一種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一種態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不必然的是一種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政治人物他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民主是一種普世的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是他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謂的普世的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能夠保証給人類幸福快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佛教講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一種解脫的安穩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才叫普世的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人類真的不會有疑問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追求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應該是多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只能在宗教當中尋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民主是不是保證能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不盡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確實的民主保證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能夠有少數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把持大多數人幸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這一種理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事實上民主社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有少數人在把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多數人的所謂的幸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我上一堂課有講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操弄媒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媒體本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操弄大眾的思想概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建構所謂的主流意識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看起來是民主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是不一定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也是顯示就是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眾生的千差萬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可能真正透過鬥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世俗的這種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達到所謂的公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所謂的合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此我們這裡所講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民主與威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權威的平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民主是代表了一種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種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種處理的方法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並沒有把他建立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佛教裡頭的根本的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並不這樣建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也不這麼決然的認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比如說難到佛他成佛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要我們去投票承認他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無能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阿羅漢他是不是阿羅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知道或者同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阿羅漢他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也不是由廣大的非佛教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乃至於廣大的佛教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廣大的出家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去投票決定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同樣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戒律也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戒律是由佛的根本智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了眾生離苦得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從智慧中顯露制定下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固然他隨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當時代的因緣而有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這個隨時代因緣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制之後他就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解脫的意函在內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是由你在那邊討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認為合不合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要動有民主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個普世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來說這個佛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戒律合不合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要來投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要來討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要來修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由不得你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你一修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人能夠保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修正的結果能保證你解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而佛所制的戒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絕對保證你解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二個是不一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以在這種情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門裡頭到底談不談民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既談也不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法講平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佛法講智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智慧的前提之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我的平等之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我們大家是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平等的民主的討論法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而屬於非眾生的解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內容之內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說不是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能討論的那個部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根本就沒有解脫的內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根本沒有解脫的智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要去討論屬於解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一部份的價值意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無能力的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好像是說眾生他要去討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到底有沒有真正開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不會成為一個議題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你還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對佛有沒有開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佛有沒有究竟的智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進行疑問跟討論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就無法成為佛弟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不可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為他而出家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可能會被騙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早在出家之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應該懷疑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應該在出了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在懷疑這個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成為一個佛教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再來討論這個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佛的教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所傑出的理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及他所採取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個生活的準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戒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依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的解脫的根本智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大悲等流星推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要利益一切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指娑婆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所制定的戒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在制定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時代跟文化地區的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而那解脫的本質是沒有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雖然佛陀也容許小小戒可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這並不是在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戒律的根本價值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被變動、被懷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可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依於這樣的認知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八禁法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乃至於說女眾跟男眾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到底平不平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沒有什麼好討論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所制的戒是這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照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不關乎平等或不平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佛應並予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女眾需要這樣的戒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為了女眾的解脫著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制這樣的戒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女眾去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陀要讓男眾去解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陀制屬於男眾需要的戒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裡頭既不違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什麼平不平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沒有所謂的民不民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類的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很多出家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乃至於在家人學者他無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把所謂的普世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定義為一個真正的真理所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再拿這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謂檢討佛教的解脫內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根本是瘋馬牛不相干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兩條徑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二個基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聽懂這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聽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根本就不能夠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謂今天社會上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謂普世價值這樣子來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的戒律合不合乎民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合不合平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所謂世間的普世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每個時代不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古代儒家他認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完全遵從皇帝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且守護天子的地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就是普世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時的一切道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以這個為根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如果你違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擁護周朝皇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的一個前提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是個不道德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會覺得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好像沒有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這個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那個時候那是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今天你講民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認為這是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這是因為你懷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政治人物有私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才要用民主來制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你想像佛教有講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王出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超過一般人民的智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高山遠祖他無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根本就菩薩再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時候他講人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由王來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本來就是最有價值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時候的民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反而是亂民、暴民政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什麼叫做普世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根本就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隨時代扭轉的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自信的一種標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而你把這種變動不拘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以人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的少分經驗為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隨時代會變化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種所謂普世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拿來檢測佛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根本就是錯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最糟糕的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首先這種想法有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竟然是出家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是荒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無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不對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曾經有一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個科學術會議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竟然也有人提出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關於未來的時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佛教戒律該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中也提到了關於比丘尼的戒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太難守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類的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當場我就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這個不關乎這一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解脫為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那世俗的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按照世俗的角度去做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根本不成為議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講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現場所有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敢有什麼意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無法有什麼意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清楚明白表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二個不同的範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在家人就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語不驚人死不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想要去抒發新的議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表達或者是暗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對佛法的深刻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特別超越的見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術研究當中也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要在雞蛋裡挑骨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問題他們找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才會有所謂學術地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論文才會有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為不同而不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佛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佛是大智慧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世間人類的一些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已經解決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已經看透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是容不得你這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刁了煙回到家裡抱老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完全世俗貪染的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憑你區區的分別意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能挑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能迷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不一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各位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所謂的民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今天號稱叫做民主價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普世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政客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我們並沒有要回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什麼君主制、什麼專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沒有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必須要告訴你的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也是變動不拘的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足以成為你生命的依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這樣了解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此我們拿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來作為一種教育方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非是順應這個時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時代的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緣起的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這個立場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生活在這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有話大家說的環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都可以投一個票的環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的小孩也是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的小孩在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或者他的生活方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是這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此你知道一下他的意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是凡夫他也是凡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一下他的意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並不為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是從這個立場上來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談所謂的民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這個立場上來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在古代也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獨立的個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感覺我們</w:t>
      </w:r>
      <w:r>
        <w:rPr>
          <w:rFonts w:eastAsia="標楷體" w:cs="標楷體" w:ascii="標楷體" w:hAnsi="標楷體"/>
        </w:rPr>
        <w:t>CARE</w:t>
      </w:r>
      <w:r>
        <w:rPr>
          <w:rFonts w:ascii="標楷體" w:hAnsi="標楷體" w:cs="標楷體" w:eastAsia="標楷體"/>
        </w:rPr>
        <w:t>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感受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必要的時候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給予導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必要或者他也有他的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隨順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並沒有什麼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沒有違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育的原則方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沒有失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做父母的威嚴跟權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在這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從這個角度來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知道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既不能夠給予民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二個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過多的想像 過高的評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同時我們也承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確實見有某一種善巧方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此我們是拿這樣子來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謂的民主跟威權的平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教育這件事情本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容不得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學生自己想學不想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人都有惰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有懈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有貪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學生投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這個國慶日放一個禮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投票好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學校怎麼過日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教書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個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校一定有他的威權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能放多少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所謂的民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一般講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法治的前提之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叫做法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法治本身就是一種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種討論出來建立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法為威權的這種方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要凌駕為所謂的民主之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民主才能有軌道可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因此我們今天講權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也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是一種</w:t>
      </w:r>
      <w:r>
        <w:rPr>
          <w:rFonts w:eastAsia="標楷體" w:cs="標楷體" w:ascii="標楷體" w:hAnsi="標楷體"/>
        </w:rPr>
        <w:t>Rule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只是說這個權威不能濫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父母建立權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還是終究有必要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終究是有必要的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 xml:space="preserve">OK 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是不必要濫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必要過度的伸張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各各地方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必要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第八是溺愛與疼愛的差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是溺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明是非的隨順容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一種懦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就是溺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對你也支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對你也噤若寒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敢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溺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完全沒有事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非是一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完全沒有進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比如說他明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可以讀好一點的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明明可以再用功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這樣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交一些惡朋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就算不交一些惡朋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要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算不是什麼大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他就在那裡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懦弱、猶豫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你就要推他一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推就是溺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明明他有弱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自己突破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還不推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是懈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是軟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的愛不名為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溺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是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把他溺死在你的表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愛心之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溺在那裡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是溺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疼愛不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疼愛是發自於天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的我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承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一種我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發出一種分別的我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這是我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疼愛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疼愛的當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具有智慧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懂的去提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的適當給予推動修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甚至於人家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打是情罵是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人講的是情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好就放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父母對兒女身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正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打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今天打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以後沒有人打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今天你不打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後是法律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全世界、全社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打他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到底是打還是不打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代表的是一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身體的懲罰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打是可能是語言上面的告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語言上面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嚴厲的指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這裡講的是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也是一種疼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們可以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疼在心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寶貝在心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不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該修正就得修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懦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該推他就得推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前有一位狀元寫到他母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有一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母親要送他上京考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前要上京考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南方要上去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足足走三個月都不一定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為了保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半年前就開始出發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是寡母孤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要送他去讀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考功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情何以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生離死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前又交通不發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又沒電話又沒電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沒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ＭＡＩ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沒辦法傳什麼ＭＭ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頭照傳過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傳一張寄去給他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沒辦法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娘其實很難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堅定不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把他送出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送出去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頭也不回走過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任他兒子在那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哭爹喊娘的不理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最有名的劉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劉備為了三分天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母親一直知道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劉備是漢室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已經很邊緣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母親一直有那種恢復漢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非我兒莫屬的這樣的意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對你們來講就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眾生的師父非我兒莫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是也一樣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劉備出去外面打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當時開始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做傘兵游泳的對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桃園三結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有帶了那幾個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關云長、張飛到處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他打完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想到他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就回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他怎麼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媽媽怎麼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媽媽要自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你回來看我老娘幹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了我們漢室的恢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這樣子扭扭捏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能做什麼大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到你這樣子不成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娘我去撞壁死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衝去要撞了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劉備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娘你千萬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開始唱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面一段話意思就是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唱的太慢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用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意思就是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既然娘您這麼樣堅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今而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寧願戰死沙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不再回來看娘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娘永遠活在我心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應該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娘的堅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才促成了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分天下的可能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們這做娘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這樣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眾生的依附非我兒莫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你竟然還在思念著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娘死給你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孟母三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岳飛的母親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用香刺著精忠報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盡忠就沒有小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沒有辦法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有這樣突破這種小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才能夠在大大的大愛當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勇往直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你必須突破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對呀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個歷史本來就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少數人領導多數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能夠衝過的提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世間人都能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了世間公民虛幻的漢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漢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岳飛最後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不是三十六道金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調回來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刀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他媽媽還是這樣做了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值得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連被送到廟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當作武勝去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沒什麼多大機會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武勝後來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關老爺站上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早期是岳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岳飛的可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沒有機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曾經有岳飛當武聖這個可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後來還是恢復到關老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岳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十六道金牌調回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這樣一刀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他娘做的這件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你這個把兒送去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狠狠的送去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斷掉這樣子的貪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事實上你的兒子不會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十六道金牌調回來砍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在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還眾生的依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眾生的生死的依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比岳飛去沙場殺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還好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樣子比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的犧牲甚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得甚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岳飛的母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劉備的母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犧牲甚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得甚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這個生意你不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誰做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趕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快送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後一夜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趕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溺愛疼愛是不同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這裡就可以看出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第八應該是了解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第九處罰的本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處罰是一個課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處罰的本質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是說看到氣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快要忍不住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抓起來揍一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是處罰的本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叫洩怒、洩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大部份的爸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常常是因為這樣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忍不住氣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給我過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竹荀炒肉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叮叮噹噹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種完全跟處罰無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只是洩忿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只是洩怒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大部份的處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出自於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控制不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揍揍就會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這個做爹做娘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跟他基本是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只是用肉體暴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強迫了你的教育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合理性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到底怎麼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你平常有沒有教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有沒有跟他溝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些都是互動的關係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今天他做錯事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說不動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抓狂就揍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你能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你體力足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是大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手掌比他的臉還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去打他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勝之不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你可能水準還比他更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你就說師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意思就不能處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可沒這麼說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必須恢復處罰的本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必須自己想清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在沒有忿怒的情況之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哪怕是有忿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已經控制住了的情況之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理解現在要做的處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為了他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你去操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有道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二個是不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是歇斯底里的暴力行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是冷靜思惟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理性的操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二個是完全不同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二個是不同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說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處罰的目地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了解因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做這個是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受到了適當的懲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此那個是因懲罰是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知道有因果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能這樣瞎幹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會把手伸到電風扇裡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覺得好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少了一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因果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他平常罵人、打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偷人家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人來處罰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知道這件事情是錯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你跟他講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寶拿東西是錯的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時候他不太理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錯這個字代表什麼大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痛沒癢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電一電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教他怎麼樣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讓他知道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好像是真的不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雖然這有一點暴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怕去打他屁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有一點被宣稱為暴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這是必要之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必要之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唯有這樣他才會驚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比如說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狗他聽不懂人話的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牠到處亂大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一個棒子往旁邊打下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就知道不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好像不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雖然我不知道是什麼原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我要做那個動作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會被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下次牠不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不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牠如果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叫牠說小黑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不來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等一下去揍牠屁股牠就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嗯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剛剛我耍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好像不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如果來的話就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塊小糖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就知道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件事情因同樣的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這樣做惡果現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這樣做善報現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要走這一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慢慢牠懂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他的邏輯跟語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思維、價值觀還沒建立之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善惡是難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有時候給他一點點懲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手心拿來打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捏一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可以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譬如說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不能只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真的要打身體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能只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沒效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反而是反效果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感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是不對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雖然真正的因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這樣表現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他去殺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他因果自有因果的反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說你打他就沒事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讓他有相類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因果反應的這種觀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二讓他辨善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被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被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媽告訴你這是錯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惡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寶好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賞罰分明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知道透過賞跟罰的差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了解善跟惡的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他模擬不出來這個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 明是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這個話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媽要說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是這樣講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這樣說不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罵人講髒話這不可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偷人家東西這是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不知廉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是非建立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知道做這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怕人家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這樣不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廉恥心才會產生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廉是一種清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我的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貪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詐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盜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一種廉的態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恥是由恥且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一種人格的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格的自我保護功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由恥入心有羞恥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人要穿衣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人要追尋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人的肯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人害怕被集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道德價值的摒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人害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被人家看沒有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一種恥的作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犯錯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爸爸不能打就罵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媽媽也再加上去打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說啍小寶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直教你不要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現在又這樣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媽媽不跟你講話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摒棄他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覺得孤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媽媽爸爸跟弟弟講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跟我講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覺得他人格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受到摒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因為我做錯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覺得好慘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可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他才知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原來做錯一件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某一類的事情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會被社會價值所摒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有恥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廉有恥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懲罰的本質是要這一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叫做他的懲罰的本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要讓他經過這樣的方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能夠知恥明是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辨善惡瞭因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為什麼真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去懲罰他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這些動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動作不一定是打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能是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能是罰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能是罰抄文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能是譬如說這一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本來要買禮物給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不買給你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等級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極壞就要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點壞用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再輕一點他的利益拿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給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分這三大類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極壞而且纍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有一點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還不是太嚴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感覺還比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有點耍賴這樣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就是好好的責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罰跪這一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沒有禮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不要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禮貌不是大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是他做不好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講話不遜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樣罰跪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或者是罰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或者是太吵鬧了叫不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叫叫不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別人家裡也吵鬧的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叫不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回去要處罰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怎麼處罰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如說本來要買玩具給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本來明天要帶你去哪裡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你這樣不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媽沒辦法帶你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這樣這更輕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分等級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些是在幹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目地是加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世出世間德目之學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懲罰的目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要讓他透過這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受災殃的這個行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過程當中去意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做那件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知道更加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小孩子是很見忘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講一講他忘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忘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只好這樣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阿明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上次打不怕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要再打是不是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次跟你講玩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被我打的很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還要這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意念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有那一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如果這樣講阿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次媽媽不是跟你講不要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怎麼還要這樣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次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次還是可以講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玩完了你再講就好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覺得無所謂不痛不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他加深他的學習意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意念他是必要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目地是要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不是來洩忿用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氣的要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現在打就馬上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冷氣又沒了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再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能調柔慚愧懺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指我說他做錯事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處罰他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讓他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知道我錯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咪我錯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下次不敢了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跟我講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拋棄我啦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感覺到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感覺到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你感覺到他調柔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懂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慚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流下懺悔的眼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打小孩子最怕怎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懲罰小孩最怕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跟你ㄍㄧㄥ他ㄍㄧ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打呀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完了、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碰到那種小孩你就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真的要好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他溝通溝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已經不能再繼續打下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是這很可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跟你ㄍㄧㄥ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心裡在想打死我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可能就會這樣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完全不知道他在幹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打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也不哭、他也不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狠狠的看著你這樣瞪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完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死了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這個娘很慘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這個爹也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常常爹看他這樣更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打的更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更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樑子結了深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樣就很緊張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關係就很緊張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現在我們兒女都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哪敢打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說二句他們就門一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甩了就出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二天不見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緊張的要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都無所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若這樣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死會了你倒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已經一切都太慢了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搞成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已經不是今天的問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本來你教訓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能夠調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能夠慚愧懺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一不能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趕快解決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解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跟他溝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告訴他這樣是錯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且一直去深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的想法當中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讓他講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出來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定要說服到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知道這樣是不對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不對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次你已經懂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不要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爸爸媽媽說慚愧懺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才叫結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讓他再說明一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才能結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一種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這一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一次處罰他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得要很小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得要讓他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模式是這樣</w:t>
      </w:r>
      <w:r>
        <w:rPr>
          <w:rFonts w:ascii="標楷體" w:hAnsi="標楷體" w:cs="標楷體" w:eastAsia="標楷體"/>
        </w:rPr>
        <w:t>  </w:t>
      </w:r>
      <w:r>
        <w:rPr>
          <w:rFonts w:ascii="標楷體" w:hAnsi="標楷體" w:cs="標楷體" w:eastAsia="標楷體"/>
        </w:rPr>
        <w:t>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你第一次處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沒有讓他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事情就開始麻煩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第一次他跟你ㄍㄧ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不哭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ㄍㄧㄥ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真的要趕快求三寶加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多拜佛消業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代他多消業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確實有小孩天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跟你惡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這種情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個就是惡緣已經現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你很難教他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已經很難教他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情況要趕快尋找解決之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不跟他溝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不抑止而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不就是換爸爸接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換媽媽接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時候還繼續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恐怕有問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時候不能用打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你不是說要懲罰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這個用懲罰是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目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他是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手段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手段用不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已經不能再用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為懲罰而懲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為打他而打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打他是一個很好的教育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絕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現在這裡用不上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他ㄍㄧㄥ住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已經很累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時候就要採取其它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助彼消業改過消業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打了之後產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被你打他被你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自己也對你說出慚愧懺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心也變調柔捨心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時候他業就消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業就消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他忍受你打手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打屁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表示他心越臣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怎麼打法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操作方法等一下會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時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時機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好是現行犯抓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立刻說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明完立刻處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最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不能大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理念不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還搞不清楚要怎麼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搞不清楚為什麼被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這樣就打下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入三爪五個就下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就甩下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你只是在洩忿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都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盛怒之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能進行處罰的行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處罰是一種教育手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一個洩怒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忿怒的一個發洩手法跟結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定記得這個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所以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怒及理念未清之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可為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理念未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己的理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理念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比如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不午睡到處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如說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不午睡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部份小孩子的天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玩的不亦樂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想睡他就會去睡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可能是為了大人的需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可能是為了他身體的需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他去睡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這個不午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騙你而跑出去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呢不明為大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想清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理念要先清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哪怕你要處罰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以他不聽你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絕對的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個角度去處罰他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如果說他偷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明明你已經跟他講Ｎ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能偷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還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情況就可能有點不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有根本的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不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信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什麼睡午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是相對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生活習慣的相不相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還不明為一個根本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格的根本缺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偷一個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會被人抓去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睡午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會被人抓去關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你理念自己要清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能夠說你的指令他不照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是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要拿來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能這樣講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輕重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輕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理念要清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再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方法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首先是懲罰及大部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打身體沒有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絕不打脖子以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打要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生殖器這絕對不能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也不能打過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要打的夠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怎麼辦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竹掃把那個尾巴最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我媽媽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幹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打下去會痛不會受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有皮肉傷沒有筋骨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最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古人留下來的智慧結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能拿棍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拿起一個掃把的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更可怕的拿扁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硬邦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打下去還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忿怒之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又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跑你更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打的更可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是當爸爸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家裡都要準備好多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呢？柳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會去藏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咪這次打我那支放在哪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拿來藏在東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媽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咦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我那支怎麼不見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個三天二天就要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趕快去準備另一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把他放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又看到又去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等到大掃除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哇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找出來一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才知道都是我幹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是我去藏的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時候常常幹這種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</w:t>
      </w:r>
      <w:r>
        <w:rPr>
          <w:rFonts w:eastAsia="標楷體" w:cs="標楷體" w:ascii="標楷體" w:hAnsi="標楷體"/>
        </w:rPr>
        <w:t xml:space="preserve">ok 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那這個就是說首先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一定是身體的懲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身體的懲罰確實最直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確實是最直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痛還會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必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脖子以下要害不能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用的是柳條這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那我乾脆用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用那個報紙捲一捲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三歲以下可以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歲以上皮比較癢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這樣打已經沒有用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樣沒有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做個樣子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個樣子沒有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會看清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已經捨不得打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將來打不成為效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母親常常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打就要打的痛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才會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打那種不會痛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還不如不要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真的看很多媽媽在這樣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不聽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不長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小寶他東望西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像什麼事也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蚊子在咬我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等一下繼續幹他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打是根本不明為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成為懲罰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連罵你都沒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再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用捏的好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捏這種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事實上是一種痛恨的動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常常並不是動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你想清楚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它不是痛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常常表現出一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母在偷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用捏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動作很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可以頻頻發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打就不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打你得拿那個柳條來打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打幾個你自己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這事情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再來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樣施予你第一次的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犯一個確實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蠻嚴重的過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偷人家東西譬如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一次跟他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可以偷人家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東西是大家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的不給別人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不可以給人偷過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像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也不要偷別人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警察伯伯會來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社會上是不容許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孩子不可以這樣等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犯戒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是皈依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類的話講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二次又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一次媽媽有說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有說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事情為什麼不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能不能說說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不上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我再講一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那樣</w:t>
      </w:r>
      <w:r>
        <w:rPr>
          <w:rFonts w:eastAsia="標楷體" w:cs="標楷體" w:ascii="標楷體" w:hAnsi="標楷體"/>
        </w:rPr>
        <w:t>...-</w:t>
      </w:r>
      <w:r>
        <w:rPr>
          <w:rFonts w:ascii="標楷體" w:hAnsi="標楷體" w:cs="標楷體" w:eastAsia="標楷體"/>
        </w:rPr>
        <w:t>懂不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了，好你說一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不可以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複述一遍給你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清楚了沒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好清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下次你已經二次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下次再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要打你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媽要打你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同不同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嗯嗯…啊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什麼好嗯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犯就好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打勾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跟他建立契約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三次真的犯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話都不用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拿起來就打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打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你這麼幹什麼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讓他去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讓他去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想不懂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你太給他一個緊張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給他一個驚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嚇了一跳我怎麼被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你忘記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忘記本身也是一個過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第一次的打不要太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點二下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第一次的感覺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喔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新招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媽有新招術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這個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光講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新招術出現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緊張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二下子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也不用生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過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剛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媽媽為什麼打你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不上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再想想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手裡拿了什麼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是汽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誰的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隔壁小寶的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開始了把他導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導入他是偷、去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會去搶人家小孩子的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假設他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導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導入這個觀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一直讓他回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媽跟你講什麼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跟你講什麼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是跟媽媽打勾勾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還有一種不是這麼大的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如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家裡跟人家吵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是什麼偷這種東西吵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一種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不能用這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需要用的這個方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這樣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寶回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今天去阿姨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看吵成這樣子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在講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媽說你你還不聽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這樣是不是犯錯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沒話講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接著你就要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次媽媽也講過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你二遍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 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這樣犯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不要接受處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時候是先問他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不要接受處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一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男孩子或者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孩子敢做敢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不要上次你跟媽媽約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再錯要被處罰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還在那裡猶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如果再猶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可以勉強再給他一次機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如果不猶豫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承擔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我問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是要怎麼樣處罰你自己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給他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想不上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給他選擇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罰跪香、罰背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罰抄心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如說罰拜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或者打手心、打屁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自己說讓他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從中了解他原因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去做這樣子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一種的不是最根本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用這種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要有差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處罰有差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也有是罵一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痛痛快快的罵一罵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媽媽不理你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讓他去求哀懺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這個玩具收回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給你玩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收三天才讓你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一種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更輕微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用這種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基本上第一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第二次犯都不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怕再大的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偷東西、殺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會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大的小孩子就頂多是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說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二個是很要不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這二個很厲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以前也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偷人家的那個什麼郵票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還記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來良心發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己偷偷拿去還給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又偷偷拿去還給人家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會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喜歡東西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會偷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會撒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撒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母親都會跟我這樣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媽咪不會罵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實話不能說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謊媽咪會打你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實話媽咪不會打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乖 快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就講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了他就真的不打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鼓勵他講真話沒有妨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之所以會撒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極大部份的原因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耍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忙著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問你刷牙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刷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根本沒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刷牙有沒有用牙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哪裡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這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牙膏在我口袋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還說你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耍賴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樣子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都是騙人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他貪玩沒有什麼大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不能說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再來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知道這是錯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偷人家啦、騙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偷吃什麼零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知道這是錯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媽爸爸已經說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又照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怕你罵怕你打他只好撒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二個其實都很要不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小孩子真的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不能嚇到他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會更說謊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若無其事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給他放輕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媽媽不打你、不罵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你說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這是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過當或虛應事故皆不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看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過當打的太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虛應事故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媽打你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一點用處都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再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過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方法這樣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過失是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有情緒發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打給別人看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小寶跑去隔壁家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用個小棒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把人家玻璃給打破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來罵你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當著他的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打小孩給人家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對大人很失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自己的小孩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失去自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二相聚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二敗聚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不恰當的做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賠不是在他面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賠不是給小孩子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回來好好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就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甚至於都不必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第一次犯的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不用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你看到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剛媽媽都很不好意思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剛爸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一直跟人家說對不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到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要不要再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害媽媽害爸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問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告知原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裡的未告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不一定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該改成不告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有些時候是先打再告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那錯的太離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先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剛剛已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舉了一個例子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他也知道那是錯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偷東西偷第三次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可以上去就現場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打二下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一次打就這樣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越打越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同一個過失再越打越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未達主動慚愧懺悔等目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把他打一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在那裡好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還在那裡好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自散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地解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事情也沒發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不可以的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沒有再繼續講說他的錯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你表示懺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是不可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他很痛、你很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沒有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事也沒有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不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是有過失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簡直你就是在發洩情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不可以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是要讓他對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表示慚愧懺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表示過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好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那我們就講到這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向下文長付以來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眾生無邊誓願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煩惱無盡誓願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法門無量誓願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道無上誓願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三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佛當願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體解大道發無上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法當願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深入經藏智慧如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僧當願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統理大眾一切無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總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願以此功德莊嚴佛淨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報四重恩下濟三塗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若有見聞者悉發菩提心 盡此一報身同生極樂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 南無阿彌陀佛</w:t>
      </w:r>
      <w:r>
        <w:rPr>
          <w:rFonts w:ascii="標楷體" w:hAnsi="標楷體" w:cs="標楷體" w:eastAsia="標楷體"/>
        </w:rPr>
        <w:t> </w:t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6:27:00Z</dcterms:created>
  <dc:creator>Jeff</dc:creator>
  <dc:description/>
  <dc:language>en-US</dc:language>
  <cp:lastModifiedBy>Jeff</cp:lastModifiedBy>
  <dcterms:modified xsi:type="dcterms:W3CDTF">2004-08-26T20:13:00Z</dcterms:modified>
  <cp:revision>14</cp:revision>
  <dc:subject/>
  <dc:title>佛教兒童在家教育</dc:title>
</cp:coreProperties>
</file>