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佛教兒童在家教育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藏法師主講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第十七集</w:t>
      </w:r>
      <w:r>
        <w:rPr>
          <w:rFonts w:ascii="標楷體" w:hAnsi="標楷體" w:cs="標楷體" w:eastAsia="標楷體"/>
          <w:sz w:val="28"/>
        </w:rPr>
        <w:t> 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我們大家請合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上甚深微妙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百千萬劫難遭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今見聞得受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解如來真實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兒童在家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比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各位沙彌、各位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放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上一堂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經進行到第三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觀念及個案的討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中第三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快樂學習全人成長的真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正的意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為快樂而快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是說快樂本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一種學習的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快樂為手段的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這也並不是全然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有所謂的很嚴密的計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屬於全人教育的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現在我們第四項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提到學校教育與世俗價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撿別性接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白一點就是一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批判性的接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校教育跟世俗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世俗價值一直透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媒體的方法在塑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這些媒體的塑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是被一些商業行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個人的好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及經濟力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政治力量政治地位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的因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交參在那裡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比如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今天是哪一個黨當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宣揚他黨的一個理想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在野的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宣揚他另外一個反面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批判性的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媒體就得追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給予什麼報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所謂美其名約討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是他們各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掌有這些媒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作為一個發言的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繼續在那發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可憐老百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能無財也沒有撿別能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沒有其它電視可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翻開報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開收音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按下電視的電源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這一些東西充斥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就被熏陶成一種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本來你是可以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肥皂粉洗頭髮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現在什麼多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那個這個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在講我這個洗髮精多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這麼醜的女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可以洗的變成這麼漂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了就流口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去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價值也被它扭曲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鎖定在那裡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商業目地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透過他的什麼強大的財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及他的資訊的孔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直灌輸給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這是國內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國際上的強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透過經濟力跟你談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邊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經濟的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開放原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來說去什麼好聽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非就是把他的商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容易放進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放進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要一道解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宣揚他的理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宣揚進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同時接受他的理念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比如說麥當勞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肯德基這一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強調一種好吃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營養、衛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快樂歡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的一個包裝的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問題是恰恰好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剛好是吃的那個內容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有問題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但是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包裝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透過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透過一些嚴密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宣傳手法的操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完全無能超越在這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廣告強勢的攻擊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無法選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去外面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你不想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類似麥當勞這玩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小孩也要跟著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大家都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沒有注意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就塑造成一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透過廣告塑造成為一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會的主流意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衝刺在各個方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經濟的、生活消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道德理念的、娛樂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政治價值判斷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國家意識選擇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都在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裡當然包括教育意義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育目地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育價值、教育內涵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透過什麼這個歸國學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諾貝爾得獎得主這個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也要發表他們的意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專家、那個學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電視要做節目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不能一天開天窗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哪管那麼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找到一個專家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叫專家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找到一個學者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談這個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CALL IN</w:t>
      </w:r>
      <w:r>
        <w:rPr>
          <w:rFonts w:ascii="標楷體" w:hAnsi="標楷體" w:cs="標楷體" w:eastAsia="標楷體"/>
        </w:rPr>
        <w:t>節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說其事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得爽呀爽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直再增長那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被塑造成形的一種意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你在一個境界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在一個國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這個世界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獨立思考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難的很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身為一個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我從小以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個人的性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小就具有批判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決不相信權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輕易相信權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即便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像我這樣子的態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要浪費很多時間去選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個是對哪個是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對錯之間都交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還得要費好多心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跟人家解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哪部份是對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哪部份是錯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對的部份對到什麼程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錯的錯到什麼程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這麼小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都很難抉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都很難去跟人家說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廣大的人民群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擁有發言權的這一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廣大的沈默群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他一直被宰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思想是一直被宰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一直在這社會環境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直被塑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直被塑造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一直被塑造成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定型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一定活出真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原來的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當我們這個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看待我們的學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看待我們兒童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就被扭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小孩怎麼都在畫那種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都在畫佛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都不會畫狗、畫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被這樣質疑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會覺得真的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我的小孩有事情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主流價值又出現了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麼小你怎麼忍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要做和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好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嗎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這樣跟我說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全家都吃素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對還是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需要信佛信成這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麼迷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不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他們全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出門大家都穿牛仔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穿一點比較像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他們一家都吃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的這麼寒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就跟你說一些這種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覺得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自己做人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自己過日子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好像因為學佛搞得很委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沒有注意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外面塑造的是一種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貪取的、慾望的、消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殺戮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本來就是殺戮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哪一樣不是殺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的東西都是葷的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過我們素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一種出來做廣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抬不上去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抬不上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少看到有素食廣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兼帶一下下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吃的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一樣不是在教你騙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奪取、殺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哪一樣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切的整型美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都是騙人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切的飲食幾乎都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葷食的殺戮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一切的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紙上面買什麼股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侵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股票一定有贏有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決對贏的就是政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抽頭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賺就是有人輸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麼簡單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真正在做生意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根本不管股票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好經營生意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根本無暇管股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其他人在操弄股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整個社會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就在夾縫當中求生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夾縫當中求生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再來我們的科技人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是科技新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真的貴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生命裡頭上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七點趕去上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越主管越慘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做主管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領導一堆科技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讓你領導的那一堆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還要為了老闆的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闆的營業額他打拚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晚上自動加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勞神勞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失去家庭溫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處出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人討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擇衝等等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領那一份薪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闆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闆是投資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不幹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解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辦法經營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解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能要你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宣佈破產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要怎麼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又能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耗費家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損耗了家庭的親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損耗你的健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損失你的生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損失你的覺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買一個美名叫科技新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幾張股票放在口袋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不一定搞得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那些股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賺那幾個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生命賣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家庭賣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健康賣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社會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也將把你的兒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推向那種價值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聽你這樣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世間都不能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都去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膽來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來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這麼簡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這樣隨便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也是隨便聽而已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日子也是照過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說要讓你們知道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世間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有什麼好貪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事實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仔細把它觀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生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女孩子苦苦辛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找一個男的嫁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傳統行業看起來沒希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科技新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科技新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過這種日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 好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苦苦經營的家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了事業什麼都可以犧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最後你雖然不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也把你的兒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推向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學校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社會主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切媒體都在鞏固歌頌這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表面光鮮亮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內在裡毫無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可能都是充滿了清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奪取、殺戮、虛假、剝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你就是助紂為虐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社會講真話的人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講真話也沒有什麼恐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人家聽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為一個所謂的佛弟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叫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覺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覺悟的弟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應該覺悟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一件事情之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冷氣不會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奇怪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覺悟在這件事情之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一定要超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學校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世俗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真的要很撿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很小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做佛教徒好辛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做人本身就辛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又要到誰叫你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還要弄來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本來就要辛苦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本來就是辛苦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充滿了虛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了解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的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美國他們受小學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正規學校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不上正規教育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概是一比三的比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形成了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國的聯誼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上小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上那個一般的</w:t>
      </w:r>
      <w:r>
        <w:rPr>
          <w:rFonts w:eastAsia="標楷體" w:cs="標楷體" w:ascii="標楷體" w:hAnsi="標楷體"/>
        </w:rPr>
        <w:t>SCHOOL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社會的那種社會學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國家辦的或者私人辦的這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公眾小學的聯誼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都強調自己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也有他們的教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自己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認為吸毒－暴力、色情、墮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道德墮落、性墮落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從學校學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學校已經無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有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哪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今天對教改這麼</w:t>
      </w:r>
      <w:r>
        <w:rPr>
          <w:rFonts w:eastAsia="標楷體" w:cs="標楷體" w:ascii="標楷體" w:hAnsi="標楷體"/>
        </w:rPr>
        <w:t>CARE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這表示我們這些家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根本沒什麼自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還曾經問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問過以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清涼寺的一個學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自己有兒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跟他講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出家人應該把兒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送到森林小學去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用搞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行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以後升學還是有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升學有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女孩子是要讀多少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幸福不是你學問多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是女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幸福並不是在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書讀多少不保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常常是書讀的越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好是跟他的幸福成反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常常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讀大學的時候就跟我媽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看樣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如果不出家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未來老婆有二種方式產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種方式媒妁之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種方式抽籤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看看我的那些同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當時的那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讀大學以上的那些女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發現還真有點讓人灰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五年級生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有這種感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父母親還是這麼</w:t>
      </w:r>
      <w:r>
        <w:rPr>
          <w:rFonts w:eastAsia="標楷體" w:cs="標楷體" w:ascii="標楷體" w:hAnsi="標楷體"/>
        </w:rPr>
        <w:t>CARE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他說不行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能沒辦法升學等等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諸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勇於對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即有的世俗主流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包括學校教育所提倡的那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勇於撿擇、必且有能耐撿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個時代的新的佛教父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個很重要的課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重要的課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這撿擇必須有統一的標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會有力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集體對學校教育說Ｎ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才會有力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美國已經根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是不讀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形成一股類主流意識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說不送到學校去讀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說不讀書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送到學校去污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形成這種類主流意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根本沒有這種意念萌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根本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對教改這麼</w:t>
      </w:r>
      <w:r>
        <w:rPr>
          <w:rFonts w:eastAsia="標楷體" w:cs="標楷體" w:ascii="標楷體" w:hAnsi="標楷體"/>
        </w:rPr>
        <w:t>CARE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其實教改怎麼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學校的教育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都是用國家力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掌握什麼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育人民的大方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多少都是這樣子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問題是能這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被那些政客去鎖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育我小孩的大方向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現在要搞些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歷史課程也給予改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給予改變好或不好我沒意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是說可以這樣做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歷史的解釋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少數人擁有的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沒有廣泛的討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甚至於應該要請國外的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怎麼看待中國歷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一起討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能讓人心服口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你自己決定的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自己自說一話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我對政黨完全沒意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說拿這個做例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歷史是任一個人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我認知的基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由國家機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做單一的決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適當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批判精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批判精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想到這個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很難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兒子讀的好就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想到這麼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去讀書我就頭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在想說批判學校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讀到落地就很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聯考考的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就高興的不得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樣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覺是一個徹底的撿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才叫全面皆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覺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整面的覺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知道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種課越聽心會越沈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事情越聽越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越來越困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小孩有這麼困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早知道就不結婚不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太慢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說這個都太慢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是說不要生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生就是你的福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你的福報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機會讓你可以突破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你如果沒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沒辦法聽到這個課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就是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我講這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四點你就懂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撿別性的接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還不如說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批判性的接受更直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五全人教育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升學主義的衝突跟調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人教育代表的是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種主動多聞、思想深廣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格圓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叫全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人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包括著人本跟覺本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總說叫全人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須要講全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就是名為全部圓滿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用再把他說圓滿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必這樣講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講是人的本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叫全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沒有成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已經完成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建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人的人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已經向於解脫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的一個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叫作全人格的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已經具有這種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人的完美品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二個相結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相結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冷氣不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冷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我們這裡就不是講人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本是現在社會上被談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講全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不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全人目前雖然有人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們有我們的詮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詮釋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一種我們詮釋他為一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主動多聞的學習態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種思想能深而又廣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君子不器這種觀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君子不器聽的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君子在儒家的概念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個代表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會菁英的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做君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具有社會的責任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社會的操作的能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社會上代表著一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間份子以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也多少涵蓋著知識份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名為君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他認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儒家認為這樣子的人不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不器的意思就是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單一的器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應該是多元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樣子的人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能只知道他自己的專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會電腦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知道做會計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它我都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做會計的專業我是心裡學專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耳鼻喉科專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專攻右鼻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左鼻孔不知道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安  說一句很好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專家不過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隻訓練有素的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他跳就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跳過火圈都不會燒到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的狗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是調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些所謂的科學專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是專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呢完全沒有廣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完整的科學知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今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更是進一步的講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是說專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完全沒有Ｅ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ＩＱ百分ＥＱ零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ＥＱ是情感的情緒自我控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情緒自我控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完全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就學習來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主動多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他的思想來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思想包括能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有指包括能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深而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深是他的專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廣是他的多元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不器的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你想想看菩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要廣學多聞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菩薩於五明中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明就是表示玄學的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宗教學、語言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學、科技技術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都有能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簡單講還是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等於君子不器的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做為一個大乘菩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忙碌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輩子在學習的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知道了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培養小孩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思想深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最後人格圓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不敢講圓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至少是圓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圓就沒有稜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融能夠融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夠與我不相近的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具有包容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能吸納異文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我相對立的那種勢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我成長之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叫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生活在世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有那些隔隔藤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哪個公司行號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有一些想法跟我們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甚至於專門跟我們作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才、屬下或者上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少不了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個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能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融化這種逆的勢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我長成菩提的力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叫作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圓是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事情都能讓他會歸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覺悟的圓心這種裡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作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合起來圓融是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夠將一切逆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切生活的種種境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倒歸於解脫之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的一種性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作人格圓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我們佛法的解釋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圓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長袖善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際很豐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脈很完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是圓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到處攀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好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沒有批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說這個不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這裡講的圓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搞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頭都向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解脫的方向而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 </w:t>
      </w:r>
      <w:r>
        <w:rPr>
          <w:rFonts w:ascii="標楷體" w:hAnsi="標楷體" w:cs="標楷體" w:eastAsia="標楷體"/>
        </w:rPr>
        <w:t>這叫做全人教育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要有三大項的功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與升學主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升學主義很顯然為考試而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思想僵化、人格偏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人格偏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考試而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容易理解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升學主義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為了升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家這樣拚的要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還在讀那些什麼課外讀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能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可能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是有考的才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記得以前讀高中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猛背論語、孟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高中考大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論語、孟子只考十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國文課當中的十分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國文科一百分只考十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時是考十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沒有記錯是十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根本就放棄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要背四本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高二跟高三各有二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背四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背的好高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現在這些文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些孔老夫子的文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還會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原因就是當時背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樂於背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有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同學說我不識時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我是不識時務就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管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讀書是為了考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讀書又不是為了考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管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事實證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事實證明他們不一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活的比我快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讀萬卷書行萬里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到底為的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活的自在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為考試而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可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也是這樣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父母對於所謂的教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麼</w:t>
      </w:r>
      <w:r>
        <w:rPr>
          <w:rFonts w:eastAsia="標楷體" w:cs="標楷體" w:ascii="標楷體" w:hAnsi="標楷體"/>
        </w:rPr>
        <w:t>CARE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他為的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了人格為了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為了怎麼跟人家競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底搞的清楚搞不清楚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錢沒錢能不能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一些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很行而下的抗爭理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像普羅大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所需求就是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能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一個社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缺乏反省的深刻力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可以從這一件抗爭的需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當中看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談有關這方面的所謂學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談話的內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一樣很膚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他學者的立場來比對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一樣很膚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就是怎麼講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升學主義所教出來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做思想僵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思想僵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父母也是很思想僵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人格就接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一定偏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他的價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單一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放牛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就注定聯考不會中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不像以前古代得天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他集到一堆去的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以想像你的兒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在一等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如果他交的朋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是放牛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你感覺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太愉快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你就落入這種圈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看牛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被你標上那個標籤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現在都沒有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能沒有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偷偷都隱藏這種分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那裡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學校為了升學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多少都藏著這種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師之間也多少藏著這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職校就不一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職校比較沒有那種升學的需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不一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升學的都這個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乃至學校也有明星學校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教改要改掉明星學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沒改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底有沒有改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能嘛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不就是那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能改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人性沒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內在的覺悟沒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你要勇於讓你的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走一條不一樣的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己得要先讓你的心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建立在不一樣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抉擇的基礎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又要說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孩子在世俗上得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得哪個  得哪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你能帶領你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走出一條不一樣的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怎麼可能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不要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要讓我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平平凡凡的過日子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了我問你什麼叫平平凡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平凡代表不努力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平平凡凡代表任人宰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平平凡凡代表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說人家怎麼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就怎麼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能保證快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敢保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你不敢保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你一定要叫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平平凡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堆雞被養在籠子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有吃有喝有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看左右的雞都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平平凡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這是最多數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他生活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多數的就這一類的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肉雞都活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突然間有一隻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想要衝出籠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有的雞一定去啄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在幹什麼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擾亂社會秩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都照時間吃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照時間下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在幹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被壓下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天地一沙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部小說以後要演成電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在講這個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現在把他講成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實在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就是一堆住公寓的肉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一層一層的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都過一樣的生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天大家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哎唷李太太送小寶上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也是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過一樣的生活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小寶回來沒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剛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次他畫畫多少名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小王、子明也得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過一樣的生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在做罐頭日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過罐頭日子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那些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都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突然有一隻雞想要衝破牢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有的雞都在鬧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在啄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要懂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你就不可能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天地一沙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不可能做天地一隻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不可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籠雞有時湯鍋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野鶴無樑天地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可以反過來解釋這件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是要過大家平凡的生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你就繼續被無名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無知、輪迴所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湯鍋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湯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去煮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這樣糊糊塗塗的好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進來  進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進去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隻雞、一隻雞都跳進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跳進去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跳進去結果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剝皮、開腸剖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送進罐頭場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他們的宿命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懂的反抗就這樣過日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不也是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後我們跳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頭翹的紅包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二頭翹的紅包車就進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門是從上面掀開來的那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種車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跳進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也一個一個跳進去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就這種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  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盡量去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也把你的兒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推向這種日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想要走不一樣的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唾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隻老母雞老公雞也唾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幹嘛擾亂社會秩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擾亂雞的社會秩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衝出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乖乖的在這裡過日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飯吃就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人格偏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思想僵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的升學主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跟我們的全人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樣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一直去跟他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現在沒有這種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這種社會環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去組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組織這種反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既有教育的團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要長期的思考運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有機會去跟他抗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如果倒過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說我們不要去衝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去抗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我們尋求調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怎麼調合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說好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去升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可以努力一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可以努力一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能考的上就去讀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不會覺得太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太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考不上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考不上你另有天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你要做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媽媽都支持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好幹就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是一種調合的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要把你們訓練成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育的革命鬥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叫烈士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未成功先死亡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要一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訓練你們成為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是觀念告訴你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我自己就從這裡走出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一向就孤立而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自己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自己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不選擇跟他正面衝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選擇調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見縫灌水是遇洞插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運用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找尋我自己成長的契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我也跟你一樣升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關係升就升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考就考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這種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如果聽我剛剛這樣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覺得很難去跟他抗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倒回來就用這種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調合的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調合的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了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 那麼這樣子了解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已經知道二者的差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用調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懂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六、自由與勉強的拿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就教育的手段來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小孩是要給他完全自由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要勉強他一下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告訴你都不能只二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該給他自由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給他自由發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該勉強他的時候就要勉強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講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叫做勉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過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之前在前第一堂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堂課我就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是導引不導演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導引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會有勉強的動作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錯導演絕對是勉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意味著勉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決對不可發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導引的過程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需要勉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當過傘兵的人都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傘兵一年八個月訓練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跳五次的跳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當傘兵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跳五次沒錯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基本的五次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常常第一次跳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人根本不敢下去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士官長在後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腳踹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踹下去他為了要活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之前幾個月所訓練的動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要做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就準備變成肉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得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個就叫勉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問題是勉強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已經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勢必要向這一條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給你足夠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訓練跟支援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你還在那裡怕死放怕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猶豫不決的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伸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那邊伸縮猶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臨門一腳讓你上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去你自然能海闊天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叫作勉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選擇你生命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真正的坦蕩大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我只能給你導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能勉強你一定要做醫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要做和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要做企業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要繼承父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要讓他自由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選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在那裡怕怕譬如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明明就你的性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觀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別人的觀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你就該過這種日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還在那裡猶豫的要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管你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推你一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的威權拿出來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的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舉凡這一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自由跟勉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拿捏不能二端抓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任何時代的教育都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同樣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講回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三、四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自由度少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勉強度多一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慢慢的越長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由度多一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勉強度少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生活的管理當中來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屬於他健康的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勉強度要多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由度要少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健康的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我不想穿衣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要這樣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想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什麼飲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飲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身體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講給他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就不能夠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尋求一種自由發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尋找他未來人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喝哪一種可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要讓他自由選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不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直接牽涉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健康的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是不清楚的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怎麼知道這個東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垃圾食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好吃就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都在吃我也要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時候不能給他自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行就是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不能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沒有抓那麼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偶爾要給他一點什麼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自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給他一點小零用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算去買垃圾食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買不了太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這樣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時候拿捏又要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自由度跟勉強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隨年齡而不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會隨著事件的本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而有不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能講原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意義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聽得懂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聽得懂嗎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這樣 好 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由與勉強的拿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第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民主與權威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權威的平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底教小孩是要好好跟他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要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要跟他慢慢聽聽他的意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遵守他的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決定媽媽決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底要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一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美國的研究已經出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未來無論是蓋房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買衣服、買汽車這種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全家最有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差不多都要以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十二歲以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六、七歲以上為主要客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真的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是怎麼買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未來的爸爸媽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買車買房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要徵尋他小孩子的意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後夫妻僵持不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會以他小孩為最後的裁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到這種時代了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看我們的廣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傾向年輕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以年輕人為主要訴求對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個信徒在台北士林夜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賣伯肯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在他那裡消費最大宗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二十歲以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大學生以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買的鞋子一雙五仟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眼不瞧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卡拿起來就刷二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刷就是二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英國有個女明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自己跟伯肯鞋合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也跟伯肯鞋合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直接跟德國合作做僧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能今年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明年初就出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世界第一雙伯肯僧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出現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要不要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剃頭就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也跟他合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那個女明星也跟他合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雙鞋子是我有看到那相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那個牛仔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上面綴著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綴著寶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雙不貴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幣二萬多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那個信徒訂了九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貨都還沒進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訂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訂的人都沒有問多少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管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二雙、三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幫我留下來就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媽賣血過日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這些孩子拚命地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到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到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台灣愛兒女的愛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樣子你怎麼民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越到這個時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越來越</w:t>
      </w:r>
      <w:r>
        <w:rPr>
          <w:rFonts w:eastAsia="標楷體" w:cs="標楷體" w:ascii="標楷體" w:hAnsi="標楷體"/>
        </w:rPr>
        <w:t>CARE</w:t>
      </w:r>
      <w:r>
        <w:rPr>
          <w:rFonts w:ascii="標楷體" w:hAnsi="標楷體" w:cs="標楷體" w:eastAsia="標楷體"/>
        </w:rPr>
        <w:t>小孩子的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得的資訊很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整天沒事在網路上亂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們有他們的族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形成他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事事而非的價值標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學業成績不被認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無所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反過來罵老師教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我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只能用當我的方法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用這種方式自我解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完全沒有那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被肯定不被肯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要靠實力這種關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可以反過來逆向解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件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把我炒尤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本來就不想吃你的工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二萬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以為我喜歡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為什麼他有恃無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五年級、四年級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爸爸媽媽做他的後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年級、四年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正是二個孩子恰恰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時代生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生二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當然很打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賺有小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這些小孩就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正我們才二個兄弟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媽媽能搞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日本已經這樣子好幾年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十年來幾乎都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些人在掌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些小孩子根本就不想做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更可怕的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日本的爸爸媽媽也這樣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用那麼累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家就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幹嘛還要去吃那種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種苦阿爸吃過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用 不要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寶我們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自己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爸我有很多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躺著吃都吃不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這樣教他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日本人現在也很多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龜笑鱉無尾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台灣人也這樣子在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曾經講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現在五年級跟四年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乃是五年級前段班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段班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養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既然去僱一個菲傭來專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替他兒女背書包上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怕他太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怕書包太重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超顛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是台灣奇蹟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你說民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在這個基礎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講民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看一定完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民主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說在他合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以表現意見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當然給他一點意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比如說他如果不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本來不應該民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勉強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威權的跟他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給我吃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也要聽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為什麼不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好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來講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吃是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以為什麼東西都要好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能吃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些東西是不好吃也得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吃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飲食不是你爽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吃不吃這麼單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民主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談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家來談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建構一個不一樣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飲食概念給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樣可以民主的來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某一些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某一些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至於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講民主跟威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這裡談的平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以事情本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該不該民主來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是說跟他溝通的技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應該要民主的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威權的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些情況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讓他動都不能動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用威權的方式讓他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是我不能愉悅的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偷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總不能叫他小寶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問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關於你為什麼要偷隔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弟弟的飛機這件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來討論一下好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不能討論的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直接就錯誤人格的行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直接就要說你錯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這種</w:t>
      </w:r>
      <w:r>
        <w:rPr>
          <w:rFonts w:eastAsia="標楷體" w:cs="標楷體" w:ascii="標楷體" w:hAnsi="標楷體"/>
        </w:rPr>
        <w:t>CASE-</w:t>
      </w:r>
      <w:r>
        <w:rPr>
          <w:rFonts w:ascii="標楷體" w:hAnsi="標楷體" w:cs="標楷體" w:eastAsia="標楷體"/>
        </w:rPr>
        <w:t>你是不能民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威權就要告訴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道德價值的威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是不能動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民主不民主好選擇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好像佛法的戒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什麼民主好民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民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這樣立就是這樣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沒有什麼女男平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女男平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佛陀的戒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至女眾至男眾是不一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去跟世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吵女男平等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為了覺悟這個更大的目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不能講民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覺悟的人是佛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羅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告訴你怎麼才能覺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來跟他學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還有什麼你還能夠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坐下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陀我們來談一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關於你制的戒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一條有沒有道理這件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能這樣做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不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威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時代都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永遠是威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想要求的是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解脫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解脫必需遵循解脫的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他才能夠告訴你解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你懂的解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才要做他弟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你跟他平起平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叫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怎麼能跟他討論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只有實踐的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指戒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佛法本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可以透過討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不懂當然可以討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部份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民主的部份是你要跟他溝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抒解他的我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以用民主的方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讓他發表意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可以的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你說說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為什麼打隔壁的小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打人家不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不是跟你講過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為什麼要這樣子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說看好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我處罰你之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先說說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說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呀他打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叫他玩具借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不借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打他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要告訴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的東西不借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用暴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人家的東西是寶貴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像你的東西是寶貴的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權力不借你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像你的東西也不想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能也不想借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怕人家玩壞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如果你不借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就揍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拳頭比你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年齡比你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揍你你受的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時候可以民主來跟他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這裡講的民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種態度 是一種技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一種本質上應該民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應該民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全然是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以談一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讓他跟你折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多事情看起來很無厘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怎麼會這樣做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以去了解他的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要採取一種尋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討論的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當一牽涉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根本的價值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要威權拿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不可愉悅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愉悅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像剛剛這樣聲音在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在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的不是民主跟威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是自由跟勉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拿捏的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又是另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拿這個當例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先談到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下八、九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十、十一到十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下一堂課再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下文長付以來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眾生無邊誓願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煩惱無盡誓願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門無量誓願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道無上誓願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三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佛當願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體解大道發無上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法當願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深入經藏智慧如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僧當願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統理大眾一切無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總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以此功德莊嚴佛淨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報四重恩下濟三塗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若有見聞者悉發菩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盡此一報身同生極樂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 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6:27:00Z</dcterms:created>
  <dc:creator>Jeff</dc:creator>
  <dc:description/>
  <dc:language>en-US</dc:language>
  <cp:lastModifiedBy>Jeff</cp:lastModifiedBy>
  <dcterms:modified xsi:type="dcterms:W3CDTF">2004-08-26T20:12:00Z</dcterms:modified>
  <cp:revision>10</cp:revision>
  <dc:subject/>
  <dc:title>佛教兒童在家教育</dc:title>
</cp:coreProperties>
</file>