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十六集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我們大家請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位沙彌、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上一堂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進行到第二部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裡頭的第六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天生活的教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以一個住在寺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學了的準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準沙彌還不是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能的生活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的小孩如果住在家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你就把他當作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在寺廟裡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某一些的操作方式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代表了一種意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代表一種感覺、一種作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盡然要在那個時間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卻可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子來參考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這本來就千差萬別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拿一個例子來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剛剛的這個例子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曾經運用過的例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曾經真的在僧伽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僧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是在青龍寺的時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確實是有這麼一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一個師父的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一起做這個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基本上推行的還不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中有一些修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基本上推行的還不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這個小孩目前為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沒有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已經跟他父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生活在一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活在寺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樣其實也蠻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都很祝福這個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能夠順當的走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算不出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絕對是一個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堂堂正正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借著這個因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才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一天生活教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案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樣子的一個案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做法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真實的操作過的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點你們一定要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並不是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想像中的一個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經過修正的結果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一、早上起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五點半讓他起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晚上睡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不會晚於十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十點半這樣不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基本上都保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睡七個多小時以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說他十點睡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七個半小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就睡了七個半小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十點半最晚下線十點半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能夠睡到七個小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般小孩確實是應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有人都說睡八個小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這個我們是把中午午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算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午午睡也算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小孩都不太喜歡午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午睡其實不盡然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西洋人是一向不午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曾經他也笑說東亞病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午都病懨懨的想睡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最近西洋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又研究的結果發現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午睡一下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身體還真的比較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現在又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這個睡一下下並不睡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十分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頓一下子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曉得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向都要求睡多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以前在學校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所有同學都扒在那裡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很有耐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扒在那裡假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看所有人都睡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一溜煙不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到老師一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又回來一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傢伙又跑走了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很不喜歡睡午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到是後來長大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讀大學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而是跟人家流行睡午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有這種睡午覺的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某一種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不很一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常常也是中午也沒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睡我不會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人沒睡他頭就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不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情就不能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弄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覺得午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身就有一點麻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非是他是身體的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他應該足以能調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睡就睡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睡也能過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這太受限於這件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來談就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早上五點半起床刷牙折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加上一點出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根本沒有時間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就出坡個十分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如果看早齋時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點零五分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他的出坡頂多十分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越小就越會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愛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刷牙也在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洗臉也在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在玩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坐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現在叫他不要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跟你裝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刷牙一刷在那邊噴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噗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在那裡噴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就是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成長的過程有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年齡如果說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、五、六歲之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是會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難搞的就是六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六歲到七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歲多到六歲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段年齡是最難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差不多在上小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上學期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年就差不多這個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一休這個年齡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年齡的時候是最難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西洋人的研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我們現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看到的都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難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最有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個小男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個小大人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個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過了這個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而又比較平穩下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平穩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下一波會是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國中的時候再一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國中完就是大學那一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完大學大概就是大人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兵完那更是大人了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那麼就是在六點零五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段時間可能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一點不夠他出坡這個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那出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我們自己在家裡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幫媽媽把垃圾拿去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幫家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收一個什麼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去樓下拿報紙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可以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要替家裡做一點小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起來兩眼惺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坐在椅子上準備吃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少爺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他替家裡服務一點什麼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呀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猴囡仔做那個也沒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有沒有用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做多少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他養成習慣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為家裡付出一份代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付出一份努力的這種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付出一份努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很重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他才會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家裡的一份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概念是很重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讓小孩出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重點也不在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打掃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要讓他修福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感覺他是這一伙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伙在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也在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有所貢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概念是很重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安頓他的身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增長他的福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調理他的心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很重要的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出坡在家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幫助爸媽做家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很需要很需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用早餐六點零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隨眾供佛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行堂一致後回到座位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也要叫他行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東西去供養師父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上一問訓坐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合掌口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供養佛、供養法、供養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供養法界一切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餐食前要吃的時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第一口默念願斷一切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口飯左邊一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左邊碗的、左邊右邊中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左邊一口願斷一切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右邊一口願修一切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間一口適度一切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願度一切眾生都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子才開始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開始用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雙手不得扒在桌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以飯就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碗就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說擺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狗吃飯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頭這個嘴去就那個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看有些大人帶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隨便讓他這樣子扒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扒在那裡弄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邊吃邊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切莫以口就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捧碗的動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龍含珠鳳點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龍含珠這樣拿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碗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樣拿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鳳點頭這樣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吃捧著這樣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基本上到了小學的二、三年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動作一定要做的確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這之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許他拿碗拿的不太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個小孩鐵碗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將就一點就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在之後那一定要要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養成習慣有人這樣飯扒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被人搶走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人飯這樣捏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人飯這樣隨便抓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姆指也跑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跑到飯裡頭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不標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那個拿筷子拿的很難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的像把他包住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不下次去外面吃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會被人家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要拿的剛剛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拿筆也是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的小孩子拿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隻手這樣把他抱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跟他調整老半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很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慢慢調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外面有一種拿筆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種夾子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可以讓他學著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他這樣子抓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扭動的機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要用腕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寫字寫多了會很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腕部會受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一些都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他坐的姿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吃飯坐的姿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寫字坐的姿勢都要調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偏一邊什麼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完了 食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缽及湯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沒缽那就是他的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小孩子沒出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沒有缽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沒出家沒有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就是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碗湯匙擺法同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他缽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碗也可以拿碗當作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擺法同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出家人一樣合掌念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念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途八難俱離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四恩三有均沾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世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迴向偈不只這個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中補一句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有結齋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都要讓他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好 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洗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輕輕的放回原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洗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想小一的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應該會洗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一以前你儘管努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儘管努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一了就要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於小二以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要學著洗自己的衣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他洗不乾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重點在於學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在洗的乾不乾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寧可讓他洗一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拉里拉邋自己再把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丟進洗衣機再洗一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寧可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他生活調理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 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洗完再來準備上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完飯準備上學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天臨上學前須向二位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就是所謂的阿闍黎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軌範師跟輔導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是向父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向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下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告假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弟子某某要合掌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著他要這樣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弟子某某要去上學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某師父告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至誠頂禮三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就說禮佛一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回答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紹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在正在做這個動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開始做就這樣扭扭捏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就比較自然一點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那這樣你怎麼辦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接自己兒子怎麼辦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關係兒子女兒都可以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自稱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稱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不要稱弟子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說就直接稱名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某要去上學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媽媽告假向爸爸告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用頂禮三拜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不用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不用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 好那就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問訓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那麼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了書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放在課堂的椅子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某個地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先到大悲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是大悲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也叫大悲殿圓通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向佛菩薩告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弟子某某要去上學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佛菩薩告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聖頂禮三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這些動作並不意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著說佛菩薩要他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佛門禮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一定得這麼繁文縟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讓他每天進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想到佛菩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個目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培養他的宗教情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對三寶的意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本來在沙彌律儀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就是這樣要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進出寺院就是要做到這些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去一定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那麼也是三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佛菩薩不會說禮佛一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知道三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拜完畢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著書包至大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固定的地方去拿他的便當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到車庫去等待輔導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準備載他出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這裡因為近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蒸便當有時跟葷食一起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怪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乾脆就是反正回來吃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差不了五分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回來吃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也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他讀整天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只好讓他送便當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次吃便當情況很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不了多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顯然他吃了很多零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們要求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剩餘的帶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才會知道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剩多少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好就這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第四上車往學校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是六點五十分左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到七點一定要出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這邊因為比較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學校要求七點四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七點三十到就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、四十之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就比較</w:t>
      </w:r>
      <w:r>
        <w:rPr>
          <w:rFonts w:eastAsia="標楷體" w:cs="標楷體" w:ascii="標楷體" w:hAnsi="標楷體"/>
        </w:rPr>
        <w:t>easy</w:t>
      </w:r>
      <w:r>
        <w:rPr>
          <w:rFonts w:ascii="標楷體" w:hAnsi="標楷體" w:cs="標楷體" w:eastAsia="標楷體"/>
        </w:rPr>
        <w:t>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剛好這傢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拖拖拉拉的很厲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每做一件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要跟你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聊上半小時以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聊東聊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問東問西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現在還在適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沒有太要求他時間要抓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小孩子也很難抓的太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基本上你七哄八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七要求八要求他都還是照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堪可告慰三寶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要繼續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不曉得這傢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把他摸熟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不會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還是沒有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得要叫他慢慢適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到了學校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車要轉身跟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載他來的師父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謝謝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弟子要上學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轉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不下了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車門一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咻就衝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你是他的僕人樣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要轉身跟師父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謝謝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弟子要上學去了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有看到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親載兒女去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有沒有看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自己都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大門一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頭也不回往前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現在管你是女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什麼老奴隸幫我開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連理都不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要養成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受人服務為理所當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想法很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要受恩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要講謝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給你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要講謝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至於對父母也要講謝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特別的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叫他吃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用說每次吃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媽媽謝謝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謝謝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也不必搞的這個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幫他洗個澡也不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謝謝爸爸幫我洗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接受我頂禮三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必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也太扯了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偶爾買個禮物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這個要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多餘的這種東西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以外這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然他要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要講謝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養成習慣就容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人家講謝謝這件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那麼在學校上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學校上課也是要</w:t>
      </w:r>
      <w:r>
        <w:rPr>
          <w:rFonts w:eastAsia="標楷體" w:cs="標楷體" w:ascii="標楷體" w:hAnsi="標楷體"/>
        </w:rPr>
        <w:t>()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必要的時候要去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偷偷看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時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開學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開學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換新老師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了新同學來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你剛轉學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一類的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正在大活動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可以試著偷偷去看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要打擾老師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了解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他請了一個長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什麼原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醫病或者是怎麼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去上學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類的都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就跟學校有什麼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跟同學怎麼樣不太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要去看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成績突然間落了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根本就直接要跟老師協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那第七是下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課了輔導師父再去接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輔導師父都照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照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阿闍梨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是幾個照輪的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到師父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距離一步的距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合掌向師父問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說師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弟子放學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好就上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車回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回到寺院以後下車前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師父說謝謝師父慈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把你載回來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下車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跟師父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謝謝師父慈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覺得好像很繁文縟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看看日本人訓練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連上學都要集體排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半跑步的這樣上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都還要求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遇到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要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一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對二年級敬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年級對三年級敬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求更嚴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曉得你們有沒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聽說過台灣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受日本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學校都階級分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學生的學長都很了不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現在台灣都是一樣大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沒有個倫長觀念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社會容易失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下車後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書包一樣放在課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先去跟佛菩薩銷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弟子某某放學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佛菩薩消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至聖頂禮三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菩薩不會說一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只好三拜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就應該三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畢起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拿著便當到大寮洗淨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清洗乾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放回原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大寮組的師父會去檢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沒有洗乾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得要檢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開始都要檢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時候胡亂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急的跟他同餐道友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水沖一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想要這樣打</w:t>
      </w:r>
      <w:r>
        <w:rPr>
          <w:rFonts w:eastAsia="標楷體" w:cs="標楷體" w:ascii="標楷體" w:hAnsi="標楷體"/>
        </w:rPr>
        <w:t>pass</w:t>
      </w:r>
      <w:r>
        <w:rPr>
          <w:rFonts w:ascii="標楷體" w:hAnsi="標楷體" w:cs="標楷體" w:eastAsia="標楷體"/>
        </w:rPr>
        <w:t>過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被學師父抓到沒洗乾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好鼻子摸著再回來自己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我就笑他說你看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要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搞的更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孩子就是會有這種狀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第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背起書包手到阿闍梨的地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跟他說我回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說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弟子放學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師父銷假至誠頂禮三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如果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禮拜輪到阿闍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師父不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以去向其他師父銷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某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問弟子的阿闍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師父現在在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以學著問這個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這樣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阿闍梨須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告訴他在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阿闍梨師父出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關係等他回來再跟他銷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等一下再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時候阿闍梨應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他在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銷完假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書包拿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開始看書包頭什麼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剛沒說到一件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去上學的時候要檢查書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剛那裡少提了一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在上車往學校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臨上學前向二師告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時候他告假同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稍微觀察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書包裡有什麼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問他今天特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帶什麼東西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到回來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來跟你銷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再檢查他書包、口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口袋也得檢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藏在口袋裡也得檢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昨天他裝了一口袋的石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知道是幹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寶貝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這個就是要檢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無不適當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要問他錢還在不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處在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給人啦、丟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買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買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的、用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怎麼樣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放在撲滿裡頭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略查詢今日課程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東西書包歸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東西、有書包就要歸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換好衣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第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點到六點十分讓他出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喝羊奶、浴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讓他止飢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是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現在有點改了就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喝羊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因為這裡有羊奶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要喝羊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喝牛奶好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不會弄出牛脾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這個時候要出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天黑之前要出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一樣做一點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都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能做的什麼都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要固定一些事情給他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撿垃圾收什麼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收東西他比較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現前撿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小孩子比較容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小三以上都要要求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擦東西擦的乾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收東西要收的完整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開始做晚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接下來是隨眾做早晚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晚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接下來是隨眾做早晚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聞晚課打板聲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束既有的行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束既有行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既有動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束既有動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既行動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些既行動作也可以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既行的正在行的動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去解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小號上大號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頭有一個上大號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是在他醒來刷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醒來漱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在那個時候上大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就是在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完早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有生理原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了早齋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腸胃蠕動起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應該上大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上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刷完牙或漱完口時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喝完那杯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腸胃也蠕動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上大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二個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大號是很重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它比吃飯定時還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一定要熬到定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上大號這才最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要你也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慢慢培養他去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坐在馬桶上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坐了就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樣管用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過兵的人都知道管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當兵新生新兵訓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新兵訓練一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第三他就開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天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幾天還沒有人大便的舉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開始列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四天、五天還沒有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緊張的營長排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第三天還第四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集體帶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沒有大便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集體帶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帶去一個口令一個動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一個人站在廁所門口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一字排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我說第一棟開始解皮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要解皮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轉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跨上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開始用力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過兵的就知道是這樣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要你這樣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定要排便正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要排便正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健康的基本觀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進還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出那更可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毒素都累積在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要定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相當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很在乎這個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大號完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還要看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大的多還少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能立刻沖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能立刻沖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要有證據証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大出來了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開始都得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猴囡仔他會騙你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大過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沖掉了呀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會講這些這一類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帶小孩是要用心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剛開始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指剛開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漸漸他就習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會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開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解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我們的狗也是訓練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上上廁所快</w:t>
      </w:r>
      <w:r>
        <w:rPr>
          <w:rFonts w:eastAsia="標楷體" w:cs="標楷體" w:ascii="標楷體" w:hAnsi="標楷體"/>
        </w:rPr>
        <w:t xml:space="preserve">.. </w:t>
      </w:r>
      <w:r>
        <w:rPr>
          <w:rFonts w:ascii="標楷體" w:hAnsi="標楷體" w:cs="標楷體" w:eastAsia="標楷體"/>
        </w:rPr>
        <w:t>去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他就整天可以熬到下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定時定量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才會健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你看那個黑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黑這麼漂亮是怎麼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只是吃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是定時定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養成健康的衛生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再來洗手、刷牙、洗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穿海青準備上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上晚殿都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提前上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自行先拜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晚課的時候阿闍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旁邊輔導他怎麼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著誦晚課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求會唱念時應該誦出聲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次要注意上殿的威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次再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伽藍菩薩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學習出位點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供養韋馱伽藍菩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祈求加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晚上在唱伽藍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叢林裡頭都會再點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去伽藍韋馱菩薩那裡點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一般都是由小沙彌去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求伽藍韋馱好好照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小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好的修行無有障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想爸不要想媽好好用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要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要去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叢林裡以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叢林裡都會有小孩子出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多的是多的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只要一代都會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有能耐的人出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原因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小訓練的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小訓練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第十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晚課結束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留在大殿拜佛一柱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阿闍梨帶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阿闍梨主要是教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較硬性的教導的那個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邊拜佛要邊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蓮花遍地生悉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弟子某心朦矓禮拜觀世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求智慧、拜聰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大慈大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觀世音菩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念不能太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清楚、明白、誠懇為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拜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時間拜完就結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拜膝蓋比較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讓他墊一個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毯子或者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太硬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的動作要要求正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殿後用要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吃的飽飽的很難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八點了進房間寫功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次由輔導師父出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教導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日學校交待的功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功課的復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疑難的解答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第二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背誦早晚二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天至少要背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背的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持之以恆這樣把他背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間休息時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由輔導老師來調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是休息多少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抽空講一則佛教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薰陶僧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天天這樣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石頭都薰的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就是他要有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這個道場有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有這個機會這樣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他去別的道場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用這一套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樣能夠訓練出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祖師大德就不敢說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的出家人一定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堂堂正正的出家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一定有訓練的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你說我這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出家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關係照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樣可以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沒有做晚課而已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沒做晚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讓他誦誦經、背背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也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間再來講一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抽空講一則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爸媽都做的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剛剛已經講了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九點三十了就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由輔導師父來輔導哄他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簡單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稍微這樣提一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們要照做或怎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讓你們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這麼一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們自己活動變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現在第三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曉得你們在討論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有人討論到這些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接觸到這樣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部一份本來就是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們進行討論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們問的問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一疊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有一疊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樣講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是要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討論的時候講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算了 反正時間還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先講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就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起來也比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起來二難的有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說有一些模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拿來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一些比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單一問題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來稍微說一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首先第三部份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個案的這種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另有附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我影印給你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什麼心裡長蟲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種是附件的你們要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看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看了之後應該心裡要有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這個等一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下課的時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晚上要回去用藥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留在這邊做晚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那個沒看墮胎影片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以不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敢看也得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努力、用力的去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會印象深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生、女生都要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墮胎沒有我們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你們的事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都有兒女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首先我們討論一些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人從人本的基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到佛本的提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說覺本的提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我們可以用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者覺也其實意思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本來是要用人對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來對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想覺本比較好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本的基礎對的是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訓練一個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一個全人的目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訓練全人為目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叫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問題是人本很難定義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有一個超越的人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給你做榜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個人都在解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的人本內容應該是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搞的那個文章上寫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的人本就是放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自我安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我精緻化合理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些劣根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怎麼叫人本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人本就是大自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不盡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本常常跟森林小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合在一起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所謂的森林小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強調一種快樂的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問題是學習真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一定是快樂的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盡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些學習也還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有一點逼迫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因為人本來就有劣根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就喜歡懶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喜歡好玩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習本身不一定好玩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喜歡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貝多芬的生命交響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英雄交響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去試著彈看看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彈了會很痛苦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能欣賞跟自己去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二個是不一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操作起來是不一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樣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本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的人本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強調的快樂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自然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什麼什麼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真的這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盡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我想人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己經說過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很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概念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怎麼樣是他的好的標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樣是他操作實踐的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很令人質疑跟懷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覺本就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覺為本的這種操作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從佛陀出世以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論是教、禮、行、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案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源源不絕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存在於個個佛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流傳的時代跟空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地域、地區、國家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現前就在那裡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以佛法的覺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小孩子的訓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絕對有他的實際的意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可能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比如說拜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人本你怎麼去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誰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拜誰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個老師要拜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老師要拜耶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老師拜孔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去拜誰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沒有辦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這個操作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要訓練你的提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心靈的提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沒有這種類宗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根本是宗教的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可能真正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提升生命更內在的東西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沒辦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光聽說、光講講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光給他快快樂樂遊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叫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說薰出多麼深刻的心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有限的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有宗教的心靈才是更深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我們這整套兒童的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是從人本的基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跨越上來到佛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這裡有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兒童的教育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特別想要出家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二個有點區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差不多這種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人本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帶有覺本的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提升到他就準備能出家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小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根本是覺本的提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諸位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運用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實際教學或者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直接教導兒女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記得這二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前一後的向前而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講太虛大師說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人成而佛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思明真現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人都不會你怎麼學佛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仁、義、禮、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維八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概不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毫無理解甚至於不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能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沒大沒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種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這種小孩你已經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都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讓他學佛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要讓他學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以說人本的基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提出這樣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聽的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到佛本的提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強調的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子的一個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、特殊佛教性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發現與栽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就是我在第一第二堂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提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這個小孩子有特殊傾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報名表上面有寫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小孩有沒有什麼特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佛教傾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指的就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佛教傾向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傾向這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能控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能導引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導引的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一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一個父母親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容易粗心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把他帶過去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死小孩多說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小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常常跟我媽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咪我們來住山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莫名其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所謂山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知道在哪裡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須要遠離塵囂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會跟我爸爸要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你有那個衣服給我穿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長袍馬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說死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小孩子穿那個要幹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喜歡穿那個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才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就是出家長衫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很喜歡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很喜歡看古房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飛簷走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故宮那種房子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目不轉睛的看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印象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幾乎沒看過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那種時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幾乎沒看過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那種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別有好感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比較常有這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買那種現宰的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過年前幾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把他買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在家裡養個幾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才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結果他一買來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跟那個雞玩成一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也沒有人可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跟雞玩成一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到我母親真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去殺雞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躲到房間裡哭了好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跟一般的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情況會不太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也沒有被發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這個是什麼傾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就算發現也沒有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也沒有那種環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有佛法的環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是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那種佛法的環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還記得我在哪個房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在東南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西南角的那個房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個人的房間很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窗戶外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看到那隻雞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忍心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跑到房間裡門鎖起來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等到晚餐吃雞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我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無明現前還是一樣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二件事情連不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覺得牠是我的朋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可以死掉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把牠給殺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小孩子都多少有這種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要去注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他講的話也很特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他的興趣也很特別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應該要多注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殊佛教性格的發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發現是一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栽培又怎麼辦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剛講我們這整個課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都在講栽培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栽培的根本用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你不要怕失去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很重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怕失去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有這種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你光栽培不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佛門裡頭離不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可能出家的這種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你就會怕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會阻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話說回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真的修道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再來修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阻擋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很難力量比他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實在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算你力量比他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不想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覺得生命沒什麼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有一種是慢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自己抒發、顯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找出路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種情況那就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也會去阻擋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們理師父當時要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家人都不同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放盪行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過那種怪怪的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家人最後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了</w:t>
      </w:r>
      <w:r>
        <w:rPr>
          <w:rFonts w:eastAsia="標楷體" w:cs="標楷體" w:ascii="標楷體" w:hAnsi="標楷體"/>
        </w:rPr>
        <w:t>..-</w:t>
      </w:r>
      <w:r>
        <w:rPr>
          <w:rFonts w:ascii="標楷體" w:hAnsi="標楷體" w:cs="標楷體" w:eastAsia="標楷體"/>
        </w:rPr>
        <w:t>你出家去了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就讓他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是弟弟度他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比弟弟早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跟他弟弟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現在才給我這種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弟弟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本來你能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他已經知道他想出家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佛才不到幾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跟弟弟講說我要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弟弟還在跟他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又再變奇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別再說那個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相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最後是理師父先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弟弟才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後頭出家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寺院才沒幾個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看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是我跟媽媽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宏寂師父是他跟他爸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有阿嬤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來理師父是他跟弟弟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來學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他跟他妹妹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本性師父是他爸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差一點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已經往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本輝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妹妹跟媽媽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 你看都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沒幾個人而已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在想妙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要度小兒子出家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妙成要回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度他哥哥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都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大家都是有緣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緣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個就是後來長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己抒發這種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顯露這種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看我們寂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理師父還有性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在出家前跟家裡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說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都不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而出家了很在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能夠跟爸媽談怎麼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所以說出了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而因為佛法的薰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使得他跟父母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進展的更漂亮更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溫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更有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正面的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正面的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像這種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說你說佛教特殊性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發現跟栽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是應該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真心的去栽培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這個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你要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小孩現在沒有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住寺院或者大人壓力太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一個小女人也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我大兒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孫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大可栽培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將來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完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己走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可如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萬一還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大鬧天宮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鬧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鬧家裡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鬧到家裡都受不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佛門裡頭是這樣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如果你要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家裡不同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家裡不同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也不敢幫你剃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家裡永遠不同意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眼看著生命就蹉跎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佛陀就幫他想一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那這樣子出家弟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能夠剃度這種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理由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明明就想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因為他家人不同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卡在那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陀認為說你已經長大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自己決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照說是可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過還是不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辦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想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去拿一桶汽油一枝火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是這樣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拿到寺院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跟師父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如果不剃度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把你廟燒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那師父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內行的會講這個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是戒律上同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好我剃度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剃度就沒有問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等他家人來質問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就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兒子說一桶汽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支火柴要把我燒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剃不他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是可以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的話是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說不一定能剃就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不過這也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的說法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寺院裡頭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我想說大鬧天宮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理師父他出家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這個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有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就是用這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怪怪的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家人就覺得好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家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用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出家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家就不一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整個都不一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幾乎一輩子都不回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十幾歲就出來外面打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家的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而他現在出了家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偶爾回去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陪陪爸媽聊聊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勸勸他弟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有個弟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勸勸他什麼的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不一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全就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諸位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情況很值得我們去栽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培養這個因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、快樂學習跟全人成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真諦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講就快樂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是要快樂學習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要快樂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快樂學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常常是沒有計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隨時都在學習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玩也在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去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郊遊幹些什麼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玩、偷偷摸摸亂弄一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也是學習沒有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快快樂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你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所謂系統性的學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說台灣這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升學壓力大的地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西藏的喇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高級喇嘛的訓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非常的辛苦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小時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個小時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歲到六歲要學哪一部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六歲到七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學哪一個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幾歲到幾歲要考什麼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都排得滿滿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你想像快快樂樂的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那麼簡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學習一定有二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類是隨緣隨性學式的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快快樂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全人的成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拚出十八銅人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很專業的學習安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是要很計劃性的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步一步的走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沒有所謂讓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這麼好快快樂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師父老師也很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個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要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才能完成他全人的成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剛剛說要課外讀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這個要去欣賞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要訓練體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又要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是不是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全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哪裡是可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想幹就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光學個游泳想幹就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沒學他個二個禮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學不好一個姿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開始就學蛙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浮的起來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浮的起來為原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要學他個三、五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自由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要學他個一個禮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個都是一種計劃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麼簡單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何況一部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何況是一些語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說做人道理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都要很計劃很細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他是有點勉強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二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不能夠過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不能過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父母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計劃的要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都要在計劃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沒有空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快樂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的這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像個老學究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是得給他空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屬於快樂學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那一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收回來要全人性的栽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計劃性的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談到這裡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一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你們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不好就可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進行討論也說不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可以開始進行討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付以來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深入經藏智慧如海 自皈依僧當願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 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 南無阿彌陀佛</w:t>
      </w:r>
      <w:r>
        <w:rPr>
          <w:rFonts w:ascii="標楷體" w:hAnsi="標楷體" w:cs="標楷體" w:eastAsia="標楷體"/>
        </w:rPr>
        <w:t>   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26:00Z</dcterms:created>
  <dc:creator>Jeff</dc:creator>
  <dc:description/>
  <dc:language>en-US</dc:language>
  <cp:lastModifiedBy>Jeff</cp:lastModifiedBy>
  <dcterms:modified xsi:type="dcterms:W3CDTF">2004-08-26T20:11:00Z</dcterms:modified>
  <cp:revision>16</cp:revision>
  <dc:subject/>
  <dc:title>佛教兒童在家教育</dc:title>
</cp:coreProperties>
</file>