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五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到了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育門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際的操作、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到了這一般的兒童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注意進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能跟戶外活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當然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發生的運動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的所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能跟戶外活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單純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說訓練體魄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德、智、體、群、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魄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我們知道有一個穩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強健、平衡的這個身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才能帶來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有耐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有自我控制能力的心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也能夠比較能夠面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種種身心的挑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以他未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過世間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的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主要的考量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說一個好的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社會的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說好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病懨懨你總是什麼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利都無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怎麼利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們也曾經說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修行帶三分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所謂的三分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因為我們放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便的任性的讓身體去敗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讓這樣弄個三分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才好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自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不是叫帶三分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只要有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適合你修行的狀態會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因此哪怕你身體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是怎麼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漸漸會調整到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合你修行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說的帶三分病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說借著個病個謹測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三分病是一個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說不去照顧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做修行帶三分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並不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身體當作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重要的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樣的照顧的無微不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怕死怕的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天天去那裡求藥練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所謂的性命雙修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家是這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也並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並不這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並不要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某種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容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心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修身體的什麼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件事情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只是要你適當的保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的注意飲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注意你的體能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要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可以從什麼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看出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譬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飲食他把他講成是用藥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食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拿來調理身體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禪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們在參禪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也會要求這些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完了要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打打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也有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盡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是都代表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要調理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佛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容許你調理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並不容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把身體當作是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把他鍛鍊的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期望你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樣子禪宗祖師有這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代祖師有這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這樣會變成守屍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活了八百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最後還是一個守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九孔流膿的爛殼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生命體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身體的照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覺性的那個顯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基本上是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輔相成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卻又不能過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邊都不能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出家過程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在我在家居士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有看一些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自己身體走成極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照顧的無微不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要什麼新的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的調理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簡直是信奉的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奉比佛陀還要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不能幹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一點不會去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要這樣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要這樣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能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不能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這個飲食雅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顧的簡直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你跟他講說不必這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振振有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個專家這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這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像一堆專家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沒有佛陀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這也太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另外有一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是修行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對身體是無所謂的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瞎修蠻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吃不喝不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這樣弄亂弄一直拜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筋骨損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臟損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視茫茫齒搖晃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台爛車子說要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到大老遠去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不了高速公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摔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所以我們調理我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導我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教導我們的兒女調理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從這種兩種極端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下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從一個中庸的角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維持一個好的身體的平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身體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論是身心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沒有太大的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這件事情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學人個人的常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意念起我的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人的母親我常常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我的養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幾乎天天轉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怎麼樣把我身體給調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也因為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使得我從小耳濡目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去警測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身體的狀態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佛法學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了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每一天要念六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念著六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念，有六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念當然好幾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有一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強調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必須念你出家多久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你今天要在哪裡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是托缽的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哪裡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要念你今天的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是好還是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怎麼醫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怎麼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這樣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六念當中其中有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見你看看佛陀要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每一天也得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的身體狀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講起來有一點弔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方面要我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超越身體的限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我不要貪愛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卻又要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天念著你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念身強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強壯的還是磊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天天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天念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念自己出家受戒的時日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戒臘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當然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出家的幾年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底怎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到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很弔詭的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竟然要你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身體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可見佛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是一個很中庸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很中庸的聖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方面要你超越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身體是不可愛不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他知道這是過河的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要調理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諸位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個立場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確實是很走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走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養母對我的身體的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我都在受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小時候我常常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母親講一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照顧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你才有本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他顧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並不是想像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樣藥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台裡頭或收音機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的什麼補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照三餐好好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看著我好好的把三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歡喜的把這個飯給吃的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只在關鍵點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予很特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印象中有就是我十一到二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大人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跟隔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隔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隔壁在在控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百種幾千種的那個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熬七天七夜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到第七天還沒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七夜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去跟人家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一堆那免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慢慢給我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隔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在我轉大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隔壁剛好做三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做一次很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準備那些藥材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三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剛好好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為了我來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三次剛好是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十一歲、十二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轉大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更半夜起來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這樣才能吸收的最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記得我這樣被叫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邊被叫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邊對他嘮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一堆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不喝呀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是叫我喝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還有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自己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就是這樣子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過日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有自己的安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國中的二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升三年級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都會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有那個暑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知道那一期的暑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費用是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四四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小時每人交二塊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同學一起交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校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四四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還一四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跟我母親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那時候哪有那麼多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、三十年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國一、國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哪有那些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雖然曾經去打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打工的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知道跑哪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賺不了幾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然後我就拿了那些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直奔學校而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直奔公車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每天早上有帶著書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帶有游泳褲一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游泳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些毛巾啦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跟我媽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咪我要來去上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暑假暑修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以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說以為我暑假還要暑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走出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往後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他們關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往學校應該往右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往公車站往左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咻</w:t>
      </w:r>
      <w:r>
        <w:rPr>
          <w:rFonts w:eastAsia="標楷體" w:cs="標楷體" w:ascii="標楷體" w:hAnsi="標楷體"/>
        </w:rPr>
        <w:t>..-</w:t>
      </w:r>
      <w:r>
        <w:rPr>
          <w:rFonts w:ascii="標楷體" w:hAnsi="標楷體" w:cs="標楷體" w:eastAsia="標楷體"/>
        </w:rPr>
        <w:t>就往左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幹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跑到體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去報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報名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報名游泳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游泳訓練班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去報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下來練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魚得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不知地不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神不知鬼不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我父親往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也已經往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近好幾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快十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直都不知道這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到底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偷偷把錢拿去練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練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因為我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那個食物給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加上我練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轉大人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個就這樣轉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自己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讀國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總覺的我未來的生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曉得要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有些什麼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我就有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所以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鍛鍊強健體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自己拿錢去買啞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買種種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跑山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這樣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曉得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從我出家的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回顧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似乎從小到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在準備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沒有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出家絕對不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要了解我忙的方式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會嚇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很多同學、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不願意跟我出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出門二天就人仰馬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可以搞的人仰馬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只要有那個意志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要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少說體能操不上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我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另外一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歲月過四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能再這樣想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絕對不能再依賴這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就是因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回顧我出家了將近二十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七、八年了這個歲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戒差不多十六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歲月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做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大概都盡量去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不想做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是沒去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能做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的身體並沒有障礙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人生會感覺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不會那麼無力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一些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體能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體魄的問題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我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高中的時候練空手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之後到大學練螳螂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練完螳螂拳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忽然有想要練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練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長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不叫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長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一次我想去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教練說好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因為那個是比較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好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然這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拿一根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根棍子實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一丈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說你去把他舉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到尾端這樣舉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夠舉多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看你那力量夠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好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正在看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求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跑去他那裡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們在看電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我就舉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電視蠻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看到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舉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也看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大家都看到忘記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等到他忽然想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轉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呀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你還舉著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你可以放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氣放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好我教你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這一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情況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才發現說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你有一個體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撐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事情你比較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力而有從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我們做父母親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給兒女一個幫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天好壞跟他的業緣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的身體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母親的身體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把這個孩子生的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找來找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找你來投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有緣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龍交龍，鳳交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隱痀交凍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找你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有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也不必自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已經半生成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有因緣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於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天你要努力的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下為人父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要用一點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在關鍵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就要轉大人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定就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再講講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說講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個舅舅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外公給人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下很多小孩都給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留下三個男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個女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一個女兒跟人家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七歲就跟人家私奔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到那個什麼廈門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嫁到廈門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我母親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留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三個男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三個舅舅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家族書讀的比較高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都在大學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到了我外甥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一一個就讀到碩士博士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是國防役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小時候瘦瘦弱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看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瘦瘦弱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舅舅算是他的阿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在他轉大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吃了一些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常常喜歡聽收音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收音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些藥還真的管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給他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哇</w:t>
      </w:r>
      <w:r>
        <w:rPr>
          <w:rFonts w:eastAsia="標楷體" w:cs="標楷體" w:ascii="標楷體" w:hAnsi="標楷體"/>
        </w:rPr>
        <w:t>..-</w:t>
      </w:r>
      <w:r>
        <w:rPr>
          <w:rFonts w:ascii="標楷體" w:hAnsi="標楷體" w:cs="標楷體" w:eastAsia="標楷體"/>
        </w:rPr>
        <w:t>那個小孩長的很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書都讀不下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五十名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吊在那裡要死不活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突然間能讀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去讀光某工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光某工專去考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路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考到台北科技大學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第一名碩士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靠的也是這個機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一機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不能讀到突然間讀的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個很明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個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明顯一個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自己的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族裡頭發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回去看他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們還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侃侃而談這些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拿那個第一名的獎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碩士班第一名獎狀給我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以前看起來再怎麼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傢伙就不能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從小看到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傢伙怎麼能讀書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能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這個機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舅舅告訴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以前沒辦法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給他吃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涉嫌廣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以我不能公開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私下來跟我打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人供養一個紅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買了一種藥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轉大人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個就是種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他就逆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一些讀書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他的小孩一回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病厭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躺在那軟趴趴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我舅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那種年代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年八十多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算是日本時代過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這種敏感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這個小孩子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去打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這些賣藥的朋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探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什麼藥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味最讚的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下去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了半罐之後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長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在吹風一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再給他吃一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敢給他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長下去屋頂就翻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敢給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其實我們做父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臨門一腳是需要給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怎麼知道這個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時候就帶我去給醫生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醫生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遇到那個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醫生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小孩體質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要轉體質就要什麼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轉體質的什麼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好好的怎麼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就這樣記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襁褓當中他就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記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常常還邊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間一到咚就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了還成功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這所以說鍛鍊一種體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事實上是一個廣泛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代表著我們對他的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構的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地基的一個重要的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地基是一個重要的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現在有很多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是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畏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寒性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都是因為在食方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沒有好好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又要負責生育小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負擔很重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比男孩子還要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損耗的體能相當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尤其也是要注意像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戶外活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盡量不是以花錢為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以接近大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擴展心胸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運動譬如說游泳是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游泳真的是太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球會傷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撞呀、跳呀、摔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游泳只要好好的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根本就直接去報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猴囡仔自己去國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次剛剛不是講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就這樣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唯一要學正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很多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看人家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他會自由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是一種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改良式的狗爬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根本就不是自由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由式是有標準的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游起來一直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左右晃動多少角度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專門的訓練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樣換氣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手要怎麼滑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去這樣學我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平衡肌肉的完整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晒太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產生那種體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非常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一直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到我出家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都非常喜歡游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而且不會傷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說水可能會造成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耳、鼻的一些感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要注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的人的體質要意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都不會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會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未來的小孩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動玩具打的特別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特別要拉他到戶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腦特別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現在寧可不到外交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在電腦上面交虛擬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字打的飛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完全忘我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到處去網咖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可以看到這種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真的會很完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會很完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千萬不要跟他在陷溺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爬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海邊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海泳都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海泳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感受大自然的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大自然的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施予人類的種種恩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人類在大自然面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那種渺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形成他的謙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開闊他的心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所謂現在流行的遊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管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很多遊學都很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送到那裡去沒房子可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網路上談的很多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被ㄟ掉這樣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需要這一些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定期郊遊、旅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有出家因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剛剛第一第二項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固定的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乃至於靜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小孩也能靜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分十分都可以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誘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誘導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跟他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一起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開始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他標準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慢慢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下再來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睡後睡前中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睡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上睡後起床坐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有就像刷牙、喝水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習慣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養成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心很靜、很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靜坐算是體魄的訓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調理你的內心、身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荷爾蒙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感神經、負交感神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荷爾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幾樣是控制人類健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情緒最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分泌、荷爾蒙跟交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負交感神經的互相調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從靜坐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一次完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拜佛消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宗教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已經早就講過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固定的定期的參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寺院、名山、聖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透過這個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到底喜歡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已經跟師父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當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看師父的因緣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說再把他帶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你還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可以帶他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飯後固定經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跑讓他走走動動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體育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八美藝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再講美藝這事情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提到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涵養什麼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講到還記得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具體怎麼操作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的兒童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優良兒童讀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定時定量的閱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是優良兒童讀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之前有講到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優良兒童讀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一定是硬梆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祖師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名人傳這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科學知識這一類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好的小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提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還有一種教導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欣賞藝術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國中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自己買過一本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古典音樂大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怪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小孩自己買那種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古董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怎麼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契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作家寫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支曲子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在想什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父母親對我讀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蠻大條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不會太介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根本不會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買這個讀外讀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都是我自己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差不多在小五左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我學校下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時候如果比較有空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週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整天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空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咚</w:t>
      </w:r>
      <w:r>
        <w:rPr>
          <w:rFonts w:eastAsia="標楷體" w:cs="標楷體" w:ascii="標楷體" w:hAnsi="標楷體"/>
        </w:rPr>
        <w:t>..-</w:t>
      </w:r>
      <w:r>
        <w:rPr>
          <w:rFonts w:ascii="標楷體" w:hAnsi="標楷體" w:cs="標楷體" w:eastAsia="標楷體"/>
        </w:rPr>
        <w:t>就晃到學校旁邊的那個書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站就是一下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我這個習性還是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次我跟我們學務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本輝法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性法師去台北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到台北誠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十四小時的那一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站到幾點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多久晚上清晨三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已經倒在車子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到不醒人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你們回去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沒看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晨三點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二十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我來講如魚得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習慣還是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要進了書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都忘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間都已經不存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習慣還是在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太浪費時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我是偶爾一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去個幾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控制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太奢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即便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的閱讀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是我自己買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閱讀你要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沒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讀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讀過一本書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是我國中的時候讀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一、國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高一時候讀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如何解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美國的一個科學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運用數學的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告訴人說怎麼去思考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把那本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前後這樣子看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一遍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本書上面寫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細細麻麻我的註解在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本書後來丟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道丟到哪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借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來那個傢伙沒還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不是借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我叫他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本書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看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我被他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我跟他交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是這樣解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是這樣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我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在上面再註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註解說其實更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題方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教你解一個數學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教你拿解數學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你怎麼思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是總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的就跟我想得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是這樣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很高興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書有時候你也要教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看書一般也是半生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說你在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業上很會看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什麼了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於你能廣泛的閱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吸收很多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有特別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做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控制你的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一本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從頭讀到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序文、讀目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讀第一章的前幾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跳過來讀後面的結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子抓住這部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作者真正要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覺得有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看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一般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教科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要很深刻去讀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一本書是這樣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說要從頭讀到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沒有足夠的時間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速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速讀我沒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種時代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務長才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跟他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輸他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看東西我拿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你到底有沒有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看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看的很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看非常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書是非常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一頁可能別人看二、三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頁給我看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我沒專心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看過就在我腦子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一本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看三、五頁我就不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在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意思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換成我去告訴別人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怎麼告訴別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講或那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意再看才會再看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我就不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陶淵明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書不求甚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算是有求甚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確實沒把它讀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的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不一定把它讀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種看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是你應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你的小孩子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後來發現有很多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能讀書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那些名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很多廣泛知識的那些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讀書方法差不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這一類的讀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他的專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當然要一字一字的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非專業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吸收週邊的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用這一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閱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二定期參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類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的博物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還是蠻不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台灣的看不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看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有博物館都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昆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古代的、圖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交通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囉哩叭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本書我們這裡也有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做博物館大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覽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旅遊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專門帶你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的博物館繞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有這麼多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看博物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欣賞適當的音樂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藝術表演或者是藝術創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藝術作品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解釋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幅畫是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對於好幾幅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印象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對那個畢卡索的那一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描寫第二次世界大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那幅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印象非常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第一次被超印象派震撼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一幅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幅畫他畫了很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肢解的、扭曲的人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種面相的人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的那個表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畫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真的不用他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任何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幾乎都可以感受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位不出世這個畫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心裡在感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跟這種畫家的神交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西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中國的古代的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畫人在畫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了幾乎就人就投進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深縹緲的那個雲霧山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幾乎可以聽到流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可以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好像就站在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站在那個木杉板船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輕輕的滑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山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溪流上面一條小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就聽到了蟬叫的聲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鳥啼、鳥鳴這樣的聲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完全帶領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離開現實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投入這種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特別容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聽音樂就有一種縹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覺的好像在天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片大草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某一種音樂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心裡的什麼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創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帶著你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這個小孩子的</w:t>
      </w:r>
      <w:r>
        <w:rPr>
          <w:rFonts w:eastAsia="標楷體" w:cs="標楷體" w:ascii="標楷體" w:hAnsi="標楷體"/>
        </w:rPr>
        <w:t>feeling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感覺就會很豐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也畫畫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作文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言語應對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待人處事也好他就細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容易體會別人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的生活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會有一定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的水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富而好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就是缺乏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錢可是很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ＸＯ是這樣一點點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喝一下聊一下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人喝ＸＯ是在拚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拚啤酒這樣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兒拚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全世界喝第二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說今年就要拚成第一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這也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另外一種台灣奇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培養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很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現在最有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很多台灣藝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團體跑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傳統的戲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要帶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粵劇、平劇、歌仔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布袋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以前黃俊雄演的布袋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非常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很多台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從那裡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閻王要人三更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留人過五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有佛法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到他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顯得就聲光色彩豐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一代五年級生看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覺得有味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批評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的一代的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就是還是他爸爸有味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性師父本性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有一點親戚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帶我去黃海代他們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參觀了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沒看到黃俊雄就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找本性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媽媽帶你們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很懷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布袋戲實在演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有那種仁義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又足夠的戲劇張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個藝術的層次又很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講那些詩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講的很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唱的那個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卿那時候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最後變成他老婆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唱的那個苦海女神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如果不是錄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唱一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孤單老人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歌通通是朗朗上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影響多大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偷爬牆也要出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真是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們宋先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求人家改成國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能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能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的新聞局說要改成國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會影響什麼國家民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演下去就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可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是能再接觸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把跟我們上一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感情接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看了一樣的戲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唱一樣的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又在流行五年級的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可以讓我們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一些下來讓我們小孩子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以前爸爸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聽這個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聽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剛開始一定會覺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慢慢的聽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歌耐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會有意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習書法、繪畫等技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統合能力還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有想像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畫的不要求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要求表現他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畫的像不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我們考慮一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畫好不好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以他有沒有足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馬行空的想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表現為他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是這個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有出家因緣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怎麼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梵唄之欣賞及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家因緣也可以學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應該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欣賞跟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他懂的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覺得知道唱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現在樓下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這些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道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又比世俗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更進一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陶養他的覺性這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詩偈之了解及背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其背唐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更進一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背佛教的詩跟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背不了太長一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背這個更短暫更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增加他的語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作文能力這些都世俗立場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增加他語文的表達能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思考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佛教建築、雕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術、文學等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你自己做父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有能力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有辦法導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第八門大體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沒有那麼容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以這一代的父母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這方面的訓練陶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是要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要努力去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試著去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九是人格門的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兒童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定時定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閱讀中外偉人通俗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通於世俗的那種傳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居士傳、或者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菩薩的本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世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面或多媒體皆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有很多多媒體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影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的這個也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還是為了保險起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自己父母要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稍微瀏覽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閱讀適當之世間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寓言、心靈立志等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靈立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要等到小三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較比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平常兒童寓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僧傳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其實都已經具有這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向上一層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已經其實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已經其實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也有透過講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故事給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加強這印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要求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天至少講一篇故事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要求自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爸爸最好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整天忙這個忙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可以透過這個來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更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好的拉近親子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最好的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兒童寓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寓言是須要解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解釋他代表什麼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也是要父親來給予詮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種都應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有大人在旁邊陪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教導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力量會比較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比較實際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具出家因緣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進一步要求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門閱讀佛法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僧傳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從中引申深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了引伸深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什麼是深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看他生活現實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把他隨緣補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加深其印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擴深及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是每日行之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每一天都有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一種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靈的崇拜對象出現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當中要盡量避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怪力亂神的過度渲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不要講怪力亂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神通變化的過度渲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小孩子常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沒學到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先學一些會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厲害有武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那佛法的重點給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扭到那裡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小孩子特別容易這樣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講解的過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稍淡化這個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可以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菩薩顯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護法神來維護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顯靈來衛護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應該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加深他對三寶的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超越人間能力之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種超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當然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是佛菩薩邊、護法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祖師人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對人這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強調太多的不可思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神通變化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想成我也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要學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就跑到深山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堆幻想要去找神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去找什麼奇能異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反而種下他將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外道的可能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二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引重點是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菩薩你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講的更越神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有超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增加他的敬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終究是佛菩薩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人邊能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邊這一邊儘量以刻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智慧、慈悲這一類的來表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人一般人能夠學而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於他的神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心通、宿命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本來就是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淡化一些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對這個很有興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修了就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他帶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 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再來施教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以高潔之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潛移默化其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薰陶養成高尚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世大乘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很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定要去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也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能帶好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潔的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說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都在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在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耍賴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人也隨便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的他也會看出馬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最後他也會跟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著你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教他陶冶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高尚的人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有心無力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舉凡佛教要求好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為一個修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父母親盡量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朝著這方面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你如果做的不是頂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碼負面消極的那種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行為儘量不要被他們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很重要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消極的那一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儘量不要被他們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還勉強能保持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善的潛移默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薰陶養成高尚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世大乘人格情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世大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不同的範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出世又是大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乘就是出世就出世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離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厭離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乘是出離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厭離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投入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也不染濁這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努力的尋求自己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尋求更重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是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人的解脫而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注重他自己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自己不解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眾生沒信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也尋求自己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為了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利益一切眾生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要求得自己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目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是出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然而是大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越利益一切眾生而操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這樣子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種情操你說怎麼去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高僧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師父所講那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跟一起聽師父的錄音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聽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有不懂你停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釋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不懂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解釋不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以後再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他怎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頌辭大乘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這樣做是做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頌辭大乘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也背誦大乘經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目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少小孩子至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真的有出家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是根本出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法華經一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下來是逃不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是要背一部法華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部法華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部經再看隨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背下來最後不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忘記了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要這樣子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背誦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訓練他記頌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三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增加入寺共住共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次數及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設他沒有在宿寺院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增加這個次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到寺院參加什麼法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參加什麼帶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天幹什麼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他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沒緣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他居士要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你帶我小孩去走一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目的但帶去走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一頓三寶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他待在那裡一、二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著師父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忙寺廟裡做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力他年齡能做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再回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幾次慢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薰他的因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的大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去就說我不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本來你就是想讓他出家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以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六項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對一天生活的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一個案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你家都要這樣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每個道場都能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都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有的道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咬的更緊也說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們就拿一個中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有過的操作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三的小孩子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用這一套去操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做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修正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覺得運作的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他的離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因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套的方法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有另外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是經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操作、修正討論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生活教導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實際的一個作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住在寺院已上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之準沙彌為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兒童可適當調整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等到下一節課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這一節課時間已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26:00Z</dcterms:created>
  <dc:creator>Jeff</dc:creator>
  <dc:description/>
  <dc:language>en-US</dc:language>
  <cp:lastModifiedBy>Jeff</cp:lastModifiedBy>
  <dcterms:modified xsi:type="dcterms:W3CDTF">2004-08-26T20:10:00Z</dcterms:modified>
  <cp:revision>14</cp:revision>
  <dc:subject/>
  <dc:title>佛教兒童在家教育</dc:title>
</cp:coreProperties>
</file>