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四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到了第五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第二部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五門第五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實際操作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了第二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培福門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到具足出家因緣的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更進一步來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我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希望他具足出家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在家裡多打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對進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帶他到廟裡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住幾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假就讓他來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敢就讓他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來適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就這樣住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二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本上還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指我們這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指說任何一個寺院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近的我讓他去住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廟裡要這樣做要那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就觀察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陪他住一天、兩天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樣子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積極培養當然也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完全不同意硬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送上去突然間消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在那裡哇…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適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心中懊惱想媽想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很不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我就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太造作驕柔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就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難道不能稍微強迫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真的善根很深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於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聽過一個小孩子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好像六歲還七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小一還小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寺廟是偶爾阿嬤帶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在冷冷的這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等到有一次帶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蓮因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知道哪個寺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他阿嬤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阿嬤我不回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嬤說不回去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我要在這裡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裡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管轉學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一句話而已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聽說十七、八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厲害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點跡象都沒有突間就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有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也不要小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家裡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男若女都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可能有這種因緣也說不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人發展的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人發展的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一定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個小孩去道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經就在睡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運途都比人家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沒什麼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說小孩聽經在睡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聽經也在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西蓮淨苑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參加佛學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三天勇猛精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眼睛睜的好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後來老和尚講經就是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看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坐在第一個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早上三點半起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先靜坐半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點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我讀大學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點半才準備睡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在撐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公然在那裡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面五天都在那裡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也是這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小孩子沒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如果以下講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多所謂的出家因緣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不等於說排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看不出因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操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可以操作試試看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就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工作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餐前放學後他都應該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一些所謂輔助性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面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收垃圾、倒垃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爸爸買報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媽媽買醬油這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做都應該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門義解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兒童的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背誦心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悲咒、十小咒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或者等等是包括小部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遺教經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經、大乘經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閱讀兒童畫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典的教理的也有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兒童畫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僧傳、護生、寓言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用心去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說你們要組成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覺本教育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基金會這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來互通有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互通這些資訊的有無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足出家因緣兒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一步要求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逐次的背誦早晚二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晚二課都要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比較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隨日常因緣告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楚的佛法正知見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比較沒有一定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其實也是有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一再一再的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兒童學佛課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有的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找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就這一些義解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聽錄音帶這個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錄音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參加兒童的夏令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的梵唄演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的歌仔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種解、理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、晚要在佛前上香、供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拜佛若干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念佛若干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誦經持咒若干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少最少要讓他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他早晚要上香供水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做的到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利用寒暑假或假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參加寺廟法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法會也可以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有關係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寺院參加法會、勞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幫忙師父撿樹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吃完飯幫忙阿姨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叔叔們、伯伯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收便當空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垃圾整理分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們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然吃便當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的話最好自己帶衛生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衛生的環保的碗那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有在道場走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這樣做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參加學佛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越來越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說今年光雲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會再辦兒童佛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真的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蓮社有在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當隨學五戒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小孩也要隨學五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殺、盜、淫、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酒或者抽煙等等都算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視年齡因緣淨受五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部份五戒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提醒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受五戒的事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視情況再來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根本不用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自然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小孩誘導了老半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願意吃一頓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可以誘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默默求佛菩薩加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大悲咒水給他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久他就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菜多煮一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煮好吃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煮一點有點像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豆包、素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素雞腿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素蛤目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較接近肉食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也不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誘導讓他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用擔心吃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長不好沒這回事沒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均衡不均衡的問題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你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家還有大人長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在的時候給他這樣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慢慢的少煮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非得煮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煮三淨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、愛護一切動植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勿殺生、多學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讓他參加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有人提倡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次課程能不能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不能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都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都沒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我不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你們留到明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很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上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們可以放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以後幫你們放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自己都有在做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生還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要放對就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混亂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注意環保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俱出家因緣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怎麼樣進一步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眾上殿作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前面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以晚課為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不做早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得迷迷糊糊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道場二、三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他叫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繞佛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轉彎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繼續往前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睡到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師父不知道怎麼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打他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打轉過圈繼續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睡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就是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正在修補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成長身體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睡熟一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睡熟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每日晚課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禮佛一柱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要時可增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在小三以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就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晚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只能看半個小時卡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 我要多看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四十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一點點增加一點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功課很多還要拜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媽媽爸爸陪你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爸爸陪你拜更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爸爸難得有親子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就是親子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陪著拜是更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爸爸都一向不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累得要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拜你們去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你們歸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跟他是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去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還會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天到晚都在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帶著以後都不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顧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爸爸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視情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寺院裡頭就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蓮花遍地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某某心朦朧禮拜觀世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智慧拜聰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大慈大悲觀世音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起來再念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蓮花遍地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表示清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地一遍清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大家都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悉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聞的人都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眼前我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雖然也在清淨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心朦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要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觀世音菩薩加被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我有智慧、聰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智慧面對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聰明面對事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書反應快、不苦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小五、小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雖然書讀的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一進入到國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被分到一等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分五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十四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雙胞胎弟弟在一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一等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、十四、十五都是一等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是很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加Ｘ等於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問Ｘ等於多少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問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師也不講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頭惱不開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頭惱不開竅也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迪生被他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作白痴在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趕出去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也是愛迪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因斯坦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老師認為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智障要不就自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因斯坦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跟他家人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小孩我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要特殊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德國很多特殊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特殊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看沒有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 我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我帶你去特殊教育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默默的什麼話也不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一個是愛迪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愛因斯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恐怖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愛迪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愛因斯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恐怖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小孩怎麼古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發展的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上面不是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愛是堅定的支持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撒謊你也要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天底下所有人都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兒子掛了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爹的沒問題我小孩最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大陸有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蒙古症的小孩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指揮家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來台灣公演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知道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你有什麼好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生我材必有用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限制他的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限制不了他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求智慧拜聰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誦持大聖經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量壽經、法華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能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一輩子才會受用不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用不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就是所謂的第四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門、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五門、識學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配合就沒有分一般跟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出家小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配合學校進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做好功課作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昨天我還得檢查作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給我檢查出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錯好幾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還耍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不出來還跟我耍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告訴我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讀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字怎麼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耍賴、揮你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能生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你要去了解他功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當的教導課外知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豐富其學習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教導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多知識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買光碟片、買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陪他一起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他去參加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展覽會去逛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逛博物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北博物館近百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都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雄、台中都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處都有博物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南爭北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他去參加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說明書講解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增加他很多知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課外讀物書給他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適當監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教導的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監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時都要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發下來的新課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上面在搞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老師怎麼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些什麼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今天學校老師教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同學玩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問過這個話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來沒問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夠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去讀書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回來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吃會跳那樣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從來沒問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問要去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老師教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幾個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好不好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學好不好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上的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覺得最有意思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校長叫什麼名字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被老師罵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你有吃什麼東西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要這樣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路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看他眼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觀其謀此人焉收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孟子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他眼睛他騙不了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嗯嗯呀呀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知道又有問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個呢叫監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有不適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適時予以導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正是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就說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錯了你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是什麼原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他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有更不同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這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有學校的角度立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立場他聽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跟他說學校也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還是照做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支持你爸爸支持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話尤其是爸爸要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爸爸的尤其要多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代表一種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崇拜對象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的話會比媽媽更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有點像軌範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有點像輔導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讀什麼你得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他去讀是他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子你在過這樣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閱讀世俗優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道德文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學新知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書籍跟畫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最近訂了一大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套都幾萬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送給我們的小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國中就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送給他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歷史、有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歷史漫畫、地理漫畫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道德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古典的小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就不買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那家公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知道怎麼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什麼印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到現在還沒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跟他確定怎麼還沒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近還想打電話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抱怨一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來了我們會自己先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翻一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史地理都要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擴展他多元的吸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住在廟裡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樣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能只看佛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他現在像海棉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什麼像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什麼入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讀三次才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次就讀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用聽他就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的小孩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這是大好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種小孩的就大好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買來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學校課程相關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延伸閱讀與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課程相關之延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二小三開始就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地理歷史這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有了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得去買這些書來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音樂課、唱遊的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買兒歌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古典音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中國的古箏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較溫文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東西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樣花很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會花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圖書館館借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勤跑圖書館就借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我小孩會把他撕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教他這是別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圖書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公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萬一撕壞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警察伯伯要把你抓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萬一真的弄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他去圖書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著他的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圖書館的人說抱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罰錢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知道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小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這樣世學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有這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一個小孩很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還是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養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心命在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心命在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是這樣養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還會起顛倒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你這樣還在怕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到國中、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已經再也不擔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先苦後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小孩這樣栽培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個小孩多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會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再去工作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就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他知道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徵得他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國中、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跟他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你長大也獨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要訓練獨立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獨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的經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可能還有一點點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去爸爸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一定去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也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這樣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好你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去的工作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不能夠太糟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穿的短裙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扮的花枝招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小孩覺得很疑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來越長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是去什麼地方上班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懂這些男女的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不出來他還會懷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小時候生活的環境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小孩的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門在做那種職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就常常笑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覺得很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幾個兄弟都很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們玩都抬不起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敢跟我們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現在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我小三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三、小四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那裡也學會國罵幹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那裡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架一把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那裡學很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孟母三遷還是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就這一類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六、生活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兒童的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常生活中要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及房間內的課本、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衣服、被褥等等用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須歸固定位置排放整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上幾堂課已經講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做標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現在他睡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折的好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在我的椅子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方方正正的放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養成習慣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用強迫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的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睡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要去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著我還要教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替師父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是進一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會覺得融入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覺得他有貢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的小孩也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幫媽媽折幫爸爸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忙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條棉被九斤多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要讓他去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才五、六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冬天的棉被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折到都跌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都跌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就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說夏天的被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點還是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強他所難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整理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叫他整理家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最後還叫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理廚房的冰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想看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這樣訓練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太自在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說面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太有面子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說我們不是為了面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為了覺悟、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真的做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不是覺得很安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爸爸的是不是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有犬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犬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同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一般犬名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定要下一番工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學前檢查其服裝儀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手帕一定要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草紙一定要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去大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大號不擦屁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檢查手指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沒有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叫他自己學著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腳指甲、手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是鹹菜還是吐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弄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皺成一團都發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這個媽這個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覺得很丟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兒子怎麼帶的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衣服有沒有穿乾淨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裡頭放了什麼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違禁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刀、槍、叉、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的危險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乾淨不衛生的玩具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檢查他的服裝儀容跟書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需整齊整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齊清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其書包所帶之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每天一定要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家庭聯絡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放學回家再檢查其書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沒有從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回一隻青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一隻小壁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一個吃剩的餅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等這一類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萬一他給你吃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不要暴跳如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於殺牲、護牲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健康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葷的東西都很不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這樣子談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甚至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你便當沒吃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給他塞進書包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所有的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弄的油膩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還是不能罵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罵他能說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改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次你要弄個袋子給他再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萬一沒吃完要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便當沒吃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叮嚀他務必帶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不浪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吃再炒一炒再讓他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知道他吃多少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看回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現他很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便當空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二個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到二個問題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二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可能他吃不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他根本沒吃丟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怕你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根本給別人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今天這麼餓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中午沒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鬧他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眼睛閃閃爍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要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又唬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什麼中午沒吃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便當空空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倒到哪裡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用這樣好像真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給隔壁的同學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被你套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這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會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拿一根棍子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今天沒吃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準備給你撒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露出要揍他的樣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敢跟你講真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不著痕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套他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母親對付我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都把他學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用這種辦法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先不能夠動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動心忍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先要動心忍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能帶的好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了解他書包裡什麼東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不完的又什麼東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隨時與班導師保持連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了解其在校的學習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點都沒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點我想我就不用多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一定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、貫徹要求個人衛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及健康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刷牙是可以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吃飯之前是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用牙膏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單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國外有病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牙週病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準用牙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單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細細的刷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這樣說法是不是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聽過人家這樣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務長長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前讀牙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這個說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聽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特別的牙刷去刷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用細膩的去刷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飯後刷才是重要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餐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吃完之後要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分鐘內就要刷了 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齊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了解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要問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要問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當場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起來漱漱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每一餐結束的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分鐘之內一定要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用牙膏去刷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定要控管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要盯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盯到他最後不做也難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形成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影響他一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起喝一杯水我說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睡覺前二小時喝一杯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衛生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洗臉要怎麼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搓毛巾怎麼搓的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身體要怎麼洗都要演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給你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你幫他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洗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毛巾一定至少要二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臉的一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身體的一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分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脖子以上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用另外一條毛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嚴格審合電視節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控管電腦之使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者使用的總額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得超過一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是跟你申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說因為學校要查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在電腦上做作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作業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網路線拔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可以做作業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只是畫畫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真的要上網查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有一種網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能夠避免色情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暴力政治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可以一路監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砍你都監控的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上了哪些網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種軟體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賣給公司的老闆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監控他的員工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可以拿來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小孩子的上網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要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科技的麻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要有科技的方法對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合起來不超過一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你們大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看電視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不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看另外房間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不然就是關小聲一點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門關起來小聲一點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有些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三、小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性的思想就很發達的過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為什麼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爹娘去看Ａ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Ａ片亂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出去生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討生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寶就約一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男生小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來一起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看二眼發直起顛倒妄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小六就強暴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強暴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太荒唐也太荒謬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些都要控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行人根本不看這些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都是要控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時了解及交友的情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見損友來近當立即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立即處理要怎麼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講這個阿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壞小孩、流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全家都是流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跟他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講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爸爸隔天就來找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嚼檳榔、叼根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為什麼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全家都流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惹到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真的是隔壁有流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你乾脆搬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別去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話不說搬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實在沒辦法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善巧方便的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孩子他們家會講謊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打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學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事沒事跟某人玩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少跟某人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去詮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去講說那個名詞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童言無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說你們家都是流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都叫我不要跟你們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了  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說教小孩也要擦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教的太過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是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是也要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一定要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禁止色情、暴力、武俠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說漫畫之類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籍閱讀跟接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小六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都努力看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努力看科學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技的、文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非常多的文學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洋文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樓夢我小學就看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不太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風神榜很遺憾沒有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老師沒有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本書放在架子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有班級圖書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都有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大家就有新書來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科學的、健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日本人畫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滴血在身體裡面旅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告訴我很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身體結構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最喜歡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真的是若飢若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眠不休的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武俠小說是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中開始才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有升學壓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確實比較悶才開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太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覺得應該做是大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來看武俠小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看我覺得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極端的民族主義思想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種道義江湖味很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覺得不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個崇尚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虛無縹緲的愛情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這樣才吸引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並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寧可看比較科學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比較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詩歌或者是一些小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門為小兒寫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童話故事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童話故事也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童話故事並不是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伊索寓言是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格林童話就不一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很有階及觀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王子、公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種東西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想像成為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稀鬆平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如看一點苦兒流浪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好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師父為了講這一門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去重新復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去對照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到網站上再去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圖書館沒有我都再去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發現說這樣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我就買了一小二套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伊索寓言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格林童話我就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小心翼翼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去檢別這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那一休和尚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演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天講了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沒有講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講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休和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很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師父說在吃蜂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休就跑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師父的寮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你在吃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師父說</w:t>
      </w:r>
      <w:r>
        <w:rPr>
          <w:rFonts w:eastAsia="標楷體" w:cs="標楷體" w:ascii="標楷體" w:hAnsi="標楷體"/>
        </w:rPr>
        <w:t>.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是一個很強烈的藥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大人才能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吃了之後會頭暈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死翹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休很聰明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鬼靈精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真正的一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那個大人寫出來的一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這樣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已經知道了那是蜂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聞到味道他就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他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離開去辦事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休就把好多同學找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餐道友找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我有好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師父的寮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就你一口我一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部幹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師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師兄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休我們把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蜂蜜給吃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東看看西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咦  看到一個很好的花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拿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乓  就這樣把他打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破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嚇的半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打破了師父心愛的花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辦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你們回去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來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師父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到他師父就在那裡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我錯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休你又做錯什麼事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講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小心把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心愛的花瓶打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為了要謝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要自殺謝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就拿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那個毒藥來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吃了一口沒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吃第二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我都吃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沒有死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嗚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是很灰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大人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你看看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師父到小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小沙彌都撒謊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偷吃、偷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小聰明鬼靈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怎麼可以讓小孩子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叫作親子的第一本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讀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哪裡是第一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根本不算一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把他拿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還是講這個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邊說邊批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這樣對不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休有沒有撒謊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先說他師父有沒有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撒謊對不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來一休有沒有偷盜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盜可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師父講這一休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告訴你不可以偷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把他扭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得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就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別篇沒有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教的兩篇都沒有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跑出來一篇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百篇都是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中一篇不對就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他學東西很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能分別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 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閱讀的東西要很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買給他的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借來的你得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在書包裡偷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更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足出家因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一步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禁止一切電視、電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用除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玩、報紙、新聞等之接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真的要這麼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準備出家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們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買一些兒童讀物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宮崎駿的什麼神隱少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是宮崎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裡的每個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宮崎駿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是哪個師父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喂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有新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立刻所有耳朵就增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師父都講同樣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現在這些小孩子來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非常幸福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有太多東西可以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駿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說小駿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要看小駿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多師父都一看再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就比較沒有百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小孩都一起同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比小孩更投入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像這樣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來恢復一點童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斷除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那有必要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兒童卡通難道也不行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忘記了兒童卡通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記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卡通也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是也有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最近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也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有廣告就掛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再講什麼碳酸飲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再講這個口香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甜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漢堡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學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咦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這就是廣告上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別人有我也要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又被那些廣告給攏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掌握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不完全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害怕電視節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更害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無所不在的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寧可去把他錄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連廣告也別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八識田污染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已經污染到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染不進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上加黑已經看不出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一面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點就是一點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以後他也會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裡就是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至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不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廣告都不好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新聞報紙不也如此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那清涼照片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人家聳動聽聞的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新聞標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聳動就不能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些新聞媒體實在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不要再批評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實在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能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的民族幼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的太受傷害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恆春比較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色情的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高雄以北到處都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信不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中更多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中更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中為什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知不知道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化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叫文化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因為當時美軍打越戰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我們的青全崗做基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美軍消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特別多什麼酒店色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台北都還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台中的消費水準最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看看台中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咖啡廳餐廳、餐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還比台北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高雄不用比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雄不用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還比台北的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就了解意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因為這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台中以前常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火燒城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到處都是色情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難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要制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動與學校接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及勿強迫從事可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違犯佛教紀律之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跟其它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得要幫幫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偶爾要暗示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暗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直接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暗示跟老師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偶爾也可以讓小孩子寫日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應給學校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一切生活細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飲食、便利、清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起居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皆當了解及運做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知道他怎麼操作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隨時教導及適當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是緊迫盯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起居當祈求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規律跟固定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規律化而且固定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應該很容易懂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都講過很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適當的紀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一個出家人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絕對需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從小孩子就應該有紀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紀律並不跟童真、天真相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西藏的小喇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四歲、五歲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那些小孩子玩的簡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看到</w:t>
      </w:r>
      <w:r>
        <w:rPr>
          <w:rFonts w:ascii="標楷體" w:hAnsi="標楷體" w:cs="標楷體" w:eastAsia="標楷體"/>
        </w:rPr>
        <w:t>  </w:t>
      </w:r>
      <w:r>
        <w:rPr>
          <w:rFonts w:ascii="標楷體" w:hAnsi="標楷體" w:cs="標楷體" w:eastAsia="標楷體"/>
        </w:rPr>
        <w:t>那個袈裟都丟到一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穿了個內衣在那邊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法會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信徒要來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了一堆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聽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那什麼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立刻就變了個臉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袈裟一穿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那副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恭恭敬敬的老喇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恭敬的頂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給他加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摸摸頭這樣子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是做的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裝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自然流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二個不衝突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衝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二個人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老老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年輕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二個並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了解其狀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讓他有規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體育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當進行體能及戶外活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發生之運動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育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孩、女孩都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要注意他運動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讓他做柔軟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完才去運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游泳最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做柔軟操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游泳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耳朵、鼻子都要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能留在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膿或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人就皮膚比較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都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這樣吸一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一跳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擦都不用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就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就要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定期郊遊旅行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旅行不是去奢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自助旅行增長親子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做爹該做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有人問說爹該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該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爹要做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全家帶到野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要把氣氛保持好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跟你講不要亂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亂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不要喝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吃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跑到那裡去危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就聽到你這個老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天到晚整場郊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在搞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弄的媽媽也沒興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小孩子意興闌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是快快樂樂出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苦苦惱惱回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很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爸爸是這樣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拿管員工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管家裡的這個小集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很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把工作上面的不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帶到家裡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說爸爸要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做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就這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講到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先講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24:00Z</dcterms:created>
  <dc:creator>Jeff</dc:creator>
  <dc:description/>
  <dc:language>en-US</dc:language>
  <cp:lastModifiedBy>Jeff</cp:lastModifiedBy>
  <dcterms:modified xsi:type="dcterms:W3CDTF">2004-08-26T20:10:00Z</dcterms:modified>
  <cp:revision>23</cp:revision>
  <dc:subject/>
  <dc:title>佛教兒童在家教育</dc:title>
</cp:coreProperties>
</file>