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十三集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之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、沙彌、各位居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上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五實作的第一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恭敬門第三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晚應對父母問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並多說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謝謝、對不起、請、您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表示一種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意念三寶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反過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得對父母師長頂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頂嘴是我不要、我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是不要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已經惡心現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不應該讓他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叫做過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失就應該警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警告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次警告一次處罰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頂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如果他懷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很有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表示意見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叫頂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只是說他有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意見你就要跟大家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正在成長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會有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意見正是機會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跟他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不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再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惡言相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媽媽惡言相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好煩哦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不可以以閉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些小孩子有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就惡的太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小孩子一樣要有情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說你孩子沒情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有人問到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子很不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甩門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 他是有可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如果這種甩門的動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他發洩情緒的一個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衝著你這個父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當下你的尊嚴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地位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基本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可以讓他氣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叫他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兩個都槓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在惱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也在惱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不須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一樣有脾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習氣也有脾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你要理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真的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還不能夠說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認為的惡言相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被你說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的我執伸張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起懊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衝著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講的惡言相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根本就衝著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挑戰你的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理你的教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內心累積一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在的不滿很久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就要告訴他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這時候立刻打是更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立刻打他是更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已經累積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會講出這種話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他學不了這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還有一種是學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外面是他莫名所以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學一些這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過一個人寫一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干還北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個南干國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過金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很小很小的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民國五十多年前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十多年五十多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兵哥去當老師當校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寫這個的是當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當時是一個小弟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小妹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有一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的老師還在學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都跑到海邊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看阿兵哥移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去因為島上沒多少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兵哥就是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覺得他們就跑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叔叔伯伯要離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玩小孩就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中有一個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中這個作者跑到那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個阿兵哥就對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弟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們老師是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沒有誤人子弟呀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樣問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樣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答不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知道那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那小孩就這樣記起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回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回來上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課上了一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老師問有沒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個作者就舉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小強有什麼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你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你有沒有誤人子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臉發青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粉筆一甩就出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停了差不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半個小時才進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強站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告訴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誤人子弟你知道什麼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知道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怎麼知道我闖了大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當事人自己寫的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是笑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學話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學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根本不知道那句話的輕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不等於惡言相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你要分別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小孩子很有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語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還不了解那個重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這個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說他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我講一個也是讓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老爸很火冒三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次他大概很喜歡在家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搞那些佛教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叮叮咚咚啦、畫佛像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爸就罵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在家人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竟然在家裡叫爸爸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給你放蒙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把這我家的客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成大殿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你是姓羅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去姓釋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他怎麼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呀 我就是不想姓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要姓釋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爸爸起抓狂冒煙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他其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順你的意思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答上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答上來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他不知道重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等於惡言相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等於只要童言無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搞不清楚狀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叫無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就是哪怕是惡言相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那種惡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是一種表達情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是不要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走出去門一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做行為失當失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是衝著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父母根本的這種地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予漠視、輕蔑、不理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是後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已經是蘊釀很久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那就是很危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如果只是行為不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這樣追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強 你給我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給我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我重新關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的話看爸爸等一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打斷你狗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古來叫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用這種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更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現在小孩子跑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很多方法過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胡群狗黨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還有不良幫派會吸納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樣反而不一定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到小三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不能用這套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三之前可以用這個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固然不至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這樣離家出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小孩恐怕也不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們關係已經扯壞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看過養狗的書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用狗來比喻了對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真的是很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養狗的人他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狗只要有一次對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莫名其妙的打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做錯打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邊說邊打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還對我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狗有八歲小孩的智商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如果莫名其妙亂打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次第二次牠會疑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次牠會認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將來就永遠怕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人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弱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手掌幾乎比他的臉還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樣子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莫名的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搞不清楚狀況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有莫名的恐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會成為他性格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遠的一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做的有錯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這樣而已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霹靂啪啦這樣子打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就罵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成他永遠的恐懼跟傷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很難彌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沒有這樣經驗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忘記你小時候是怎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經驗事實上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仔細回想靜坐觀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會發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極為恐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難以理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像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哪怕他惡言相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只是說他不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說他這樣你就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文字不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他就犯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真的這樣就犯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犯錯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他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他回來要好好的說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是去跟他阿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腴就是因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自己覺得虧欠於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會阿腴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強媽媽跟你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跟你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再生氣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跟你說做人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已經不甩你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跟你講跪下都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心裡長蟲想得那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已經阿腴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故事裡頭那個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已經是這樣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簡直就是奴婢奴隸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奴隸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兒女的奴隸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成這樣不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養狗也不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拿來做比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養狗也不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狗你如果一直對牠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有教訓牠一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會認為你是牠屬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牠東西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會認為是你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守獵來給牠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供養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叫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牠不理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以為你天天養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認為牠才是老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老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事情我後來跟一位師姐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狗都不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狗不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的東西丟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就認為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我老大我來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狗綁牠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牠才知道誰是老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從哪裡哪裡得到飲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每次看到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尾巴搖的跟什麼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果不其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永進興的狗都關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 每次他只要靠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狗都好興奮好溫馨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知道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娘養狗養這麼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在才有這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種當主人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解釋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吧 你看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在跟你搖尾巴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以前都放著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認為對牠們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叫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牠理你過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句話都沒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要知道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就別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養就要知道狗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才有本事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我們這裡小黑多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是都市遊俠兼流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管訓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還故意被人家碾斷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現在腳帶鐵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去他居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陳建福們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他他們家門口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吼怎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果再不處理這些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拿槌子來你家砸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砸店他才捨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放這隻狗來我們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見這隻狗是問題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問題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來這裡乖的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現在很溫順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偶爾還會耍皮賴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基本很溫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狗你都能教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小孩為什麼不能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知道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惡言相向這個是不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對就要處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處罰怎麼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再來會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天會講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搶奪兄弟姐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朋友之玩具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也常看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些小男生更如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更如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因本身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人家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是什麼社會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女孩子一起長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女孩子就不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撒嬌耍脾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心情細膩的跟什麼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女生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用教他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會嫉妒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男人就比較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玩刀子、要去打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注意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試著去打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人家打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才會形成一種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自我認同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狗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起又講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狗也是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狗也是要一直打一直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互相咬 互相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咬了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會分出誰比較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比較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邊玩邊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邊測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力氣比較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可以做老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這樣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以搶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搶奪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犯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這個犯錯不須要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不屬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屬於人格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父母師長的直接衝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他同輩之間的人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群育問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是不用打也不用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他打架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爸媽都來告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家小寶怎麼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管一下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我們小強打成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強一點都不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打的怎麼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頭破血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一定要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兒女的面前陪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做給他看陪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不能一轉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巴掌就甩給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孩子給人家看是不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好像在糟蹋他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他也不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你的孩子也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損他自尊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可以道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幹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爸媽替你承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實在很抱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王太太李太太很抱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起 對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會好好教我們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明趕快跟小強說對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趕快說 不說你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對 對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會再教一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小強對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人也要對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代替這個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小孩自己不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要代替小孩說對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回來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能火冒三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門一關起來就乒乒乓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雨點芭蕉也是不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先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頭上都是疤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流血了看到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有人家這樣打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覺得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先打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先給我打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這樣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定講出一個道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上次給打我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講出這一類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定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一定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的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也要聽他申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聽他申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申告完了說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算他打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一次你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他媽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次他打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也可以跟媽媽講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私下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私下幹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成這樣像流氓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你把他打流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警察伯伯抓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稍微恐嚇他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大家都鄰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還要一起玩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你的好朋友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你看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媽剛剛一直跟人家道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會造成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他媽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把這件事情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是第一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講完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知不知道這樣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 我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那你以後還要不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哦 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如果做了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定想不出來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做錯的話媽媽不要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以這招還不能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說你如果做的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媽要叫你去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跪香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說媽媽要打你手心幾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要抄心經幾遍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叫他抄心經拜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能用太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太多就變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後拜佛都是被罰才拜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也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偶爾用一下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解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用拜佛來罰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因為你沒有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三寶弟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那幾天不是還皈依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皈依你怎麼又做錯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傷害人不慈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三寶弟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去佛菩薩前面求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拜個八十八佛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問他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覺得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就不是處罰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覺得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要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拜三十五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就等於是處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跟他講這是求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恢復知識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去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要去拜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他要去拜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再問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覺得拜佛是媽媽處罰你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給你機會懂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問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六左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六歲左右一定懂這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如果才二、三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、四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說說就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、四歲就開始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點小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打手心怎麼樣是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罰站是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六歲他已經懂這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應該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剛我說的那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、六歲以後就可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、四歲可能還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打打手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罰站一下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懂的當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可以照我這樣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處罰前一定要先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第一次都不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第二次也不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說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他重複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重複跟你約定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你約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契約關係要重新建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建立一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一次你已經毀約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次再給你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約一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打勾勾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第三次才有一點小處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建立契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到契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也是一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我建立契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我在小三以前很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家裡算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玩的玩具都是進口的玩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非常好的進口玩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出去外面還是想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們住的那個房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人家是認為比較有錢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那個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人家就會說小弟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長的可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弟弟來買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個心就飛過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媽媽就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一直叫我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已經買多少給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梁太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意思就說你們做的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咪我要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個時候不會讓你不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說小孩子總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想玩想要玩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開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場就跟我說好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你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塊你要抽還是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一塊 抽一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都是有冒險精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賭一下運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拔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裡拔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覺得這樣機會比較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拔 拔 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十個握在小小的手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充滿了希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摃龜 一直摃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摃到九個都摃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剩下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看看他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媽咪就跟我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自己說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就有 沒有就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吵我就打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看他又看看那個老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老闆已經在那裡笑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摃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鼻子摸摸走了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沒有話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學會自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學會跟人家約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講道理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乎每次出門都得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 我舅舅就不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舅很疼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抓到機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舅舅我要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要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次回來都一包你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媽媽就嘮叨嘮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還是讓我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給我一個缺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他給我一個缺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逮到機會了嘛 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你爭取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好給你個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舅舅難得來看我一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他八十多歲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前幾天還回去看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會回去看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大家感情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原因就是這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因為偶爾來看我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好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買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就有噠噠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 好多玩具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所謂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建立契約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搶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兄弟姐妹朋友之玩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惡口相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乃至行為粗暴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打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劍刺人砍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刀子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自己做的彈弓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好玩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射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狗不會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射人會哭更好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哭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妹妹哭了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候也是幹這種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小孩沒有這樣我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以前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射狗狗只會跑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射比我大的會揍我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射小妹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哭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好好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後來發現闖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會害怕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男生就是這樣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對那你要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不是立刻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該處罰的大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不懂你要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講說己所不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勿施於人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別人也有爸爸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媽媽疼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別的爸爸媽媽也疼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疼他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現在傷害別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就傷害了他爸爸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倒過來說人家傷害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會很無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類的話要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能似懂非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繼續的跟他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不要讓他看那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本漫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一些暴力卡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些什麼戰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機器人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出去又怎麼樣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要讓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溫馨一點的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凡有過失經父母師長指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屬於處罰的後期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了解過失之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跟他講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已經說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須俱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能夠俱足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誠懇真實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跪求父母或者師長原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讓他自動這樣子做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指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知道他錯的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很誠懇很恭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來跟你說他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你還在拷問他錯在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說清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正式對你說道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他的業也就消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惡業惡心都消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消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後來在我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歲月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到很多的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包括以前清涼寺的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犯了過失他講不出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無法對人講出我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句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人講不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甚至沒辦法對人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跟你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不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那種障礙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這樣很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放不下心中的石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梗在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人家已經原諒你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其實講出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你說抱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你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很重要的一種品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從小時候就要教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他一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不出這種話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莫名其妙覺得不好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難為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吐不出這種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其實也表現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無法表達自己的感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法表達自己的感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表示他感情被壓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壓抑表示他的性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有多少的什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困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扭曲難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有困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一生會影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能夠表達自己的愧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勇於發現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也把它表達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放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懺悔得安樂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我默默去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人做就得對人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力量才相應才相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除非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量劫以來的過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在佛前求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聲聞法裡頭有過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犯戒也是要對一人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原來的對象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更是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三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級任老師是姓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帶我小三跟小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五小六姓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姓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一小二忘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小就忘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小三的時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旁邊坐一個女同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的名字我還記得郭麗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有一次她們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平常感覺是比較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經濟比較不適當不恰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有一次上課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發現她書包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竟然有我的鉛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我空白的簿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把她大罵一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把她痛揍一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小時候被教就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偷是不對的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被教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沒有被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被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講慈悲小孩子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說憐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人沒有這個事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布施這種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時候沒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至少我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覺得她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偷我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咚咚咚咚打她一頓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郭麗湘在那個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被同學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知道學生還是會比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嫉妒是一回事還會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你家比較沒有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會欺負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小孩家裡比較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比較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比較沒有膽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人家相處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拿去告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等著看老師處罰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天了第二堂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買了一疊的簿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一盒的鉛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默默的走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郭麗湘她在我旁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在我旁邊我就這樣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小的心靈什麼也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年前 三年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辦同學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主辦同學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學同學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告訴我那個女同學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定幫我郭麗湘找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找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羅老師也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曾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場的曾老師也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忘了這件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吃完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吃葷我吃素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在水都飯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我們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龍門的隔壁那水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水都飯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住北投的都知道水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完飯大家聊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聊聊聊到差不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可不可以講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師父講話鼓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從別的地方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到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一件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當著曾老師的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郭麗湘的面要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覺得很奇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什麼特別講郭麗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郭麗湘現在住宜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個女兒的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活不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一張相片上面有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當時一起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場那天照的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說了這個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我那時候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做這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因為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也不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愧疚內心難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覺得那是一種缺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現在慎重的謝謝曾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慎重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郭麗湘你說抱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聽了眼淚流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樣</w:t>
      </w:r>
      <w:r>
        <w:rPr>
          <w:rFonts w:eastAsia="標楷體" w:cs="標楷體" w:ascii="標楷體" w:hAnsi="標楷體"/>
        </w:rPr>
        <w:t>..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這是很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做這件事我覺得很愉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一個小孩你得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我都當師父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做這事情一點困難都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點困難都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好像是一種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人格的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這樣做你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記得我就去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這很愉快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很好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很少失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內心裡面沒有那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古早的傷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在的不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啦 有一種不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日修行怎麼增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是我永遠的不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了這個以外我沒什麼不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我就是這個在不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幫我們調理身體他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好像一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什麼事情沒放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有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修道還未完成這項沒放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還要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怎麼好好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項我永遠不放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難怪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很深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對很深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無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師父的宿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未來才有辦法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在無解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個意思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要誠懇恭敬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明他的過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說我錯了請求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求原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表示不敢再犯之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看到他這樣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當然很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還是要裝很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點說氣還沒消的樣子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這樣講了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騙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騙爸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次如果再犯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話放緩臉還沒有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有點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才會盛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話語要放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知道你情緒已經接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說我要這樣</w:t>
      </w:r>
      <w:r>
        <w:rPr>
          <w:rFonts w:eastAsia="標楷體" w:cs="標楷體" w:ascii="標楷體" w:hAnsi="標楷體"/>
        </w:rPr>
        <w:t>..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再犯要處罰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何如何 好結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一切就恢復正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不要再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門裡面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戒律裡頭講如草覆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不要再提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你上次這樣跟媽媽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次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非他犯同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同個你不要拿來類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拿來類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你早上才犯了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跟我求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現在又做了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這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是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碼子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小孩子來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根本是獨立事件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把他擴張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難道他以後都不犯錯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嚴回也不過是不二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同一個過失不做第二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他有了一個過失以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永遠沒有過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不能這麼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把他已經求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草覆地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把他拿出來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夫妻吵架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打它糾集成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結婚前他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朋友跟女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扯到現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些難堪事都把它扯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樣很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事現在了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父母師長還有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師長正教訓之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拒傲 傲慢不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已經這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是出問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於離開眼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古人講父親打兒子不跑不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親罵兒子跑而不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講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以前的父親很凶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認為他就是天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打兒子常常出手過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斷腿很多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了內傷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得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一下你就得跑了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父母親在罵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跑了沒聽到在罵你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懂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不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打你不跑不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罵你跑了不孝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現在到底打要不要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是跑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都被逼到牆角那一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又是一頓竹筍炒肉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霹靂啪啦下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越長大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開始在拿那個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柳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竹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拿我就開始開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那個逃生的安全門先打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長大就越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就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不如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如說叫來打手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用跟他追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具足出家因緣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更進一步的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稱乎院長當家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在當時的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稱某某師或者是住持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稱方丈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 你就稱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有職位你就要稱職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家師、知客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要稱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些居士他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竟然稱師父也叫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稱妙成師 法藏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恭敬的稱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應該稱第二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面就講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於師父稱呼某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是單稱法師的末一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人互相稱某某師是平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師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稱某某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輝師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有小孩子在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至少要稱輝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學著這樣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居士來稱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要稱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要稱某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甲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乙 就乙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稱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不知道他的名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通稱師父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講經說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又不是你皈依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就不要稱某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稱法師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問法師什麼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稱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連大人都要懂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決對不能稱某甲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同輩跟長輩叫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還有居士這樣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對我叫的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也沒辦法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算了不是說他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 是他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又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難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面遇師父應該合掌問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師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稱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早上起來也要稱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早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這樣稱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 要這樣稱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過路要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個人對面走要讓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師父先過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前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跟師父爭著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走在後面你發現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要讓到一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側一邊讓師父先過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過門你剛好在前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忙開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也在後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往前走去開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都要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東西給師父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雙手恭敬侍奉給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平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如果是供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飲食或者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情況是正式的供養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脫著鞋跪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是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穿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要脫鞋跪下來供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正式的供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紅包 飲食 齋堂等等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在用齋在供養紅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飲以前給你們方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論上說用齋是不能夠頂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供養東西是供養飲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金錢好吧也算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但也不頂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照說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以前因為你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湊不出時間等等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以後如果更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務長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知客法師討論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如法的一些做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調整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也會給你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錯誤的示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供養飲食唯一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也不頂禮不頂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用餐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供養飲食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也不頂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事實上供養要頂禮才莊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才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兩者之間怎麼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再討論一個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們要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與師父相熟可以拉師父的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不可以拍師父的身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非他同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沙彌可以對師父按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指小孩子的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指稍大的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怎麼按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 大他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徒弟都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師父按摩這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同性戀是不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佛門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容許同性戀存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背後或當面笑罵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這絕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比罵父母親還嚴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身慧命要這樣會失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可以對他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補充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可以對他取外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俗老師你取外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這樣調皮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他取外號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天上下學時必須向阿闍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及輔導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假設有二個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門在輔導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一個師父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告假銷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也要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菩薩告假銷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頭要加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下學時必須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先向佛菩薩告假銷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接者向阿闍梨、輔導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輔導師是屬於生活性的照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闍梨是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法的威儀的照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沒有這麼斷然隔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例如日時須三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頂禮阿闍梨輔導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個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二師前合掌問候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子某某向某師父請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誠頂禮三拜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晨昏三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俗人都這樣要求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何況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說出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想要得什麼利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什麼傳統的威權附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在調理他的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消除他的業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也警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阿闍梨跟輔導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責任深重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要叫警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提醒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意思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第二是培福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兒童要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愛惜日常物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食物不可任意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殘留跟棄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就故意去掰金碧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早死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食物吃剩丟給狗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現在這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一次要吃他都先想一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吃的下吃不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不下就不敢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能吃一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在跟他討價還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才把他吃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本上他聽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是讓他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能隨便的遺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美國我看在漢堡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經過漢堡店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PEN</w:t>
      </w:r>
      <w:r>
        <w:rPr>
          <w:rFonts w:ascii="標楷體" w:hAnsi="標楷體" w:cs="標楷體" w:eastAsia="標楷體"/>
        </w:rPr>
        <w:t>的漢堡店我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孩咬一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大疊的衛生紙包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咬一口就丟在桶子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人家罵美國人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佔全世界人口二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世界人口六十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過才多少三十分之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年用掉全世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源資源四分之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嚇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國這地方實在恐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這樣懂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能奢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夠浪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惜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玩具當適可而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過於仰貴奢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日常用品、衣服、飲食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過於奢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你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懂得去吃西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吃得了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也替他叫一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太那個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不下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吧就算你帶他去吃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算個小人頭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半個人頭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也算個小半個人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算不算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帶他去那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麼奢華的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必要嗎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建立一種虛浮、虛榮的心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必要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個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不可嘲笑、看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欺侮家境清寒之同學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我剛剛講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小學同學的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就如此嗎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就如此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沒被教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以前也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不可與同學朋友比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以前我們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小孩都會這樣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爸爸開什麼車來載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爸爸開什麼車來載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發現你小孩跟人家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下次就騎腳踏車去載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晒著太陽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讓他比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讓他知道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是價值的所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只是一個交通工具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他爸爸的車好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跟他講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爸爸的生意上須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才須要買那麼好的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告訴他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小孩很可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的小孩不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別的小孩比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別的小孩為什麼會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別人的小孩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媽爸爸沒有上這種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世俗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天生就是比來比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人在講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聽進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跟著比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比享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次我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帶我去馬爾地夫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一次還說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帶我到哪裡渡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次去恆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我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帶我們去住凱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我們去日月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去住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將東山再起那一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一間，涵碧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夜幾萬還定不到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的小孩聽到流口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到流口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來媽媽我也要去涵碧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小孩就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真的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借機會教他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每次去學校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要讓他講一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興的事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爸爸的不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坐在飯桌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吃飯的時候不要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飯的時候大家在一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叫他不要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一吃完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去看你的電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去打他的電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還會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沒有話好講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只能在吃飯當中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借機會讓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就電視抓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最介意有人把電視剪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大家有話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慢慢磨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最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養成感恩、節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儲蓄的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感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一次吃飯都要念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供養佛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供養一切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加上感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眾生給我們用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加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寺廟念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沒加上最後這一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在家裡要加上這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最後會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迴向施主的布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感恩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們照說在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必迴向這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就是感恩三寶加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感恩眾生施捨我們飲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感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天吃飯的時候感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節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要節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東西沒有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要叫他節儉的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飯你一定要吃到乾乾淨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能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留了身上、顏面上會長麻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長痘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稍微唬他一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儲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過要給他零用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每天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天看他怎麼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慢慢的一個禮拜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一個月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長大就一個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他要定額儲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儲存完畢之後幹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幹什麼用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分將來讀書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分自己買喜歡的東西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分供養父母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分供養三寶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供養父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跟三寶放在一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另外一分就拿來布施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 分成四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書買自己喜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供養父母師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布施分四分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要儲存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習供養布施與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有加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所謂布施就包括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頭算在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供養純粹指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父母的供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的父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須要他供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讓他去供養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供養師父要怎麼供養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次多多去供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個月結集一部份去供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個月的四分之一供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個月的四分之一供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供養越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不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放生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放在布施這一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的十方福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做法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可以加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算個會員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個月跟他收會款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十塊三十塊都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每個月知道布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有意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接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具出家因緣的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該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首先我們讓他培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在寺廟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固定的環境區域打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幹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撿垃圾到垃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撿樹葉撿乾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清潔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兩邊的洗手台、水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邊洗手台、水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大一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要洗洗手台水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一點就讓他撿樹葉澆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可以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丹墀兩邊的小垃圾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固定的清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會就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讓他做一點其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的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師父招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自己年齡中能代勞的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裡其實也要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樣可以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習行堂及其它供養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在家裡行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來供養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人吃的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在家人供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在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供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就修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行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東西給師父這樣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慢的要教他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他還會不好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小孩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們在家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完飯菜煮出來了就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強來幫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菜端到桌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弄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在餐廳裡面看到爸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好那天也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爸爸今天下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請媽媽來用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去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飯要招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跟家裡的人招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坐下去自己就先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學習這些供養的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今天這堂課先上到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付以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13:00Z</dcterms:created>
  <dc:creator>Jeff</dc:creator>
  <dc:description/>
  <dc:language>en-US</dc:language>
  <cp:lastModifiedBy>Jeff</cp:lastModifiedBy>
  <dcterms:modified xsi:type="dcterms:W3CDTF">2004-08-26T20:09:00Z</dcterms:modified>
  <cp:revision>15</cp:revision>
  <dc:subject/>
  <dc:title>佛教兒童在家教育</dc:title>
</cp:coreProperties>
</file>