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佛教兒童在家教育</w:t>
      </w:r>
      <w:r>
        <w:rPr>
          <w:rFonts w:ascii="標楷體" w:hAnsi="標楷體" w:cs="標楷體" w:eastAsia="標楷體"/>
          <w:sz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藏法師主講</w:t>
      </w:r>
      <w:r>
        <w:rPr>
          <w:rFonts w:ascii="標楷體" w:hAnsi="標楷體" w:cs="標楷體" w:eastAsia="標楷體"/>
          <w:sz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第十二集</w:t>
      </w:r>
      <w:r>
        <w:rPr>
          <w:rFonts w:ascii="標楷體" w:hAnsi="標楷體" w:cs="標楷體" w:eastAsia="標楷體"/>
          <w:sz w:val="28"/>
        </w:rPr>
        <w:t>  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請坐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大家請合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上甚深微妙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百千萬劫難遭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今見聞得受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解如來真實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兒童之在家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比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各位沙彌、各位居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請放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這第十二堂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開始進入叫實作的項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實作的項目一樣是依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九個門類來安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每一個門類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簡易的我們分一般兒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出家因緣的兒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這裡要事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大家提醒的就是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雖然標題立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佛教兒童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它本質上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該說是覺本的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昨天跟幾位法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好晚上大家討論完畢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預期的大家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種共同的因緣談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兒童教育是剛好是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發起的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你施教者本身跟受教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施教者本身的修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受教者本身須要被導引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向於同一個目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是覺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依於同一個基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覺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覺為本所發而為施教者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切教育理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覺悟為根本的目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發而為受教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被培養的目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形成了他受教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被培養的目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般人說我們要教育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教育小孩要把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育成什麼樣子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體上就是好好讀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是你的目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好好讀書要幹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讀什麼書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叫做好好讀書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都是問題呀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讀完了要幹嘛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能長成什麼樣子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有一個什麼英文教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網路上也有一篇文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我的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來他寫成一本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的小孩不會說中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小孩不是小留學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灣小孩住在台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像讀實踐國小還是什麼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師是教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英文教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是什麼講師我不太清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太記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說他還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浸泡的英語教學法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家裡規定他們家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不能講中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天天就聽ＩＣＲ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講英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小孩子從兩歲三歲學講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幾乎都在講英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後來講到六、七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七、八歲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完全不學中文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回去鄉下看阿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阿嬤講說</w:t>
      </w:r>
      <w:r>
        <w:rPr>
          <w:rFonts w:eastAsia="標楷體" w:cs="標楷體" w:ascii="標楷體" w:hAnsi="標楷體"/>
        </w:rPr>
        <w:t>-I hate chinese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我很討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忿恨這個中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中文人家叫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講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完全洋化的思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語言代表一種文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自己也抓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自己恐懼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怎麼把小孩教成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這個大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會做成這個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事情還須要人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事先告訴你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自己學語言的你不知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語言是一種文化的東西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他自己本身都沒文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就去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個完全洋化的不一樣的文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當然是很快就吸收了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吸收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變成香焦人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外黃內白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連思想也這樣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他阿嬤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聲一點對他講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怎麼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叫他阿嬤說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grandmother you must-to me say sorry </w:t>
      </w:r>
      <w:r>
        <w:rPr>
          <w:rFonts w:ascii="標楷體" w:hAnsi="標楷體" w:cs="標楷體" w:eastAsia="標楷體"/>
        </w:rPr>
        <w:t>他阿嬤大概聽懂一點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說阿嬤不懂英文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要跟你說</w:t>
      </w:r>
      <w:r>
        <w:rPr>
          <w:rFonts w:eastAsia="標楷體" w:cs="標楷體" w:ascii="標楷體" w:hAnsi="標楷體"/>
        </w:rPr>
        <w:t>sorry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他就這樣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恐怖你們看到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們的阿嬤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外國都會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說</w:t>
      </w:r>
      <w:r>
        <w:rPr>
          <w:rFonts w:eastAsia="標楷體" w:cs="標楷體" w:ascii="標楷體" w:hAnsi="標楷體"/>
        </w:rPr>
        <w:t>sorry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怎樣呢有一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一團阿嬤去德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英國還哪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英國人有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公共廁所是放錢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放錢進去就可以打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叫做收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放錢進去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可以打開就進去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用的時候人家都會知道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裡頭已經反紅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寫了一個ＯＰＥ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是什麼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你就不會去打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們的阿嬤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沒有在看英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不用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就有錢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進去之後就亂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哇一開看到一個裡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一個老太太在那裡蹲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很氣的說也不鎖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罵他說也不鎖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說你們台灣阿嬤真厲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英文也會說</w:t>
      </w:r>
      <w:r>
        <w:rPr>
          <w:rFonts w:eastAsia="標楷體" w:cs="標楷體" w:ascii="標楷體" w:hAnsi="標楷體"/>
        </w:rPr>
        <w:t>I'm sorry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也不鎖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開玩笑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意思就是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教導小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到底你說要教小孩多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跟的上時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上時代幹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上時代的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為什麼要跟上時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時代代表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時代就代表進步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時代所做的一些事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代表好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到底要給小孩子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現在的父母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極端的趕時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追尋所謂的世間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所謂的主流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叫做主流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在問題裡頭提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三部的時候提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對於所謂的現實社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實時代的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有一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乃至於傳統當然也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一種講白一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批判性的接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一種撿擇性的接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才可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現在的父母親忙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追尋世間的主流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在講什麼趕快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趕快去跟小孩子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趕快要這個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小孩也要學英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鋼琴、學畫畫、學書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這很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有沒有曉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與其學這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為什麼不叫他學誦經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是主流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沒有人這樣做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已經想不到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同樣就是學一個新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學誦經為什麼不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打八十八佛為什麼不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不是樂器不然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一定要彈鋼琴才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才比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家覺得比較高尚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講不出所以然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那是宗教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宗教又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裡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說不上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是因為沒有人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好像覺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個不應該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小偷也很少人做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有人要去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這完全是失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種獨立思考的能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樣你又教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根本就隨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種世間的通俗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什麼叫世間通俗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一群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想當然爾去哄出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家小明都去學那個音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音樂老師多疼他的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他很有天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你聽到心癢癢真的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家大寶會輸他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產生了一種莫名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比賽心裡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你的樓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的對面、你的樓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每次坐電梯上去的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聽到叮叮噹噹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都要不就彈鋼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不拉小提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不就是學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不就是學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有我家小孩什麼都不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小孩很奇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畫那個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糟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覺得好奇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什麼好奇怪的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是他自然的反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彈鋼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又特別高尚在哪裡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事實上都是一種不要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人性迷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根本也是一種文化迷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文化迷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那個佛教沒有今天之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二十年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要說自己是佛教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像就低人一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出去外面講台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好像就是很沒水準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五年級生有沒有就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以前我們五年級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民國五十年出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五十年多出生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有沒有注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電視節目裡頭的連續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要演那個三八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是講台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阿匹婆有沒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是講台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胡鬧的劇都是台語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很有身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老闆教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定他都是講國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是這種語言沙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你也是這樣被教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看看五年級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爸爸媽媽他的兒女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每個都講國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灣出生不會講台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受到這種語言沙文主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那種影響太深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完全沒有抉擇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父母你怎麼會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獨立思考的能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好好的把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出一些不一樣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多元的小孩出來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不可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有可能嘛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覺本是以覺悟為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對於世間的流行的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主流的想法跟流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是排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但他小心觀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能跳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問題是跳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謂跳脫是離開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原來的基楚跳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跳出來不能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懸空當中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有另外的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基礎讓你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是佛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覺性教育的根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施教者本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必須踏在佛法的土地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踏的很紮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自己也踏的怕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還要叫你小孩說走上覺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快你就被你小孩看破手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夫妻的不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夫妻的互相猜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有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著兒女的面前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多世俗的煩惱放不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際關係搞不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法其實也顛顛倒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與其說講公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過是虛應事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的生命那種感覺也轉不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小孩子的心靈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小孩子講不出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可是他確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媽媽都騙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都吹牛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根本就沒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知道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講不上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心很微細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看他燥燥動動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很細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任何小孩都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小孩看起來粗線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粗線條是外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昨天在打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還在如火如荼的討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打鐘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那小孩一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紹謙就想要去拉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他的小孩就跟著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他就把持那個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我在拉的你不要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其他小孩就呆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在那裡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一個外號叫做一休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起來更是呆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老是把那眼鏡戴成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戴成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個小老頭然後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想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在他面前做種種怪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想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我們紹謙抓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的權威不放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些其他小孩看一看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住在這裡的那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了 我們走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家都走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紹謙看沒有關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算了 我也不玩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還跑去跟人家畫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就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招數我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看他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故意把那個一休叫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休來你去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那一休很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可以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還問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當然可以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 師父幫你照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跑去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高興跑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那小紹謙一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呀 人家要去搶我的地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要趕快跑去又去拉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看完全被我測試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小孩子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有沒有注意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等他這樣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他人又讓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那小孩子這麼細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有沒有注意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彼此之間的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很快就建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個彼此的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不一定是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今天早上就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要分享怎麼樣他聽懂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今天有因緣再試看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看他到底懂多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看看這個另外這個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叫一休的小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他很純厚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願意跟別人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看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沒讀一學期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年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人際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他就已經很細膩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真的不要小看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很恐怖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你的觀察者我告訴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一天到晚在觀察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狗也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起我不是把小孩跟狗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其實狗也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把牠放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天天看著你進進出出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會知道你是在幹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知道你在疼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稍微打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牠沒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也跟你裝瘋賣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你把牠二隻腳拉起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牠會微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會笑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會覺得知道你在跟牠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有沒有注意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教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說有什麼技巧不技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些什麼還要讀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育學分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教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放開無量無邊的法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收回來一念心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那個覺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覺為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做父母的有種生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要有種培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真的要好好培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出類拔萃的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他有多少能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讀書多好、多少才藝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拿這些跟人家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這個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完全沒有排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不是說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這個都是枝為末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內在心靈的根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才是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心靈的根本在以前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說要有道德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政治人物講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堂堂正正做人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要天地立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萬為生民立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些講起來冠冕堂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問題怎麼生民立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為你的民族奮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你就傷害別的民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要國家統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損害別人的文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有很可能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生在人類的幸福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只能叫國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勉其難叫人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本更好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以人為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就可以殺動物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愛護動物是憑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憑我高你一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去愛護動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還不是以一種生命本質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平等去愛護動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哪怕人本講的很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一定放至世界而接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每一個人都有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都是人他都有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都會講出一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那再怎麼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討論起來再怎麼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以人為根本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人為基礎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不是以覺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命的根本覺悟為基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教育的最根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要以就近覺為基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叫覺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們這一種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今天講的這一種課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與其說是兒童的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也可以立為一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覺本教育的序幕開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開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以兒童的教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為一個誘引的起因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點呢有必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昨天跟不預期的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並沒有昨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昨天太累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有時間再討論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好不預期大家好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逗在一起就談起這個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師父跟你們討論完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些感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告訴我很多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他們告訴我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聽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把他整理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們在討論裡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有提到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從人本到佛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佛其實就是覺的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把他換成覺會更中庸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者覺也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對一般人來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對你們講佛是最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對外面的人要講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更自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更中庸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從人本到覺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這個超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本很好沒有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問題是人本太多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各說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要用覺本就很清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一個可操作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再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幾堂課我也提到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關於所謂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替小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教小孩子修福報的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同時也提到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佛教都常常修福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說三寶門中好修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拿錢供養師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這是必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 這是很好的，不是必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很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一個佛教徒來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表示他對於三寶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恭敬、供養、忠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及支持的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及護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有協助弘揚的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點都沒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我們要像佛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站在一個更廣大的立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更廣大的基礎上面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我們還要再做一種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是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把功德做在社會上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非佛教徒的身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做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慈濟的作法是他自己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以佛教的立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收跟佛教有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不是佛教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而支持他這個理念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人的錢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以佛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慈濟功德會這樣立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出去外面布施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也很仔細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做這個做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那都是這個作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作法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容易想像的到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不是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換成另外一個人有因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概也是這個模式 對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新的時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不一樣的作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這是什麼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什麼意思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多元而已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同的作法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怎麼做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仍然要建立福田功德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個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如果建立福田功德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錢就不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拿來寺廟用的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都清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拿來幫助大家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幫助寺院以外的人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用在三寶身上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我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沒有動用三寶的錢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是師父做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誘引的因緣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且代為什麼？監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不管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管理應該由在家居士來管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比較好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代為監督跟指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怎麼做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要這樣做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你們知道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培養福報有很深的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很不一樣的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我們現在這個錢進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師父觀察而由居士來作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清楚清楚，很清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跟社會上上百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灣目前有好幾百個當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蠻不錯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直運行的很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近百個基金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顏面基金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心路基金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育小孩子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單親基金會這一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或者是什麼醫療的研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是什麼老年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痴呆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某一種疾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須要支援的這種基金會很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這個他們要結合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因為有這一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弱勢團體需要幫忙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們就將這個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分別的按比例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支持這一些基金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這些基金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來替我們做到了照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社會各族群各弱勢團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一定是生病疾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一種平常你根本看不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不會被你看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他非常需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社會資助的那些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這個可能就不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慈濟這一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做所謂急難救助疾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一類所能含蓋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這樣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不就不重覆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是不是替佛教再開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另外更廣面的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利益眾生的面相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這樣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是我們親自交在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需要的人的手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是透過世俗的基金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為什麼要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有兩個意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一個我們透過基金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再由基金會去幫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真正要幫助的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佛教就不暴露在第一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的話我們節省人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二我們是不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真正做到陰德不為人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我們也不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因為有一個名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形成太被關注的對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我們就隱藏了佛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善而不為人知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個樣子的目標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第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二我們去幫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各個基金會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基金會可能就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基督教的、天主教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可能是沒有宗教信仰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他一直感受到背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一個佛教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集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麼樣無怨無悔的支持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想會不會影響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對佛教的看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救度了基金會的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度他學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讓他感覺社會的溫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值回票價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做這事情常常很孤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社會就是這麼冷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除非又再來個九二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社會就是這麼冷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個人都有每個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數不完的苦惱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有那麼多的時間去注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麼多基金會的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除非你自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自己也是基金會當中的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遇到那種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單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離婚的婦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怎麼樣再站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受強暴的女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什麼痴呆老人怎麼照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還有所謂的家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所謂的植物人協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家裡是植物人哪裡負擔的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麼龐大的醫療費跟精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什麼流浪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什麼失學兒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去請老師來帶他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重新走回學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根本不是疾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是疾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感覺起來不痛不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他卻為社會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永遠的痛跟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失學兒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去照顧他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以後就是社會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那個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再來把他槍斃算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做錯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然後再把他槍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你犯了十惡不赦的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社會教他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社會有很差的網路資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人家做子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人家怎麼自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人家怎麼殺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人家怎麼騙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社會上的那些到處色情氾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毒品氾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犯錯社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一半以上的責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他做錯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法律還當作沒事的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判他極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要</w:t>
      </w:r>
      <w:r>
        <w:rPr>
          <w:rFonts w:eastAsia="標楷體" w:cs="標楷體" w:ascii="標楷體" w:hAnsi="標楷體"/>
        </w:rPr>
        <w:t>kill</w:t>
      </w: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算什麼社會正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過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社會精英應該有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社會責任跟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社會正義感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這個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就要起這個正義感我們可以做這個福田的工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讓我們的小孩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存一塊二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懂的做這一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這個是默默無聞的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慈濟很有名不好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可是不須要都這樣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就打擂台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去做默默無名的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也一樣可大可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非常有意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灣有上百個以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基金會一千多個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基金會一千多個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全國性的都有一千多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中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被選上一、二百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人專門去選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一個類公家的網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選出一百多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專門在做這種公益的基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真的很缺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聯合勸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花旗銀行每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有聯合勸募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聯合勸募就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又是一個基金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勸募錢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再分錢給個基金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像我們要做的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也算是一種聯合勸募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結果聯合勸募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一個基金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他們等同階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他受的支持率很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網路上面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網路上面去點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支持它的不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不清楚它要做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它很須要支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一類的就是一種福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佛教徒重新修福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不同看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這樣沒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坐在佛門當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 絕對是坐在佛門當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正在用這樣子的作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默默無聞的作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導引很多非佛教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接上了清淨的法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你親近的善巧的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將會在未來進入佛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這都是你這一念善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所招感出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就是在佛門裡面修福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完全一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更何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也是這種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真的做起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是師父在什麼在監督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是入了三寶的觀察當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那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心情其實也是一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寶門中修福的概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再狹隘於建柱子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裝佛相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連印經都不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定要柱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問我師父還有沒有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要裝柱子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柱子沒有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像被人裝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師父那還有什麼一直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廁所的磁磚還沒貼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靜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分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其實應該超越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應該超越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絕對是佛門裡的功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相信這真的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佛門裡頭的功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將是未來佛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更可以做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知道做久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家還終就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是一個佛教單位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會有更深刻的尊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完全沒有這些名利的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好事沈知不必在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要我支持他就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注意到這種概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不用親手交給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支持你去做好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一次度二種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度做善事的人還度到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做善事的對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都度到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個觀念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二十一世紀的佛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行所謂的公共菩薩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很重要契入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重要契入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我的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這個對佛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極大的好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用暴露在美光燈之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媒體之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不會太樹大招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像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樹大招風不一定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行菩薩道的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不一定理這些的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只是說我們還是須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山林修行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隱藏起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山林裡修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做的是集世間的下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利益眾生的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二個極端都抓住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是佛法自利利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重要的觀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我們每一個年每一個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收那個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感受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施予一切眾生的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悲憫跟護持之念就感受到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這個是存在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譬如你把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捐到一個功德會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功德會還不知道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個錢要放在今年的冬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冬令救濟的人在哪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不知道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捐這個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有沒有對象好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而如果用我們這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聯合勸募的作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不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捐這個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社會上一切弱勢團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在你捐錢那一剎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被你緣想到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被你意念到了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你捐錢那一剎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受利益的人都在眼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那些基金會的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本來都在的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會收集資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直讓你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個基金會在做些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做些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會裝訂成一本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一個人都發一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每一個人都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正在幫助這一本書裡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所有的弱勢團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這多麼莊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多麼令人感動的事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社會的好多好多角落當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所受的苦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沒有人會去知道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不是疾病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不是立刻的災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而他們非常的無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甚至於不敢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了解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了解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一個佛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發展慈悲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必須無所不用其極去警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監測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多苦難的眾生在哪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裡又當然包括保護動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甚至都可以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意思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了解意思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並不撿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要這只要在佛法裡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屬於善的部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怎麼研究墮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就不要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剛剛已經看到墮胎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看的舉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呀 怎麼不看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來好好看一看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等一下補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是非常有價值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諸位了解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了解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了解是一回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地處偏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要做這種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定要有長設機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專心收錢跟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開立收據、作帳這樣子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至少北中南要各有這種單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要立章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且要把這種概念說明清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要有錄影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讓他入會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幹部就要去看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個錄影帶的概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今天所講的這種概念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們不要講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有多少力做多少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佰萬不嫌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塊錢不嫌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慢慢的琢磨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有多少做多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直擴展到我們的下一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永續經營這種弱勢團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照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是真的非常有意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講說佛教跟時代接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跟時代接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是跟社會接軌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直接做到好多好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苦難的人身上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而我們又不需要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經營太多的人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有專業的人在那裡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只要支持他就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有一些基金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搞不好會有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我們也須要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所謂的居士去了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長期了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在做些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到基金會那裡拜訪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了解他們的為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還是需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們要長期支持他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當然不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讓他有什麼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雖然一般基金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由政府來管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都形式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要去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時候可以形成我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這絕對是一個好的概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一個很重要新的概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這個是補充的部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補充的部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現在我們進入主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五實作項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恭敬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般兒童的要求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於就近或有緣的師父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正式請求皈依對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要請求皈依之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跟他講皈依的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人就問問題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跟小孩講皈依的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怎麼知道你小孩是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是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智慧是怎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什麼背景我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告訴你皈依的意義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如果還不清楚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請你去聽錄音帶看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講了不少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聖嚴長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網路上面也有被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把關於皈依的道理也都講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正信的佛教什麼這一類的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都可以找的到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寫給大人看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呀你大人得先看懂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才知道怎麼跟你小孩講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不過原則上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解釋皈跟依這二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皈就是皈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依就是依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這個小孩子一定要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皈屈於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依靠於三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要恭敬三寶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個再擴張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聽爸爸媽媽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是可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個好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存好心做好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將來在教他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都可以一直回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皈依的原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譬如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明你都已經皈依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還在抓小蟲蟲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麗你都已經皈依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跟爸爸講話還這樣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羞羞臉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皈依的小孩不是這樣的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皈依佛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佛是抉擇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忘記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不是跟你講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爸爸的可以講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媽媽的多在生活上照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有人問問題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要做些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很多事要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一支持媽媽學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件事情要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第二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多講道理給兒女、少打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打由媽媽來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大人男人打起來太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已經很剛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柔一點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不要溺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不要溺愛女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女人會迷惑男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他做女兒的時候就會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愛道經的概念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也不能夠被迷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看少迷就被迷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有沒有覺得有這種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時候他女兒一生氣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立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就立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不曉得怎麼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很木訥的人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女兒很厲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爸爸不對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你做爸爸的不能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媽媽的就不要溺愛兒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是這樣子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跟他講這個皈依的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隨時生活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以皈依為根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皈依就是做好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要聽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要敬仰三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要聽三寶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再來皈依之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學會誦經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學會背奏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把這些價值加進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不背頌太可惜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背要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把這個加進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還要跟他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皈依有護法神保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真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十六位護法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領無量無邊的鬼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來保護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十六位鬼王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各領無量無邊恆河沙述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鬼神來護佑他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還得了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讓他有鬼神的概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在保護我的概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他心就不容易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容易驚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知道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這也是真的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只是跟他講破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可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家裡叫他的皈依名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爹娘都信佛的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叫他皈依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個又有什麼不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爸爸媽媽問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怎麼叫這個名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啦給他取個乳名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較好養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講就好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就帶過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母沒學佛他就怕你叫法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知道會不會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會怎麼樣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知道以前我在清涼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聽到一個案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在錄音帶講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人騎車子昏昏顛顛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來清涼寺參加八關齋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清涼寺過一個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後要進清涼寺之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一個小橋還記不記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清涼寺那種地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比較會有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傍晚有時候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看不清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撞到橋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整個人摔到橋下去好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摔下去完全不醒人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突然間就有一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黑白無常出現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他看到黑白無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出來就問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叫某某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 他真的就叫某某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他皈依過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跟他講說皈依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在外面再用俗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該用法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他就跟他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渾沌當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跟他講我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叫海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跟他這樣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那個黑無常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抓錯人了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啦回去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給他推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醒過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全身冒冷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好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剛叫我的俗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跟他說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可以耍賴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我叫海什麼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這樣躲過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忘了那個人是誰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真的是跟我講過這個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師父真的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用法名比較管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用法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在家裡叫他法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加強他是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皈依的弟子的概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一天他懂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媽我的身分証上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怎麼不是你叫我的這個名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好他問這個問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你就跟他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法名是什麼你就跟他講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媽媽生你的肉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三寶生給你一個法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媽媽生你給你一個肉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寶給你法身慧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媽媽爸爸給你肉身生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寶給你法身慧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這樣對照就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哦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是很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他知道三寶很</w:t>
      </w:r>
      <w:r>
        <w:rPr>
          <w:rFonts w:eastAsia="標楷體" w:cs="標楷體" w:ascii="標楷體" w:hAnsi="標楷體"/>
        </w:rPr>
        <w:t>special-</w:t>
      </w:r>
      <w:r>
        <w:rPr>
          <w:rFonts w:ascii="標楷體" w:hAnsi="標楷體" w:cs="標楷體" w:eastAsia="標楷體"/>
        </w:rPr>
        <w:t>很特別這樣就夠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三寶的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常常加強他這個概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叫做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皈依不是搞一個儀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皈完了小寶回來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皈依証收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媽帶你來買海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跟那個皈依完全無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皈依是一個長期的教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過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就搞這一些叫做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去找一個師父皈依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是很須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你找師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是要稍微注意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皈依完了沒有多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個師父還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問你媽媽爸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的皈依師父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皈依師父現在住在樓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子很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當然也還是要選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選那個跟你父母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氣味比較投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也不會太遠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這太遠了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太遠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 xml:space="preserve">好 </w:t>
      </w:r>
      <w:r>
        <w:rPr>
          <w:rFonts w:eastAsia="標楷體" w:cs="標楷體" w:ascii="標楷體" w:hAnsi="標楷體"/>
        </w:rPr>
        <w:t xml:space="preserve">ok </w:t>
      </w:r>
      <w:r>
        <w:rPr>
          <w:rFonts w:ascii="標楷體" w:hAnsi="標楷體" w:cs="標楷體" w:eastAsia="標楷體"/>
        </w:rPr>
        <w:t>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近或者有緣的師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正式請求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子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於寺院當中凡見師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要教他合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師父阿彌陀佛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小孩子還是可以教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那紹謙這樣彆彆扭扭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近就比較稍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玩開了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同參道友來度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比較自在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比較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前他拿掌合成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好意思不好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就他性格還沒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就比較能夠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注意你的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你教他動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老是不太敢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太敢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不是動作本身的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一定有他怎麼對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個動作的詮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跟人的相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怎麼詮釋的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你一定好好來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定要教 好好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有時候是要換環境教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時候你要讓他去參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佛夏令營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你小孩特別跟師父有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能出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爸媽也捨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該要捨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就讓他去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我的父母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捨得怎麼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你的父母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只是個參考值而已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重點在父母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是他的阿嬤阿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重點在爸爸媽媽比較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這樣會不會不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啦 這是短暫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世間曰不孝，出世曰大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罵你沒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罵你一輩子也沒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死的那一剎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就知道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閻羅王會幫他記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不是這樣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去他就知道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就要忍辱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生很短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讓他罵一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短短的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五十年好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本事就再罵你五十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也很少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根本沒有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要是對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要勇猛的去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勇敢的去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合掌稱師父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凡入佛殿應先洗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隨便摸呀、隨便捏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不是這樣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隨便摳呀那要洗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前我去恩主公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拜關公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什麼有忠義廟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種地方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進去之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母親都叫我先洗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洗完手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就拿一枝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一直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是大人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一直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擠到了最前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擠到最中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香爐最中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拿起香就開始講恩主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您要保佑我乖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吵我媽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保佑我不要常常生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保佑我好好讀書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說很大聲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旁邊大人都看一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看那個小孩在那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反而覺得很好笑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旁若無人繼續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禱告天地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第一件事就是保佑我乖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要吵我媽咪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直講一直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會講一大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的還包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的玩具趕快找回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類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去勞煩關公、關老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插的時候我不要人家幫我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用跳的這樣用跳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常常都刺的一大堆我也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覺得這樣才虔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時候還沒上小學的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沒上小學的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那個時候就在站中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小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有這一種宿緣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讓懂的這一種尊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洗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入已先在旁邊不要在中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旁邊拜三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大人也一樣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拜給他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旁邊不能在中央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可高聲喧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要高聲喧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奔跑躺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是指在大殿裡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外面要讓他玩一下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只要不要太擾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我們上課在上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在下面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基本還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說在下面上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也在下面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不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看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說能不能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是說鬧了有沒有太干擾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鬧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實在是在大殿裡頭鬧就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寺院裡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只要師父還接受的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把廟裡的花草弄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都還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什麼危險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鬧一鬧也很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他印象深刻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沒有什麼太大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亦不可任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私取寺院之物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倒是真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養成習慣以後偷盜三寶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不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盜損三寶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是偷是盜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意思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罪是一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性罪不同而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戒罪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或者攀折花木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要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在那裡抓蟲殺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個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寺院裡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很多動物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多鳥獸啦、昆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花木扶疏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第三早晚應對父母問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多說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謝謝、對不起、請、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一類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能講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能出去就出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進來就進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像爹娘在等於不在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出去要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媽媽爸爸我要去哪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回來了要敲敲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媽媽某某回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儘量少說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說名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他的法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稱他的法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一再的強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個東西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進出要報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早晚睡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午睡覺要說午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晚上睡覺要說晚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媽給他東西也要說謝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給他東西也要說謝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可以就這樣拿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更別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叔叔、伯伯、阿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更別說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養成講這種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那說錯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做錯事被罵了被打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懂得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爸爸跟媽媽說對不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媽媽打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他先去跟爸爸說對不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才來跟媽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爸爸要懂得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去跟媽媽說對不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跟他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來跟我說對不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就不太搭嘎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只有我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有爸爸在沒有媽媽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你要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知道錯了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跟爸爸說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跟爸爸說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這樣反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曉得要說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次不是教你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錯事要對人家說什麼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提醒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對不起是這樣講的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不要合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合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甚至要跪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真的對不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假的對不起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 為什麼是真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錯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錯在哪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那媽媽爸爸打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覺得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會不會覺得很委屈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糟糕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真的有點覺得委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就要再跟他講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如果說他立刻跟你答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要回答有猶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都要小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利到什麼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個小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來住第二天第三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把他維吉尼熊藏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早上起來沒看到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喝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喝完水就坐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的第一眼就看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一定有心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馬上就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事來跟師父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關係啦跟師父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師父不會罵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是什麼大事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還跟我這樣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是什麼大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沒關係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是大事那也是要講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想媽媽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立刻回答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想爸爸是不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想姊姊，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想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是不想讀書也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高興，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個師父罵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說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是什麼都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擔心發生的事情都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最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什麼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嗯 我不要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是什麼大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氣的要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嗯了半天不要講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在你得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得有耐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關係小謙最乖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心裡一直冒火了還在最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謙最乖了你講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完我們去吃飯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理師父要帶你去吃飯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理師父來看你二次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關係一定很棒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講什麼師父都會很高興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的維吉尼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總算問出來維吉尼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看小孩子就得要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都在冒火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急的要死都冒火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還是得好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我的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得要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得要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才能夠讓他對你信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願意講出他的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覺得那是沒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對他來講很重要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重要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就一直跟他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維吉尼熊好恐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面都是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屘長得是這樣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對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六隻腳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子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屘是六隻腳的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然後怎麼樣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就跟你講一堆推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所以包起來也會有屘跑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師父以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看如果洗不乾淨的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丟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買另外一隻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想一想好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終於同意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你不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現在還藏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怕他突然反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不能那麼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跟小孩子的溝通要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能那麼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擺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等到他差不多忘光光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再把他丟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子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丟了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他真的又問起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還要裝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是說它很髒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會傳染很多人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當時跟師父講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把他丟掉的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是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師父再買一個給你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他產生哭之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趕快把他塞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他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呀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把我丟了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嗚</w:t>
      </w:r>
      <w:r>
        <w:rPr>
          <w:rFonts w:eastAsia="標楷體" w:cs="標楷體" w:ascii="標楷體" w:hAnsi="標楷體"/>
        </w:rPr>
        <w:t>~~~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就開始哭出來要掛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情緒已經崩出來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就掛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小孩就是要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為什麼會知道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去靜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想我以前怎麼搞的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以前怎麼鬧的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那麼時間到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所以這些很多實務的經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就開始談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向下文長付以來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眾生無邊誓願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煩惱無盡誓願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法門無量誓願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道無上誓願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三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佛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體解大道發無上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法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深入經藏智慧如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僧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統理大眾一切無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總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以此功德莊嚴佛淨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報四重恩下濟三塗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若有見聞者悉發菩提心 盡此一報身同生極樂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6:02:00Z</dcterms:created>
  <dc:creator>Jeff</dc:creator>
  <dc:description/>
  <dc:language>en-US</dc:language>
  <cp:lastModifiedBy>Jeff</cp:lastModifiedBy>
  <dcterms:modified xsi:type="dcterms:W3CDTF">2004-08-26T20:08:00Z</dcterms:modified>
  <cp:revision>12</cp:revision>
  <dc:subject/>
  <dc:title>佛教兒童在家教育</dc:title>
</cp:coreProperties>
</file>