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佛教兒童在家教育</w:t>
      </w:r>
      <w:r>
        <w:rPr>
          <w:rFonts w:ascii="標楷體" w:hAnsi="標楷體" w:cs="標楷體" w:eastAsia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藏法師主講</w:t>
      </w:r>
      <w:r>
        <w:rPr>
          <w:rFonts w:ascii="標楷體" w:hAnsi="標楷體" w:cs="標楷體" w:eastAsia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第十一集</w:t>
      </w:r>
      <w:r>
        <w:rPr>
          <w:rFonts w:ascii="標楷體" w:hAnsi="標楷體" w:cs="標楷體" w:eastAsia="標楷體"/>
          <w:sz w:val="28"/>
        </w:rPr>
        <w:t> 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坐下</w:t>
      </w:r>
      <w:r>
        <w:rPr>
          <w:rFonts w:ascii="標楷體" w:hAnsi="標楷體" w:cs="標楷體" w:eastAsia="標楷體"/>
        </w:rPr>
        <w:t>  </w:t>
      </w:r>
      <w:r>
        <w:rPr>
          <w:rFonts w:ascii="標楷體" w:hAnsi="標楷體" w:cs="標楷體" w:eastAsia="標楷體"/>
        </w:rPr>
        <w:t>我們大家請合掌</w:t>
      </w:r>
      <w:r>
        <w:rPr>
          <w:rFonts w:ascii="標楷體" w:hAnsi="標楷體" w:cs="標楷體" w:eastAsia="標楷體"/>
        </w:rPr>
        <w:t> 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上甚深微妙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百千萬劫難遭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今見聞得受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解如來真實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兒童在家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比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各位沙彌、各位居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放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上一堂課跟大家上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二部第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育的總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八門美藝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首先提到經由佛教的梵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建設、建築、雕塑美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文學詩偈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美術繪畫、雕塑、建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包括佛像的雕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這些繪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文學思濟等相關藝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還有世間的藝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音樂、繪畫、美勞、雕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一樣這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雕塑建築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些文化、各種文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內含的表現出來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種人類的特質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些美學的欣賞對他欣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甚至於有可能去對他學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以陶養形成他內在一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高遠而脫俗的藝術心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及美學的品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二個東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藝術心靈跟美學品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藝術心靈是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不是多愁善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是強說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把小孩訓練成這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也是很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是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是一種能夠用一種美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令人感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感動也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不是一種表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一種比較深層的感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看待這個宇宙、大自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一切能夠誘發你這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美感的事物作品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中產生一種下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下面才是目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了這個特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一般的藝術家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美學品味不過頂多是雅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美學品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它也有一點藝術氣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有一點閒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家裡也佈置的很雅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起來也覺得不同一般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也不過就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一般的比較有修養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文化人士這樣子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還不是我們的目地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不是我們的目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目地在下面三句、四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而換發為一種一、眾身一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二、悲天憫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、雍容優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四、甜淡脫俗的人格氣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才是我們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才是真正我們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眾身一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藝術怎麼有辦法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透過藝術的表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才能夠看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創造這個藝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背後的那一念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你會發現這一念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離不開的是覺跟迷這二大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覺的立場說你看到佛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迷的立場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看到眾生的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這二類後者讓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發而為一種悲天憫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前者讓你感覺到什麼樣子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性的光輝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這些都匯入到你的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中道實相大聖心裡頭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你會感覺到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美國人、歐洲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百年前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乃至於多久以前的古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有這種感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怎麼去畫孤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怎麼去畫一種內在的悲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怎麼樣子去對你的民族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說被鐵蹄所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被人家消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你做為一個民族的後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怎麼樣子去療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怎麼樣告訴你的同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你的畫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你的音樂當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表達那內在的一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然有不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但最後形成了諒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藝術的最後的根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貝多芬的那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一般聽英雄交響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一種激樂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一種青春充滿的奮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到了命運交響曲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完全不同了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受到歷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音樂家既然耳朵聽不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一種命運的乖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怎麼樣去面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怎麼樣在這種打擊之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仍然表現的一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堅韌而不怨天尤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最悲惱當中轉而為一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生命的那種熱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他們藝術創作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到那裡為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生命的熱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人性光輝的禮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表達一種諒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一種心靈的自我治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很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比佛法還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你這個中國人的四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會太去感受這個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要學著去感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你譬如說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個是藝術家的境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一個佛教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在這個境界當中再超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停在那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是你的再詮釋就不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命運交響曲你應該看到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受輪迴、受業緣糾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麼樣一個有天份的藝術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怎麼面對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尋求突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突破的點就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最後也只能接受這個生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從新再熱愛這個生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並沒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從熱愛跟接受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看到解脫的可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你做一個佛教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必須從這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再看到解脫的可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你又發現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說這樣子的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出世的天才也在那裡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真希望未來我能夠去度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可能 有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他死了 哪有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在輪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知道跑到哪去了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發了這個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將來你成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娑婆若智一現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知道他在哪裡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去度他了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也會聽老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會聽那些老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那些台灣的老情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去聽聽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認為我在聽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在聽人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流行五年級的歌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我很喜歡聽那個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咚…還記得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這邊有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太年輕聽不懂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時光一去不回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是尤雅唱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往事只能回味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覺得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年級來講太多往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只能回味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些你聽的是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聽的是人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佛教徒當然不歌舞觀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也確實是犯小戒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可以從中得到更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犯還是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聲聞法就是犯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聲聞法就他不要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這一些嘛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是要你個人解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當然要制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大乘法就不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多眾生唱這一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少分眾生才在修無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要度更多的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你必須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正見現前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去念認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會讓人產生一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悲天憫人的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前面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藝術心靈跟美學品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在藝術家的位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要再超越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還有這回事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這當媽的現在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怎麼去教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關係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去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去告訴別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總沒有機會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可以告訴別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別人就開始有機會去做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想想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兒童教育可以把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擴張為這種大的修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光你要教他是種美藝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個做爹娘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自己都要有一點訓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個是講世俗的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部份大概講世俗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前面那個我跳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佛教梵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建築雕塑、美術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就有話說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梵唄 梵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從印度到西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中國都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日本、韓國學的中國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也繼續他也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當然是用聲音來表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指娑婆世界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光陰天是用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咱們娑婆世界更差更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能用聲帶發而為聲來表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比較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雖然是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聲音可以帶上你的感覺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平常阿彌陀佛、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彌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用唱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深夜你去聽聽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把你的心帶上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深刻的孤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又堅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然宇宙之間我是唯一孤獨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每一個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是唯一的而是孤獨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然有彌陀佛的光在帶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在錄那個音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佛號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有做觀想去錄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不是在那裡唱聲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聲音就流露出一種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不上來的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平常你哪裡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你不能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聲音就佛法的梵唄來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沒有那麼多糾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直接就進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的自信當中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唱那個鐘聲偈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鬼神聽了清仰了那別提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地獄的眾生一聽到那聲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蓮花化成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憑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不是那聲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本身的波有什麼多厲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是那個波動引導回你的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念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這一念心再換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而為你的悲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進來再出去就不一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心被那樣子的悲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能叫悲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樣子的悲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樣深刻的智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悲心所引動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動起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動起這一念念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念三千法界隨你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地獄眾生就進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遠也聽的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受你感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因為你是欲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是地獄眾生而立的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那地獄眾生得大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音聲佛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有聲聞人也有</w:t>
      </w:r>
      <w:r>
        <w:rPr>
          <w:rFonts w:eastAsia="標楷體" w:cs="標楷體" w:ascii="標楷體" w:hAnsi="標楷體"/>
        </w:rPr>
        <w:t>..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但是呢他發展的不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用頌的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唱的呀也是有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發展的不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乘佛法知道眾生特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須要這樣子的引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一念三千的這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道實相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知道他感於而且勇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特別的要運用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聲音來引動內在的那種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拜過法華三昧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知道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自己念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大眾當中一夥人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感覺怎麼樣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絕然不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截然不同的感覺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梵唄懂了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小弟弟在家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在那打八十八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那隔壁的阿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把他叫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姨懷孕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再敲好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半夜三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行只好拿小木魚跟小引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媽跟他講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你不要這樣敲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他怎麼講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不好沒夠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夠力 不夠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其實他懂哪個道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講不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意思是那種感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發展不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被壓抑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那種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不讓我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姨也不讓我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媽媽若不讓我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還可以跟他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阿姨也這樣跟我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算了 不要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鬱卒 鬱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拿小木魚自己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魚蝦也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他就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他這個不是什麼他特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任何小孩他都可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種感情發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詩經不是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手舞姿腳倒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就舞蹈的產生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類本來也會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所以舞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</w:t>
      </w:r>
      <w:r>
        <w:rPr>
          <w:rFonts w:ascii="標楷體" w:hAnsi="標楷體" w:cs="標楷體" w:eastAsia="標楷體"/>
          <w:u w:val="single"/>
        </w:rPr>
        <w:t>西藏</w:t>
      </w:r>
      <w:r>
        <w:rPr>
          <w:rFonts w:ascii="標楷體" w:hAnsi="標楷體" w:cs="標楷體" w:eastAsia="標楷體"/>
        </w:rPr>
        <w:t>把跳繩舞就是所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那個都有道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 他拿來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是那每一個動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惡人的動作是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呢覺悟者的動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又應該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眾生的動作被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解脫的時候動作又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學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把他當作用禪定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舞可以當作一種禪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種趨入大乘的方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時倒過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可以讓一般人去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不懂的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把他當作跳繩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跳形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那個都有道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個動作都有道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要高級喇嘛以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能學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專業這就是舞蹈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梵唄舞蹈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就以利益眾生來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有人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看那個教三</w:t>
      </w:r>
      <w:r>
        <w:rPr>
          <w:rFonts w:ascii="標楷體" w:hAnsi="標楷體" w:cs="標楷體" w:eastAsia="標楷體"/>
          <w:u w:val="single"/>
        </w:rPr>
        <w:t>定慧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在那個長江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邊上的一個山上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一大清早三點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做早課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山下就堆了一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點著燈火餘火的魚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集合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幹嘛 不走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走不動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聽到那個梵唄聲音走不動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茫了 太好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停在那裡不動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早課做完他們才開去造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繼續造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抓魚不是造業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們親近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現在還在親近的</w:t>
      </w:r>
      <w:r>
        <w:rPr>
          <w:rFonts w:ascii="標楷體" w:hAnsi="標楷體" w:cs="標楷體" w:eastAsia="標楷體"/>
          <w:u w:val="single"/>
        </w:rPr>
        <w:t>文戒</w:t>
      </w:r>
      <w:r>
        <w:rPr>
          <w:rFonts w:ascii="標楷體" w:hAnsi="標楷體" w:cs="標楷體" w:eastAsia="標楷體"/>
        </w:rPr>
        <w:t>長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現在已經九十幾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八十九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八十九歲閏月算進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超過九十了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海法藏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梵唄非常好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因為在都市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派一個警衛在外面顧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現在中共的見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民國之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民國時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那裡頭做晚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晚課做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人出來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面那裡一堆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問那個守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守衛跟他講沒幹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們來聽你們做晚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幹嘛要這樣聽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每天都嘛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你們沒出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知道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為什麼呢 好聽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車子從門口經過就停住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黏住了 動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停下來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聽一聽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束了他才醒過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繼續剛剛停在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時間都停住了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是文戒長老告訴我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將一個這麼散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根本就紅塵中的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這樣把他吸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一個很妙的法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叫他來聽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給你糖吃好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給你幾塊錢給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讓你留下來聽聽晚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不願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聲音這麼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就自動留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梵唄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再來建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建築更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建築是人類文化的活化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百年前人怎麼過生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樣子運用大自然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做過他日子建他的房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的科技怎麼發展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他們怎麼樣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形成他們的動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生活中的動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睡在哪裡、吃在哪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用功在哪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殿多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鍋盆有多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大概就可以完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直覺就看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多少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那裡修行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是早上在哪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走到哪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是從哪裡走到哪裡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文字怎麼講都講不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告訴你齋堂在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殿大那、這個在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廁所在那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知道動線是什麼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廁所有幾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大概就知道有多少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千生鍋有多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大概就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多少人吃飯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簡直就是活化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那地上的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磚頭被磨的什麼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大概就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一間廟用了多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裡頭的禪堂的椅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它被磨損的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大概就知道裡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坐禪的人多用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那個屋簷是怎麼翹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顏色是怎麼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大概就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你看到那個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心情產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樣穩定的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大概就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時候禪師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修行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們心是多麼的穩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那蒼盡的老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那裡號稱二千年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可以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三百年前的人站在樹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什麼樣子的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現在也立刻知道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不是書上寫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不是高僧傳描述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在這當中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磚、一瓦、一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木、一草、一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都是祖師大德經歷過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現在你也去經歷它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種感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種心裡的感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有建築才能給你懂了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去大陸有去看四大名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趕快上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現在下車時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距離上車時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有半個小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車睡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下車尿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出門買藥就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的大陸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概就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完全沒有去感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祖師道場的那種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多少人是這樣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過活的這樣子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謂朝四大名山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沒人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就是這樣當面錯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Ｏ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雕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到我們這裡雕塑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都是敦煌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那牆壁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次還新掉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從敦煌摩黏下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那種溫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看那種自在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要沒要那種環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畫不出那種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信你去對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灣現在畫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是找不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種感覺你就是找不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畫如其人、畫如其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世代出那種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唐朝的美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圓圓嫩嫩的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到宋朝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瘦瘦小小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到了清朝那更慘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病病厭厭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u w:val="single"/>
        </w:rPr>
        <w:t>林黛玉</w:t>
      </w:r>
      <w:r>
        <w:rPr>
          <w:rFonts w:ascii="標楷體" w:hAnsi="標楷體" w:cs="標楷體" w:eastAsia="標楷體"/>
        </w:rPr>
        <w:t>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看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台灣這個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已經沒有美女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這樣就了解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時代表現出不同的風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雕塑、美術、藝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看一幅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小時候很喜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看一個電視節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叫作你們五年級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四年終生都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錦秀山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哇 沒反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看過嗎 錦秀山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小時候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邊小孩這麼小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要這個一出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什麼都忘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直看 一直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都講那些大陸的山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飛簷走壁、飛崖峭壁的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那山山雲雲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我夢境的好像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一直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若飢若渴的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完了就舒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什麼也沒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沒人教就這樣看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現在很清楚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還記得我那種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那種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整個人就融入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電視機螢幕裡頭的世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悠遊於那個世界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記不記得愛麗絲夢遊仙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進入了那個夢遊的境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一個什麼境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是希區考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裡頭的鬼昧電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演小孩子進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圖畫裡頭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看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就把我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好的幻想全部破害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就類似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圖可以人進入圖裡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美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做爸爸媽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整天就是為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柴米油鹽醬醋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鍋盤瓢盆什麼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些東西忙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沒有這種美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灣錢淹腳目哪有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效嘛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富而不好理這樣沒有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是佛教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些雕塑、美術、建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直接就告訴你佛法內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是搞著玩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看一些古厝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古巷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去朝山朝到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都破壞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祖的頭都不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只有看到佛祖頭不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還看到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看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一個鍋子在那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鍋你聽到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聽到吱吱喳喳的吵吵鬧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煙頂沸的聲音才對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你到了禪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應該看到很多禪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那裡坐禪才是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有這種感覺跟想像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呀 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探頭進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嗯 有霉味趕快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不到了就這樣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能你去看就看成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這個要有這種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會帶好你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還有書法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寫書法那種感覺也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他是一種技巧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般人是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要至少學會欣賞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文學思濟當然更直接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人講的白話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看能看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新聞報紙裡頭常常有所謂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香港的詩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叫詩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起我沒有批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實在我感覺不出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那種詩人的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種寫那種白話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簡直頭不對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我國中時候寫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不見得好到哪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寫那一些的寫的那麼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裡有空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白話文就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詩就是要精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要怎麼樣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空間多餘實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種靈超靈的感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足以讓你在那種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種閱讀最精簡的文字當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最豐富的心靈響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怎麼能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詩怎麼能夠白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白就不叫詩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叫長短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知道意思了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你們也沒什麼反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能對詩也一點感覺都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算了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這麼拚命在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看你們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知道是太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是對詩從來沒有一點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詩其實是一種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種心靈最深刻的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現在都搞成白話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點感覺都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當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要不要叫小孩子背唐詩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全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但是選一些不錯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讓他去溜一溜這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就是受到少受這種栽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遺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遺憾是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這文學思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些相關藝術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後面的所謂世間的藝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我剛剛已經講了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乃至聽流行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沒有鼓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是說萬一你聽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要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必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用阿隬陀佛</w:t>
      </w:r>
      <w:r>
        <w:rPr>
          <w:rFonts w:eastAsia="標楷體" w:cs="標楷體" w:ascii="標楷體" w:hAnsi="標楷體"/>
        </w:rPr>
        <w:t>..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我接受八關齋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彌陀佛 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必搞的這麼嚴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學著去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學的去轉聽的是人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苦集滅道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四聖諦中的第一聖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這樣子去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你也不能拿它當擋箭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天到晚就聽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哼哼哈哈唱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我在修苦集滅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也別唬人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說偶爾你遇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有那個因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去操作一些也沒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些人是在家人嘛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這樣了解了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最後悲天憫人我剛剛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眾生一體我也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雍容優雅跟甜淡脫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事實上這是世俗的品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照說他不須要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因為做為一個修道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乃是在家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出家人更須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讓人悲天憫人跟眾生一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你內在的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外在表現出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一種雍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一種輕安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輕安的表現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給人的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第三者的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世俗人的感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看成是一種雍容優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華貴是優雅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很拘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是眼觀鼻、鼻觀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眼不斜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都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他一定是眼不斜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不是拘束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柔軟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帶有一種春風吸引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望之嚴然即之也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種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讓人感覺是雍容優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不是雍容而不敢親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哪個菩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讓人不敢親近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都是做眾生的不請之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優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定要有雍容為前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長得那個鬼鬼祟祟的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垮鼻啦、大小眼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耳朵一高一低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水桶腰、大象腿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那個黑斑青春痘一堆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怎麼雍容的起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這一種情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他修所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甜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事情都舉重若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事情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一種超俗的心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給予面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會過度的急躁是這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這不能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裝就東施笑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畫虎不成反類貓反類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很糗了是這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一個理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自然而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裝出來的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最後是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後收尾這個地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人格或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出家人叫僧格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前面幾項集合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後要收成了就在這裡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論解、無論形、無論修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無論是體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論是生活世學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到世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本來要補充一些事情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等一下再給你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先補充一下好了好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輔充才進入這個人格四學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講的比較快了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個生物實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你知道說學習世間學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要用靈活的角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能夠只是看考試高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沒意識的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讀高中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成績中等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中等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那成績比我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甚至考上台大電機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都很累很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因為我曾經有一個女朋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他的女朋友所以我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知道他怎麼過日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這樣子也是很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讀活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不要讀死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不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這麼一個生物實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蜜蜂跟蒼蠅的實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一集蜜蜂跟蒼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分別放在一個頭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出口小而底端大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個實驗瓶裡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把子倒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倒放就變出口在下面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出口在下面了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蜜蜂是能記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能夠記憶哪一棵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被牠抓再遠牠都回的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看蒼蠅有巢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哪一隻蒼蠅有巢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蒼蠅都是亂奔亂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常常笑一個人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頭蒼蠅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蒼蠅是沒概念的魯莽的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處亂撞的是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那牠也沒有記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也很少有思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也不採蜜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牠到處亂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遇大便吃大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遇糖吃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什麼都好吃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蜜蜂不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有社會組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有公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牠有階級概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有記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牠有傳承你要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蜜蜂是很聰明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還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怎麼攻擊可能的對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知道而且牠還非常有義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寧可自己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牠都要把你敵人擊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有人會被螫死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蜂是很有邏輯概念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 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把一隻蜂跟一隻蒼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放在那個杯子裡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開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牠們就很緊張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別的很緊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開始跑 嗡嗡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蜜蜂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牠永遠跑不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一直以為玻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牠概念中沒有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認為有光就是有方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一直往光的地方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牠永遠往上面飛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面就是玻璃障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蒼蠅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完全沒有邏輯概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亂奔、亂竄、亂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亂搞、瞎弄一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二十分鐘牠就飛出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處於多變的時代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把你所學當作歸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作永遠不變的真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你剛好死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世間的學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變動不拘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天對的明天不一定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天好了後天不一定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的也不一定真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壞的也不一定真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讀書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一流大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出來畢業的學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在第一次就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時候吃香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後就是看你的靈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生命的性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配合少分學校的學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並不多並不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學問是重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經驗累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像蜜蜂的經驗累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既有的知識當然是重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呢不能只在哪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天有很多佛學研究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處考古呀、考據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弄了一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覺得他懂了很多佛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是那一隻蜜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我們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去比喻蒼蠅不好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我只是告訴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拿這個告訴你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法無定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禪宗才會不立文字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你在帶領你的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習所謂的世間學問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那麼崇拜世間學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不了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娘我以前才小學畢業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阿娘最希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你以後念博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博也沒關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博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跟你講那都是錯誤的思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讀就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能讀無所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讀書是上輩子讀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輩子在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擁有一顆靈活的善良的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夠隨時吸收新知的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比讀那些死板的世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的更重要更究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那你意思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校考試讀書都沒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所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是講這麼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是說盡量就好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有的媽媽不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明你上次數學九十九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次怎麼九十八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哇 這完了的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少一分就天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差一分就從</w:t>
      </w:r>
      <w:r>
        <w:rPr>
          <w:rFonts w:ascii="標楷體" w:hAnsi="標楷體" w:cs="標楷體" w:eastAsia="標楷體"/>
          <w:u w:val="single"/>
        </w:rPr>
        <w:t>台大</w:t>
      </w:r>
      <w:r>
        <w:rPr>
          <w:rFonts w:ascii="標楷體" w:hAnsi="標楷體" w:cs="標楷體" w:eastAsia="標楷體"/>
        </w:rPr>
        <w:t>掉到</w:t>
      </w:r>
      <w:r>
        <w:rPr>
          <w:rFonts w:ascii="標楷體" w:hAnsi="標楷體" w:cs="標楷體" w:eastAsia="標楷體"/>
          <w:u w:val="single"/>
        </w:rPr>
        <w:t>清大</w:t>
      </w:r>
      <w:r>
        <w:rPr>
          <w:rFonts w:ascii="標楷體" w:hAnsi="標楷體" w:cs="標楷體" w:eastAsia="標楷體"/>
        </w:rPr>
        <w:t>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哇 想那麼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媽媽你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怎麼教小孩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神經過敏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我們以前的大學入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這個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零點幾分差一個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二種人哪有什麼差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這個傢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比他多零點三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搞不好他打瞌睡亂勾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勾對了都說不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怎麼會有人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根本差別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電腦選分沒有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依分選人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辦法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父母就緊張個要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呀 是不是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其實也離不開這種宿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那新教學、教改方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七扯八扯還不是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一些來當標準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也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都是一念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在那裡忿忿不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錯他改的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改是改的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點亂沒有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犯不著緊張成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犯不著憤怒成這個得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師沒受尊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師沒受尊重又不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今天才有的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師自己不尊重自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已經很久以來的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先必自欺而後人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很多老師在做些什麼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過什麼日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少數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都是很好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我也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時代變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師已經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漸漸被當成一種職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要人家尊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師自己一定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尊重自己的專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尊重自己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小孩子的神聖職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今天從師範系統出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有教這一些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真有這種感覺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校的校長、教務主任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教導新來的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這種感覺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已經根本沒有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根本崩潰了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其實真正教導兒女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事實上你懂得這種心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父母不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麼樣緊張八拉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現在反觀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神經有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稍大條一點反而好 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反而好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我們本輝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小學畢業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昨天還看他在講經說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能講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講的也不會出差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舌頭也不會打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般人沒辦法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能背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能很多東西都能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他神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腦神經還被燒到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時候生下來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已經幾乎活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老爸已經差不多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小孩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又救回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來出家小學畢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差一點讀不了畢業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天他修行這不一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那些都不重要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重點在性格是這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從他來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叫他寫個名字不寫就不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我才知道他不會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寫的很爛還是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寫就是不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現在不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見人不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些世學能夠表章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這世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要補充說的是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要補充說的是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世學當中也很崇尚權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是不是這樣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權威我講個也算是笑話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也發人深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明都問他爸爸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是不是爸爸都比兒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聰明更有智慧更懂得更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說當然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小明就說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我考考你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你儘管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電燈誰發明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愛迪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為什麼不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愛迪生他爸爸發明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既然爸爸都比兒子厲害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意思是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世學總是講權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這裡的權威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權威常常是最大出紕漏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其實擁有完整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全人格的心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是最究竟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世學是有絕對是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知為末節、學而無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一直在變動不拘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其實往往顯示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類的無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奇、貪瞋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要更好、多要更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快要更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車子一直發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飛機大炮一直做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叫科技沒錯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這正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反應人類內在的不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有禪定還要飛機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都和平還要大炮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什麼叫做科學發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一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常常講醫學發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根本不叫發達是退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些人有特別經驗的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承認這個說法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世間學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一定是進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多根本就是代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類的無明的表現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這樣子法師你反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是佛教反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反制我只是要告訴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定位世學不能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把他過度的神聖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沒什麼了不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只是一種過程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一種人類今天生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種踏板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追尋他們的所謂更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美好生活的假象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有更美好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天科學更發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真的有更美好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盡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你就不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麼逼你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定要讀的怎麼樣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盡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最後才講到僧格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補充的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回到僧格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講說及閱讀中外諸偉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通世俗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祖師大德及佛菩薩傳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出世間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二類的傳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或者加嚴以形講解告訴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中來體會高尚人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是前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完美僧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應該多黑括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不括弧也沒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你了解完美的僧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家也可以了解的嘛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不括也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應具備的一種認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種決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種決定、堅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種勇氣、一種堅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種堅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一種自我的期許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看到偉人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就懂得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懂得這樣發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怕他最後都不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能做大卡車司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沒有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卡車司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樣擁有一種高尚的品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 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是從傳記當中引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從而升起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仰慕隨學世出世間偉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家小孩可以學一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世間人偉人的做法也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訓練一個佛教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重點在於讓他對出世間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祖師大德佛菩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很深的景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更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也不排除他對世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某一些偉人的景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好不要去景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希特勒這一類的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景仰一些比較跟慈悲智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關的那種人是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隨學世出世間偉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及出家生活的期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也懂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有出家因緣的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讓他仰慕出家生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隨喜好樂意念出家生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更於家庭學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括弧四院中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日常生活與人際互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中去培養其五戒十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四維八德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的世間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出世間的道德品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也要去培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五戒我就不用說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十善就是身不犯殺、盜、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口不犯妄語、惡口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兩舌、綺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意不犯貪、瞋、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少於貪、顛、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叫十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四維禮義廉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的上幾堂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稍微已經先提過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八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忠孝、仁愛、信義、和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是就到哪裡都通用的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嗎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世俗世間的這種品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為什麼會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學校跟家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這是唯一生活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二個主要範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為什麼會說是日常生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人際關係互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你認為道德怎麼表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道德不是去讀一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考一考、去背一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就有道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道德就是在操做當中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怎麼孝順父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他怎麼跟父母相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怎麼去尊敬師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怎麼仁愛動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怎麼有廉有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在生活貪婪境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懂得怎麼樣懂得克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得提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就在人際生活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日常的互動當中才能成立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吧 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上九門終於說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這九門說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接下來依於這九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實際上怎麼操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哇 這還得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怎麼有辦法講操作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辦法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千差萬別每一個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各別不同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辦法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照說這個要跳過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還是得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講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的是指假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個小孩住在廟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希望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依於這樣的各門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怎麼樣操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就舉一反三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在家裡該怎麼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變化一下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那你為什麼不舉家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沒有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要怎麼舉家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出家人無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叫我怎麼舉家裡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家裡就牽涉到爸爸媽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及爸爸媽媽之間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叫我怎麼舉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不適當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算我能舉我也不想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不就以後再說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我們是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在廟裡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這個剛剛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我們操作過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現在是以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個也是南普陀學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兒子小三來青龍寺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他也編了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基本上是這樣子內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時我隨意講一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學務長去把他寫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又經過操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實際操作再去補充修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形成今天主要的內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裡頭每門都分一般兒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具有出家因緣兒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進一步要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看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你就可以很容易理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希望你們回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看一下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首先第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於就近或有緣之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正式請求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聽懂、懂道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就要讓他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著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皈依也要讓他懂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我再過幾天要到法蓮寺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專門講一個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都不講就講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皈依很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西藏有一個大喇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生只講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生只講皈依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我在成大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竟然有人抱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我給人家開示只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在成大給人家開示講佛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常常都只是講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我竟然有學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跑來跟我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講點別的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要老講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我講別的還不簡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講皈依最重要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心裡就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佛法你要他多懂也不盡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知道這樣的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皈依是很重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很根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佛出家在家最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回到皈依的根本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佛子當行佛事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這個最簡單的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近或者是找有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還是期望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男找男、女找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還是比較究竟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再來於誓願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凡見師父皆當合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稱師父阿隬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會 不要看到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在那邊扭扭捏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好意思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媽媽的屁股後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好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你講這不可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多小孩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媽媽很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爸爸也一樣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趕快來拜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趕快頂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媽也不好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連師父站在那傻愣愣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不好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搞的很尷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常常有父母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帶兒女來就是搞成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還在那裡皺眉頭趕快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讓你爸沒面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意思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拜就不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男子漢大丈夫不拜就是不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一段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要在家裡訓練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搞到廟上來才在臨陣磨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搞不定呀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這個呢就是要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基於私下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下一堂課再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向下文長付於來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眾生無邊誓願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煩惱無盡誓願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法門無量誓願學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道無上誓願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三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佛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體解大道發無上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法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深入經藏智慧如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僧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統理大眾一切無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總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以此功德莊嚴佛淨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報四重恩下濟三塗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若有見聞者悉發菩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盡此一報身同生極樂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05:00Z</dcterms:created>
  <dc:creator>Jeff</dc:creator>
  <dc:description/>
  <dc:language>en-US</dc:language>
  <cp:lastModifiedBy>Jeff</cp:lastModifiedBy>
  <dcterms:modified xsi:type="dcterms:W3CDTF">2004-08-26T20:07:00Z</dcterms:modified>
  <cp:revision>6</cp:revision>
  <dc:subject/>
  <dc:title>佛教兒童在家教育</dc:title>
</cp:coreProperties>
</file>