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屏東千華寺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上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二部的第四項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教育總綱生活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提到了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他一切的飲食起居便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庭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環境環保健康衛浴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切生活中面對的這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內容都是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要去學習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唯有透過這樣子的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能夠對自己的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自己的生命對自己的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得怎麼樣去照顧面對安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能夠過一種較比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克制力的有計畫能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控制性的這種自我生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管理生活的管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透過這樣他才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自己的情緒有辦法控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身體你都控制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控制你的心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整個房子弄得亂糟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來就不曉得怎麼從何下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稍稍整理一下二下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理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都是一個自我生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管理極不佳的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我讀大學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我那同學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桌子是從我認識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年級認識他到他畢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彼此都畢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看過他桌子跟他房間有清爽過一剎那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亂成一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找東西也是亂成一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並沒有比我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學我非常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並沒有比我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亂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可見這個人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可能讀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命的自我管理也管理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他為什麼會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追根究底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時候就這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東西都不想好好的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算要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沒有那收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怎麼把他收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收的管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收東西本身就是種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種心性的表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大學畢業那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過一陣子</w:t>
      </w:r>
      <w:r>
        <w:rPr>
          <w:rFonts w:ascii="標楷體" w:hAnsi="標楷體" w:cs="標楷體" w:eastAsia="標楷體"/>
          <w:u w:val="single"/>
        </w:rPr>
        <w:t>懺</w:t>
      </w:r>
      <w:r>
        <w:rPr>
          <w:rFonts w:ascii="標楷體" w:hAnsi="標楷體" w:cs="標楷體" w:eastAsia="標楷體"/>
        </w:rPr>
        <w:t>公老人的侍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帶我去義德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不是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建的更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在大殿的旁邊有寮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男眾專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人家去到那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個小冰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人家到了就送一堆水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兒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水果就堆堆堆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侍者拿來就往那裡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侍者拿來又往裡頭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堆了整個冰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那些水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新的舊的大的小的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的壞的啦這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天中午醒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午起來拜完＜八十八佛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u w:val="single"/>
        </w:rPr>
        <w:t>懺</w:t>
      </w:r>
      <w:r>
        <w:rPr>
          <w:rFonts w:ascii="標楷體" w:hAnsi="標楷體" w:cs="標楷體" w:eastAsia="標楷體"/>
        </w:rPr>
        <w:t>公就跟我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人家就跟我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某人啊你去把那整理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正在整理他就走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又再加一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你要怎麼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我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理這件事是有心性的表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細不細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貼不貼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你只想把東西堆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它堆完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堆完了可是就不能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看得到拿不到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甚至連看都看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話只是把東西堆在那當倉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是冰箱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堆得整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容易拿容易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還堆的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是工夫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一種細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一種貼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也是一種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少對師父的一種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的飲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怎麼樣能夠整理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…要整理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這個用心善念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得要真正的細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你要有細心有善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無非來自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對佛法的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看出好多東西來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那是一個法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試鍊你的心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你堆的好堆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看你的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庭教育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於乃至於你堆的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看出來你有沒有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裡頭可以看出很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小節可以看大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細節可以看大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記得以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我老師跟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今而後我手帕都折的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有一次蔣介石老先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選選拔一個人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上將還是當將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來三個有三個上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怎麼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猶疑不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就找他們來談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兩個三個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人跟他談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會流汗恐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流汗他看一看你流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吧擦一下額頭的汗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根本就沒帶手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有帶手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搓揉成像鹹菜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掏出來的時候沒發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跑出蟑螂就很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掏出一條那種不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元幾年前那個手帕起來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這樣子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最後來找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其中有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手帕折的非常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乾乾淨淨拿出來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嗯這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領兵帶將做將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拔擢這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佛門裡頭也有這個故事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知哪位祖師他要把住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交給他的兩個他的徒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有兩個徒弟都不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能講也能修也能做事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一天就偷聽他們小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傢伙小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叮鈴咚叮鈴咚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的是是什麼驚天又動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就是說尿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另外一個小號的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很小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律上這叫做細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小便的跟雨點芭蕉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叮鈴咚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這個住持的位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交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就可以看得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細節平常可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人不居小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對一個自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我修鍊的人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細節是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佛入滅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像是一百年左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呢有一位大阿羅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訪問將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滅後好像五十年左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久然後有大阿羅漢名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一時忘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豎武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橫武師當中的一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找一位老尼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老很老的尼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還見過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活的夠久還見過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去跟他請教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世的時候生活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才過了二三十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五十年他就忘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不清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去問他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完了要出去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問他一些有關威儀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老尼師也很直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跟他講說我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門檻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門檻門斗上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放了一小盆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尊者不好意思我講實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您是阿羅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您問到了威儀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就直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雖然是阿羅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個時候的阿羅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現在走進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門上面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門上面那油就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表示說他開關很大聲很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在佛世時代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佛世時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六群比丘這最愛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天在外面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出狀況給佛陀頭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制戒的六群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當中威儀是最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我這個房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油都不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聽得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最差的那威儀都好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正阿羅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佛門其實沒有所謂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人不記小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…大人不記小節這種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從細行是從細行當中去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些一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些修持的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因此呢生活中的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你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一個佛教的小孩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呢是一種修道的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談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個人的房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及生活環境的整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個人房間整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他周圍的房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可以掃掃地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媽媽擦擦玻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完飯的時候他負責收碗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應該這應該也不為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生活環境整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樓梯掃一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庭園裡的落葉撿一撿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枯枝集合集合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媽媽去倒垃圾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是他可以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讓他融入這個家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的一份子的那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讓他懂得去維護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掃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別人亂丟東西他就不願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倒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可以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也不要亂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保護別人掃的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就學了很多道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讓他懂得怎麼樣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樂於服務、樂於動生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小孩子就是飯來張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茶來張口飯來伸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茶來伸手飯來張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過日子很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讓他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自己的房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搞得跟狗窩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就有點像狗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還在讓他穩定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沒有去處理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要慢慢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東西要擺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東西要擺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東西要擺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也將會是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的部份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那我那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自己的房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自己的房間也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有他自己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的東西也都是要擺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幫他先規劃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小寶這是你的什麼空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擺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你的衣櫃擺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褲褲擺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衣服擺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什麼擺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到沒有記起來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這樣收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容或衣服他洗不乾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幫他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完晾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總是要讓他叫他自己折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折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折完了讓他自己收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一以上絕對都要學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五六歲就應該學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這個就是整理自己的環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衣物個人物品擺設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就飲食衛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絕不吃零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很重要的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要喝碳酸飲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垃圾食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碳酸飲料知道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沙士舒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舒跑其實多少也算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有甜的東西都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的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任何學校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福利來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沒說你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次說到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老師的福利來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子願意去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甜甜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甜甜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塊十塊你不要看那很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下課一堆小學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衝過去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了就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小女生喝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那個冰棒冰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都會月事不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不好很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極為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有小女生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要告誡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要告誡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很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喝冰的東西真的是很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學校就是賣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爽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賣的出去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垃圾食品一堆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在買她就想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得要一再加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加強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並且給他帶小零嘴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來讓她減低慾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儘量導引他寧可買玩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去吃零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餐一定得好好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豆腐類豆類疏果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纖維質油質都要夠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夠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我們這裡都有羊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純羊奶超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純羊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他可以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可以在你們地方訂羊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羊奶比牛奶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細胞小好消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佛陀當時從尼連禪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用爬的沒力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喝的是羊奶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羊奶下去煮的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較有力比較有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些狗也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狗也喝羊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是餿掉沒擺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次冰箱壞了跳掉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我們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先拿一些飯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狗也會挑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鼻子去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我不吃那個我不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實在很天才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後來看看這樣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了一盆餿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人來講是餿掉的羊奶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全部幹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全部吃光也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飲食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記得我的母親當時沒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的母親想方設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弄那新奇古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嫩又好又香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類食物給我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真的是想方設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切那個獅子頭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獅子頭你知道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肉丸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去買肉來切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買里肌肉那種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最嫩的那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剁剁…的很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先蒸過之後去用外省人的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蒸過之後油淋醬淋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香很香很嫩很嫩的小肉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給我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給我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是很挑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就是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維持我的體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維持的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飲食當然要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要求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覺得太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沒有當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拿這個來表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飲食習慣對他一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影響很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影響很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給他什麼好多的錢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什麼零用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去買零食去搞壞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如多花一點心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這個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到小三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不會用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到小三我還不知道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錢去買還要找錢這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給人錢拿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不好意思就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面人家追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呦你們誰啊怎麼那麼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錢都不找就不拿就跑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不是直那就是不會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是會給我一點點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真的不建議我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懂得說不要去吃零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正餐吃不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天就不好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天就不好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已經養成這種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啦什麼不挑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是不可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她會儘量弄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奇奇怪怪給我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奇怪並不是說什麼奇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弄一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適合小孩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再來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我母親同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會給小孩一些零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她的零食一定自己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我到五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到上小學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來沒吃過外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牛奶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我都吃什麼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呦好恐怖</w:t>
      </w:r>
      <w:r>
        <w:rPr>
          <w:rFonts w:eastAsia="標楷體" w:cs="標楷體" w:ascii="標楷體" w:hAnsi="標楷體"/>
        </w:rPr>
        <w:t>butter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以前的</w:t>
      </w:r>
      <w:r>
        <w:rPr>
          <w:rFonts w:eastAsia="標楷體" w:cs="標楷體" w:ascii="標楷體" w:hAnsi="標楷體"/>
        </w:rPr>
        <w:t>butter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就現在的奶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在台灣是很貴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台灣幾乎買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直接從美軍</w:t>
      </w:r>
      <w:r>
        <w:rPr>
          <w:rFonts w:eastAsia="標楷體" w:cs="標楷體" w:ascii="標楷體" w:hAnsi="標楷體"/>
        </w:rPr>
        <w:t>px</w:t>
      </w:r>
      <w:r>
        <w:rPr>
          <w:rFonts w:ascii="標楷體" w:hAnsi="標楷體" w:cs="標楷體" w:eastAsia="標楷體"/>
        </w:rPr>
        <w:t>俱樂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裡頭去買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父親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得世谷石油公司做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直接跟美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美國人幫我們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直接拿他們的</w:t>
      </w:r>
      <w:r>
        <w:rPr>
          <w:rFonts w:eastAsia="標楷體" w:cs="標楷體" w:ascii="標楷體" w:hAnsi="標楷體"/>
        </w:rPr>
        <w:t>passport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進去他們的</w:t>
      </w:r>
      <w:r>
        <w:rPr>
          <w:rFonts w:eastAsia="標楷體" w:cs="標楷體" w:ascii="標楷體" w:hAnsi="標楷體"/>
        </w:rPr>
        <w:t>px</w:t>
      </w:r>
      <w:r>
        <w:rPr>
          <w:rFonts w:ascii="標楷體" w:hAnsi="標楷體" w:cs="標楷體" w:eastAsia="標楷體"/>
        </w:rPr>
        <w:t>福利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的福利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軍駐台軍人專用福利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現在北投台北士林的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國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改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國學校後來移地方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地方士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圓山那裡有一個拆掉了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px</w:t>
      </w:r>
      <w:r>
        <w:rPr>
          <w:rFonts w:ascii="標楷體" w:hAnsi="標楷體" w:cs="標楷體" w:eastAsia="標楷體"/>
        </w:rPr>
        <w:t>的福利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進去他就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切一塊一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巧克力糖一樣拿給我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最喜歡吃巧克力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時候喜歡吃那種圓型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粒核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杏仁有一粒杏仁那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吃竟然要用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次只能吃兩粒兩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他就把他關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擺旁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收起來不准我再去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後來我長大我看到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竟然可以整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拿一罐吃的由他自己保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覺得他好幸福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沒有這種經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母親管制的非常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最後就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就是被要求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管制的目的很簡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孩子無法控制就一直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吃是因正餐不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來大腸顧小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養的寒酸寒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想法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會給我吃零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絕對在控制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也影響我很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影響我很能夠自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東西我會自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緣也是這樣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吃東西是一種口腔期的安穩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不安的時候就越想吃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經過這樣控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都是一種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發現後來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零食都是吃了太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錢呢想到什麼就去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是真的在學校裡買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自己都有有恐懼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怕被媽媽發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會這樣都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她不希望我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們教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想想看你去學校走一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賣的那些東西你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是什麼東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即使是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還是會去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說他會少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飲食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正餐一定要搞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寧可讓他中間稍餓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一點點止飢止飢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正餐要搞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吃的要足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是正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可以少量多餐還無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稍微少一點也無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還是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再來就是說上廁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廁所大人小孩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點到七點是排便的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腸排便的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就是我們吃完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便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要讓他去蹲廁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去蹲學著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蹲久他就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培養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是自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點到七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自然排便的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這樣養成他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很多的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因為排不正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毒素倒吸回去所造成的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晚都要讓他喝一杯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清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是在什麼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在甚至於刷牙之前就要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切都未動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樣喝下去的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直接到達小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清洗他小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完飯的時候排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把一些毒素帶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是喝溫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大人其實都不要喝冰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要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碳酸飲料更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面的什麼漢堡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他更別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是垃圾食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冰淇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的有牌子的冰淇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偶爾吃一點點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在男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尤甚是女孩子轉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轉成大人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是完全要斷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極熱天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他吃一點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跟人家有一點流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以少為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吃東西一定要均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要決定均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由小孩子挑食來決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吃飽了好吃飽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不可以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由你大人來決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叫均衡飲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都把我吃完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才是均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不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吃飯永遠是一個障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遠是一個煩惱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辦？要跟他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跟他講道理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這個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飲食習慣生活事務中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事務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一切生活我略舉幾樣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他第一整潔跟確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兩個是不一樣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潔就是吃飽飯一定要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體髒了有流汗要去洗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腳若髒了要去洗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上起來洗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什麼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叫做整潔還包括整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的房間要弄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至少要有個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程度要有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確實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真實的做到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次兩次三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都得要做到這樣叫確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就敷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敷衍久了之後他就隨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會造成他人格上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隨便習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不如不教他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定要叫他確實做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要很大的耐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媽媽昨天不是說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要收到哪裡你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忘了好我告訴你收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忘記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忘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貼一個襪子的圖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貼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去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歲時候就可以讓他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放襪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懂圖形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懂的圖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用讀書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衣服這是玩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畫一個照個相片貼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知道讓他去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確實做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我為什麼學會這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是房間比較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沒有什麼太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比較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沒有理師父的乾淨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應該算是第二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師父是最乾淨沒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學務長比較忙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已經暗示他要擦地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暗示好久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次總算下定最大的決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迎接各位的來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整理他的房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哈…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他也確實是忙了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幾乎三兩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會自己簡單拖一下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會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忙我都會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我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們家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家從小三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家很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沒有自己房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得跟我爸媽共用房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我母親睡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像睡到小四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氣冷我都先去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讓出那個被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我媽媽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過這種日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有意思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爸睡另外一個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因此呢大人的空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乾乾淨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得要我得要好好整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沒有我自己的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讀書我一直在考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有我的書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我考高中去買一個書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高中之前我都是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客廳兼飯廳的餐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兼茶几的桌上面寫功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近視也是這樣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時候沒有這種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盞六十燭光的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吊得老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根本不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寫就越低…就近視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得要整理這些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回到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裡到外的打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就是看著我做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別人的父母親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很怎麼樣很羨慕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聽說性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性師父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曉得是不是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特別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也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跟我講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是習慣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我長大懂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差不多高中以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有事情都我自己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國中我就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怕我母親身體不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自己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就會很會整理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其實在佛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學生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少讓我看得過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少讓我看得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都不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知道我那種情況特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小就這樣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也不會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求人家太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整理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過得去這樣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不會去要求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告訴你要這樣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的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夠自我控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力比較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比較不那麼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也不那麼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是確實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健康環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我剛剛已經講了很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要是飲食還穿衣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吹電風扇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穿衣服跟晚上睡覺蓋被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晚上是絕對不能容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不蓋被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媽媽常常說肚臍一定要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講這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肚臍一定要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紹謙他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身像個火爐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掀到不知哪裡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比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算是體質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就對我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母親一定要求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是很會踢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會踢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就是要把你包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是要把你包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自我的管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窗戶不能開太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對著門睡的這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凡這類的事情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再來規律有序也是要培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有時間表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告訴他幾點時候做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幾點時候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點也是應該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有時候上小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自己也做媽媽爸爸很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都不規律不有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怎麼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他要求規律有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就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儘量你排出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體的時間表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約定成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學回來午睡完畢就要拜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完佛寫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寫完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你看一個小時的什麼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卡通幼幼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台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又不想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又說那個嫌那個太幼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是看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都不要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必要的話你就讓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規律有序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再來呢自我照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我照料什麼時候可以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這個情況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若一個人放他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有點放不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三以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一個人把他放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點放不下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有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又要讓他學會自我照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你去買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他留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分鐘二十分鐘樓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弄一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太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能開得了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手機能夠按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已經以前好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現在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叫他洗個什麼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拖個什麼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理你的房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等一下就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這樣讓他學著獨立自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小段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把時間放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增長歲數了拉長拉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他怎麼安置自己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種自我照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訓練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訓練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因我是獨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兄弟姐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從小就很獨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說要看到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如果我媽媽告訴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她去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知道我要找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隨時找得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走路找得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那沒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自己在家裡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以自己玩的很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玩具可玩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用比的我都這樣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喃喃自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是什麼這裡是樓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爬上來了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去看什麼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我自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跟自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心中有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是我的玩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是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就自己講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還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南京東路另外一個租的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要上小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上小一我在那裡上小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中正國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正國小上小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正國小就最有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的一個公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第一次考試我父親問我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明啊阿明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第幾名這次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我四十九名好好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為四十九名是越多越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爸爸就問我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班幾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班好像五十一個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爸爸就跟我媽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佳在阿明沒有最後一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想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媽又頓了一下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對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巷子口那對阿達的那雙胞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好像也在他們班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爸一聽就再也不講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也不講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班五十一個有兩個阿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四十九名你知道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很有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後來怎麼辦？後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父親也有點</w:t>
      </w:r>
      <w:r>
        <w:rPr>
          <w:rFonts w:eastAsia="標楷體" w:cs="標楷體" w:ascii="標楷體" w:hAnsi="標楷體"/>
        </w:rPr>
        <w:t>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然後有一次我長的高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都會當小班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會帶隊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一看這是他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寶貝兒子怎麼沒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奇怪怪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又沒有手機又沒有電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走走…走到學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看到那兩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那兩個寶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有點那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我我算中間最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另外兩個是補課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五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站在講堂前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就說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不會念ㄅ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父親看到我好像是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看到我了我也看到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趕快躲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怕我不好意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也就這樣看了一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</w:t>
      </w:r>
      <w:r>
        <w:rPr>
          <w:rFonts w:eastAsia="標楷體" w:cs="標楷體" w:ascii="標楷體" w:hAnsi="標楷體"/>
        </w:rPr>
        <w:t xml:space="preserve">NO CARE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也無所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老師看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在看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梁先生嘛你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啟棠小棠在這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都不懂怎麼辦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父母嗯嗯啊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講了一些事情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我記得我老師是講那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說是很傷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好像有點</w:t>
      </w:r>
      <w:r>
        <w:rPr>
          <w:rFonts w:eastAsia="標楷體" w:cs="標楷體" w:ascii="標楷體" w:hAnsi="標楷體"/>
        </w:rPr>
        <w:t>NO 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說你看這兩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他那個頭腦就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時候發高燒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兩個是補課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以我才知道是補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也被叫下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也莫名其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我也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老師補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阿明你那個小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叫我小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棠怎麼好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沒有讀過幼稚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替我爸爸找一點下台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爸爸嗯嗯啊啊沒講人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</w:t>
      </w:r>
      <w:r>
        <w:rPr>
          <w:rFonts w:eastAsia="標楷體" w:cs="標楷體" w:ascii="標楷體" w:hAnsi="標楷體"/>
        </w:rPr>
        <w:t xml:space="preserve">NO CARE </w:t>
      </w:r>
      <w:r>
        <w:rPr>
          <w:rFonts w:ascii="標楷體" w:hAnsi="標楷體" w:cs="標楷體" w:eastAsia="標楷體"/>
        </w:rPr>
        <w:t>照樣玩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了解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父親從我小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很大條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神經讀書神經就很大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太不太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這件事情</w:t>
      </w:r>
      <w:r>
        <w:rPr>
          <w:rFonts w:eastAsia="標楷體" w:cs="標楷體" w:ascii="標楷體" w:hAnsi="標楷體"/>
        </w:rPr>
        <w:t>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那這樣子我說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確實學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自我照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並沒有放任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並沒有放任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自己一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沒得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搬到那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二樓是跟人家租的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像我上次說的三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面有個小女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自己關在房子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讀小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你上學期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然後自己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自己想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才記得我想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說我爬上個樓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樓閣是戰爭位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敵人要來了我就答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母親從後面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看我唉呦你在玩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玩那麼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要吃飯我都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我也會挑食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會做觀想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最喜歡觀想什麼？空心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空心菜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用快油快熱炒很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不曉得從哪聽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沒上小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小一以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上小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會挑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每次菜端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要吃我不要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又不要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又不要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著一張嘴可以吊三斤雞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就這樣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快吃一吃啦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大人要求要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我怎麼吃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碗拿起來捻一根一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根那個空心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在飯上面抹一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擺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想我是大陸同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都沒得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連菜也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能吃這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過一碗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著想著就哭了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媽就說是怎麼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飯也在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你吃也不吃只會在那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吃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是在哭什麼樣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沒啦我想到大陸同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這樣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這樣可以這樣用觀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一碗飯給吃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扯也很天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完全都記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那時候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要去吃那一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葉都覺得好珍惜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得吃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我會把一碗飯給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很會想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在小一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沒人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曉得怎麼搞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這樣搞這些玩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過得很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</w:t>
      </w:r>
      <w:r>
        <w:rPr>
          <w:rFonts w:eastAsia="標楷體" w:cs="標楷體" w:ascii="標楷體" w:hAnsi="標楷體"/>
        </w:rPr>
        <w:t>enjoy myself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只是自己高興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過自己的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相當的獨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有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把自己搞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困難的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這樣自己把他搞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把他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沒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人會安慰我那種時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會有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哪個老師什麼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心理學兒童教育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沒有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自己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就養成一個自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控制自己的情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調理自己的情緒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要甩脾氣要甩脾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剩下一個阿娘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他甩脾氣他又把你罵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讓他打一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要求他媽咪你跟我說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不跟我說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會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不要愛你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跟你說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完了完了天塌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你跟我說好不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託我不敢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原諒我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每次都這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次媽咪不原諒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跪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跪下去哭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什麼一樣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就我媽他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他一定樂在心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裝得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你以後還敢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敢若敢就隨便你怎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好起來好沒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這樣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類話我常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很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慚愧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恐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你需要大人的認同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沒有小孩子可以認同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自己這樣過這種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從小我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懂得大人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也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自我照料情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耍賴好吧耍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有娘一個人好對付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又不敢惹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惹他他不跟你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又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切就隨自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操作自己玩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你的小孩不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兄弟姐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我不希望他那麼孤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他一點孤獨的機會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孤獨讓人成長孤獨讓人自我回省反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孤獨讓自己看到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小孩子也得學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孤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以至於獨立自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有一些小留學生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真的是滿自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搞得這樣就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必搞到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確實是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告訴你這樣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再來體育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透過拜佛靜坐體能運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等等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藝智活動乃至郊遊旅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你們這些這次帶來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來講就是郊遊旅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他玩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山下山上那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大自然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都沒有污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什麼太大危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這裡也沒有什麼蟲子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進入秋天的十二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去睡覺覺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什麼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對他來講真的超棒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是芬多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帶他是來三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雖然玩有點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心情一定很愉快很健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很好的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益智活動比如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玩一些益智性的遊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猜迷或者是一些組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機器組裝木積組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類益智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能運動也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孩女孩都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女孩子不要胡亂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裝淑女才需要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胡亂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是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要讓他跑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體魄才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他的身心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會平衡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孩女孩都一樣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我們如果吃素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要他體能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夠比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說他可以跑步游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再好不過的運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每個小孩都要會游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活在台灣不會講台灣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會游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小孩的怪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海島國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會游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得海好像離我們很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不會講台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怪異很怪異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是非常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都要讓他游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數是男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孩子當然也不是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球類田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田徑大家都要會賽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要教導他跑得適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要在於一雙適當的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不會傷害他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跑了跑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傷害他的膝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鞋子小孩在成的過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半年就要換一雙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包裏式的鞋子要常常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會影響他腳步的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佛靜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其實可能靜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分鐘都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久多次數多次數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動來動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坐下來盤腿三分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分鐘這樣也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佛當然更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天最好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有固定的拜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養成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生受用不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佛誦經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誦經還不是運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佛是一種運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靜坐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靜坐你就坐在那裡沒運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內在裡在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在裡在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能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屬於球類的部份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球類會玩得太過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傷到脊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小時候不知道長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像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要小心就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小心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達到目的是這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強健體魄開闊心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兩個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有了這兩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以才能平衡身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者身後者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就是平衡身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身心平衡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得修正體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我小時候就被人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氣管我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母親非常的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現在我沒有氣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我這種情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被預言很容易氣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容易氣喘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印象中從來不曾氣喘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非常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要改變體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轉大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轉大人轉體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是要注意飲食調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孩女孩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的不好的東西不要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善的東西要趕快加強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趕快加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去讀點這種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收集一點這種資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修正體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呢擴展視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去環境上去看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胸比較開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視野就比較廣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不要帶出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不是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經濟時間許可的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然也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不要太頻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太奢華也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還是要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台灣島內玩一玩在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然後這樣叫體育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就這樣可以帶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是美藝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藝跟美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裡講成美藝是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術跟藝有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術是一種技術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藝是一種欣賞為本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是一種感受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與其什麼都會畫畫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會彈鋼琴都會跳芭蕾舞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這要特別因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專門要訓練他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沒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畫畫是一種疏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音樂也是一種疏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與其說音樂什麼法彈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不如說培養他懂得欣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音樂會更長久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得在音樂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找到心靈的一種昇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包括閱讀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運動舞蹈繪畫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繪畫讓他把他的想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畫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畫得好不好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三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把我拿一幅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日本去比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了小五才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得了亞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本去比了世界什麼兒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每個人都用畫筆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我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不用畫筆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偶爾用到畫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畫鉛筆畫之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去跟人家要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後面不是有拖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拖把都有那個布我去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偷的去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剪來用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那個評審的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本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覺得這個小孩很有</w:t>
      </w:r>
      <w:r>
        <w:rPr>
          <w:rFonts w:eastAsia="標楷體" w:cs="標楷體" w:ascii="標楷體" w:hAnsi="標楷體"/>
        </w:rPr>
        <w:t>IDEA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給了我亞軍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後來獎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我一生當中唯一的獎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被我們老師給收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畫畫不在於畫得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有老師名師指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一個疏導的意義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沒有重要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要在於他能欣賞他能</w:t>
      </w:r>
      <w:r>
        <w:rPr>
          <w:rFonts w:eastAsia="標楷體" w:cs="標楷體" w:ascii="標楷體" w:hAnsi="標楷體"/>
        </w:rPr>
        <w:t>ENJOY</w:t>
      </w:r>
      <w:r>
        <w:rPr>
          <w:rFonts w:ascii="標楷體" w:hAnsi="標楷體" w:cs="標楷體" w:eastAsia="標楷體"/>
        </w:rPr>
        <w:t>在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能歡喜在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抒發他的想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擴展他的右邊的藝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細胞的一個均衡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激發他的潛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他美藝教育的價值所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要把它搞渣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搞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成一個好像專業訓練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專業訓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真的讓他變成是音樂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不好你還受不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想美藝的目的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陶練他的性格內在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譬如說經由佛教梵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建築雕塑美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書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文學詩偈等相關藝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一切世間之藝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繪畫美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者文化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學欣賞乃至學習的過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陶成其內在高遠脫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之藝術心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與美學品味看到沒就這兩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的脫俗的心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一種品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穿衣服穿的拉裡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蓋一間房子就很有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蓋那個房子就好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住的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錢可以蓋房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無法蓋一間好房子來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何說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俗氣很俗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沒有藝術品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就顯得不是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太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學務長他就滿有那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學藝術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我呢我是差他一點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那麼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看我們抬燈佛前的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是不願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用那個傳統工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用這種寫實意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寫實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個蠟燭你不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蠟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方蠟燭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用表達這種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寺院一樣可以用這種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表達一種美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藝術的脫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修行所需要的穩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坐在這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會覺得不穩定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嘛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色單純染而不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感覺不厭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坐在這裡久了不會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這是外面看起像似裕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裡面是賓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子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需要一些美學品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需要這樣子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以下還有一些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向下文長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下一部再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於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06:00Z</dcterms:modified>
  <cp:revision>10</cp:revision>
  <dc:subject/>
  <dc:title>佛教兒童在家教育10</dc:title>
</cp:coreProperties>
</file>