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教兒童在家教育</w:t>
      </w:r>
      <w:r>
        <w:rPr>
          <w:rFonts w:eastAsia="標楷體" w:cs="標楷體" w:ascii="標楷體" w:hAnsi="標楷體"/>
          <w:sz w:val="28"/>
        </w:rPr>
        <w:t>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藏法師主講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屏東千華寺</w:t>
      </w:r>
      <w:r>
        <w:rPr>
          <w:rFonts w:ascii="標楷體" w:hAnsi="標楷體" w:cs="標楷體" w:eastAsia="標楷體"/>
          <w:sz w:val="28"/>
        </w:rPr>
        <w:t>  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我們大家請合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本師釋迦牟尼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無上甚深微妙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百千萬劫難遭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今見聞得受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解如來真實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教兒童在家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比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位居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請放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上一堂課談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二部裡頭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教育總網裡頭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恭敬門第一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恭敬門之所以立為第一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他是直接來建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能受學的心態的一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是剛強難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知尊重師長聖人三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什麼法水都入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經上說我慢高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菩提道次第廣論裡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提到這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慢高山是法水不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指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此我們會把恭敬門擺第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一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原因在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同時也是一種群育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群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我們講到了兄弟友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兄弟友愛是一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輩之間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將來影響他會更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大了會跟人家一起相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兄弟友愛朋友誠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概都屬於同一輩的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們怎麼要求他友愛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什麼樣的意思才叫友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我們講說孔融讓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就是一種忍讓謙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謙讓當然也可算是一種友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在這時代你硬要講謙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還…還很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時間上時代要過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謙讓也不一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裡講友愛是指著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相互的關懷體諒提攜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不是相互嫉妒競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兄弟之間也時常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，是不是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比較疼哥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疼妹妹，都不疼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然後就不平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類的我們應該要讓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超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屬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講友愛重點在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並不是指那個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這樣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當然也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弟弟要稍尊重哥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哥哥也應該要來愛護弟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不必然是小的讓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大的也要讓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相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讓他知道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「讓」本身就是一種美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誰先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誰先出娘胎誰有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將來他就會拿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天的地位來壓來壓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孔融讓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哥也應該要讓孔融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故事都講了一半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會造成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弟弟會想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想永遠他就是做小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人吃粒他只可以喝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必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們基本還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輩的關係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 </w:t>
      </w:r>
      <w:r>
        <w:rPr>
          <w:rFonts w:ascii="標楷體" w:hAnsi="標楷體" w:cs="標楷體" w:eastAsia="標楷體"/>
        </w:rPr>
        <w:t>所以這友愛是指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應該要這樣子才更完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到兄弟之間的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嫉妒相互提攜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良性競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還算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競爭是不可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可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我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父母當然不能強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競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競爭一定多少存在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哥哥考上一流大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弟弟重考兩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一定一比就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之間會有不同這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父母給他們的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儘量的應世立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說手伸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個指頭不會一樣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就不同的特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不同的導引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等於你可以偏心的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弄清楚哦弄清楚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譬如說這個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就自然讀的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支持他到國外留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小孩愛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能就沒有那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求他讀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支持他畫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要跟畫畫的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啊怎麼樣要不要去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優班繪畫班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喔沒考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還想要畫嗎還是怎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還是支持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認為說哥哥讀書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就是差他一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各有發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看你們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ㄟ這個話才溫馨嘛，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你可不可以不要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聯考考兩遍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哥哥都讀碩士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太傷他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想說我不要畫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也不要讀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單一標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喔哥哥是你兒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我就不是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只是不會讀書我有罪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？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這做爹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常常就是這樣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什麼做那些有空沒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？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就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友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要父母來給予幫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永遠就有陰影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母都比較疼你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你若死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要搶較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輩子都你較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你大哥較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阿母死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手尾錢我要拿較多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要將他討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兄弟之間不友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不是兄弟之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單獨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父母親沒搞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太過大小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造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要教父母親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兄弟友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兄弟友愛跟姐妹友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意思都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意思是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朋友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朋友之間最重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誠信道義這種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誠信重於道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道義可能被誤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，走，他欺侮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起來揍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叫他們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把它當做是一種道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造壞事也要一起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裡頭偷東西你幫我把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在刑罰上罪同等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罪是等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很倒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原來的想像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和促發者跟促動者跟推動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為了道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道義在這個時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小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誠信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誠信就沒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誠信是我對人的承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義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義是憑著關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咱們是麻吉的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幹什麼我也得跟著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叫道義，這不一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後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沒有選擇餘地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在一起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意思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如何都沒跟我們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講被講成道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這是有道無義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叫有義無道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不成為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義氣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流氓也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現在流氓也更糟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義氣也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流氓還講義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義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件事情的義應該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應該解釋成正義更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正義的我要講義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正不義我要棄之如敝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教小孩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誠信就叫君子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君子輕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輕諾而重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隨便答應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要答應了一定搞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觀念一定要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他不負責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結婚也不負責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婚正是一種誠信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吧，我娶你以後不愛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替你生小孩不會替別人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一種誠信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那個那個法官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願意愛他嗎？娶他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願意嫁他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說願意，證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證明之後就是誠信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的婚姻之所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搞的亂七八糟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誠信不足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誠信不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誠信是很重要的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女孩子很恐怖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朋友分等級一口氣五六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級第二級第三級第四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級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進到他房間一起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級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進房間但不能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三級是房間也不進不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吃吃喝喝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玩他花他的吃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四級是可以拉拉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分呢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人家問他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樣會不會搞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不會他都有編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電腦進入管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樣這樣完全無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人家耍你也很容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自然也應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今天的所謂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搞成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濫情到這種誠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一種沒有誠信的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朋友需要誠信的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男女朋友更需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朋友也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般朋友一般朋友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輩同輩朋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性同性朋友之間的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外面在倒會錢就是沒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跳票就是沒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賣假藥就是沒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一種不負責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虛假詐欺的前行方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誠信很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因此那個誰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子的爸爸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殺羊的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真子的爸爸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本來是他媽媽還是什麼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等一下殺一隻羊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真的殺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時羊是很貴重的一種資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不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行已經講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的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講了就得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跟他形成一個誠信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還是由父母來教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媽媽說話都隨隨便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什麼時候帶我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下次明天後天後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你不是說後天帶我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今天就是後天了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啦今天爸爸忙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次下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這樣把他敷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隨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隨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他沒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覺得講話可以不算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很自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人都這麼幹嘛，懂嗎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，誠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待人謙和有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夫妻之間也要相敬如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夫妻之間常常吵吵鬧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隨隨便便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耳濡目染他就不容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不是絕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不容易對人講話柔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打媽媽打的唏哩呼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媽也踹爸爸踹的唏哩呼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形成暴力傾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從小看到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不可能謙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父母對兒女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來，幹什麼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想這是叫狗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叫人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叫你兒子叫你女兒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們那個小黑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都市遊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就是以前是流浪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是從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自己流浪長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去投靠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建福設計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後來陳建福看他也蠻乖巧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把牠半養半放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一直形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一個什麼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獨立自主的小野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子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到這裡叫牠牠不理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只好怎樣給他顏色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慢慢的教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現在還是有那個習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就小黑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就來一下還想走還想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不來啊打你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就好啦好啦來來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來了就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叫狗用的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辦法牠就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已經形成了強烈的習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只好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現在越來越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來越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前誰不怕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老大因為牠在外面打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牠都打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裡的狗是都他帶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具有領袖特質，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牠在這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隔壁那狗養了好幾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次來就跟我們輝師父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喔你們這兩隻狗有夠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大人都知道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這兩隻很凶很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都是那隻小黑帶出來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狗你只能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人不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人可以跟他柔軟講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這是謙和你教給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罵罵的罵天罵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他性格也容易罵天罵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他就像在叫小狗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將來他對別人也是這樣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注意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這樣叫哥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哥哥也這樣叫弟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注意你注意觀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學得很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用那種口氣，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什麼這個小孩心裡長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裡頭就提到這種類似的情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恐怖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笨爸爸才教出來這種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知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謙和有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我是爸爸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是媽媽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可以對他謙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叫沒威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錯沒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威嚴是要建立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要沒威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如何教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嗎？他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媽媽以前講沒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站在頭頂大便以後要如何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真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這不等於你對他的粗魯完全不尊重小孩子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等於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應該去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叫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先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理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用智慧去抉擇他的要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合理不合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雖然不合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可容許的範圍的之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是不懂得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只懂得什麼，放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不叫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叫做容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威嚴還是得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不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在他以後就不怕誰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將來那說不怕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有什麼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關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關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人有劣根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怕他過去是修行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一樣有劣根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劣根性是無法自我控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讓他嚇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他稍微會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會知道如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會知道說那是不能做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一種輔助功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他真正長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由智慧顯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自我</w:t>
      </w:r>
      <w:r>
        <w:rPr>
          <w:rFonts w:eastAsia="標楷體" w:cs="標楷體" w:ascii="標楷體" w:hAnsi="標楷體"/>
        </w:rPr>
        <w:t>control</w:t>
      </w:r>
      <w:r>
        <w:rPr>
          <w:rFonts w:ascii="標楷體" w:hAnsi="標楷體" w:cs="標楷體" w:eastAsia="標楷體"/>
        </w:rPr>
        <w:t>他自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控制他自己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不必就這種威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來跟他在一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我在南普陀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剛去的第一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雷戾風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你轉寰於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漸漸從在家人變出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出家又變比丘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跟他你好我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比較容易玩成一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大家都比丘就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你已經知道這些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孩子要讓他先怕父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將他放輕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不是一開始就沒大沒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開始就是沒大沒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父母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只是衣食供應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予取予求的對象，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說父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有父母的經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的辛勞以及父母負責教導你導引你人生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基本的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美其名為民主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去看你去看那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所謂的民主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根本是你父母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自己頭腦沒搞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要叫你搞威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個意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是你本來就要讓他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你小你有不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就得要服從某一種威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能克制你自己的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克制你自己往外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有經過修正那錯誤的習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那種小孩子的無理取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才能有適當的節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爸媽遇到那種皮的小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除了揍以外暴力揍以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沒有別的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竹筍炒肉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炒了還不香才會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炒了大家都不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見面好像是有冤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炒肉絲也炒不成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母親給我竹筍炒肉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越炒越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跟他的關係越來越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打完了他會說你都讓我生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不要疼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會自動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咪不要這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原諒我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我媽咪就會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每次也都這樣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有再犯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啦我這次不會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樣說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什麼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如何錯你說給我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要講這個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講那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講他覺得不對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不知道不要理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在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這樣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以後若再怎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讓你打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你說的哦，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打完了沒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完了還有後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得去報告為什麼你被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知道媽咪為何要打你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看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沒有聽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把那個打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叫我不要去玩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又去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才被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玩水我頭一次沒打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何現在要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去玩第二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我知道第二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去玩第二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還要再這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會以後若再這樣怎麼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再被你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這樣呢要到這樣子才結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是竹筍炒肉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又再加味素才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不會香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味素還要再摻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真的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完全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又從小幹了很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樣子我知道打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要有理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要讓他講出理由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我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服不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對他沒有威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你失去耐性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唏哩呼嚕揍一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很累他很不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大家就再那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客廳的各自站一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形成什麼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形成壁壘分明的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注意到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他觀察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不是叫做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暴力相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先建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跟他溝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跟他認同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講道理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在父母的權威當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先威嚴先建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到他不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根本轉不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轉不動他你才失去信心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失去耐心你捉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捉狂去打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是情緒發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已經不是教育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跟你一個人一言不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打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什麼大差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差別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打他以後他打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爽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權威本來就該建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幫助你克制一個小孩無法克制的過度荒謬的行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本來就應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建立權威要美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漂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建立的他心服口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進入他的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跟他互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才可能建立權威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昨天中午午供小孩子就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你為什麼沒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能有兩個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什麼原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被踢下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是還是你偷懶或者什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就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其它師父呢也要漸漸地要跟其它眾生結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何如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年紀大了要講課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呢這個這個也做好多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久好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換別人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佛法才一代一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接棒的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你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嗯哦完全懂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你很正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一個小疑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每發生一個疑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是你在對他建立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他講道理最好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們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寶不要問那麼多好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問到一支筆可以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是這樣回應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跟你講過了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問那麼多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完全失去了跟他建立權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導他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還有一種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我實在沒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問的我都沒辦法回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被他考倒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還會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會跟他媽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不用功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去查資料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跟他媽媽這樣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倒，完了完了更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由他兒子來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這樣子就很扯了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他問問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一定要機會教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最好的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建立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會顯得很駕輕就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不是現在教育講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說什麼民主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哪裡有不尊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問題是你尊重到後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根本無法教他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叫尊重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很愚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有時候一些留學回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不知道在讀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知道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讀那一張單子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道理我也不用去留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你兒子我都不用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父母書讀了一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還去讀教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還去讀教育自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去做老師做教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孩子教得亂七八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也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得沒用了他也不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佛法的智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是真正的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讀書叫做智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知道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你知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的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今天不甩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話沒大沒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就是這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定就是這樣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頂多只有一小段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叛逆了小段時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你只要不要太嘮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根本沒問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會對你叛逆，並不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現在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根本一切行為都脫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最慘的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做爸媽連講都不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很扯那很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那麼就這樣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所謂的待人謙和有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要這樣子來教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調柔放下自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看要有這個才能下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能學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調柔放下自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孩子不能讓他慳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慳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慳怪就是說傲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台語很多語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非常傳神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都不會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打到讓你直尾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會不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人都不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只要這句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憑這句話就可以看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語是一種古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文化的語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是一種活化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跑到直尾是什麼意思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祖先在河洛河南洛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北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北方有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馬跑起來的時候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快快到怎麼樣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尾巴直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我們的祖先看過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台灣根本沒有這樣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灣怎麼會有這種經驗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種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見台灣人會講這個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由北方的民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輾轉傳話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是一個活化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結果你們都不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都不會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話那我們阿公阿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代在說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都沒有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何呢如何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說說國語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那個北京話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講台語叫做什麼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低階的語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罰錢當時是這樣，這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算了我們不談政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總而言之今後不應該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孩子要跟他講台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語很活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描述東西非常貼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國語跟所謂的北京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這個黑只能說黑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常講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黑很黑非常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難聽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能表現你的感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黑這是中庸的語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非常黑也是中庸的語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黑跟非常黑又怎麼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差不了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至少就算他能分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只是中庸的語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台語不同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台語很有感情哦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黑色的中庸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黑黑就不一樣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黑黑帶有一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黑黑黑不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黑ㄌㄨ黑澇澇那感覺就出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國語怎麼表達這種感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紅，任何一個指示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可以當做形容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紅是一個指示詞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紅紅紅吱吱紅通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它重覆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也可以當形容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紅紅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看到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好豐富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黑紅紅紅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紅紅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說你瘋子講什麼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，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看台語的感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面貌很多樣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怎麼去中國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也是中國化的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是官方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宋朝的官方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那小孩不講台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很慘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所以說閩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閩語可以說河洛語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正講叫要河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它有很深的活化石內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它在描述感情很直接很踏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語言就是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溝通才會完整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為什麼人家喜歡聽台語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大陸也喜歡聽台語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台語歌在描述那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細膩的感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特別特別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國語歌在唱還不是這些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愛不愛想你不想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胡亂講一通沒味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呢一樣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孩子我們在教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在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要叫他調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要叫他放下自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孩子他有自我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有自我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自我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一直慢慢隨年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直伸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那個自我就像樹一樣亂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定要去栽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的自我才發展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正當的方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這個叫做導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叫做放任，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導引跟放任是不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由跟放逸不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一樣的東西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給他適當的自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能放任懈怠不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人格的自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長自我意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讓他過度的伸張到他想怎麼樣就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做小霸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現在很多小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根本就小霸王小天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根本完全說不動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真正的小孩不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是真的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因為你沒有入他的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你沒對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建立足夠的權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所需要你沒有應付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問的問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沒有跟他導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沒有跟他講清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已經在他學語言問你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個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次一次流失這個機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當他我執伸張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無法控制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就是你難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難以面對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時候你必須告訴他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告訴他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適當的用威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建立威權來讓他克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適當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不能太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適當的要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同時要跟他講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要有耐心的去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跟他講你不吃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對的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人家煮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吃你身體又壞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壞了媽媽也麻煩你也麻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身體不好媽媽擔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爸爸也擔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爺爺叔叔都擔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自己的行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影響到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可想怎麼樣就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開始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開始跟他講他的行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他爽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跟別人有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必須跟他開始講這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只是跟他講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虛無縹緲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要乖哦要聽話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們要約定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吃完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要給你買維尼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個禮拜他可以一堆玩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他每一餐都可以這樣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今天維吉尼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午芭比娃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晚上是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送完送他什麼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用這種方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賞的方式少用為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儘量用道理說服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要足夠的智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想出道理來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懂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不要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要尊敬老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你那個行為傲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是不對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讓他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什麼要恭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些都是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之所以做不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是因為伸張自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度的伸張自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了解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讓他放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調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謂調柔就是懂得師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父母的教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他願意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願意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聽進去了願意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且願意照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即便是偶爾會忘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再提醒他願意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怕是怕這樣，我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要，哇那麼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傻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像你不能講他不能要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啦好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爸爸不要哭算了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故事長蟲的故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這樣嘛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子六歲兒子叫他爸爸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跪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你不跪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爸爸跪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簡直發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你看那故事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做慳乖到贏傲慢到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剛剛又什麼講台語就是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是不是描述的很很直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對你們都聽不懂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點用處都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慳乖才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可跟你張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不對他可以跟你對質詢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可以猶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一定要聽懂你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最後勉強做一點點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我意思嗎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像上次小孩就不吃苦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苦瓜有點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小孩一般不願意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學務長跟他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苦瓜有什麼什麼好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至少就吃一些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離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等一下他來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我有吃兩片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是一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只吃兩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他已經柔軟放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的想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沒有注意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不敢要求他全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一定要讓他聽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人在說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有道理你沒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讓他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調柔一下調柔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他一調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一定摸摸他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乖好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跟帶小狗是一樣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黑皮小黑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現在願意來跟你摸一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乖今天好乖沒亂咬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沒亂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愉快很愉快跑去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狗也是這樣啊，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牛也要常常拍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看那馬也要常常拍馬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也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也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做對了立刻要說他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立刻要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那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跟你講到清楚為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棄而不捨的要求要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他才能調柔才能放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你會覺得我是這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過去是欠你多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會生到你這種兒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麼難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那個那個心情就跑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怎麼會這麼歹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知欠了你什麼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嗎這種想法就跑出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欠什麼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是沒用工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一開始該用下你沒用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是很重要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調柔放下是很重要很重要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那麼這樣之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總算第一門講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一門是最根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最難操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道理也最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第二門就比較容易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實際的灑掃勞務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及為僧給使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為僧給使就是他如果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出家因緣住在寺廟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幫忙師父做一點小事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驅趕烏鴉要驅烏沙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供養師父吃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家人都可以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師父拿個什麼小東西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撿垃圾澆澆水這些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然都也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堆師父在服務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他要服務師父一下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以這樣子來培植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上一堂課不是講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父母給兒女孝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本身就是給兒女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另外一堂功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給他培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說我很新潮我以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自己有安養基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有買什麼股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將來可以自己過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靠兒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是叫你靠兒女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要讓他們懂得跟父母相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尊重長老長者老人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學西洋的那一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叫爸爸叫喬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直接名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大沒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叫做生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就真的叫生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為僧給使灑掃勞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在家裡也應該要怎麼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男生分配小男生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女生分配小女生的工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學著自己洗衣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理自己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幾歲該做就得該學，懂嗎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甚至於將來漸漸長大要學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媽媽煮飯爸爸賺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女要負責收碗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洗碗筷擺回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你讀書就最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好像為了要考聯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第一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這些爸媽都是ㄚ環奴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是小少爺小天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怎麼回事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偶爾我們正在準備考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明天要考今天讓他少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是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不能這樣幹儘幹這樣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來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吃飯我要吃飯這個不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個不吃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看電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老奴婢就來收就來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還是沒有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自己說有還是沒有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坳怎麼會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的小弟自己要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的第一天就自己洗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曉得他在家裡有沒有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切歸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來到這師父管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要去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洗得慢還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當然是拖拉拖拖拉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他還得終究你得給洗完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嗯這就培福報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培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現在太溺愛小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太沒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啊我幫他洗一洗比較快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啦比較快我難道不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小孩子洗下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五分鐘是半點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和你叮叮噹噹說東說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要隨便的沖一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還得要陪他在那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還要教他怎麼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有錯，很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你現在不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後你後悔都太慢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就是不願意付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這樣子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話又再說回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如果你是職業婦女你還是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有心也做不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說你不知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育小孩多深重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灑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掃地你也叫他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用吸塵器也好掃地也好抹地也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都要學著做，要學著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學著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、五歲就能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能少分做一些少分做一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己的東西自己要擺好收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物有定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忘記就再講，忘記就再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慢慢的開始進入處罰的階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這樣不行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處罰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那再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讓他養成習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不是威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紀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他懂得紀律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懂得安排生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懂得克制自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能夠再幫助你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第一門完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灑掃應對進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很重要的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要用心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們要知道要用心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以培植福報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常聽我母親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養你是用心命下去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用心命心血下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養成勤勞服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獨立不依賴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舖床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還目前暫時睡在我那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舖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對不行起來起來重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是這樣折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得這樣也得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跟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他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才會獨立不依賴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呢養成勤勞服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收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幫忙師父拿這個拿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收好這個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這是培福報的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再來義解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義解，這是專指佛教的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要懂，要講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一些佛教的書你自己先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看了之後發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發揮不要照本宣科念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沒意思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你要把他記下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記一些些寫小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試著直接講出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才生動活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把生活的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再加進去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比如說從佛法的同門課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內容當然另外設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大體離不開高僧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兒童看的那些高僧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一些簡易的佛法道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解釋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叫皈依三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是佛菩薩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點你簡易給他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簡易經咒的持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誦持跟背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早晚二課的投入學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說這怎麼會是義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背經應該是行持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背誦應該是行持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，它應該是行持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我們這裡先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行持門也這樣講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意思是要提醒你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道理不是全然用聽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時候是用誦持消業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會自然懂道理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也是一種義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種義解會更紮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從實際的操作消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拜禮拜背誦誦持這當中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也能得義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聽懂沒有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好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以培養佛法善根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薰修大乘佛法種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剛上一堂課已經提了很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所謂的悲智，有沒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自己要懂那個道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那個悲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才能薰的到他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帶他放生愛護動物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要帶他幫助別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定期參加什麼全國勸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只是供養寺廟而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要有機會帶他去參加什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救濟這一類也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而且參加在佛門之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的社會救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做在佛門裡不是很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門裡已經夠多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在佛門之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把佛法的福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種在非佛法的環境之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是弘揚佛法的一種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？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想想看一個出家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一個佛教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去供養那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顏面損傷的啦什麼幼兒什麼什麼基金會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會覺得唉呀你們出家人真的好慈悲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關照到我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而不是只你們在那邊建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這樣子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要說肥水不落外人田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寶的錢不能亂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寶的錢不能亂用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用在家居士總可以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也是要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立一個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福田會或什麼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個專門做在佛門之外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去幫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才有機會信佛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老是要在佛門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樣一灘水撈來撈去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不是在佛門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就要把福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做到外面去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外面真的都是收不到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很多公益基金都收不到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網路上有一個你按點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就可以幫你捐一毛捐一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子的功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可以去按一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隔一天去按一按也很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每個禮拜每個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交一百塊兩百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一要交到佛門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交在世間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多好多好可憐的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腦性痳痺兒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地中海貧血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什麼顏面傷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什麼老人什麼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什麼技能什麼的啦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住民什麼…好多好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都值得我們去幫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老是做在佛門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當然出家人的供養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接受人家供養的錢是不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出家人可以登高一呼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另外單獨成立福田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專門做外面總可以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總可以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也不一定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一定要搞在冬令救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還把人找到廟裡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發一包麵粉一包米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來照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不一定做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多少錢就捐多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去給社會福利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人家專業的人去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不也是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更何況這樣子為善不欲人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也很好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，要不成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以成立一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成立一下那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僧伽林福田基金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大家一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共利共利入來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你當然會想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師父蓋廟都沒錢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還弄那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兩碼子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廟有因緣自然蓋的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說錢在那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護法龍天想辦法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該蓋的時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護法龍天就會想辦法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現在那現在就不用給你師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蓋廟的錢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也要給啊不能不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維修費還是要的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是隨緣啦你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用擔心那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反正只要該做都去做就對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嗎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跟人家講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唉呀你顏面你的神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這小孩很可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過等師父把廟蓋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就錢捐給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不能這樣講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同時都需要的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懂嗎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啦，這樣你了解就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麼這樣子這叫大乘種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要做給他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我們小孩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給他錢一點點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他怎麼金錢管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教他怎麼布施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別人都有錢我都沒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因為我媽咪學佛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都不要給我們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樣也不對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也是要給他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知道他怎麼用更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要買垃圾食品，存起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或者買學校用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或者個小玩具都是可容許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但儘量不吃垃圾食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怎麼辦？中午看他吃得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吃不下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小孩子去去買麵包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頭一天老師就買麵包給他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回來就說我可不可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不要吃那麼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就跟你這樣講講條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就知道一定是吃東西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直跟他講一直跟他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到第四天第五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就懂得克制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一直講要有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的小孩不也如此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對不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都要這樣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你叫他錢去什麼，去存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個理想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的小孩好可憐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像這小孩這麼小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沒上小學的時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去恩主公拜拜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過年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穿得光鮮亮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左邊衝鋒槍右邊小手槍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手裡抓甩砲頭上戴小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去玩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進了那個恩主公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哇怎麼還有人在那裡乞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有小孩子也在賣你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搞不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不知道世間有疾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問我媽咪那在做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回答的很好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說哦那是可憐人貧窮人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是這樣問我說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媽咪過年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他為什麼不穿新衣戴新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跟我一樣玩甩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說沒有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是可憐人沒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所以要出來外面賺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喔這樣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怎麼那麼可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就賺不到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現在在幹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在賣泡泡糖在賺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聽了我就跟我媽媽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的紅包給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有我的紅包暫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放在母親那兒，給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疊都是零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去一個一個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一個發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發完好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然後就回來還你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媽都看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都不出聲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一個人十塊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三十多年十塊那很恐怖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買那個口香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可以買五六條了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一個個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她就支持我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雖然我沒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時候沒學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主動這樣就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覺得很高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高興的感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我現在都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樣子我都還記得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在恩主公那個樓梯上面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個忠義那個恩主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去看了就知道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是走樓梯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們沿樓梯這樣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就這樣一個一個上去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連大人也有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躺在那裡當乞丐的都有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發到沒有我還跟我媽媽再要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每次去都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那我媽媽都會給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就是培養他大乘種性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得扶弱濟貧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不是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這樣做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了不了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做爸媽的很多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要幹很多事要學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能粗心大意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培養民族的幼苗就是這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還有什麼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世界的偉人民主的救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是這樣培養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知道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，最後是行持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就教他拜佛誦經持咒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其實跟剛剛講的一樣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他這樣才能消業障，懂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消業障更重要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是，不是你替他消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常常有人在網路上迴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迴向一疊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牌位一大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告訴你這當然是沒關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可是更重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你要帶他拜佛求懺悔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要用你的血汗來帶他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懂我意思嗎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不是替他寫個牌位叫消災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偶爾做一做可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真正長期的要陪他用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聽聞佛法等等這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等一下再談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這是有用的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好我們今天先到這裡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向下文長付於來日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眾生無邊誓願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煩惱無盡誓願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法門無量誓願學　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佛道無上誓願成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三皈依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佛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解大道發無上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法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深入經藏智慧如海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自皈依僧當願眾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統理大眾一切無礙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我們總迴向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願以此功德莊嚴佛淨土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上報四重恩下濟三塗苦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若有見聞者悉發菩提心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盡此一報身同生極樂國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南無阿彌陀佛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17:00Z</dcterms:created>
  <dc:creator>Jeff</dc:creator>
  <dc:description/>
  <dc:language>en-US</dc:language>
  <cp:lastModifiedBy>Jeff</cp:lastModifiedBy>
  <dcterms:modified xsi:type="dcterms:W3CDTF">2004-08-26T20:19:00Z</dcterms:modified>
  <cp:revision>4</cp:revision>
  <dc:subject/>
  <dc:title>佛教兒童在家教育8</dc:title>
</cp:coreProperties>
</file>