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佛教兒童在家教育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eastAsia="標楷體" w:cs="標楷體" w:ascii="標楷體" w:hAnsi="標楷體"/>
          <w:sz w:val="28"/>
        </w:rPr>
        <w:t> 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法藏法師主講</w:t>
      </w:r>
      <w:r>
        <w:rPr>
          <w:rFonts w:ascii="標楷體" w:hAnsi="標楷體" w:cs="標楷體" w:eastAsia="標楷體"/>
          <w:sz w:val="28"/>
        </w:rPr>
        <w:t> 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地點：屏東千華寺</w:t>
      </w:r>
      <w:r>
        <w:rPr>
          <w:rFonts w:ascii="標楷體" w:hAnsi="標楷體" w:cs="標楷體" w:eastAsia="標楷體"/>
          <w:sz w:val="28"/>
        </w:rPr>
        <w:t>  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發給你們那個資料要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裡頭還講到墮胎的，有沒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有沒有看到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還有墮胎的影片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們有沒有看到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今天利用中午吃完飯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集體去看集體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把電視搬出來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讓你們集體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說這個跟那個有關係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有關啊怎麼沒關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都是跟小兒有關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墮胎的那個也要看一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都真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講的是真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看了那個電影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你就知道是真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個影片光碟片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就知道那個是真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再來就是說討論的時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晚上討論的時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有什麼問題都把它記錄下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這一兩天任何時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都可以把問題放上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早一點越早放上來越好問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交給你那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交給你討論的師父那裡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昨天跟誰討論師父交給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們彙整彙整交給我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一兩天今天一直到明天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都要趕快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我們最後一天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或者是今天也可以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就是要對問題做一些說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現在我們準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大家請合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南無本師釋迦牟尼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南無本師釋迦牟尼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南無本師釋迦牟尼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無上甚深微妙法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百千萬劫難遭遇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今見聞得受持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願解如來真實義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佛教兒童在家教育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各位比丘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各位沙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各位居士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大家阿彌陀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阿彌陀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請放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上一堂課提到第二部施行要點中的第三兒童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佛教兒童的教育目標第二項裡頭的內蘊傳統倫理涵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提到了說這些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四維八德等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其實還有不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比如說真操的觀念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這都是以恥也算是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今天特別需要特別需要這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說男人到外面拈花惹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女人也這樣為什麼不行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平等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平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因為女人拈花惹草之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女人叫招蜂引蝶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男人叫拈花惹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男人拈花惹草他不會留下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什麼過多的後遺症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女人一不小心就得要去墮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對不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再怎麼避孕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有時候都很假也不一定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再來這也是人類的基因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本來的發展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就是這樣就是人類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當然這叫唯物的思維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其實就是說他因為那個因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有這樣的基因反應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跟生理反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在一個物種的群種當中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是要將他的物種擴張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而不是讓他的物種被混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麼呢所以說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一切的動物雄性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去施予精子去播種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可以讓他的物種往外延伸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可是母性的呢？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他就要受保護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為什麼？因為他如果萬一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隨便受種的話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會混淆他的純種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血緣的純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生物學上面他就會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形成了一種什麼母性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有時候是母性崇拜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因為他，像蜜蜂就是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因為他就是一切種的來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必須被純化被保護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可以想像的到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家庭裡頭講說繼承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結果如果是女人亂生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跟人家亂生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將來繼承的時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本來是人類的那種我執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是父傳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結果我的東西傳給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結果突然間跑出一個男人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啊我才是你爹地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個真正你爹地，不是把錢傳給你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但是我跟你是血緣關係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就會攪亂了社會整個平衡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而產生生育功能的就是女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不會跟男人平等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除非你要嫁一個有子宮的男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每天抱個小孩</w:t>
      </w:r>
      <w:r>
        <w:rPr>
          <w:rFonts w:ascii="標楷體" w:hAnsi="標楷體" w:cs="標楷體" w:eastAsia="標楷體"/>
        </w:rPr>
        <w:t> </w:t>
      </w:r>
      <w:r>
        <w:rPr>
          <w:rFonts w:eastAsia="標楷體" w:cs="標楷體" w:ascii="標楷體" w:hAnsi="標楷體"/>
        </w:rPr>
        <w:t>baby,baby,</w:t>
      </w:r>
      <w:r>
        <w:rPr>
          <w:rFonts w:ascii="標楷體" w:hAnsi="標楷體" w:cs="標楷體" w:eastAsia="標楷體"/>
        </w:rPr>
        <w:t>男人女人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願意嫁這種男人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說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在一般的動物型態裡頭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也是雄性往外去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因為牠不會去受種的恐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不會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他往外去播種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拓張族群的範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而女性是被保護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他在屋子裡守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他也被單一什麼？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單一的守護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才能保證一個血統的純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是動物不經過社會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也懂的道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說男女平等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是指就成熟智慧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未來成佛這件事情絕對平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煩惱的本質大家基本差不多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雖然表現的方法有深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可是因為生物的機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是無法逃避的生物機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不可能讓你平等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懂我意思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說貞操為什麼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特別講為女人這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而不講為男人這一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一定叫做合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但是他是有原因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懂意思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沒有說他叫合理平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大家都應該忠於我們的愛情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忠於我們的什麼？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忠於我們的婚姻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絕沒問題</w:t>
      </w:r>
      <w:r>
        <w:rPr>
          <w:rFonts w:eastAsia="標楷體" w:cs="標楷體" w:ascii="標楷體" w:hAnsi="標楷體"/>
        </w:rPr>
        <w:t>ok</w:t>
      </w:r>
      <w:r>
        <w:rPr>
          <w:rFonts w:eastAsia="標楷體" w:cs="標楷體" w:ascii="標楷體" w:hAnsi="標楷體"/>
        </w:rPr>
        <w:t> </w:t>
      </w:r>
      <w:r>
        <w:rPr>
          <w:rFonts w:ascii="標楷體" w:hAnsi="標楷體" w:cs="標楷體" w:eastAsia="標楷體"/>
        </w:rPr>
        <w:t>佛教也是同意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只是說不能夠因為說好吧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男人瞎搞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也出去外面瞎搞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真的會社會大亂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懂我意思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就生物學的立場來看是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你說我們又不是生物學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所討論的對象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盡然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人類也是生物的一種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像這樣的觀念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不要被所謂的平等觀念弄混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同時譬如說墮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女人也有墮胎的權利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有殺人的權利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什麼話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現在還在立法說什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後來他急流湧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說女人墮胎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也不需要告訴他先生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墮胎只有你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生小孩只有你的事ㄚ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自己能生ㄚ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女人自己能生ㄚ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因為女人生的比較辛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對，沒錯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總是兩方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總是一方要辛苦一點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然就要男人一起辛苦好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兩人抱在一起生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永遠在那生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兩個肚子一起生一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能嗎？不可能嘛，是不是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你說你倒楣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你去跟上帝論好了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一定是有一邊要去負責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去把小孩給生出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那個人名為女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不夠說因為平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因為小孩是我生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又不是你們男人生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幹嘛我要報告你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這樣的話夫妻算什麼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這樣子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夫妻算什麼觀念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在想彼此做一個討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跟大家都能理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去做什麼行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本來就是夫妻應有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互相關係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你說男人老是在外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拈花惹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是男人那是那個男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並沒有說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這樣男人是對的</w:t>
      </w:r>
      <w:r>
        <w:rPr>
          <w:rFonts w:ascii="標楷體" w:hAnsi="標楷體" w:cs="標楷體" w:eastAsia="標楷體"/>
        </w:rPr>
        <w:t> </w:t>
      </w:r>
      <w:r>
        <w:rPr>
          <w:rFonts w:eastAsia="標楷體" w:cs="標楷體" w:ascii="標楷體" w:hAnsi="標楷體"/>
        </w:rPr>
        <w:t>ok </w:t>
      </w:r>
      <w:r>
        <w:rPr>
          <w:rFonts w:ascii="標楷體" w:hAnsi="標楷體" w:cs="標楷體" w:eastAsia="標楷體"/>
        </w:rPr>
        <w:t>所以說現在的女權很混淆到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讓人覺得讓人覺得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己經是過頭了過頭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還說為了母親的健康理由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可以墮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健康是什麼叫健康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健康是很含混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裡的健康還包括身心靈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換句話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要是生下這個小孩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會覺得很鬱卒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也叫做不健康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也可以去墮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也可以擴張解釋成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在立法立這種法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不是很荒唐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是不對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有鼓勵之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現在的女孩子墮胎個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五、六次七、八次小</w:t>
      </w:r>
      <w:r>
        <w:rPr>
          <w:rFonts w:eastAsia="標楷體" w:cs="標楷體" w:ascii="標楷體" w:hAnsi="標楷體"/>
        </w:rPr>
        <w:t>case</w:t>
      </w:r>
      <w:r>
        <w:rPr>
          <w:rFonts w:eastAsia="標楷體" w:cs="標楷體" w:ascii="標楷體" w:hAnsi="標楷體"/>
        </w:rPr>
        <w:t> </w:t>
      </w:r>
      <w:r>
        <w:rPr>
          <w:rFonts w:ascii="標楷體" w:hAnsi="標楷體" w:cs="標楷體" w:eastAsia="標楷體"/>
        </w:rPr>
        <w:t>這你們應該心知肚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身體不好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其實這跟這絕對的關係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看那墮胎的恐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今天一定要我們把電視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搬出來讓他們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一定要讓你們好好的看一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們自己去墮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打了全身麻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躺在那不省人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五分鐘搞定推出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醒過來好像人麼也沒發生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太不負責任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們對自己對生命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都太不負責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不曉得你們誰墮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們不用告訴我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也不要知道，省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但是你們要去知道一下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墮胎怎麼回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身體不好一定有原因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若有做過這個事情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說今天身體壞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多少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都跑不過多少都跑不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而你說真的是因為死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因為生因為病的問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那種墮胎是胎已死在裡頭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這是不名為墮胎，懂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懂嗎？他都死了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沒有墮這回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死了，真的只剩下一團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只是那團肉瘤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活著是硬生生把他脆裂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才是恐懼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但是要看看時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小孩要帶到旁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全都帶到山下去玩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理師父帶他們到下面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去玩水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讓他們看，要看一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這也是倫理道德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怎麼講女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都沒有殺人的權利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懂我意思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都沒有殺人的權利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說那七歲之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七個月之後才會有人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是你說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是你說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其實他一入胎就神識就在那裡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佛法講的很清楚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不要言耳道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要言耳道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個已經不是講什麼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道德不道德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根本是性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不受戒也一樣犯重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殺人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殺人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有墮胎的人親自告訴我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前三個月就墮胎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照樣那小孩子來找他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就是來找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要知道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當然不一定每個人都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但真的會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被你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恨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想要來享受人身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像你一樣享受人身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你幹嘛把他踹出去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還把他撕裂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個不是把他整個帶出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打一個什麼安樂死的藥針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讓他自然死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在裡頭就這樣把他碎裂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男生看了就會皮皮剉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們女眾看了看怎麼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一定要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教你們的小孩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懂我意思吧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師父你怎麼不早點讓我看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哪知道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哪知道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現在才拿到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總而言之，亡羊補牢、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亡羊補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勸人家不要做這種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真的不能做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，那麼呢？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傳統倫理涵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傳統倫理涵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個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就這樣子泛泛的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想你們都知道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不只是四維八德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但是以四維八德為核心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覺得很有道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放諸四海其實都準的都準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，再來其實他更擴張為一種時代道德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他與時並進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只要是一種時代當中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應該注意的道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應該提倡的什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以前的人沒有環保的觀念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也不需要環保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不會傷害社會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傷害這個地球太多ㄚ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對不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可是人類從九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從三０年代到現在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對世界上所運用的資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比三０年代以前所有人類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所用過的資源還要多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哇太可怕了你知道嗎？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七０年用掉幾萬年用的資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這個不是很可怕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那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這裡最近的南灣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有沒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南灣以前是一切的鯨類豚類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最多的地方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世界上有一百種鯨類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有三十幾種在南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日本人來的時候殺鯨魚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殺到怎麼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殺到當地人跟我們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怎麼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從他長大以來看到南灣的水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就沒藍過黑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永遠是紅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海水染紅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無論下雨颱風都是紅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怨聲四海恨難平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真的是怨聲四海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就是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像這樣子你說時代的道德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再不提倡怎麼可以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已經是用環保的概念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來保護動物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真的至少也是斷殺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這樣子ㄚ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過究竟的說就是入素吃菜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斷一切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常常說一日一餐素食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天下殺生無我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正在講話的同時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台灣已經死掉幾萬隻雞鴨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等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每一餐都吃素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天底下所做的一切殺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跟你完全絕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沒有因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如果你還吃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其實每殺的任何一隻雞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任何一個什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都可能是入到你的肚子裡，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懂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都在助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沒話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不吃他不殺嘛就這麼簡單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說還不是一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不吃別人吃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啊就讓別人吃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難道別人都下地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你也要下地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學地藏王菩薩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你去試看看好了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地獄大家都不下去誰下去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閻羅王會沒事幹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可憐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看還是我下去好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會這樣想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會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對不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說人家都做的他是錯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因為人家做你也要做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不要裝這種怪異的邏輯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來安慰自己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還有那個南傳人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佛陀又沒有制定說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一定要吃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對，就南傳的經典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是沒有這樣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可是我們北傳人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又沒有罵人家吃肉不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罵他怎麼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吧！你就吃吧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要吃你就吃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但是我們告訴你斷殺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這是真的吧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這樣子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哪一隻豬哪一隻牛說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師父我恭敬你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供養你吃肉好了來吧殺吧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哪一隻豬願意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哪一隻牛這麼聰明這麼自在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殺他的時候無論任何理由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哪怕因為他生病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要讓他痛快一點死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無論任何理由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他都是貪生怕死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對不對佛教講慈悲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斷殺是必然的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而肉食一定沒辦法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完全跟殺是撇清關係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還有什麼好推論的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素食是行慈悲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一種德目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懂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就是時代道德，時代道德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更何況從什麼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從營養學的立場來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的肉放在我們小腸裡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是怎麼樣？會產生毒素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從經濟學立場來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個吃十公斤的豆類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才能長出頂多一公斤的肉類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可是你吃十斤的豆類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帶在身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根本好幾天吃不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而你可能一天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就吃掉一公斤的肉類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要裁掉那個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多過多的油脂等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對不對？是不是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是不是很浪費資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要十公斤的豆換一公斤的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再把他吃進去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跟你直接吃那個一公斤的豆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就自己長出肉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看這經濟資源有一種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哪一種比較實在一點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你說那雞狗貓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個雞狗豬羊沒吃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滿街都是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真的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我們也沒吃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人吃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還不是滿街都是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你要不要吃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還有蟑螂最多，對不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如果要去要蟑螂少一點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乾脆你去炸蟑螂吃算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沒這回事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不能因為他多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要吃他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更何況那是你去養他的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對不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些話都讓人覺得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三個字「很好笑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怎麼會講這種話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啊愛吃你就去吃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要說師父沒跟你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但是那沒有理由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要去吃那是你的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但是我跟你說沒有理由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學佛若這樣吃實在沒有理由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唯一的理由就是肉食動物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是肉食動物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啊那我看看你牙齒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牙齒必須像那個那個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老虎一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都是銳利的沒有臼齒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去摸摸看你去摸摸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跟牛一樣有臼齒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拿來磨那個什麼纖維用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懂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的那個小腸特別的長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跟牛一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可是老虎的小腸特別短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因為他不敢讓肉類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在自己的身體留太久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會有毒素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為什麼黑斑、雀斑、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青春痘、便秘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為什麼會這樣？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因為肉類在肚子裡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吸太多的毒素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不信你吃菜試試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黑斑、雀斑、青春痘都不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還有美學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健康美學所以才要吃素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也是一種時代道德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也是一種時代道德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再來五育並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五育就是德智體群美是吧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現在聽說改了智德體群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德智體群美是不是這樣子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這是很對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美學讓人有理且德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讓人富有好禮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是很好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台灣人就是怎麼樣子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美感還不足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的文化中心還太少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大家也都不願意去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有空就願意到路邊攤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去吃東西、拼酒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台灣兩千三百萬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知道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英國所出的</w:t>
      </w:r>
      <w:r>
        <w:rPr>
          <w:rFonts w:eastAsia="標楷體" w:cs="標楷體" w:ascii="標楷體" w:hAnsi="標楷體"/>
        </w:rPr>
        <w:t>XO</w:t>
      </w:r>
      <w:r>
        <w:rPr>
          <w:rFonts w:eastAsia="標楷體" w:cs="標楷體" w:ascii="標楷體" w:hAnsi="標楷體"/>
        </w:rPr>
        <w:t> </w:t>
      </w:r>
      <w:r>
        <w:rPr>
          <w:rFonts w:ascii="標楷體" w:hAnsi="標楷體" w:cs="標楷體" w:eastAsia="標楷體"/>
        </w:rPr>
        <w:t>全世界銷售量最大的是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台灣第二大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第一大哪裡你知道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美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也不過才比我們多出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好像百分之二十而已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我們台灣賣的人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他又侃侃而談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會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第二名不會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明年我們就第一名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台灣醉小島</w:t>
      </w:r>
      <w:r>
        <w:rPr>
          <w:rFonts w:ascii="標楷體" w:hAnsi="標楷體" w:cs="標楷體" w:eastAsia="標楷體"/>
        </w:rPr>
        <w:t> </w:t>
      </w:r>
      <w:r>
        <w:rPr>
          <w:rFonts w:eastAsia="標楷體" w:cs="標楷體" w:ascii="標楷體" w:hAnsi="標楷體"/>
        </w:rPr>
        <w:t>XO</w:t>
      </w:r>
      <w:r>
        <w:rPr>
          <w:rFonts w:ascii="標楷體" w:hAnsi="標楷體" w:cs="標楷體" w:eastAsia="標楷體"/>
        </w:rPr>
        <w:t>全世界第二名只輸美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看台灣奢侈那種型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真的有這麼的富裕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吃都吃不倒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很恐怖很恐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真的很可怕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</w:t>
      </w:r>
      <w:r>
        <w:rPr>
          <w:rFonts w:eastAsia="標楷體" w:cs="標楷體" w:ascii="標楷體" w:hAnsi="標楷體"/>
        </w:rPr>
        <w:t>XO</w:t>
      </w:r>
      <w:r>
        <w:rPr>
          <w:rFonts w:ascii="標楷體" w:hAnsi="標楷體" w:cs="標楷體" w:eastAsia="標楷體"/>
        </w:rPr>
        <w:t>ㄋ不是啤酒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最近的資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像這樣子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…就不能薰陶你內在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錢都拿去喝酒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怎會去聽什麼歌劇歌仔戲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歌仔戲也可以聽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啊這也很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最近那個台慶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我聽一小段歌仔戲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想想以前小時候不會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現在覺得還不錯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是演佛教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也很好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在大愛台你去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可以去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個很好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是中國的歌劇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也應該去聽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去陶冶這需要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中國人就是這樣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萬般追下品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華人呢？萬般皆下品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呢？唯有讀書高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唱歌好像都不應該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跳舞那都是不應該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大人忙著賺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沒有文化涵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富而不禮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沒有禮的薰陶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沒有文化的氣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去到外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去看那個什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去看那個…博覽會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或者是展覽館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都這樣走馬看花嘰嘰喳喳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ㄛ這個怎麼這麼漂亮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ㄛ如何如何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ㄛ這若我們拿來自己用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如何如何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從來不去欣賞一種內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更深刻內在文化的東西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去到巴黎歐洲到處都有鴿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粉鳥鴿子飛下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竟然就有台灣人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ㄛ這很肥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們都想要吃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烤鴿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們想到的是這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們不是想到民胞物與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愛護動物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不是想這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中國人窮怕了華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台灣的祖先是餓到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才跑到台灣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窮怕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基因裡頭有一種吃的基因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根深地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見了面都說吃飽沒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吃飽就怎麼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吃飽就怎麼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吃飽就所做皆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怎麼辦，就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種文化你注意看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就是這個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有沒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說一定要去陶冶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我們完整的人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人生除了賺錢之外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應該還有別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讀那些死書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還不如開展更完整的興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懂我意思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不要怕他沒飯吃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現在世界是多元的，懂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連和尚都有飯吃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沒去賺錢都有飯吃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什麼東西什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隨便選一個都嘛有飯吃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外面賣咖啡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推小發財也可以有飯吃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對不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說要多元的發展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五育並重意思是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德、智、體、群、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道德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智就是學習知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還有佛化的智慧也叫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但那更超越脫俗的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體，體魄要訓練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小孩子瘦瘦無力無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要不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要吃的，較勇壯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但是胖又不行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現在已經不是瘦的問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到處都是胖妹妹胖弟弟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都是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很恐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他心臟一下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就在負荷過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比別的小孩負荷還要重，不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體能要訓練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德智體群，人際，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人際關係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要他遇到師父要怎麼樣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小孩子常常常常叫他某某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啊嗯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說嗯是在大號的時候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才在嗯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叫你的時候怎麼可以嗯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要阿彌陀佛，要懂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現在進房間要說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弟子某某要進來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要出去要跟師父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師父弟子要去哪裡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要這樣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就是人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一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家的小孩也要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進出出入無阻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也不管你爹娘在不在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說出就出回來就回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老大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這樣子當然他沒大沒小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要去教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這都要很微小的去教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就是一種群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跟小孩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小孩子跟小孩子玩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要在旁邊觀察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有沒有太霸道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霸道了不要當場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當場講他臉掛不住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叫回來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打孩子罵孩子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不能在大家面前打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能在別人的孩子面前打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會沒面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而你在別人的孩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別人的孩子的媽媽面前打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更不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要叫回來打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要打叫回來打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你知道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不要忍不住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當場靠過就了下去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要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他也有他的自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說過了是不是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但是他耍皮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又在那裡默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更糟糕也完蛋也不可以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懂嗎？這是群的關係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群的關係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知道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還有玩玩具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也要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也要跟人家互玩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這樣才可以，這類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，那麼這德智體群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美，就是我剛講美學的薰陶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畫畫呢幾乎所有的小孩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都喜歡畫畫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因為他有很多感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說不上來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想要去畫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當然你要讓他去學著畫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去表達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要像我們寂師父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每一個都講評給他鼓勵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是很好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而且要借由大家在一起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才會覺得嗯不錯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有受到肯定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這樣沒有錯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這個不只是畫畫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音樂等等的才能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都可以讓他去試著學習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還有兒童讀物也很重要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兒童讀物也很重要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日本的那些殺伐談愛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是大人看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當然大人都不要看最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些都不要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要給他隨便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懂我意思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電視節目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最好有小孩的人家裡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根本就不應該安電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應該安電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根本學什麼都學不完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還有哪有時間看電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看電視裡頭幾幾乎乎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全部是垃圾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全部是垃圾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要讓他看電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其實只有一個想法而已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幹嘛你忙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把他鎖在電視機前面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你可以幹你的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其實他不就是這樣而已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就這樣而已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裡頭有哪一樣是營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都是殺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尤其現在那個七八十台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好幾百台這樣按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怎麼知道他看什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這樣子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說真的有小孩子的家庭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不要有電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或者電視根本就是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就是什麼被鎖起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平常就只能看哪一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在你的監督之下看幾分鐘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幾分鐘這樣看才可以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懂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培養他接近大自然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也跟動物相處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個都是一種美學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跟所謂群學的內容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群育的內容跟美育的內容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一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讓他聽所謂的古典音樂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或者中國的那些好的音樂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華人的音樂也是可以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個可以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或者佛教的音樂這個都很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要知道聽音樂的同時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他在想像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在想像一個世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會讓他的腦子運作很完整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而且他不是用推理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他用想像是這一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推理是這一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會兩邊的腦同時發展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從胎教就開始做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就要開始做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還有佛號應該不停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應該要不停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懂我意思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了解吧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，那麼就是五育並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說穿了更擴張的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就是</w:t>
      </w:r>
      <w:r>
        <w:rPr>
          <w:rFonts w:eastAsia="標楷體" w:cs="標楷體" w:ascii="標楷體" w:hAnsi="標楷體"/>
        </w:rPr>
        <w:t>( )</w:t>
      </w:r>
      <w:r>
        <w:rPr>
          <w:rFonts w:ascii="標楷體" w:hAnsi="標楷體" w:cs="標楷體" w:eastAsia="標楷體"/>
        </w:rPr>
        <w:t>裡頭的人格完整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或叫全人教育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懂我意思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更完整的講是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你會問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這樣跟才藝學習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有什麼關係沒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現在的才藝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已經變成升學的一種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一種方法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覺得這樣才藝就為才藝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而才藝就沒意思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才藝應該像在玩一樣就好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等到他當中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某一個特別想發展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經過他的同意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多加一點機會給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就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懂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當然可以推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也可以推動他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也可以推動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過不要太勢力太有目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子比較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除非這個小孩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很特別什麼種才藝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要訓練他成為國手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除非是特別因緣那另當別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一般的小孩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才藝其實就是五育當中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的一種學習過程而已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懂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要把他形成一個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太大的負擔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必要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了最後能適應現在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及未來生活跟學習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生活是包括你的你能投入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職場你能投入這個社會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能夠安身立命於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這個社會的工作當中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家庭當中人際當中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能夠荷擔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你任何一年齡當中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能荷擔的責任義務等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子其實就是前面三種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都有了大概你都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問題是還要再加上一種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能夠學習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他具有一種學習的好樂心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像諸位就算是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有學習的好樂心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錯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但有人就不一定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對不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進入職場離開學校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哦好累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沒有主動學習的能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個我們覺得也不足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也不足，懂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要有一種長期的學習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活到老學到老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永遠是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是一種入世的知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該會你都去會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說這樣會不會妨礙修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就要看他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如果想要出家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當然就要稍微適當的控制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該學的學不該學的不用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如果是世俗人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那遇到的就要學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你就勇敢的去學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懂我意思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，這類就教育目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希望達到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以下是教育總網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也就是說教育的目標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既然這麼遠大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麼操作起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哦是千差萬別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很多樣性多元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我們為了把這多元的東西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做為一個追蹤我們把他分類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分類了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我們就很清楚分成九類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要教他的就這九大類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懂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哪九大類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第一叫恭敬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門有通入的意思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進入的意思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透過這個進入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他的心靈裡頭去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進入他的圓滿人格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一個向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一個方向去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懂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叫做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第一個是恭敬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說奇怪了為什麼不是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德智體群美的那個道德門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道德其實放在最後的人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僧格人格當中建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其實都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懂我意思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但是我們現在講門類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為什麼要先講恭敬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因為恭敬來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恭敬代表一種心態的建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懂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印光大師說佛法於恭敬中求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今天訓練佛教兒童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當然他先要有恭敬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沒大沒小這個小孩以後沒用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小孩最怕沒大沒小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但是沒大沒小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跟勇於發表意見又不一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懂我意思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有意見他有疑問他要發表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並不是跟你鬥嘴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個這個要兩個分別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沒大沒小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就是父母親罵他他不甩你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跟你撐他不哭他跟你撐這樣惡鬥惡冷戰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就真的完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或者你叫他他不甩你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大的時候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可能他控制不住會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小時候你就訓練他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不可以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小孩壓不到底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長大了你就難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像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父母在他學習的階段裡頭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權威是必須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尊重父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尤其尊重像你們有學過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這個道理的人的父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是把他教壞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他沒有什麼好抉擇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就是應該要尊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種這種恭敬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再來對三寶的恭敬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當然更是如此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說我們這裡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從日常世出世間的群育都是恭敬門當中的一種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教育總網裡頭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補充講一下（　）裡頭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一種具有佛教覺性特質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全人格教育方案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就是這個總網，懂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具有佛教覺性特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是就覺性來說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有這個特質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全人格教育方案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他不只是佛教內容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他還是全人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全人格當中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特別強調佛教的覺性特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叫做佛教兒童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在家教育，懂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這種方案以下有九個門類</w:t>
      </w:r>
      <w:r>
        <w:rPr>
          <w:rFonts w:ascii="標楷體" w:hAnsi="標楷體" w:cs="標楷體" w:eastAsia="標楷體"/>
        </w:rPr>
        <w:t> 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恭敬門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是世出世間的群育的內容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世出世間聽的懂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既是世間的也有出世間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叫世出世間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出世間跟世間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簡單的講叫世出世間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世出世這樣懂嗎兩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世間的叫世，出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兩個合併講世出世間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從日常應對進退的禮節中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培養皈敬三寶、孝順父母、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尊敬師長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兄弟友愛、朋友誠信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待人謙和有禮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及調柔放下自我的高尚人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像我們說剛剛那個保興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幫我們攝影的保興居士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看到那個小孩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說那個小孩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能不能也來拍一段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一分鐘兩分鐘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說很難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小孩根本陌生人他都不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不跟你講話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當然這樣子是不對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也不應該這樣，對不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但是他因緣造成他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我…不是說不願意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是在想很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我就剛剛在房間裡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我就問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某某人要不要幾分鐘就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想都沒想，好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變了，你看他變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去的時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個保興跟他講話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他願意回答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願意回答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對他來講他是陌生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願意回答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竟然他跟講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跟他講要不要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竟然也跟他講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既而跟他講不過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你要問師父問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我不要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是他的想法他不要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請注意一個小孩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並不是應該永遠對陌生人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都這麼樣子冷漠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但他會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就是屬於群育的部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有沒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小孩要尊重大人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要尊重乃至一個陌生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也是他的品德之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然人家的爸爸媽媽會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個小孩帶不出去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因為一帶他出去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人家阿姨一問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弟弟你叫什麼名字你幾歲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你怎麼不講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不會問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問媽媽，這樣子那完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人家會覺得怎麼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個小孩沒教訓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讓娘讓爹也覺得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面子盡掃落地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這樣子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對不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說群育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其實是被恭敬門所函設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但是今天的情況就不一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對不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為什麼？他釋放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釋放內在壓抑的</w:t>
      </w:r>
      <w:r>
        <w:rPr>
          <w:rFonts w:eastAsia="標楷體" w:cs="標楷體" w:ascii="標楷體" w:hAnsi="標楷體"/>
        </w:rPr>
        <w:t>feeling-</w:t>
      </w:r>
      <w:r>
        <w:rPr>
          <w:rFonts w:ascii="標楷體" w:hAnsi="標楷體" w:cs="標楷體" w:eastAsia="標楷體"/>
        </w:rPr>
        <w:t>感覺的時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他就會自動釋放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說教導小孩要靈活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並且要順他的性叫導引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懂嗎？是導引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導引當中給予修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給予修正是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說應對進退懂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應對進退是很重要很慘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從小學三年級就讀到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一直到國中我還不知道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什麼叫應對進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長大我才自然知道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而我的老師沒解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對不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說應對進退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是很重要的概念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對不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與人應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應付你對我的詢問等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對待我的方法我們的互動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小孩子真的要學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華人我們台灣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尤其台灣人教小孩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小孩子阿姨來快進去裡面玩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不要在這吵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就把他叫進去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就把他丟進去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盡量讓他不要在大人面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覺得可能會丟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覺得可能會不當的行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你就把他丟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他永遠不懂得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怎麼跟什麼大人相處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他將也不會懂得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跟小孩怎麼相處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個是群育的栽培很重要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在應對進退禮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一定要做這種禮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日本雖然這十年來經濟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是泡沫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過他不倒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仍然是很重要的經濟體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看他訓練小孩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連上學都要集體去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講求群育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遇到老師要怎麼鞠躬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絕對是鞠得九十度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不這樣不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說這樣很無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無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由那個行為來薰他內在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對人的態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雖然日本人好色很假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是因為他社會機制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太壓抑的結果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當然講求禮節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並不是該放棄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只是日本人講禮節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講的太虛假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太注重外表搞得內在沒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又要做虛假的外表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壓抑的更厲害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日本人每一個人都很壓抑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很ㄍㄧㄥ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就是這樣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他們出國去都要嫖妓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就這原因就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的整個民族性就這付德性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在自己國內要裝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假惺惺的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去日本考察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還去他們的茶館酒吧去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果然是一堆男人在那裡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不敢回家你知道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敢回家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太早回家讓人家笑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你沒有能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看這樣可憐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學務長還記得吧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還特意去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去看那些日本男人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就是這德性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就是這樣可憐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對不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台灣人當然也很放逸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自己找樂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可是沒禮節太粗魯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看在吃酒你就知道很粗魯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有嗎？這樣就不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小孩子耳濡目染跟著粗魯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跟著粗魯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這樣子所以禮節要禮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文質彬彬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才是真正禮的價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有文有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質是內在文是外表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彬彬是洽到好處這樣才可以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禮節一定要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包括他問訊拜佛也要標準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們不曉得會不會標準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們要教小孩子標準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剛開始就要標準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後來沒標準化很難教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你知道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剛開始小孩子來他問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就是手一甩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身體也沒有鞠躬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現在慢慢會了，是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也是這個意思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禮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再來培養皈培養皈敬三寶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孝順父母等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尊敬師長兄有弟恭誠信等等…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的高尚人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培養要皈敬三寶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要皈依要恭敬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從進了大殿就不能亂叫亂喉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亂跳不能躺不能靠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要恭敬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也不能在大殿裡吃東西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亂講話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一點你要讓他知道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懂我意思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西洋人的教堂也是這樣的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也不准小孩如此這樣，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對不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佛法慈悲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但是他要有恭敬心要皈依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從胎裡皈依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媽媽在懷孕去皈依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到襁褓皈依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到長大了懂事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聽得懂道理去皈依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最後二十歲成人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再去成人禮皈依都可以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說皈依你不是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師父你不是說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皈依一生一次就好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是就大人說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小孩多皈依幾遍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是薰陶懂嗎？很好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大概要四次皈依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胎裡一次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生出來襁褓中一次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呢漸漸懂事上小學一次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最後長大成人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讓他自己選擇一個師父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去皈依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正式的一次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懂我意思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，那麼這樣叫做皈敬三寶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麼皈敬三寶要怎麼做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要恭敬三寶給他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身教最重要，好不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私下講三寶的是非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說叫你的小孩在你旁邊學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怎麼恭敬三寶呢？不可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再來孝順父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孝順父母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當然那跟父母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子女跟父母的緣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也當然也有關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可是跟你的教育也絕對有關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要對他無邊真實的愛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同時要給多智慧教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他自然懂得孝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懂我意思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用你來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也會去孝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可是你沒有用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沒有用智慧去教導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沒有幫他把道德教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由你母親自己講由你父親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以後長大要孝順我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以後長大要孝順我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買房子要記…在媽媽名下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有沒有這種人？有，很多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搞不好你們都是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讓兒女壓力很大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遇到一個個案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他因此不敢結婚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說我應付一個就很難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弄兩個女人來屋子裡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我更是完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獨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媽媽就常常跟他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要靠你哦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以後你要孝順我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買房子買在我名下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錢我替你管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完了完了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這不是孝順你知道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是媽媽的佔有慾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會不會啊？會哦，怎麼不會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媽媽會佔有兒子的，懂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當另外一個年輕女人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進來的時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媽媽在那嘀咕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小時把屎把尿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現在一下就要把我接收去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哪有那麼簡單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心裡就產生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心裡的小孩就講這種話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你那個女孩子如果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啊阿母我來去煮飯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用不用我來煮就好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我來煮就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女人的天空在廚房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有一些女人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當然新一代的就不一定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是拿他做比喻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說孝順這種事情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是由我們自然流露給小孩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小孩自己就釋放回來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會反應回來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是你去爭來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懂我意思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把這個小孩教的有道德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不會因為討了老婆之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把你這個娘給甩在一邊，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懂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要了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也是重點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種不是你硬要去教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比如說你說皈依三寶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恭敬三寶你可以直接跟他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可以直接跟他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接著再說養兒防老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那算不算可不可以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養兒防老是必然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人養我們我們養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本來就是如此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養兒防老本來就是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過由父母自己來要求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就顯得怎麼樣有點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立場比較不那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懂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還是由你自己教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讓他自己懂是最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你可以用故事來暗示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比較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做父母的你說不用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自己以後自己過日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靠他們這些氣身勞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以為你這樣叫開明是吧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對這樣叫開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其實你也失敗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要知道你也是失敗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人終究老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會老到不行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們父妻兩個在怎麼相愛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也不可能一起死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就算要一起死也沒有辦法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一起把對方裝進棺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這樣子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講這個話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讓你的兒女沒有懂得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孝敬父母的機會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個也是他修福報的機會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不是你開明耶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偶爾是你自己知難而退的另外一種自我安慰的作法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坦白說有一點教育失敗之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坦白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又講到我的俗家大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很早就跟我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以後我們自己靠自己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沒有錯他生兩個女兒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可以招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懂我意思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尤其是男孩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在台灣基本上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還是男孩子養父母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，是不是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你說出家另當別論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說沒有出家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…去結一個女人緣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跑到那邊去過日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們兩二老自己過日子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很自在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很自在總是要老的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誰把誰先放進棺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兩個一起把對方放進去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可能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對不對？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讓他恭敬父母孝順父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也是讓他修福報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家有一老猶如有一寶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也要真正像寶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是耍寶的寶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有智慧這個寶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是刁鑽古怪那個那個怪寶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真正佛門的寶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自己也要要求你自己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讓人覺得愉快跟你相處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讓他來孝敬你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不是你爽快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而是讓他修福報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讓他懂得做人道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也把你的生命經驗傳遞給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但是不能這樣講哦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不能這樣想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啊我來替他顧孩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替他顧孩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以後他孩子就不會孝順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如何說？你跟父母不會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跟你阿媽較親而已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這樣呢？這樣不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當然你幫忙顧是可以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幫忙顧當然是可以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可是還是媽媽為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還是媽媽為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現在生小孩都是生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生出來我有生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阿母你幫我帶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利息錢給你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是沒這樣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但是就吃飯錢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就意思一樣了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吃飯錢加一點零用錢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零用金給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就幫你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而你呢小孩子教完了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把屎把尿完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現在又把孫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爽快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可是他失去了什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失去跟兒女的親蜜關係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事實上你這做阿媽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也不對，也不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要知道，是不是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敢生你就得要負責養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哦要賺錢哦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賺那麼多幹什麼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以前你還不是邊工作邊養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把孩子拉把大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又怎麼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還不是拉把到大學畢業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讀博士讀碩士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現在他為什麼不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對不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養兒才知道父母恩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現在沒機會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啊很顛倒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覺得現在的佛教徒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也很顛倒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都這麼做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覺得沒必要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怎麼說都說不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很多道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說應該要跟父母住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也應該要讓兒女奉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也是你該學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他該學的人間道德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懂我意思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人類的經驗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才有辦法傳遞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並沒有說一定搞得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家庭搞得很大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但是一對兒女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一對夫妻養爸媽說的過去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現在大家都小家庭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生的小孩都很少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說得過去的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對不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這樣了解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再來呢尊敬師長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上學的時候你要去注意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回來你要問他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跟老師什麼關係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也要直接去問老師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小孩有沒有尊敬老師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尊敬老師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會比不尊敬你還要嚴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因為不尊敬你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你總是天天看到他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總是沒辦法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遠離你們的關係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但是不尊重老師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老師就可以不要教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對不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就可以隨便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就失去更多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就失去更多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對吧，是不是這樣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呢老師心裡也會把你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這個父母看扁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對不對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所以你損失更大更嚴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了解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尊敬師長很重要很重要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懂得尊敬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將來才有福報受人尊敬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了解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這尊敬師長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再來兄弟友愛這當然也是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過我們時間已經到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下一堂課再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向下文長付於來日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迴向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眾生無邊誓願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煩惱無盡誓願斷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法門無量誓願學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佛道無上誓願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三皈依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自皈依佛當願眾生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體解大道發無上心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自皈依法當願眾生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深入經藏智慧如海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自皈依僧當願眾生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統理大眾一切無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總迴向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願以此功德莊嚴佛淨土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上報四重恩下濟三塗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若有見聞者悉發菩提心 盡此一報身同生極樂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南無阿彌陀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南無阿彌陀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南無阿彌陀佛</w:t>
      </w:r>
      <w:r>
        <w:rPr>
          <w:rFonts w:ascii="標楷體" w:hAnsi="標楷體" w:cs="標楷體" w:eastAsia="標楷體"/>
        </w:rPr>
        <w:t> </w:t>
      </w:r>
    </w:p>
    <w:sectPr>
      <w:footerReference w:type="default" r:id="rId2"/>
      <w:type w:val="nextPage"/>
      <w:pgSz w:w="11906" w:h="16838"/>
      <w:pgMar w:left="907" w:right="90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15:17:00Z</dcterms:created>
  <dc:creator>Jeff</dc:creator>
  <dc:description/>
  <dc:language>en-US</dc:language>
  <cp:lastModifiedBy>Jeff</cp:lastModifiedBy>
  <dcterms:modified xsi:type="dcterms:W3CDTF">2004-08-26T20:18:00Z</dcterms:modified>
  <cp:revision>4</cp:revision>
  <dc:subject/>
  <dc:title>佛教兒童在家教育7</dc:title>
</cp:coreProperties>
</file>