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昨天上一堂我們上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沙彌教育施行要點第二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施行要點裡頭的教育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提到了教育宗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就是訓練三種人做準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就是佛教居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優良的佛教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種就是社會的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二個是重疊的並沒有分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就是訓練他有因緣的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出家僧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三類人做準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這三類人做準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接下來我們要看看我們的教育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昨天上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稍微提了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一個具足佛教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超俗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它更擴張的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一種時代的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就是五育並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其實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更擴張的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應該是全人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是完整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第四項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能適應現在及未來的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還不夠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學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應該說是四大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才形成我們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說我們覺得比較保險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整的一個佛教兒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一般來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講隨著人本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名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他們也講全人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的全人教育是第一狹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並沒有驗證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是各說各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說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各說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指人誰又去定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該有什麼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吧就算你說出來的品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家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…確定這樣子的操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滿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樣子的客觀標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何況所謂的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也一定受社會文化的制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這個文化你認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整的一個人應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那個文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完整的一個人又是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回教國家裡女人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罩著面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拿開面紗像印尼那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比較不會拘禁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歹你也戴個髮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戴個髮巾你頂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髮巾上變化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所謂的好的女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照這個方式過生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講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很曖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個發給你們昨天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補充資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有沒有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就有一個就有一篇也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人他看到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能也是在教育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中的人寫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看的出來他也很不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本人本只是很精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描述自己的無知愚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個人本沒有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概念是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怎麼去達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你怎麼宣告你的人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比別人的人本還要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只是一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真的要達到不是你想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提出概念的人想的那麼容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在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所提出來教育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並不會去提那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度模糊的或新的名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我們譬如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教裡頭本來就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且具足這些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悲怎麼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有文、有句、有人證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！清楚明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佛陀大聖他證得了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悲智雙運、福慧兩足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麼我們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你不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可以去研究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研究佛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公開</w:t>
      </w:r>
      <w:r>
        <w:rPr>
          <w:rFonts w:eastAsia="標楷體" w:cs="標楷體" w:ascii="標楷體" w:hAnsi="標楷體"/>
        </w:rPr>
        <w:t>open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研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研究結果你發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是悲？什麼是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一般的儒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一般的世間道德說博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博愛就愛人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君子見其身不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聞其身不忍見其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等一下還是吃烤全豬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豬的時候你不敢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完推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是烤全豬照吃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這是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一個族的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哪個族的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跟著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有所謂的十大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哪個族你都去搞他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算什麼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算什麼學術多元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是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佛教講的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佛教講的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講的悲是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的導引之下講的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他講的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遍一切處的眾生都去悲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不是跟今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代道德所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保護動物瀕臨絕種動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給予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觀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但是叫做不謀而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還有過無不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些保護動物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西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台灣或許不一定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洋人那個地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一邊保護動物一邊吃牛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認為牛比較衰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牛牛你就本來給人家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那要死掉的要絕種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黑猩猩那應該要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照你這種邏輯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品種少的或者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族群小的就不應該被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族群大的就應該被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好了人類族群最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不是應該拿來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種邏輯都是很荒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提出一些時代的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沒有佛教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平等的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道德看起來就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個字「很好笑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啊我們應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培養的教育目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像世間人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樣的虛無縹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那麼樣子的學術味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那麼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認為理所當然自以為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提出來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兩千五百年前世尊所親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累年累世以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量無邊的中外大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去操作實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文有憑有句有證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運作出來的悲智的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教導兒童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是這個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會覺得保險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現在有很多父母趕時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兒送才藝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兒送個什麼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說出一堆好像似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個文裡頭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媽媽也講出一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人本民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個兒女他那個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極端的惡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己都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自欺欺人愚癡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就是現代的知識份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帶出來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猜那個文中的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是五年級以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才十歲左右以內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可見差不多要五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民國五十年左右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們就這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在的青少年搞砸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就是從七、六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從五年級到四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十五年以內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生的人當爸媽搞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受到最多的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多的西洋文化的薰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了最多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多西洋電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了最多西洋歌的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代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上一代父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糊飽肚子就難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有機會聽這些囉哩八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台灣經濟剛起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衝著台灣人喜歡這個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中國人漢人華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特別注重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小孩送到國外去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最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四十五年次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這一代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受了很多洋化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也想出了也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特別容易接受這些基本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從西洋傳過來的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這種概念傳過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固然也有對的可用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這很短暫、很短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所以我想做為父母親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要小心抉擇小心抉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像文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提到的這個故事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文章裡頭提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母親一樣的無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這樣了解了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來看看這個教育目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顯得特別有意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那是有對治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四平八穩的站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時代再經過二百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它目標還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信不信就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首先我們說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的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大乘佛法來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以慈悲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以他不以那些什麼思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為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佛法講智慧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怎麼會慈悲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慈悲是一種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種心態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慈悲是在很深的正見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有辦法真正的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看透了生命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深刻的本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有辦法真正做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千手千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千處祈求千處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的大悲大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隨處祈求隨處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夠同等心同體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同理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洋人講同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是用推論是比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講叫比量是比擬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呢我們是同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證得我跟你一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同體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這個同體為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的慈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同一塊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痛我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北的羊被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高雄的牛脖子會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用推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才叫做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種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在自知的導引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倒過來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那樣子的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也得不到這樣的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車是兩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會獨立前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獨立前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菩薩為什麼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塵沙劫利益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他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說他修的法門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像某些宗派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身成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他經歷過這些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經歷並不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起去造業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歷是指經歷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感同身受眾生這些苦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去思維想方設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用辦法去利益這樣的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彌陀佛就最明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幹嘛建立極樂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是想方設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理解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多的眾生有聽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有聽沒懂修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業障深重或者是習氣很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不就是馬上就要惡緣現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地獄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就要想方設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無量五劫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邊劫去完成極樂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些他去完成極樂世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先別說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說五劫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坐在那裡思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睡覺也不是遊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劫思維是指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運用智慧、抉擇分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加上去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種種深刻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請問是什麼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動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推動他這五劫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時候還沒成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位法藏比丘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五劫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為什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心推動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悲生智才有生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悲是引發那個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深刻不深刻的什麼呢？開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今天是因為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教育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才會開這個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這個課我才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受益最多就是我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好意思說那叫做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起碼我有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要去做件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才有機會去理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並且去講給你們聽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！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叫做悲導引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倒過來呢悲只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我在依於我在菩提心修要裡頭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悲只是表面對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欲言對境所升起的念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種不捨的念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其實還是生滅的對待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生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待意什麼對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到那個境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產生這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對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是看到境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產生這個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顯然是生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境界生起沒境界就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滅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它不究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它雖然能生起智的生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它本身的存在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生滅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它就不夠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倒過來它由它做開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回來更深刻的體會到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的什麼？同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界如實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念三千無眾生無心無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心佛眾生三無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證得這樣如實相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哦…你的悲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悲慈 悲就不動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個智已經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個你的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不再是對境生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是生滅的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絕對的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勝義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你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菩薩度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有愛心要有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菩薩最有耐心的你信不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整天求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求的死去活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菩薩你要給我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給我那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然後你自己沒有修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菩薩不會把臉轉過去不看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是接受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那個耐心充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愛心遍一切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求誰都有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這就究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悲智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現前慈悲心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智就生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智升化慈悲心生也跟著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上下上下一直上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上去一直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身為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方面只注重自己的修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問題的解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使得他安住在解決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他就沒有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去多方的感受眾生的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法華經上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認為身體老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聞了般若大乘法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雖信而不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乃至於不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千人離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信的人也不習不想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甚至於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般若會上他甚至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不覺得跟他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能講不覺得跟他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容易理解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做老師的一天到晚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仁義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一定有仁義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說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說很多是這樣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的那有的當警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沒有要捉小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捉賣毒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他是毒品最大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他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這種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這可能是少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是少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若看某些電台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…戰警追擊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看的內容你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些警察實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夠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只是台北的警察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管了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做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說就有這種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就你去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一定信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悲智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乘特有的修持法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雙軌並進是必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不可分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唯有融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融入又不可以這麼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講人間佛教就要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修正的空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能講融入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而是說你必須有心去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知道你獨善其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佛的本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心不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再苦你都不能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求獨善其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不究竟不圓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且是殘忍的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知道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智先導引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有這個智來導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發起悲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念之後就更深刻去感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眾生更微細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微細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微細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這個時候你再尋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釋緣起性本然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再尋求他的對治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治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眾生的苦、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苦的原因叫做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去找尋滅苦的方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做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理解滅苦的現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及滅苦的狀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也帶領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走到滅苦的狀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做苦集滅道的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滅掉那個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是大乘的四勝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大乘的四勝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這樣理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一方面聽聞的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大乘小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沒有什麼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就是告訴你事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心向於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願代一切眾生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且願意修的一切法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以利益眾生為目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一切的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變成大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基本的念頭為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望他看過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不會只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看眾生的解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不會只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的廟好不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看到佛法將來該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不一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急著蓋自己的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急著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未來的佛教培養人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應該要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他很可能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能講應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可能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眼光會更深刻更廣更究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為更深更廣更究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的智就要用的更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思慮就要用綿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當行人所謂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見人所謂見，、發人所謂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很容易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智是不是就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看悲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是在這樣雙軌運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過來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那個這種眼光你不現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種我講這個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聽你不以為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哪有自己沒度能度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可沒這樣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把他想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在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先搞好我自己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眼光開始望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不到別人的苦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其實你內在的苦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跟他一樣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現前現起了少分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在那拔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一根你就拔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一根你就拔一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煩惱無量無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的對治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都幫你拔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棵大煩惱無明樹還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明的樹還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拔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如種一棵大大的菩提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如果你只是在那裡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在那裡拔你那個小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棵最大的無明的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卻一點你動也動不了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聲聞人所證得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人的現前生死煩惱斷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一切眾生的煩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是在他自性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現前因為不可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已經斷我執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沒有現前的餘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懸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無法利益一切眾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疑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仍然有極大的疑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疑問看到他想度的眾生他無能力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還是一種煩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叫界外煩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界之外的煩惱叫界外煩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仍然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佛出世的本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即便全天下人都做阿羅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也不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佛不是這個意思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十方世界無量邊的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都超過了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是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只是說佛的本意是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告訴你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大乘法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聲聞法這種概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只是對某一些人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腳踏階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我是不是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先學完聲聞法再來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有這個意思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直接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本來就直接進入大乘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是唯一佛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出世本來的意思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有人就是沒辦法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下迴向在建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如幻的法給他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暫時的化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說先學了化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夠進入寶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直趨寶所是大乘人的因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好既然講到這裡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悲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是大乘的根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是大乘的根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換句話說倒過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當讚嘆學習好樂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大乘的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能夠慢慢的薰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自己做父母的悲智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才能夠陶養你的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這種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在玩動物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講不要玩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講法跟世間的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實上是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事實上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更生化的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感同身受的方式去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有人沒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阿姨跑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弟弟好可愛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捏一下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妹妹長得好漂亮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屁股拍一下你覺得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怎麼樣沒有感覺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會受到一種驚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是好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用這種感同身受的方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講道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用大人的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邏輯理念啦禮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尊重他啦這種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尊重這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人跟人才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狗為了吃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對你永遠搖尾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踢他他還是對你搖尾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管尊重不尊重他管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會受到驚恐是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我執仍然存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尊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人類多延伸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微細的我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天到晚跟他講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倒過來會跟你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你怎麼打我沒尊重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會運用這個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反制於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不叫尊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叫感同身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佛法做出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這樣拿這個</w:t>
      </w:r>
      <w:r>
        <w:rPr>
          <w:rFonts w:eastAsia="標楷體" w:cs="標楷體" w:ascii="標楷體" w:hAnsi="標楷體"/>
        </w:rPr>
        <w:t>case-</w:t>
      </w:r>
      <w:r>
        <w:rPr>
          <w:rFonts w:ascii="標楷體" w:hAnsi="標楷體" w:cs="標楷體" w:eastAsia="標楷體"/>
        </w:rPr>
        <w:t>你就會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例子你就可以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解一個道理給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一般人的講法是不同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目的是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我有時候在六０年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西元六０年代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都有那個叭噗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叭噗…那個芋仔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出去外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咪我要吃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媽就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那個肚子會生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警察伯伯會來抓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們一般人的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一個佛教徒媽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用這種方法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顯得技術太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呢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尋求你要讓他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一個小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應該要有紀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要有什麼樣子的觀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說正餐跟副餐之間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食是怎麼調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順著他的慾望去說明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天不讓你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更是要保護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用這種方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你又說肚子會生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容易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用思索你唬他就好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我們訓練出來的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只能怕揍打或者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傷害不發生他就可以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你是用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會受傷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不要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的說法而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你簡易的說一個理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塞給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就形成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前面講的懈怠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你父母的懈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仔細去思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到底要完整的跟他講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做爹娘不是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啊本來就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告訴你們沒有經過我同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去做爹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來問一問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本來就是很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教好一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來就是很難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那我沒人家這樣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還不是活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啊可是你活的快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在嗎你覺得很棒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說你活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也都能活到現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髒髒吃也能夠髒髒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再讓下一代更超越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講的是悲智的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就不同的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自己先得要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悲智的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上這種課之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覺得信心受到打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難的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還是得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學你會更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了你至少知道說你有不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種是超俗的性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既然要給他超俗的性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極俗氣的媽跟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不能給他超俗的氣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可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那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六七歲之前他自己帶來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去世自己招感來的</w:t>
      </w:r>
      <w:r>
        <w:rPr>
          <w:rFonts w:ascii="標楷體" w:hAnsi="標楷體" w:cs="標楷體" w:eastAsia="標楷體"/>
        </w:rPr>
        <w:t>  </w:t>
      </w:r>
      <w:r>
        <w:rPr>
          <w:rFonts w:ascii="標楷體" w:hAnsi="標楷體" w:cs="標楷體" w:eastAsia="標楷體"/>
        </w:rPr>
        <w:t>然後繼續給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世俗的爸媽熬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俗也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自己要有一點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超俗的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想法要能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批判難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撿擇一下世間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撿擇一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撿擇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盡學時髦也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尤其不要盡信那些什麼專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雜誌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電視什麼專訪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盡信那些囉哩八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很虛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也有可看之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不要盡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要這樣趨之若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不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天下好話是佛說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信佛的再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遇到一個世間價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現前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要這樣問這樣符合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法的看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這件事情的價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同意的還是不同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算是同意的是等價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是比他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都要分別的要撿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我志道無難唯賢撿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就佛法本身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就世間法在講這個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是要撿擇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學來學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看起來很努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出來的根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一個極世俗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做媽媽爸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其實也是伶牙俐嘴講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跟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八竿子扯不上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看很多現代年輕佛教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這回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不看古德的文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看那些白話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單的看一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好像趕快吸收趕快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夠深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怎麼會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脫俗超俗的性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唉照師父你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個大概都訓練祖師大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求乎上得乎中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現在一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開始就講下下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能訓練什麼東東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用這麼累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不用這麼累了嘛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再來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的倫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裡頭講的就比較傳統了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可是後面括弧裡頭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代道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我上一堂課講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 現在我們開始講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悲智氣質你應該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大乘佛法的重要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他怎麼樣去表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已經稍微提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！當然我補充一下這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結束這部份我補充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多熏大乘佛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才能有這種超俗的性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著我們第二綱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二個目標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蘊傳統倫理涵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蘊傳統倫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他不只這個傳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什麼叫傳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古時候叫傳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現在對未來人講也叫傳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也叫古時候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什麼叫傳統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說經過時代淘汰歷練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保留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證明對人類的成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族群的融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個人人格的人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精神涵養的這類目標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有幫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德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善的人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可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叫做傳統倫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也不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切傳統倫理都全盤接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這裡是假涵著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優良的傳統倫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寫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蘊優良傳統倫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這樣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應該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體上我們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維八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基本上算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還有不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比如說四維八德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禮義廉恥那個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四維八德是管子最早提出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牧民篇裡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牧民，教導人民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提到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禮義廉恥國之四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四維是四隻腳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四個緯象度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治理國家人民能夠懂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禮義廉恥就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真的是很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全世界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去歐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美國你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雖然講法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美國講法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歐洲更有他的文化內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看每個人都很和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公共場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人大聲講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人根煙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整個咖啡桌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堆了一堆啤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一堆香煙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離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人去吃一頓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喝個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離開一定滿桌狼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那個狗翻過的還恐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西洋人不會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在公共場合講話很小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到美國到哪裡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日本你要看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你很自然就會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是台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堆阿媽阿公中年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老滿腸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話特大聲唏哩嘩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才大氣粗這份德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台灣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人全世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讓人覺得很不耐很不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是大陸來的那稍有不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穿的衣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跟我們就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比較土氣一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也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華人都是那付德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話都大嗓門然後旁若無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沒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千多年前咱們老祖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提出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禮義廉恥的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到現在還沒有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我們說人家那生番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洋人我們說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生番不是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生的還是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人家很有禮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華人我們說一般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中國人或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古時候人家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甚深的好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知道什麼時候丟光光了丟光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說人家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沒開化才叫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這就是什麼？禮義廉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起來也是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禮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義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今天各黨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是政治人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是經濟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沒有什麼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跳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藍要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綠又跑到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橘又跑到紫什麼的各處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有水草吃哪裡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商人也更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奶的便是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商人就算了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人物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讓人覺得哈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實在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這就是沒有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怎麼會有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台灣今天這個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哪裡有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處都也吃回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廉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恥呢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真操、包括一種人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的七民國七十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七年級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七年級要是被</w:t>
      </w:r>
      <w:r>
        <w:rPr>
          <w:rFonts w:eastAsia="標楷體" w:cs="標楷體" w:ascii="標楷體" w:hAnsi="標楷體"/>
        </w:rPr>
        <w:t>fire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他不會覺得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自己的能力不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這樣想什麼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月才給我二萬五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我做那些事我才不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我剛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這樣想的他是這樣想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想法看起來好像很灑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什麼內在的脆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保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死鴨子嘴硬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知死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二十多歲還沒娶老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生孩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若回去就兩個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隻嘴張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老婆就憂結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沒有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敢說這種話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年輕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兩個孩子恰恰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七０年代這一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我們這一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他們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兩個孩子恰恰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一代努力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也無所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才兩個兄弟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去吃爸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媽一定能搞定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有恃無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一種我們叫草莓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光鮮亮麗一按就軟就破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草莓族肉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白語講台灣話叫肉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，他們很有企圖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企圖不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學一年級他都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要當總統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有企圖一點都不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難的是怎麼去一枝草一點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教他的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當爸媽你沒有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什麼都幫他弄好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讓他覺得一切現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他自己的那個應該有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恥辱心人格性他都扭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被人家抄魷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人家不認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工作態度能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根本你人格上的一種缺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！他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自以為是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做一番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草莓族就是這付德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很快就會看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經過我一講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問一問就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搞不好你們的兒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這德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再來女生呢？女生更可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完全無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去做援交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那個日本的</w:t>
      </w:r>
      <w:r>
        <w:rPr>
          <w:rFonts w:eastAsia="標楷體" w:cs="標楷體" w:ascii="標楷體" w:hAnsi="標楷體"/>
        </w:rPr>
        <w:t>AV</w:t>
      </w:r>
      <w:r>
        <w:rPr>
          <w:rFonts w:ascii="標楷體" w:hAnsi="標楷體" w:cs="標楷體" w:eastAsia="標楷體"/>
        </w:rPr>
        <w:t>女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竟然能夠當大明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在日本人家看的是那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漂亮也不一定漂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說身材也不一定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敢演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你看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就迷了個要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講這個大概你們都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女生也跟著這樣去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為了三千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跟人家援交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去跟男人上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問他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無所謂也沒有掉一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肉也沒有少一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是用勞力賺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難道不行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聽聽那幾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這就無恥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一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之四維倒光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大人倒到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光光斷光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說這種倫理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不提倡你說算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這種倫理道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看連外國也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國也一樣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國貪污沒有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照捉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還會鞠躬下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的官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我們有自己的一套說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為了我要收拾後來的環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要念這個權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呢現在都一切交給司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判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繼續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務政務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背負的是道德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被懷疑鞠躬下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韓國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日本這些也都是以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是被我們當做番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被中國人當做番、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不知道誰比較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之四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傳統倫理在我們那個年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稍稍讀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五年級還稍微讀了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六年級七年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沒什麼好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根本就不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一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於是哪一國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一種人的好的品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你不用這種話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類的品質還有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講禮義廉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你要講什麼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有這種品質的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忠孝仁愛信義和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忠當然不是指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忠於皇帝的這個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是需要修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有的時候佛門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修正的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誦那個菩薩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後面還有一個什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上總統什麼…長居入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武百官長居入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夭壽長居入位就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長居入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居入位就沒有民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改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呼籲佛門很多師父去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好像覺得不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再也不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直沒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可以迴向他們長居入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入位做久了他就貪污舞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常常換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上總統還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今上的天子個把它轉過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再講那個今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上他是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我們的僕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是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尊重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尊重我們這個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尊重他那個人的位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了意思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是民主的不同思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叫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忠於我們所共同形成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化制度政治經濟的一個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名之為國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忠於這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不忠於個人某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也必須有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不忠於個人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對個人的義就特別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我是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老闆你是員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那裡工作要有義要有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夠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上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把你公司的秘密傳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在</w:t>
      </w:r>
      <w:r>
        <w:rPr>
          <w:rFonts w:eastAsia="標楷體" w:cs="標楷體" w:ascii="標楷體" w:hAnsi="標楷體"/>
        </w:rPr>
        <w:t>msn</w:t>
      </w:r>
      <w:r>
        <w:rPr>
          <w:rFonts w:ascii="標楷體" w:hAnsi="標楷體" w:cs="標楷體" w:eastAsia="標楷體"/>
        </w:rPr>
        <w:t>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說訊息傳遞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罵你的老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吃碗內扒碗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哪有這就沒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很多七年級六年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有五年級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能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老闆當然他給你薪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外面打拼支持一個公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得被你這樣子講閒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當然把你給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當然也一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把你勞力榨乾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要你大家就無仁無義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社會就搞成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了解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忠孝仁愛信義和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類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一一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一一解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其實在今天這個社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轉化的理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並不是說就不要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那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和跟平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不一定說國家講和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際之間也要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和合才會好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家和萬事興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有好幾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平等平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然後持平公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公平正義這也是國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民主國家應有的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待人平等更是佛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悲智雙蘊當中所應該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不對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打到個時代都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啦現在還有一個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得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說出家人不談政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個事情不得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說今天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中國化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中國化有個很吊詭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說我們血緣因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都得承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原住民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部份的河洛人客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從當時現在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名為中國那塊土地過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過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要那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問題是政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就不一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政治因為是一種管理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生活的型態經濟的主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當然他可以各自獨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要過什麼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由這一群人來決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當然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世界的潮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政治的分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也是可以說得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我是兄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各自成家各自娶老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自有家庭生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等於說我們這樣分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等於不認父母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認兄弟了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當然可以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而為了要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非得要去掉一切的文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覺得應該要很商榷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去中國化是一個掃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掃什麼要砍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智慧的人要去好好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會去成為一個罪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政治麼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不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雖然在上一堂課提到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社會菁英有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一些所謂的官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是一些民意代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話實在很難聽很糟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就他人格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去談政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沒有偏向藍綠什麼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不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沒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談這個去中國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也提一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只是一個小心的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去中國化是為了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的尋求一個政治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某一種獨立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你個人的政治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也沒什麼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找不同意也不會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屬於文化的部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人生活下來的基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除非你能夠提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更好的更優秀的基準給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大家相信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這經過時代歷練過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準則跟立生安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安生立命的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些約定成熟行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思想價值模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連這個都要把它去掉的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個就真的有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的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政治歸政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文化的逾越文化的安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命的這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根本立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一點要很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講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應該沒有得罪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講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應該沒有得罪那一方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在想出家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是一切對立誓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共同導師共同的保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不會站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從來不選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並不是我東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黨什麼黨的好跟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很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犯不著由我這個師父來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將我們宗教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切眾生的依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做得再怎麼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是師父該包容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有時候我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在舉給你們聽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不等於所謂的菁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上一堂課提到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在講這個意思不要弄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在做政治的批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做個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提任何人名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是做個人的什麼攻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個出家人應該有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關心我也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絕不選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站在我宗教徒的立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只是關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仍然包容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是剛剛談到去中國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沒有談任何政治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屬於傳統倫理道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人類共同的財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幹嘛要置外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財產之外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看大家都來比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做得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不會因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道理是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你去用那個道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變成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不一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eastAsia="標楷體" w:cs="標楷體" w:ascii="標楷體" w:hAnsi="標楷體"/>
        </w:rPr>
        <w:t>OK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我想…我們身為一個華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講中國好像也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華人身為華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到底你要怎麼安生立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選擇中國邊選擇台灣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不選邊都隨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沒意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你一定要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德文化是人類共同的財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時間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下一堂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繼續補充說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付於來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8:00Z</dcterms:modified>
  <cp:revision>5</cp:revision>
  <dc:subject/>
  <dc:title>佛教兒童在家教育6</dc:title>
</cp:coreProperties>
</file>