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地點：屏東千華寺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我們大家請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接下來這堂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繼續上一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第二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進行到第二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就是說總說主要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提起課程的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父母了解跟兒女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有錯誤的認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的根本的心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體的提一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細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接下來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依於這樣子的基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到底對於兒童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教的培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善品質的一個灌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到底要怎麼一個來教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當然有通於世俗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有不共世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通於世俗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你教導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人格的成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也不會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他好像教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像跟社會不能融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不盡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與時代脫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這也不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一定就是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有一些時代在前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時代在變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不認為那是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也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管你時代怎麼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我們還是這種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如果這樣他能不能適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的時代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佛法他提供了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根本的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智慧是應一切處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師父也沒生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啦我沒有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說師父並沒有生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們只要去專注度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一個事情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體上不會離太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同樣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是根本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根本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時候根本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沒有說有根本覺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適應生活適應不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不要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應當害怕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教的出來的佛教兒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能不能適應時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當然希望他能適應時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我們也絕不昧於生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懈脫佛法的正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的如法如律的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只是追尋一種時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謂潮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時代的潮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只要他跟人性是相隔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違人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個潮流是曇花一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群共同的人在某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外緣因緣之下凝聚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它短暫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只要是符合人性的根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絕對是在佛法的籠罩之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絕對在佛法的一個關照之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用擔心你的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因此跟時代脫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佛法本來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注意人類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性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人性的問題只有深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形式的不同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根源我執我愛我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趨吉避凶追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的快樂自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從古到今不被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陀之前不會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陀之後也不會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未來也不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類這種根本劣根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他所追尋的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都沒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修飾他的說法不同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女相愛自古以來沒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相愛所幹的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古以來也沒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所因為這個而衍生出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一些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隨著知識資訊的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顯得更加的複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質是沒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們只要捉住本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立而倒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根本以立枝微末節都沒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台灣話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樹頭若站得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怕樹尾受颱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我們的施教施行的要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是注重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共俗的道德人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善的品質的培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時更注重在出俗的超世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更超越於通俗價值標準之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高標準的一個佛教的德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要這兩個並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是比較通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是比較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兩個一起並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講義當中特別括弧起來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是特別對根本有因緣出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小孩再增加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已經在上一堂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提到了所謂的對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種施行的對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基本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心態到直接的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整個的涵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涵蓋最早是在胎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晚起碼一直到小學六年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都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那小學以後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可不可以這樣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說這些變化要由你自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父母去了解那個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隨機而應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是很靈活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原則捉對了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我們會討論到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到底要不要處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處罰的目的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意義是什麼？方法是什麼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禁忌是什麼？時機是什麼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處罰怎麼處罰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些其實一直到國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搞不好都還有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像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我們限定的對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要在這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這個十二歲以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也可以擴張去運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那為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十二歲以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十二歲以內大概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最好調整的最大極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國中高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國中他尋求自我的定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及社會化的獨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孩子開始男的要抽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女孩要抹胭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要去穿漂亮的衣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要去刻意表現自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越來越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那個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如果他還不想表現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緊張的是爸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死了這個小孩怎麼憨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長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那個時候以及社會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已經形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必須表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別獨立不同的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你已經你的那種施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情況會越來越顯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來難處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社會化的情況越來越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善惡越來越交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執越來越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執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表現在貪愛上面最明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剛剛我聽到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們做媽媽的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相親相愛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互相借來借去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夠怎麼…講這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見這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顯然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我執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我的還有那小孩子他會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他講話我沒講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注意到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是他給我打、我沒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給我打、我沒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撇清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其實就是我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其實三、四歲過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我執都出現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遺憾好遺憾也很困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修行三、四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來越覺得三、四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應該進入修行的系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很急迫我很急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說那法師你自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它耗到當完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去你才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又急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急別人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急自己 急別人幹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已經死會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然要怎麼辦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已經太慢了慢了就慢了那你要怎麼辦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已經</w:t>
      </w:r>
      <w:r>
        <w:rPr>
          <w:rFonts w:eastAsia="標楷體" w:cs="標楷體" w:ascii="標楷體" w:hAnsi="標楷體"/>
        </w:rPr>
        <w:t>do my best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我已經很努力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然要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無法時光倒流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老的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培養新的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一代比一代強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佛教才有希望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可以隱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一代走的辛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要給下一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也要辛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辛苦的更有代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效果更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佛教才有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有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是無我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會去隱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會說我今天辛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也不會讓你走的太好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不會讓你走的太愉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什麼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倒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走得累我們希望別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走的更好更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你說讓他走的不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走的不累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流汗經營出來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命才會有甘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的下一代也終究會遇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下一代更險惡的環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我們要早一點訓練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一點給他們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子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保證佛法能夠弘揚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更紮實在未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目的就是這個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一個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第一部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還有講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補充的屬於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屬於這一部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種貪婪之念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三、四歲過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已經都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帶這種貪婪而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凡夫就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也一樣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沒辦法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世俗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像天真的白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就佛法比較苛一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角度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那都已經顯露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已經在顯露這個本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撒謊、趨吉避凶、推委責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害怕大人責備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推委責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不知道事情的輕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會撒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跟人家要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自己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就我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別人的也是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想法有些小孩很強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對父母親對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爸爸有佔有性這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對外在起分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喜歡跟他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喜歡跟這個人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沒上小學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就在寫情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貪婪太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業障深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怎麼寫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會寫字那麼我就畫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畫一個房子裡頭有兩個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是我一個是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對面小妹妹一樣住三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家那個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住在南京東路南京公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名字就叫南京公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我去找找不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知道拆掉還是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想要去回憶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我們兩都沒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什麼時間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出來我也會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在比手畫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就畫情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畫一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偷偷的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我媽媽去買菜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會偷偷的走過去塞在他們家那個信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天傷心的事情終於發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家的爸爸來跟我爸爸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家的某某人都把垃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塞在我們家的信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！那怎麼會是垃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我才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原來我的情書他都沒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我還沒有上小學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四歲到五歲之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貪婪很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啊就近舉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用講別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自己就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貪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起分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記得我還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上小學一年級二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玩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會選擇我要跟他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要跟他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記得我小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喜歡跟一個小女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他小我一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做阿端緞叫做什麼錦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名字都還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錦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姓我忘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也是給人家領養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你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可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分別的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看再怎麼樣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就是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有這種性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教育真的要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不可逆反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失去那個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育的時機你就沒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教他你不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聽到他的人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少了那個訓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不曉得什麼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能長大在錯誤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勉強學來一個經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好的經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的概念好的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是待人處事的態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面對周遭環境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格發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…在我的教學生涯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不少學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些學生腦袋瓜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別怪異特別扭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些是不可理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想像不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去觀察他的生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世俗的工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！他那種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那種環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那種鬥爭成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在佛門裡也習慣於鬥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那是他生命建構的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他十幾歲就出來打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腦袋瓜子就充滿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防範措施以及不信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人際的不信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想想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他小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建立對人性的信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長大要遇到那種環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拼奮鬥無非叫做鬥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他到了他進佛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樣是這麼難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修道人這樣子怎麼修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因為經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些我知道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呀要像一張白紙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是要加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不怕小孩子</w:t>
      </w:r>
      <w:r>
        <w:rPr>
          <w:rFonts w:eastAsia="標楷體" w:cs="標楷體" w:ascii="標楷體" w:hAnsi="標楷體"/>
        </w:rPr>
        <w:t xml:space="preserve">trouble 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是他有一些問題他才顯現他的本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本來小孩就是有這種劣根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有辦法治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時候治療是最好治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你了解我上一堂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什麼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媽媽生為一個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沒有時間精神力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再去做所謂職業婦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遠離他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越南啊什麼菲律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泰國印尼來到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個國語都講不好的小女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於他還沒有結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能替你帶小孩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想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自己生了你都不想帶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幹嘛不替你好好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帶好了你會孝順他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都把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於拿錢請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過是當做丫環而己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對他也不一定很尊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怕尊重那也不是他兒子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怎麼樣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算他好好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出不一樣的文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跟你家裡融合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呀我真是呼籲這些媽媽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己哺孔自己教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一點都沒有反動這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你就不要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那要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好好生一個再來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修行人送到廟裡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也沒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儘管去做什麼…職業婦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樣子想起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一個小孩子要多細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教育的對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這樣兩大集團學齡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齡後的這六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齡前的六年這樣來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來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的課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些課程的內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部份講原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一些些的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太分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兩大階段的主要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太分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可以告訴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我會分成這兩大階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第一階段全部掌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你父母的手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沒上小學之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沒有受到任何的挑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人來跟你亂教一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 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上小學就不同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不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我們這個小男孩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到這裡是試讀一下幾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就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他畫佛畫寫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佛法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大概是他過去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意識殘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勉強講也好像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講宿世善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意識殘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接著他就講一句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很顯然很外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說不過長大就慢慢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做媽媽的不要太擔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這是突然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蹦出來的一個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什麼怪異的異事產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他腦袋裡頭的哈</w:t>
      </w:r>
      <w:r>
        <w:rPr>
          <w:rFonts w:eastAsia="標楷體" w:cs="標楷體" w:ascii="標楷體" w:hAnsi="標楷體"/>
        </w:rPr>
        <w:t>D-</w:t>
      </w:r>
      <w:r>
        <w:rPr>
          <w:rFonts w:ascii="標楷體" w:hAnsi="標楷體" w:cs="標楷體" w:eastAsia="標楷體"/>
        </w:rPr>
        <w:t>是舊的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舊的硬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沒洗乾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ebay</w:t>
      </w:r>
      <w:r>
        <w:rPr>
          <w:rFonts w:ascii="標楷體" w:hAnsi="標楷體" w:cs="標楷體" w:eastAsia="標楷體"/>
        </w:rPr>
        <w:t>上面買了一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舊硬碟裝進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裡頭還有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一些殘餘影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得要慢慢磨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好像在安慰你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我們來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求之不得的東西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很外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老師很好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老師胖胖的很慈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是個世間的好人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佛法專業很少人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你開始送過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慘啦解剖青蛙捉蜻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他來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一些怡情養性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我們佛門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！那是非常不善的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佳的、不尊重生命的殘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學校教育就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看你吃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覺得你是可欺阿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這樣想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甚至於都會現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種不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有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是不幸遇到那種非佛教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對佛教特別有意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根本把佛教認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道教當做佛教看那種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看要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到了上小學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爸爸尤其是當媽媽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是累上加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用更多的時間去熬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事情你們都沒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已經上小學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已經長大成人太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…就過了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 xml:space="preserve">ok </w:t>
      </w:r>
      <w:r>
        <w:rPr>
          <w:rFonts w:ascii="標楷體" w:hAnsi="標楷體" w:cs="標楷體" w:eastAsia="標楷體"/>
        </w:rPr>
        <w:t>但事實上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會分成兩階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一個階段更是要戰戰競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要跟學校教育有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某種程度上會拉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衝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可避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遇到某些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也很麻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是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什麼叫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也是一群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想當然而的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認為要把小孩教什麼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樣這什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一定有智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因為掌有了所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當老師的專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名位、名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非得要有他的威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他被尊重的地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使得父母很難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再去突破這老師所教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好的還不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困難度更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會分成兩階段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們有那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經上小學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要很小心應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小心應付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原因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方法基本還是差不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概念還是差不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沒有主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分這兩類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但是我告訴你是有不同 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偶爾會提一下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怎麼做這樣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不同的怎麼做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再來教育宗旨以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了另有分類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凡括弧【】中之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專對有因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有意願出家者而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無因緣那當然就僅為參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特別提到了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好 教育宗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宗旨是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佛教及國家民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世界人類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培養未來優秀的三種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居士、社會菁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及【出家僧伽】三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了出家僧伽是特別人以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少兩者都應該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出家他是佛教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標準的佛教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時他也應該是社會菁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什麼是社會菁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社會菁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那個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哪一家電子公司的老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工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…</w:t>
      </w:r>
      <w:r>
        <w:rPr>
          <w:rFonts w:eastAsia="標楷體" w:cs="標楷體" w:ascii="標楷體" w:hAnsi="標楷體"/>
        </w:rPr>
        <w:t>O.C. O.C.E</w:t>
      </w:r>
      <w:r>
        <w:rPr>
          <w:rFonts w:ascii="標楷體" w:hAnsi="標楷體" w:cs="標楷體" w:eastAsia="標楷體"/>
        </w:rPr>
        <w:t>執行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是菁英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他的行業在他的專業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盡忠職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能夠安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屬於他那個環境的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安頓的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掌管他的家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掌管的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身心靈生活的很健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對社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具有正義感責任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任何各行各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社會菁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認識我曾經聽說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那個大學的教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於是系主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搞建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等到開建築會議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那個工人咬檳榔的工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談起話來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造成用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人家質疑他的專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跳起來冒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乾脆講那個話也已經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若不信你你也沒有皮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與其說是一個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你懂我意思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他的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控制不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這是甚至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當到大學的系主任的人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他可以講出這種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所謂社會精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那個表面的頭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書讀多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子你就可想而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咱們立法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什麼會打成一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民進黨的新政府也是很努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很多的政府官員其實都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留美留德留英留日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講起話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時候不像人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國民黨也一樣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龜笑虌一樣無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綠黨藍黨什麼橘黨花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紫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個黨差不多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明明這種話講出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讓人家吐痰吐口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是那樣在那裡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現在是以什麼那些政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個人學問都很高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的女的也都是俊男美女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仔細看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 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 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？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很差人際控制很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叫菁英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只差人渣還有一截而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站在那種位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極糟的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極糟的那種榜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社會是絕對的負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我今天是個宗教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特別苛求他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站在廟堂之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講那種話是抬不上街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都抬不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街頭巷尾你都抬不上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像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社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叫社會菁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這有什麼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咱們台灣人選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了嗎懂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哪一黨我看都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這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乾脆都不訂報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顯然是藍黨的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是綠黨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呢閃爍兩邊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一樣都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起自己的立場寫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何必浪費我的生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聽你們這些狗咬狗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那這樣你講了半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這樣社會正義怎麼成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責任感怎麼成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正在講這個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社會正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在提倡一個責任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亡者已矣來者可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讓他們靠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正他們很快就要下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以社會汰舊換新的速度這麼快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好好培養八０年代出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民國八十年之後八年級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到我們老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領老人年津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是他們出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就好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責任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今天說這些人上來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台灣的共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的共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人太壓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希望那些政客出來惡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能抒發他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支持太多這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罵的越凶他聽的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那沒有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島國小民眼光如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誰掌握權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就要用他自己的角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思考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都彼此不換不換位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互揭瘡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都不叫社會菁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他們書讀的再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階位再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不是我們佛門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謂菁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菁英是在自己的本位上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擁有自己的專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安份守己的同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於自己的生活周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關的環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做一個最平穩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安頓跟照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時他心有餘力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社會具有正義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所謂的責任 責任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他又不積極躁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又不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很好的</w:t>
      </w:r>
      <w:r>
        <w:rPr>
          <w:rFonts w:eastAsia="標楷體" w:cs="標楷體" w:ascii="標楷體" w:hAnsi="標楷體"/>
        </w:rPr>
        <w:t>EQ-</w:t>
      </w:r>
      <w:r>
        <w:rPr>
          <w:rFonts w:ascii="標楷體" w:hAnsi="標楷體" w:cs="標楷體" w:eastAsia="標楷體"/>
        </w:rPr>
        <w:t>自我控制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做菁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訓練小孩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不要去追尋那種什麼？追尋那種表面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在中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國人這種所謂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萬般皆下品唯有讀書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就是創造了狹隘菁英主義的主要原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台灣也一樣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兒子跟你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我以後想到馬戲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小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聽的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覺得很棒的人舉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太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的兒子真是有出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舉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人你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人耶你給我做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夭壽死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知道我就把你打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這種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國外國外的爸媽是這樣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！你要做小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好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會帶給世界人類快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這樣想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我們林懷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時要出來跳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他爹是怎麼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他的自傳就知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現在跳出名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爸也沒話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仍然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剛沒舉手的沒舉手的都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林懷民他爹他媽告訴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是你就是完全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種社會標準唯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是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已經在我們嘴裡常常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多元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種職業都平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真的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剛講了一個小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們就啍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我兒子哪有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那個一休和尚哪有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比如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你剛剛沒舉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可能就是那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懷民的爹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那個默劇大師卓別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現在人家都多麼的懷念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現在怎麼死也性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經選什麼？選州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諾史格瓦辛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死也性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翻成台語就是怎麼死也性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選上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選上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選上了嘛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雷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雷根是美國總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歷代總統最有統合能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溝通能力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演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演的不好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演的戲真的演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想一想說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實在沒有辦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馬龍白藍度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去比政治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你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戲子耶能夠做總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在台灣不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演戲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黃飛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可以這樣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永遠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上不上台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注意到了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種儒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儒家沒有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儒家被過度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皇帝御用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把你陝隘化唯一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你給我乖乖的讀書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書呆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引氣惑眾習氣惑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去弄東弄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為什麼小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喜歡玩東玩西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周圍的人也是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一天到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這裡弄東弄西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書不讀在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我做這個不是正經事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這不是正經事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正是這種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種情都是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然啦你說現在打電動玩具也可以出去參加比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子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這做父母到底要不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兒子打電動玩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電動玩具帶殺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虛擬的殺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形成一種強烈的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殺戮之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在訓練殺人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的那種遊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上是美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時在訓練軍人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轉成遊戲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就不是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他也在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玩不是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有一些玩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又覺得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是你對價值的選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既要多元又要選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剛剛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小丑的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好好的想一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哪一種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真的你兒你女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你講我以後要做小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覺得如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用心想要好好做一件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正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基本上你都要慎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考慮他的意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過因為他是獨立的個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記得他的因緣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你的業緣相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說你以前要做芭蕾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歌星舞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做不成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會在你的基因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殘留那個影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一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一定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了嗎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 xml:space="preserve">OK 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教育宗旨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教居士社會菁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剛對社會菁英講了很多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我要講佛教居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到底是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優秀的佛教居士是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順便讓你們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對三寶極度的恭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虔誠心做的修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仍然實踐在生活當中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嘴巴講的還要多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是試著要去做在台上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出家比東比西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那麼呢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又是一個擅於分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以外表的大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名沒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選擇他的依止跟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以佛法的相應不相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深淺需求等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選擇他的依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就是說他不是用虛榮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用表面的社會那種標準來選擇他學習佛法的對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叫做優良的佛教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他是用一種虛榮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搞大的有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來選擇他的師父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他本質上就跟佛法相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？他就跟佛法相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佛法本來就跟這個名利大小無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華經上講有菩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一人的無履菩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有二人也有三四五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也有無量無邊眷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些菩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一樣等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在於相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去找師父依止道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要依止跟你相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是那個相應的標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必須符合佛法的標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遠離名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說有人剛開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貪名利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找那種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無所謂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那我們不認為那是優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那一種人講出來的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沒道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常常倒佛教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起事情來跟世俗人沒兩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觀察的結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是用世俗的角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選師父的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師父更會用世俗的角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賣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賣他面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個什麼委員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個什麼委員主任委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個什麼會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常常說這叫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土撥鼠參加佛教 </w:t>
      </w:r>
      <w:r>
        <w:rPr>
          <w:rFonts w:eastAsia="標楷體" w:cs="標楷體" w:ascii="標楷體" w:hAnsi="標楷體"/>
        </w:rPr>
        <w:t>CLUB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土撥鼠到底鑽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鑽出來牠住在地底下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無明裡頭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鑽來鑽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嗯露出一個頭來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不錯又好像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鑽進去在鑽在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那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到那道場這個道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看到那個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你也來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到那個道場啊你又來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個都是土撥鼠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兩隻都是土撥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鑽來鑽去到處遇到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在黑洞裡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在一個穩穩的地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好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造一個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滾石不生苔，佛法不入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東聽西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是單法直入才有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攢木取火不能這邊攢一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邊攢一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心不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眾尤其如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心不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躁動難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摸摸那裡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男眾呢男眾到底守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忙著搞世間事業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現在這個社會很難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眾看起來很努力修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躁動難安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土撥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參加人多有人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是</w:t>
      </w:r>
      <w:r>
        <w:rPr>
          <w:rFonts w:eastAsia="標楷體" w:cs="標楷體" w:ascii="標楷體" w:hAnsi="標楷體"/>
        </w:rPr>
        <w:t>CLUB</w:t>
      </w:r>
      <w:r>
        <w:rPr>
          <w:rFonts w:ascii="標楷體" w:hAnsi="標楷體" w:cs="標楷體" w:eastAsia="標楷體"/>
        </w:rPr>
        <w:t>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俱樂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人老人俱樂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年輕年輕俱樂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弄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都不是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的佛教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先知道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要把小孩子搞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讓他漸漸感覺親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哪個道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去問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弟弟妹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師父你覺得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的法你聽的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房子你覺得如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你自己先抉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這個地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虛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地方還是搞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大其實也沒什麼不好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如果你覺得搞大也佷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沒關係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說比如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覺得你自己覺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抉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的小孩可能不適合在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不要帶去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怎麼說優待的環境給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拉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不應該賣人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懂意思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才不浪費時間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也不叫你孤僻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不要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道場都不要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自己修傲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學雖會無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甚深難解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有智慧若無人說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能得其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自己亂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些都不曾及作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前一陣子有些居士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我問他們都親近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親近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看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就問的那些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顯得聽起來道理充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你就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根本在固執堆裡鑽來鑽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全沒有那種足夠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宗教情操虔誠跟信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問的問題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深入還很深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對他們毫無受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毫無意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邏輯比對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去做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把你的小孩訓練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伶牙俐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腦筋轉來轉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所謂居士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也不能變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是修而得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絕對是修而得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我還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怎麼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問你你得了一把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射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毒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第一個動作是研究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毒怎麼樣發作跑那根筋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種藥一下去會怎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研究醫學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來醫這個箭嗎箭傷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趕快就那裡有藥那敷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不是毒藥我都可以試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嘗試了一個可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就一直用他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是這樣的是先實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是心法不是那些知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一天到晚聽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很不善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我也講了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應不可的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應某一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不能修行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只好讓他去塞耳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去修要多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一小時修四小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也一樣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不是讓他在那邊講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媽媽爸爸跟他講多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多天大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他拜一次八十八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的有實際效用效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訓練佛教居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根本下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這不叫反智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又不要把它聽成反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智慧好像佛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不想要懂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我沒有這個意思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說你失去修穩定心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增長你宗教情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適當的追尋善智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時你才去聽聞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時候才會入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會煥發出真正的智慧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就是出家僧伽怎麼訓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哪我今天我在上幾堂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經講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喜歡出家一切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對出家人他跟出家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一起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一點兒障難都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非常</w:t>
      </w:r>
      <w:r>
        <w:rPr>
          <w:rFonts w:eastAsia="標楷體" w:cs="標楷體" w:ascii="標楷體" w:hAnsi="標楷體"/>
        </w:rPr>
        <w:t>easy</w:t>
      </w:r>
      <w:r>
        <w:rPr>
          <w:rFonts w:ascii="標楷體" w:hAnsi="標楷體" w:cs="標楷體" w:eastAsia="標楷體"/>
        </w:rPr>
        <w:t>自在快樂樂不思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偶爾還想想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基本上已經想師父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想家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這種性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是冒出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早送到寺廟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說送到這裡來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我們也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得要看其它的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心力看得了看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都已經搞的昏頭轉向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還看得了看不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問問他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沒有特定的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說你要帶到寺廟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是這種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你聽一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可以去撿擇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帶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一定男帶男女帶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男女的道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千萬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何以故？他要長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長大對異性有什麼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好奇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好奇就完了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你看尤其是一個男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可以在有女眾的地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成長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他要做比丘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絕對不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絕對不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帶他連摸他都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小的龍可以行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年少的王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將來可以做大國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星星之火可以燎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年少的修行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將來可以做法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不可小看他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因為他小啊沒關係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比丘尼師父帶一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皈依都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的找男的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的找女的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乾淨俐落清楚爽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這樣子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們台灣有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很好找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的有男的師父很多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的有女的師父很多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中部更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出家僧伽訓練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的出家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有特別因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然也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的責任就是替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找個好的有緣的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覺得有緣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覺得有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覺得可以接受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覺得可以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也覺得很能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然最重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師父要能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這個更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那這樣就可以了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那麼這個就是我們的宗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要培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要為這三大類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預做培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我們的宗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知道了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有道理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接下來第三教育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了這個宗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到底有什麼具體的方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操作還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具體的方向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培養一個具佛教悲智氣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悲智氣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一個超俗的性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內蘊傳統倫理涵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傳統倫理涵養比如說四維八德等等或者時代的正義感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民族人道健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道環保這種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民胞物與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時代道德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為什麼不講說傳統道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時代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傳統時代道德好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與時俱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他不會被淘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孝順是人的父子之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一輩跟下一輩善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會被淘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外國人不講孝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也講愛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講關懷是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講包容是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好這就是與時俱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有點少分不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也能互相取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新的時代有新的課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應該更在新的時代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不同的看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現在是科技極度犯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獨尊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應該要有人道的環保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時代感的道德理念出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要對這個大自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要保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要再予取予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就是時代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樣加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傳統道德加上時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別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名之為時代道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是很廣的哦很廣的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們這些做娘的做爹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己要去成長要去成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下面有一段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四大項說教育總綱括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不是不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段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預先告訴你們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體上呢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講的意思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子女是施教者本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施教者本身一段無有止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人格自我探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省覺醒成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向於覺悟一條長遠的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去教育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是你自己教育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嚴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事實上是施教者本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一頁第一頁就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怎麼沒念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啦對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頁第四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怎麼沒念到那段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的可能沒寫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四第一部總論那裡的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對子女教育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能盲點跟錯誤期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頭有一個很重要的註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教育是施教者生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我成熟與提昇的過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我後來我有加深這句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更深刻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但是自我成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自我反省跟覺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能提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省覺醒最後提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提昇到佛的境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一段過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就是一個教育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菩薩菩薩正是在學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化一切眾生的教育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的菩薩利益眾生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完成他的果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過就是施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我這句話的註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為了教育一切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再的反省自己提昇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向於最究竟圓滿的地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能止息的不能止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不講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不曉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孩到底是怎麼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得去深入思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查資料去體會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我在提昇我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省我自己檢討我過去怎麼活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？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諸位父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是一個課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既然是一個課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能夠漫不經心的交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要再說一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南人泰國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菲律賓人印尼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自己做職業婦女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那個俗家大姐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辦法我還是要這樣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不適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已經做了就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要知道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只好這樣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它是一個功課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來看這是一個功課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好這樣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所以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目標是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培養一個具足佛教悲智氣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內蘊傳統倫理涵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所謂傳統倫理涵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更具體的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個時代道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及五育並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一個假名叫做五育並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叫做什麼？人格完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叫做全能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加個註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可以叫全能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幾乎是個同義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格完整、全能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能適應現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及未來的生活與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無限的學習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停止了無限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什麼呢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屬於入世知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社會的知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包括出家人也要知道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也要懂幾個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少他會查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的佛教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目標就要解釋很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要解釋一段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定要記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是一件多麼艱鉅的工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如果看到這樣你就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知道就不要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夠有夠困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當然本性師父的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經可以很高興的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我沒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已經度過那段危險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也出家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雖然你沒懂這個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緣善的話還是可以度的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用擔心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你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還是可以去彌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當然還沒有生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正在猶豫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好好考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責任很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就是一件責任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的一生你要怎麼安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佛法的思維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何況還要面對老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面對家庭經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亂糟糟的社會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是難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說了培養具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教悲智氣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第一件重要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超俗的性格以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些通俗的才有意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你不會教導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世俗兒童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條最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悲智佛教的悲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慈悲為懷的性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調柔的性格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要有佛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種緣起的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我的放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利益眾生的這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同於世俗這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生價值的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教出這種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這種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可能變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哪一行都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總統利益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清倒夫也利益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出家人利益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在家的公司行號的老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公務員也是利益眾生</w:t>
      </w:r>
      <w:r>
        <w:rPr>
          <w:rFonts w:eastAsia="標楷體" w:cs="標楷體" w:ascii="標楷體" w:hAnsi="標楷體"/>
        </w:rPr>
        <w:t>,-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個本立而倒生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根本要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超俗性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超俗性格不代表他就是什麼光明顯耀家世顯赫地位顯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因為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代表了他具足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子一個佛教特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以在各行各業來表現</w:t>
      </w:r>
      <w:r>
        <w:rPr>
          <w:rFonts w:eastAsia="標楷體" w:cs="標楷體" w:ascii="標楷體" w:hAnsi="標楷體"/>
        </w:rPr>
        <w:t>,-</w:t>
      </w:r>
      <w:r>
        <w:rPr>
          <w:rFonts w:ascii="標楷體" w:hAnsi="標楷體" w:cs="標楷體" w:eastAsia="標楷體"/>
        </w:rPr>
        <w:t xml:space="preserve">懂嗎 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唉！時間又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搞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老覺得時間不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那我們就上到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付於來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深入經藏智慧如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僧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17:00Z</dcterms:created>
  <dc:creator>Jeff</dc:creator>
  <dc:description/>
  <dc:language>en-US</dc:language>
  <cp:lastModifiedBy>Jeff</cp:lastModifiedBy>
  <dcterms:modified xsi:type="dcterms:W3CDTF">2004-08-26T20:17:00Z</dcterms:modified>
  <cp:revision>4</cp:revision>
  <dc:subject/>
  <dc:title>佛教兒童在家教育5</dc:title>
</cp:coreProperties>
</file>