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屏東千華寺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第一部份的第四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中提到的第四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教育子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功的源頭活水跟最佳保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兩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通世俗的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父母家庭無邊的愛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第二類出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世間不共世間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佛法智慧的身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你之所以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出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他先天沒有佛教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因為他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投胎到你家裡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是學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有因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學佛而他能投胎到你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你的兒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絕對有佛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怕在惡你也得怎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有你只要有足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講這個構念愛心跟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頭的愛心其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隱藏著一個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沒有耐心的愛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長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就不等於愛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愛他兩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第三天耐不住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繼續竹筍炒肉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繼續揍繼續這樣看到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繼續他做的每一件事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都不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不去欣賞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覺得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是一個</w:t>
      </w:r>
      <w:r>
        <w:rPr>
          <w:rFonts w:eastAsia="標楷體" w:cs="標楷體" w:ascii="標楷體" w:hAnsi="標楷體"/>
        </w:rPr>
        <w:t>big troubl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這樣子一個大問題所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不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失去耐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不同類 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同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講到 有沒有 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想吸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呢不互相相輔相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緣就會變成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小孩子他講不上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你的父親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威德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種威力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威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威力的要求之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沒辦法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的性格就會內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會痿縮就會隱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會對大人不信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會假惺惺的恐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不願意表現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不把他的</w:t>
      </w:r>
      <w:r>
        <w:rPr>
          <w:rFonts w:eastAsia="標楷體" w:cs="標楷體" w:ascii="標楷體" w:hAnsi="標楷體"/>
        </w:rPr>
        <w:t>feeling-</w:t>
      </w:r>
      <w:r>
        <w:rPr>
          <w:rFonts w:ascii="標楷體" w:hAnsi="標楷體" w:cs="標楷體" w:eastAsia="標楷體"/>
        </w:rPr>
        <w:t>講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會變成這樣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！跟你們說有的也太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又還沒生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說不應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還是要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說出來不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呢？未來有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未來有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定要仔細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真的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小時那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你不用佛法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欣賞你這個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身特別的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那個小孩來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很大的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說爸爸媽媽不欣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爺爺奶奶不欣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個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欣賞他你說有什麼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感受不到你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天稍微提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資料你們可以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那個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陸有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真的學什麼都很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但這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後來考上清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考上清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真的那個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就不想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次回去都很痛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每次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小學國中一直到高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老師都是跟他反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小孩就是沒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他永遠就是看牛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媽媽就跟他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媽媽以前比你還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每次這樣硬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這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竟然到高中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一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考上大陸的清華大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得到了他的入學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像我之前上一堂講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腦性痳痺者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那種所謂無邊的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他包含著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疼愛不是溺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呢一種一種支持</w:t>
      </w:r>
      <w:r>
        <w:rPr>
          <w:rFonts w:eastAsia="標楷體" w:cs="標楷體" w:ascii="標楷體" w:hAnsi="標楷體"/>
        </w:rPr>
        <w:t>support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還有呢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這包含這三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幫我再加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時候我會把這三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寫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個才是他完整的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支持、欣賞、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支持包括欣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要分開寫也沒有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支持、欣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有呢愛心還有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支持、欣賞、愛心、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一定具足這四項才可以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小孩是要很大的耐心的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把他的耍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當做是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教導他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天已經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跟他說怎樣他都逆來順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全盤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反而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為什麼叫他做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反問你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有意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更有機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有機會教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剛剛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小孩子我過去我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某某人你今天耍賴騙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二話不說去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刷我早上有刷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你早上有刷中午你沒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跟我說你早上有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為什麼一定要用牙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師父聽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牙膏才刷的乾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蟲蟲會咬我的牙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咬牙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牙齒還咬不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咬不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牙齒都蛀得那麼厲害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咬不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話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道理懂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擺在眼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試圖在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既有的格局當中在反抗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惡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惡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他可以省時間玩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不容易同參道友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玩特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要牙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那</w:t>
      </w:r>
      <w:r>
        <w:rPr>
          <w:rFonts w:eastAsia="標楷體" w:cs="標楷體" w:ascii="標楷體" w:hAnsi="標楷體"/>
        </w:rPr>
        <w:t>no ca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那不是很重要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那個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反抗你才是正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一般大人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你這小孩子是在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你刷牙刷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麼多事情要問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老爸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大人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你失去一次教他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什麼叫做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者覺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覺就是做任何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他在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？對不對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同樣道理你教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不能夠說照本宣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為什麼我們要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爺爺都教我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什麼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常常教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因為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少廢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你刷牙就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什麼好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失去了反省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失去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底你教他是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的那種自我在思考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睡午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我平常我並不注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子睡午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並不太注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如果這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身體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比較需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修理他自己的內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要只好壓他睡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時候我會自我思考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前我也不要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現在憑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叫小孩睡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去跟我自己應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教他是用生命去教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就這樣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照本宣科逆來順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絕對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定是覺悟之後的決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給他的一個動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對社會的價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形成的那個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做一個佛教的媽媽爸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夠說社會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社會都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給我考試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考試有原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講的出道理你才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契而不捨的叫他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憑什麼叫他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好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什麼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到這個就要講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個人在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高中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另外一個豐功偉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高中的時候高二參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代表班上參加辯論比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路打打…到代表學校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代表學校辯論比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場剛好聽說跟中山女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刁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很緊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隊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蹺課去找資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要蹺什麼課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決定蹺歷史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因為歷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很喜歡歷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不是因為歷史不用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考甲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因為歷史不用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因為我覺得歷史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不過是照本宣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宣稱那個歷史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我們學校最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聽起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過照本宣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一看都比他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時候想法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蹺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呢我班長蹺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當班長什麼原因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這種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竟然怎麼會當班長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暫且按下不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先說我為什麼我蹺課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說班長蹺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副班長你去把他給找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找班長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把我找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找回來就火冒三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呢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那個老師不要再多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正他脾氣不太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脾氣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是要留一點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就不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曉得他現在還在不在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還是不要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脾氣不太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說某人你自己身為班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不對高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高四高二高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罵了一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你要是考不上聯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怎麼對你的爸媽交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！好！他又說的我的爸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又跟他衝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現在做在禮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位子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站著被他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罵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舉手老師你講完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您講完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這樣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全班唉我們班長又要出新題目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知道事情又要發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那個老師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這個話的意思就要出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我講完了你有什麼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當然有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我考得好或者不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跟我個人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我爸媽沒有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我考不好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爸媽也不會來學校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老師你講的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要考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我個人獨立的思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為了我爸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好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火冒三丈衝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拳打腳踢連桌子都把我掀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意思就…再罵繼續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罵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思是你要不要表示你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錯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get out</w:t>
      </w:r>
      <w:r>
        <w:rPr>
          <w:rFonts w:ascii="標楷體" w:hAnsi="標楷體" w:cs="標楷體" w:eastAsia="標楷體"/>
        </w:rPr>
        <w:t>又把我趕出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我從小學到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路被人家趕出校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</w:t>
      </w:r>
      <w:r>
        <w:rPr>
          <w:rFonts w:eastAsia="標楷體" w:cs="標楷體" w:ascii="標楷體" w:hAnsi="標楷體"/>
        </w:rPr>
        <w:t xml:space="preserve">get out </w:t>
      </w:r>
      <w:r>
        <w:rPr>
          <w:rFonts w:ascii="標楷體" w:hAnsi="標楷體" w:cs="標楷體" w:eastAsia="標楷體"/>
        </w:rPr>
        <w:t>然後又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好我出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去 我氣呼呼氣呼呼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圖書館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不知怎麼搞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連兩堂課歷史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不回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第一堂就被抓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第二堂我的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班導師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班導師講我也講不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找我的女的英文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英文老師叫什麼呢？他姓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不點一個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跑到圖書館找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呀梁啟棠你不要這樣啦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了一些什麼尊師重道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些陳腔爛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好啦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高中生都是比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女老師賣面子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何況他自己來找你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好啦那我就回去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想想心有不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我回去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老師什麼臉色再做決定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真的回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第二堂課我回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看我回來了你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要裝得老師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我是不是來求饒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我看到我一眼看到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啊不爽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走到門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問我你回來幹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這樣問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心裡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嗯我回來拿課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回來拿課本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打算回來上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了嗎我就回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眾目睽睽之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書拿出去帶出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繼續看我的第二堂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注意我的論點很簡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又罵我媽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為我爸媽會因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考不上聯考來學校吵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以為考聯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這麼重要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考聯考是這麼重要的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考聯考是要有目的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原因的有理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需要讀大學你知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時候想法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是你們老師認為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考大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時候想法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學校老師並不認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應該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甚至於不認為你會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說我叛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我並不叛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凡事都有原因原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有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教育小孩我深深的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那個所謂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的智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你必須對社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約定成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些一切教育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活原則道德理想四維八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社會的那種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中國人的社會價值四維八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要想出理由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能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是說大家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忠孝仁義信義和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大家你都這樣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要信為什麼要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拿他當佛法的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加進去告訴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還要用跟他一樣階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方式去講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佛法的智慧的言教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身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適當的表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表達了這樣的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操作這個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是道德標目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若不是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只是個刷牙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也要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偶爾沒有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大人沒有空刷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無關緊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一定要講出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覺嗎這是一種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你才會教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獨立思考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他才會感受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對他的愛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對他的質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是無有煩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耐心的解釋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說實在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只有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特別有這個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起來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比較有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師父也是很忙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大部份的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部份就沒有這個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無邊的愛是怎麼表達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爸爸買雙淇淋給你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美國回來到歐洲回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什麼好的東西給你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東西給你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愛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去了來我多少零用錢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愛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根本壓根跟愛無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是一種耐心是一種支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疼惜是一種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小孩子尤其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的胡鬧你要感受的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師父你當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麼胡鬧爸媽也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！沒有錯爸爸媽媽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沒有懂這麼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們對我有信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support</w:t>
      </w:r>
      <w:r>
        <w:rPr>
          <w:rFonts w:ascii="標楷體" w:hAnsi="標楷體" w:cs="標楷體" w:eastAsia="標楷體"/>
        </w:rPr>
        <w:t>他們是支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回來從不懷疑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從不懷疑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書讀的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小學四年級以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書都在二十名左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是上不上下不下就在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了五年級很奇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突然間想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都是三更半夜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讀到很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很早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還記得我三、四點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點多明天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五點多我就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在那個天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天井當中就在背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背東西我都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都自己會去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自己會去背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永遠保持前三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人要求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爸媽看我讀前三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沒有高興？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反正我也不曾在管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二十多名也是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名也是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句話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呢？你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因為喜歡而讀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不需要拿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換取爹娘的特別愛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何以故？因為爹娘的愛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早在我這之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完全領受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不用拿它來換取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讀書變成自動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工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們常常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好好讀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呢如果你這一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讀第一名爸爸送你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讀第二名送你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你有沒有注意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讀書是一種工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換取某個東西的工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父母親從來不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幾幾乎乎也沒有記憶中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讀書得現實的好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那這樣子我從父母的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得到什麼好處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無限的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他們沒有佛法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他們有世間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注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其實教育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你人格的投影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善的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一個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善心的投影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記得這件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愛愛不是裝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是一種善心的投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支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再說一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支持一種耐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包容一種體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糾葛糾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為一個所謂的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表現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的養母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幾乎無時無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以我為中心來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乎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我們這個如果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的有一個或兩個或三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會設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要有那個因緣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都會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會設限只有</w:t>
      </w:r>
      <w:r>
        <w:rPr>
          <w:rFonts w:eastAsia="標楷體" w:cs="標楷體" w:ascii="標楷體" w:hAnsi="標楷體"/>
        </w:rPr>
        <w:t>A-</w:t>
      </w:r>
      <w:r>
        <w:rPr>
          <w:rFonts w:ascii="標楷體" w:hAnsi="標楷體" w:cs="標楷體" w:eastAsia="標楷體"/>
        </w:rPr>
        <w:t>而沒有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不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假設只有這種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都是其他師父要同意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自己是不能同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他師父覺得這個夠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或者是有這個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沒有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也有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夠格還得有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緣那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師父會不會陷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萬劫難復的深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母親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這小孩為中心在那旋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曾經思考過這個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發現不盡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的母親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女人的愛對一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現在的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一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以培養未來佛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未來修道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以愛為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以世間的血緣為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染愛為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母親對兒女還不可避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那麼染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我生的那是我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是說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沒有當過父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找個小孩來過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這種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的是向於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所以我們並沒有設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因此我們在想所謂的愛以這個小孩為中心這種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到底會不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形成一個干擾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適當的讓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投注一些精神是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因為他一直運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法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我們跟這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共同的默契跟最高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什麼最高原則？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道人這個最高原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使得大人跟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一條很完整可溝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你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跟他溝通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要的是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任何小孩只要是有這個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我們有這個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都可以來</w:t>
      </w:r>
      <w:r>
        <w:rPr>
          <w:rFonts w:eastAsia="標楷體" w:cs="標楷體" w:ascii="標楷體" w:hAnsi="標楷體"/>
        </w:rPr>
        <w:t>no problem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那麼這種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是可以建立起來的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溺愛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沒有緊張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不從屬於我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也不會去捉住他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們有一個共同的標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有我們也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修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小孩子很皮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什麼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不一樣的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基本上那是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法智慧的身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親要這樣投入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真的是有點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你終究也要把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放到你心中流露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老婆就很貪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要讓我兒子去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老公這樣就粗線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根本對佛法沒在信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難…所以說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難你也得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如果你已經是單親家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父母都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更不應該這樣恍惚思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該把課程好好學一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體會我說這個道理你去實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身教那個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一種支持他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種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一定說讓他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要去支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支持他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誘導他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佛法的智慧身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自己本身對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表現出一種和合放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較放下不貪婪不自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家庭和睦的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自然的流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現在才有能力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身教才能感化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如果你是單親家庭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母兼父職或父兼母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是不容易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仍然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拿捏要拿捏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替他找好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的學佛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去參加佛學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再建議你們這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資優兒童的父母聯誼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去組織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組織這種聯誼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定期聯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北中南現在很容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鐵好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北到高雄七十分鐘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有算遠？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這樣聯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網路上建立這種網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進行聯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很重要的 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在水月閣建立也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個聯誼聯誼網站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來來表示意見 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童教育聯誼網站 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提供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把小孩教成信仰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隨順佛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我的小孩具有佛教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要怎麼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人家特別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吃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校在捉昆蟲他不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畫畫老是畫佛菩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再也沒有第二樣東西可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唱歌只唱三寶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哈…其它不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別人來看根本就怪胎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怪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有你爸媽能支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人家說他怪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跟他著他怪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覺得大人的臉拉不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就罵你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真的太辜負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太強迫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就是你的無邊的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表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所謂無邊的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個很模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又具體的一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操作他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是源頭活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總而言之他不自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基於佛法認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看到這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怎麼導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論他是先天有佛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後天培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導引他你去支持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耐心的陪伴他成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要把道理一點一滴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人的生活的佛法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要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具體的怎麼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面會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 xml:space="preserve">我們往後會講到 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這樣知道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源頭活水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然後再來第五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下面就是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的虛榮無知自私儒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懈怠放縱與缺乏愛心耐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等等這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造成教育失誤與長久遺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造成的教育失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與長久遺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虛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小寶這次考多少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名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啍啍我兒子第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虛榮的跟什麼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大寶你看人家隔壁小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前都輸你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你怎麼老讀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讀到二十多名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啊你到底在幹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你在丟臉還是他在丟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讀二十多名沒有關係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英國英國一百個企業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千萬一千萬英磅財產以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企業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百分幾四十有閱讀障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字看書看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分幾四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百分幾四十閱讀障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家企業家大部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小學沒畢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裡也有個師父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學好不容易畢業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讀書讀得很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們是什麼？企業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中好幾個還在賣電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學沒畢業閱讀有障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竟然能賣電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怎麼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王永慶不是小學而已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那個時代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英國那個時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竟然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近有一份報告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講到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要</w:t>
      </w:r>
      <w:r>
        <w:rPr>
          <w:rFonts w:eastAsia="標楷體" w:cs="標楷體" w:ascii="標楷體" w:hAnsi="標楷體"/>
        </w:rPr>
        <w:t>support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放牛班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放牛班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有很多的技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今天的升學主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父母都教的唯一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不升學這小孩就沒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沒有用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不會欣賞他的另外才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很糟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今天一天到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講多元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親永遠不多元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在外面喊多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兒子要考試考不好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也抓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考試考不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算什麼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我不是說過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前從來沒考試考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父親</w:t>
      </w:r>
      <w:r>
        <w:rPr>
          <w:rFonts w:eastAsia="標楷體" w:cs="標楷體" w:ascii="標楷體" w:hAnsi="標楷體"/>
        </w:rPr>
        <w:t>no problem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等到我考的不錯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</w:t>
      </w:r>
      <w:r>
        <w:rPr>
          <w:rFonts w:eastAsia="標楷體" w:cs="標楷體" w:ascii="標楷體" w:hAnsi="標楷體"/>
        </w:rPr>
        <w:t>no problem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一點感覺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呢我反而很自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書是我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直到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會跟老師辯論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讀大學是我自己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看看他是培養出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獨立自主有原則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意思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解意思了嗎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像這樣子那就虛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的虛榮帶給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謂的壓力跟錯誤的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這也是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女唯我所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似乎你似乎是覺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是你的代言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你的化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前無法做醫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醫院的門口都摸不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我要把你訓練到當醫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用錢幫你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叫你去補習如何如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是做醫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輩子不快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輩子不快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被你搞的很虛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只好跟你一樣虛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會醫生讀的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他應該做藝術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他現在去做那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小兒科醫生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天只是開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小孩子哇哇哇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過這種日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就算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那你說你要讓他做科學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跳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叫他去做科學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譬如說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他什麼都不能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會修理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像林永崇一樣修理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修理電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連我那個法藏的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不會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會修理修理電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曉得是被壓住了還是怎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假設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沒有什麼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你講社會上的各種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其實他都有每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都會有各種各樣的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親要的是支持他的發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的兒子絕對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殊的唯一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管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是腦性痲痺也是特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用虛榮的角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他搞在同一條路上跟人家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當然他是特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這雖然是特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應該虛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每一次都考第一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告訴你你不要好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子跳級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三歲就讀大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高興什麼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提早衰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失去純真同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有什麼好高興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快就要離你而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研究所讀書教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能十八歲去當教授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不甩你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有什麼好高興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好不一定叫做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好將將好而不一定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社會本來就是多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用那麼狹隘的觀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滿足你的虛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將你的小孩限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某一個局部的地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看他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虛榮跟無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兩個結合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這就是無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面所講的這一段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無知造成的 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是虛榮在那裡推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造成這麼大的無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可倒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無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推動這種莫名的虛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小孩子你完全可以相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一定是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一個人的小孩跟你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重點在於你是他的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最有機會導引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走向他應該走的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用去聽那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用去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太多教育兒童的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只要思悟這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根本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內在發揮出佛法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教小孩萬遍不離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用這種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？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無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自私 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做不到的我要叫他去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的事業我要他繼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我跟你說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要相類同行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相類不同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相類不同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沒辦法替你繼承家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就不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硬熬他有什麼好有需要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需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苦他也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種第一種自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種自私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哦有的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對某一些女人的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實在是不敢恭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明明這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要你在家裡好好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已經行為偏差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在那裡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當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在當職業婦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不是說這些職業婦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有些人女人是這麼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家裡當黃臉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很累的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照顧小孩昏天地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又沒有人鼓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沒有人賞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不能發揮我的長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穿的衣服也離離落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能塗化粧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去外面穿著高跟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走來走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是光鮮亮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帶小孩蓬頭垢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來先生還嫌我太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願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寧可賺錢請奶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這是什麼奶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南奶媽、菲律賓奶媽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泰國奶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在的下一代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泰國人越南人菲律賓人種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他用那種人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薰你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這些人都是遠離他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有一種淡淡的愁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會影響你小孩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以後的台灣真的超多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多菲律賓人好多泰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多越南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已經不外省跟本省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這些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幹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視中一定有這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聽的不爽快你關起來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我一定要說真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賺多少嘛你賺多少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裡貸款、父老子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欠人會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那個會又被人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生活又要維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那台車又貸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樣不賺行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有理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賺到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切失去了兒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底你賺來的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不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要好好想一想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以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前怎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婦女出去外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工作機會不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有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在家裡幫助農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是在家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甚至揹著小孩上農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樹上去拔水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來到處打到處罵亂丟亂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總是跟媽一直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媽媽光鮮亮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外面很有名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回到家裡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兒女有愧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儘管怎麼樣</w:t>
      </w:r>
      <w:r>
        <w:rPr>
          <w:rFonts w:eastAsia="標楷體" w:cs="標楷體" w:ascii="標楷體" w:hAnsi="標楷體"/>
        </w:rPr>
        <w:t>-support</w:t>
      </w:r>
      <w:r>
        <w:rPr>
          <w:rFonts w:ascii="標楷體" w:hAnsi="標楷體" w:cs="標楷體" w:eastAsia="標楷體"/>
        </w:rPr>
        <w:t>他金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錢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敢罵不敢打不敢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何以故？心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就是這樣在過日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或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自己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若有那種媳婦我跟你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跟你們兒子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不要這種的不要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要在家裡顧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樣子是大男人主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大男人主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聽過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偉大的男人背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有個女人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是他媽後來是他老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相夫教子這本來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女人特別行而且他們的專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鞏固一個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女人的天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讓他鞏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失去了女人的天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天生必然的基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人的基因是外面守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人的基因在屋子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獵物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從古以來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違逆這個天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你讓別人的女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到你的家裡這個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最隱密的巢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養你的愛情結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麼可以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養出來是什麼樣子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定是有所欠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母子的關係一定是有隔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有生病沒有辦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另外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一直覺得職業婦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今天教育失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付出很大的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大的責任很大的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寧可晚生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不要做職業婦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不要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跟親子關係會拉很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就哺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要母親自己哺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哺乳了身材不好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要什麼身材好看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丈夫娶你三個月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切折舊率百分之九十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什麼好看不好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信你回去問你丈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實招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是師父說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定跟你嗯嗯啊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最後一定跟你承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果然如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什麼身材好身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而且你再怎麼搞身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搞不過外面的妹妹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面妹妹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前江後浪推前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比一個漂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江河日下天天老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光一去不復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？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比什麼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永遠比輸的嗎？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黃金時代自從嫁去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已經不復返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維繫感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由一個女人的內在的賢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智慧在維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開始可以靠外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要靠不可取代的內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女人才管用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老越有味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蜜詩佛陀萬佛堆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千佛堆尊蜜詩佛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那一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要怕要哺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哺乳讓母親跟兒女的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接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我又沒乳是要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沒就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乳就沒辦法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現在台灣也正在各鄉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行哺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衛生所都要推行哺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就該這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小孩在吃牛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得牛脾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個小孩現在每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牛脾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牛脾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牛在做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人在做媽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…不頂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們在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喝羊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好羊比牛還溫順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那麼就是這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就是自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老是用自己的想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care</w:t>
      </w:r>
      <w:r>
        <w:rPr>
          <w:rFonts w:ascii="標楷體" w:hAnsi="標楷體" w:cs="標楷體" w:eastAsia="標楷體"/>
        </w:rPr>
        <w:t>在帶領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懦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懦弱明明不對的你還照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明明應該好好教育子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是為了社會上的目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繼續去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教育小孩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天過一天要敷衍過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都長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你沒有什麼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搞得跟他像朋友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朋友一樣也不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還不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是朋友那就沒辦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你的人生經驗加於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在最需要父母拉拔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缺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懂了嗎？聽懂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送到師父那裡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不會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是你信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送到師父那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替你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也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那賺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擺在家裡給越南人非洲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不不沒有非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泰國人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用不同的文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教你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你這樣缺席的很嚴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嚴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不是自私不然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很不恰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一種懦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一種懈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了因為你懈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因為你有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就會放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只好放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不敢教他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近有一個那個什麼萬美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企業的一個女總女總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女總經理女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就因為小孩生了一次大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她在家裡照顧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這樣她決心辭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年好幾百萬的年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就寫了一篇文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網路上公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說我覺得我失去太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欠缺我女兒太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業這麼成功的女強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要由衷的講出這種話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好他知道的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他很感謝這次的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有機會跟他女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原來有這麼細膩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毅然的辭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幾百萬的年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他就可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不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錯沒有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社會真的很難過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真的要想一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那麼絕對的必要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仇視所謂的職業婦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完全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完全是就事論事來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小孩在成長的過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需要父母的知識經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愛心的融入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除了修道以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它的是無法取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何況你是為了賺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把他給擺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沒有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回來也是有在愛他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告訴你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子是很細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有缺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你講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去學校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一剎那看不到我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會抓狂天地變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可以這樣從這裡一直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衝半個小時到菜市場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遇到就問你有看見我媽咪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看到我媽咪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過去買菜的地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家一家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整個菜市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認得我這個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一個小孩貼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貼的很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所以不能太放縱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你說那我已經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職業婦女了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關係你聽懂我這個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儘管去彌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叫你就辭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斷然那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一定要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有缺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定要想辦法多加彌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意思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多加彌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缺乏愛心跟耐性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缺乏愛心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兒子是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為什麼缺乏愛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你看你看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阿闍世王跟他爹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就彼此缺乏愛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可能愛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下來就讓他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怎麼會有愛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怎麼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虎毒不食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虎毒食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不食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正的現實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老虎是會吃小老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會的真的會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？真的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蜘蛛也會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蜘蛛餓了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會把小蜘蛛全都給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父母親會把兒女賣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那個大陸以前早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父親跟我講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飢荒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易子而食聽過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虎毒食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明顯的例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台灣不可能發生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沒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時間因緣在變誰曉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緣到了就會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惡緣現前就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互相換小孩來殺來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養不下去就殺了殺來吃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難想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民國初年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真有這種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才有這個名詞易子而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換兒子殺來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愛心不是天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要靠理性來栽培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靠佛法的智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能擁有這永遠的愛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止的愛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嗎？慈悲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用自私做出發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聽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聽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真實的愛不變動的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再來耐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愛心有人有愛心沒耐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？大部份是男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愛心沒耐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這個做母親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要去彌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男子也要去彌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自己去修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耐性對於一個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絕對需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說教小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大人辦大人年輕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需要耐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何況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是健忘的任性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天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比較沒有邏輯概念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能今天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明天又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能他一直按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自己的意思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有點任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都只是反應出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的本性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有根本的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不知道要去耍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一定要耐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有根本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大人這樣想一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怪異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我的個案當中發現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爸媽在應該給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愛的時候沒有給足夠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毀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毀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會跟你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報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講不出報復這兩個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個信徒他的五歲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跟他丈夫離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五歲小孩留在丈夫那一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次這個信徒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看他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歲而已跟他媽媽怎麼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我要殺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為什麼這樣放棄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爸爸那邊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媽媽放棄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了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啦我猜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這樣講這樣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扭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不知道殺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多大的罪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已經覺得充份表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？不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看到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唯有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在愛這件事情上缺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又講那我愛他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萬一那這樣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要送他去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不是相抵觸嗎？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送他去出家是他小孩子願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這因緣你送去才有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不會覺得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丟掉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有的人送去出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怎麼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硬ㄠ的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又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正帶去我們崇拜那個師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師父說要教小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把他送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送去之後媽媽就不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他會覺得那算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佛陀搶了我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我媽趕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才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母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非小孩子願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那是無法取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愛有時候還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母愛有時候在小小心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無法取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除非他願意</w:t>
      </w:r>
      <w:r>
        <w:rPr>
          <w:rFonts w:eastAsia="標楷體" w:cs="標楷體" w:ascii="標楷體" w:hAnsi="標楷體"/>
        </w:rPr>
        <w:t>,ok-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些都是耐性都是愛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缺乏了會造成教育的失誤以及長久的遺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人格上的違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格上的違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就是所謂學習上的障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際的障礙就出現了就出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眼前這個小孩多少剛開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太信任大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太信任任何陌生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願意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願意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經到耍酷那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讓你覺得很過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其實你要懂的話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因為有些原因促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期望被壓抑太久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願意表現跟你的互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要表現你卻壓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算了我對你沒有信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大人不知道在想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保護我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他就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再這樣下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長久遺憾就會造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早早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為什麼西藏的喇嘛他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、四歲就把人帶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獨立就帶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斷奶了就帶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他的社會文化因緣以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那麼早帶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那麼早能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那麼早讓他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最完整的佛法教育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是佛門中人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怕的就是說可能在家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受到缺乏或過失的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過度展揚了貪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六、七歲上去貪婪就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應該明明走修道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開始貪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不能說業障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先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之所以是人他就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也是為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早帶來是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原因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去了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小孩子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要具足這些善的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離開惡的特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第一部四個小時講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趕哦很趕沒有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容相當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東西我都點到為止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好開演的話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可以再講一倍的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們要用心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用感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話背後的那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第二部施行要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第一部對總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父母親可能錯誤的想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不當的心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把它挑出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一些先清除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清楚的環環相扣接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實際上要如何去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我們再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嗎？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時候我們再來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樣去施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施行的對象在哪裡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施行的宗旨是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育的宗旨是什麼呢等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談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我們談教育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體教育對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裡談的大體是分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齡前以及學齡之後到小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可以一直擴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胎教以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到小學六年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概你能最大影響他的時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小學三年級以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難影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來影響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來不是絕對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了六年級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現在資訊越來越發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越來越難影響越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把他外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延到六年級最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好的時候從胎教開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大段時間大概十二年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二年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胎教算進去有十三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你的黃金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佛子最棒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最後他應該送去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該之前就要送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六、七歲就一定要趕快送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、四歲能送更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是</w:t>
      </w:r>
      <w:r>
        <w:rPr>
          <w:rFonts w:eastAsia="標楷體" w:cs="標楷體" w:ascii="標楷體" w:hAnsi="標楷體"/>
        </w:rPr>
        <w:t>support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他真有這個善緣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早送也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段時間為階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？這有科學根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有事實的根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我們下一堂課繼續在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不好？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付於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 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Jeff</dc:creator>
  <dc:description/>
  <dc:language>en-US</dc:language>
  <cp:lastModifiedBy>Jeff</cp:lastModifiedBy>
  <dcterms:modified xsi:type="dcterms:W3CDTF">2004-08-26T20:16:00Z</dcterms:modified>
  <cp:revision>6</cp:revision>
  <dc:subject/>
  <dc:title>佛教兒童在家教育4</dc:title>
</cp:coreProperties>
</file>